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ЕНИЯ И ИЗМЕНЕНИЯ К УЧЕБНОЙ ПРОГРАММЕ У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ЕКТНЫЙ АНАЛИЗ И ПЛАНИРОВАНИЕ ИННОВАЦ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18</w:t>
      </w:r>
      <w:r>
        <w:rPr>
          <w:rFonts w:cs="Times New Roman" w:ascii="Times New Roman" w:hAnsi="Times New Roman"/>
          <w:sz w:val="28"/>
          <w:szCs w:val="28"/>
          <w:lang w:eastAsia="ru-RU"/>
        </w:rPr>
        <w:t>__/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19</w:t>
      </w:r>
      <w:r>
        <w:rPr>
          <w:rFonts w:cs="Times New Roman" w:ascii="Times New Roman" w:hAnsi="Times New Roman"/>
          <w:sz w:val="28"/>
          <w:szCs w:val="28"/>
          <w:lang w:eastAsia="ru-RU"/>
        </w:rPr>
        <w:t>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8"/>
        <w:gridCol w:w="301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ения и измене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«Учебно-методическая карта учебной дисциплины» графу «Форма контрол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й анализ, его виды и мет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5 «Инновационные стратегии и риски их осущест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6 «Планирование и финансирование прое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пол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кретных ситуаций (АКС) по проблемам, взятым из профессиональной деятельности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реализации мероприятий Дорожной карты по совершенствованию деятельности  БГЭУ на основе модели «Университет 3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кономики торговли и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протокол № _16_ от 28.06. _ 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_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д. экон. наук, доцент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                __________________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М. Микулич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ченая степень, ученое звание)</w:t>
        <w:tab/>
        <w:tab/>
        <w:t xml:space="preserve">               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д. экон. наук, доцент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                __________________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И. Скриба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(И.О.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05:00Z</dcterms:created>
  <dc:creator>ketor</dc:creator>
  <dc:description/>
  <cp:keywords/>
  <dc:language>en-US</dc:language>
  <cp:lastModifiedBy>WORK</cp:lastModifiedBy>
  <cp:lastPrinted>2018-09-28T11:15:00Z</cp:lastPrinted>
  <dcterms:modified xsi:type="dcterms:W3CDTF">2001-05-13T13:44:00Z</dcterms:modified>
  <cp:revision>10</cp:revision>
  <dc:subject/>
  <dc:title/>
</cp:coreProperties>
</file>