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МЕТОДИЧЕСКИЕ МАТЕРИАЛЫ ДЛЯ КОНТРОЛЯ ЗНАНИЙ МАГИСТРАНТОВ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6. ВОПРОСЫ К ЭКЗАМЕНУ</w:t>
      </w:r>
    </w:p>
    <w:p>
      <w:pPr>
        <w:pStyle w:val="Normal"/>
        <w:jc w:val="center"/>
        <w:rPr/>
      </w:pPr>
      <w:r>
        <w:rPr>
          <w:sz w:val="28"/>
        </w:rPr>
        <w:t xml:space="preserve">по дисциплине «Проектный анализ и планирование инноваций» для </w:t>
      </w:r>
      <w:r>
        <w:rPr>
          <w:color w:val="000000"/>
          <w:sz w:val="28"/>
          <w:szCs w:val="28"/>
        </w:rPr>
        <w:t xml:space="preserve">для студенто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упен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</w:rPr>
        <w:t>специальности 1 – 25 81 09 «Коммерческая деятельность»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ъект и предмет исследования дисциплины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оль инновационно-инвестиционных проектов в общей системе управления торговым бизнесом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оектный анализ и его виды: стратегический, коммерческий, институциональный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оектный анализ и его виды: экспресс-анализ проекта, анализ рисков, финансово-экономический анализ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инципы и методы проектного анализа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овременное состояние методологии оценки экономической эффективности проектов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мплексный мониторинг инновационно-инвестиционных проектов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ланирование инноваций как инструмент долгосрочного финансирования инновационных проектов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правления развития проектного финансирования на государственном и корпоративном уровне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Фазы (стадии) развития инновационного проекта. Их характеристика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Инновационный проект: понятие и классификация, отличие от инвестиционного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Бизнес-план инновационного проекта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ритерии оценки проектов и система показателей, используемых в международной и деловой практике Республики Беларусь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овременная теория портфеля (модель Марковица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едель оценки капитальных активов (модель Шарпа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Этапы формирования инвестиционного портфеля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Факторы, учитываемые при формировании инвестиционного портфеля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оектные риски и их оценка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Экспертиза проектов: понятие, принципы организаци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еханизм венчурной деятельност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Жизненный цикл проекта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екомпозиция (структуризация) проекта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Характеристика этапов реализации проекта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атрица ответственност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алендарное планирование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птимизация сетевых графиков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труктура инвестиций в проек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правление реализацией и эксплуатацией проекта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правление стоимостью проекта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етоды количественного анализа инфляци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Источники финансирования проек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33:00Z</dcterms:created>
  <dc:creator>ketor</dc:creator>
  <dc:description/>
  <cp:keywords/>
  <dc:language>en-US</dc:language>
  <cp:lastModifiedBy>ketor</cp:lastModifiedBy>
  <dcterms:modified xsi:type="dcterms:W3CDTF">2016-07-04T13:49:00Z</dcterms:modified>
  <cp:revision>4</cp:revision>
  <dc:subject/>
  <dc:title/>
</cp:coreProperties>
</file>