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</w:t>
      </w:r>
      <w:r>
        <w:rPr>
          <w:b/>
          <w:bCs/>
          <w:sz w:val="28"/>
          <w:szCs w:val="20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0"/>
        </w:rPr>
        <w:tab/>
        <w:tab/>
        <w:tab/>
        <w:t>Декан факультета ЭУТ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>_________________С. И. Скриб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«</w:t>
      </w:r>
      <w:r>
        <w:rPr>
          <w:sz w:val="28"/>
          <w:u w:val="single"/>
        </w:rPr>
        <w:t>____</w:t>
      </w:r>
      <w:r>
        <w:rPr>
          <w:sz w:val="28"/>
        </w:rPr>
        <w:t xml:space="preserve">» </w:t>
      </w:r>
      <w:r>
        <w:rPr>
          <w:sz w:val="28"/>
          <w:u w:val="single"/>
        </w:rPr>
        <w:t>________</w:t>
      </w:r>
      <w:r>
        <w:rPr>
          <w:sz w:val="28"/>
        </w:rPr>
        <w:t>2014 г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1392-14/р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ЕКТНЫЙ АНАЛИЗ И ПЛАНИРОВАНИЕ ИННОВАЦИЙ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>Учебная программа учреждения образования по учебной дисципли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0"/>
        </w:rPr>
        <w:t>для магистерской программы «</w:t>
      </w:r>
      <w:r>
        <w:rPr>
          <w:b/>
          <w:bCs/>
          <w:sz w:val="28"/>
          <w:szCs w:val="20"/>
        </w:rPr>
        <w:t>Торговое дело</w:t>
      </w:r>
      <w:r>
        <w:rPr>
          <w:bCs/>
          <w:sz w:val="28"/>
          <w:szCs w:val="20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Cs/>
          <w:sz w:val="28"/>
          <w:szCs w:val="20"/>
        </w:rPr>
        <w:t>для специальности</w:t>
      </w:r>
      <w:r>
        <w:rPr>
          <w:b/>
          <w:bCs/>
          <w:sz w:val="28"/>
          <w:szCs w:val="20"/>
        </w:rPr>
        <w:t xml:space="preserve"> </w:t>
      </w:r>
      <w:r>
        <w:rPr>
          <w:b/>
          <w:sz w:val="28"/>
          <w:szCs w:val="20"/>
        </w:rPr>
        <w:t>1 – 25 81 09 «Коммерческая деятельность»</w:t>
      </w: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Факультет экономики и управления торговле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Кафедра экономики торговл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Курс 1,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еместр 2,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Лекции – 10 часов                                                      Зачет 3 семестр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актические (семинарск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нятия – 6 часов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занятия – 0 час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Аудиторных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часов по учебной дисциплине – 16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Всего часов по учебной                                       Форма получ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дисциплине – 66                                              высшего образования – заочна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оставила Прыгун Ирина Владимировна, канд. экон. наук, доцен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МИНСК 2014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Учебная программа составлена на основе базовой учебной программы учреждения высшего образования по учебной дисциплине «Проектный анализ и планирование инноваций», утвержденной 27 июня 2014 г., регистрационный № УД-1392-14/баз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Рассмотрена и рекомендована к утверждению кафедрой экономики торговли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28.08.2014 г., протокол № 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Заведующий кафедрой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 xml:space="preserve">         ___________________И.М. Микулич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добрена и рекомендована к утверждению Советом факультета экономики и управления торговлей УО «БГЭУ»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29.08.2014 г., протокол № 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едседатель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______________________С.И. Скриб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</w:t>
      </w:r>
      <w:r>
        <w:rPr>
          <w:b/>
          <w:bCs/>
          <w:sz w:val="28"/>
          <w:szCs w:val="20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0"/>
        </w:rPr>
        <w:tab/>
        <w:tab/>
        <w:tab/>
        <w:t>Декан факультета ЭУТ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>_________________С. И. Скриб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«</w:t>
      </w:r>
      <w:r>
        <w:rPr>
          <w:sz w:val="28"/>
          <w:u w:val="single"/>
        </w:rPr>
        <w:t>____</w:t>
      </w:r>
      <w:r>
        <w:rPr>
          <w:sz w:val="28"/>
        </w:rPr>
        <w:t xml:space="preserve">» </w:t>
      </w:r>
      <w:r>
        <w:rPr>
          <w:sz w:val="28"/>
          <w:u w:val="single"/>
        </w:rPr>
        <w:t>________</w:t>
      </w:r>
      <w:r>
        <w:rPr>
          <w:sz w:val="28"/>
        </w:rPr>
        <w:t>2014 г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1392-14/р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ЕКТНЫЙ АНАЛИЗ И ПЛАНИРОВАНИЕ ИННОВАЦИЙ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>Учебная программа учреждения образования по учебной дисципли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0"/>
        </w:rPr>
        <w:t>для магистерской программы «</w:t>
      </w:r>
      <w:r>
        <w:rPr>
          <w:b/>
          <w:bCs/>
          <w:sz w:val="28"/>
          <w:szCs w:val="20"/>
        </w:rPr>
        <w:t>Экономика предпринимательства и инновации</w:t>
      </w:r>
      <w:r>
        <w:rPr>
          <w:bCs/>
          <w:sz w:val="28"/>
          <w:szCs w:val="20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Cs/>
          <w:sz w:val="28"/>
          <w:szCs w:val="20"/>
        </w:rPr>
        <w:t>для специальности</w:t>
      </w:r>
      <w:r>
        <w:rPr>
          <w:b/>
          <w:bCs/>
          <w:sz w:val="28"/>
          <w:szCs w:val="20"/>
        </w:rPr>
        <w:t xml:space="preserve"> </w:t>
      </w:r>
      <w:r>
        <w:rPr>
          <w:b/>
          <w:sz w:val="28"/>
          <w:szCs w:val="20"/>
        </w:rPr>
        <w:t>1 – 25 81 09 «Коммерческая деятельность»</w:t>
      </w: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Факультет экономики и управления торговле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Кафедра экономики торговл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Курс 1,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еместр 2,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Лекции – 16 часов                                                      Экзамен 3 семестр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актические (семинарск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нятия – 10 часов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занятия – 0 час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Аудиторных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часов по учебной дисциплине – 26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Всего часов по учебной                                       Форма получ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дисциплине – 136                                              высшего образования – заочна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оставила Прыгун Ирина Владимировна, канд. экон. наук, доцен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МИНСК 2014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Учебная программа составлена на основе базовой учебной программы учреждения высшего образования по учебной дисциплине «Проектный анализ и планирование инноваций», утвержденной 27 июня 2014 г., регистрационный № УД-1392-14/баз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Рассмотрена и рекомендована к утверждению кафедрой экономики торговли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28.08.2014 г., протокол № 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Заведующий кафедрой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 xml:space="preserve">         ___________________И.М. Микулич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добрена и рекомендована к утверждению Советом факультета экономики и управления торговлей УО «БГЭУ»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29.08.2014 г., протокол № 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едседатель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______________________С.И. Скриб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чебная программа по дисциплине «Проектный анализ и планирование инноваций» подготовлена для магистрантов практико-ориентированной магистратуры специальности 1-25 81 09 «Коммерческая деятельность» дневной и заочной формы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ктуальность курса «Проектный анализ и планирование инноваций» определяется ролью инноваций в социально-экономическом развитии страны.</w:t>
      </w:r>
      <w:r>
        <w:rPr>
          <w:sz w:val="28"/>
          <w:szCs w:val="28"/>
        </w:rPr>
        <w:t xml:space="preserve"> Потребность хозяйствующего субъекта  в осуществлении инновационно-инвестиционных проектов появляется тогда, когда возникает потребность в развитии бизнеса, и эта потребность формулируется в стратегии развития конкретного хозяйствующего субъек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Концепцией реализации государственной политики в сфере внутренней торговли и общественного питания  на 2011-2015 гг. основными направлениями технического и технологического обновления торговли являю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нтенсификация использования новых информационных технологий, необходимых для получения и анализа информации, принятия эффективных управленческих реш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развитие электронной торговли, в том числе для закупок продукции для государственных нужд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формирование развитой инфраструктуры электронной торговли, включающей республиканские и региональные информационные системы и се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внедрение новых методов электронной и биржевой торговли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рост оснащенности торговых объектов и объектов общественного питания платежно-терминальным оборудованием для осуществления безналичных расчетов с использованием банковских пластиковых карточек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повсеместное внедрение систем штрихового и радиочастотного кодирования товар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формирование Банка электронных паспортов товаров, позволяющего потребителю получить полную информацию о товаре, в том числе через мобильную связь по номеру штрихового кода товара</w:t>
      </w:r>
      <w:r>
        <w:rPr>
          <w:sz w:val="28"/>
          <w:szCs w:val="28"/>
        </w:rPr>
        <w:t xml:space="preserve">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для обеспечения дальнейшего роста сфера торговли нуждается в максимально полном и эффективном использовании научного потенциала и внедрении инновационных разработок во все стадии торгово-технологического процесс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>Решение этих задач требует создания адекватных форм организации, экономики и управления инновациями в торговой сфере, интеграции функций инновационной деятельности в торговую, освоения новых научных знаний и передовых достижений мирового ритейла, учета государственного участия в системе инновационных коммуникаций на потребительском ры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Цель данной дисциплины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сформировать у магистрантов систему специальных экономических знаний в сфере освоения и расширения инновационных процессов в торговой отрасли, заложить научные основы сбора и обработки информации, пробрести навыки проведения экономических и финансовых расчетов при разработке, оценке и экспертизе проектов с использованием принятых в международной практике методов и прие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Основными задачами преподавания дисциплины</w:t>
      </w:r>
      <w:r>
        <w:rPr>
          <w:sz w:val="28"/>
        </w:rPr>
        <w:t xml:space="preserve"> «Проектный анализ и планирование инноваций»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−</w:t>
      </w:r>
      <w:r>
        <w:rPr>
          <w:sz w:val="28"/>
        </w:rPr>
        <w:t xml:space="preserve"> </w:t>
      </w:r>
      <w:r>
        <w:rPr>
          <w:sz w:val="28"/>
        </w:rPr>
        <w:t>изучение сущности и отличительных особенностей инновационных проектов, программ и решен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планирование ресурсов проекта, расчет оптимального размера заказа ресурсов, управления запасами и оптимизации их размер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определение объемов инвестиций в основной и оборотный капитал проектируемого предприятия, расчета разновременных денежных потоков проекта, срока окупаемости проекта, размера ожидаемой чистой прибы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−</w:t>
      </w:r>
      <w:r>
        <w:rPr>
          <w:sz w:val="28"/>
        </w:rPr>
        <w:t xml:space="preserve"> </w:t>
      </w:r>
      <w:r>
        <w:rPr>
          <w:sz w:val="28"/>
        </w:rPr>
        <w:t>выбор наиболее эффективных инновационно-инвестиционных проектов с учетом их риск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контроль над расходованием бюджетных средств проек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Наряду с формированием </w:t>
      </w:r>
      <w:r>
        <w:rPr>
          <w:b/>
          <w:bCs/>
          <w:sz w:val="28"/>
        </w:rPr>
        <w:t>профессиональных компетенций</w:t>
      </w:r>
      <w:r>
        <w:rPr>
          <w:sz w:val="28"/>
        </w:rPr>
        <w:t xml:space="preserve">, изучение дисциплины предусматривает развитие </w:t>
      </w:r>
      <w:r>
        <w:rPr>
          <w:b/>
          <w:bCs/>
          <w:sz w:val="28"/>
        </w:rPr>
        <w:t>академических компетенций</w:t>
      </w:r>
      <w:r>
        <w:rPr>
          <w:sz w:val="28"/>
        </w:rPr>
        <w:t xml:space="preserve">, включающих знания и умения по изучаемой дисциплине, способности и умения учиться, а также </w:t>
      </w:r>
      <w:r>
        <w:rPr>
          <w:b/>
          <w:bCs/>
          <w:sz w:val="28"/>
        </w:rPr>
        <w:t>социально-личностных компетенций</w:t>
      </w:r>
      <w:r>
        <w:rPr>
          <w:sz w:val="28"/>
        </w:rPr>
        <w:t>, включающих культурно-ценностные ориентации, знание идеологических, нравственных ценностей общества и государства и умение следовать и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Освоение дисциплины «Проектный анализ и планирование инноваций» входит в перечень дисциплин специализации и связано со знаниями, полученными студентами при изучении общенаучных и общепрофессиональных дисциплин «Высшая математика», «Теория вероятностей», «Логика», а также базовых дисциплин экономического профиля «Макроэкономика», «Микроэкономика», «Социально-экономическая статистика», «Маркетинг и ценообразование», «Менеджмент в торговле», «Коммерческая деятельность», «Экономика торговли», «Организация и технология торговли», «Экономика инноваций в торговле» и др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Потенциальными преимуществами реализации инновационных проектов и программ в торговле могут стать: 1) укрепление позиции торговых организаций и торговых систем на потребительском рынке; 2) повышение эффективности использования имеющихся ресурсов; 3) развитие организационной гибк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го часов по дисциплине для магистерской программы «Торговое дело» 66, из них всего часов аудиторных – 30, в том числе 20 часов – лекции, 10 часов – практические заня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го часов по дисциплине для магистерской программы «Экономика предпринимательства и инновации» 136, из них всего часов аудиторных – 50, в том числе 30 часов – лекции, 20 часов – практические заня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комендуемая форма контроля – экзамен (зачет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МЕРНЫЙ ТЕМАТИЧЕСКИЙ ПЛАН</w:t>
      </w:r>
    </w:p>
    <w:p>
      <w:pPr>
        <w:pStyle w:val="Normal"/>
        <w:spacing w:lineRule="auto" w:line="276" w:before="0" w:after="200"/>
        <w:jc w:val="center"/>
        <w:rPr/>
      </w:pPr>
      <w:r>
        <w:rPr/>
        <w:t>дисциплины «Проектный анализ и планирование инноваций»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260"/>
        <w:gridCol w:w="216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е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минарских и практических занят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новационные проекты: основные понятия, параметры и жизненный цик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ждународные и национальные стандарты по управлению проек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ектный анализ, его виды и мет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ценка влияния инфляционных процессов на инвести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новационные стратегии и риски их осущест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ланирование и финансирование прое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ДЕРЖАНИЕ УЧЕБНОГО МАТЕРИАЛА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ма 1. Инновационные проекты: основные понятия, параметры и жизненный цикл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новационный проект – основа реализации научно-технических разработок, новых или усовершенствованных товаров и торговых технологий. Сущность, структура и типология инновационной программы. Жизненный цикл проекта. Организация и управление реализацией инновационных проектов и программ. Роль бизнес-плана проекта и его структура. Реинжиниринг бизнес-процессов как инструмент инновационного развития торгового бизнеса. Внедрение форм и методов управления проектами для управления стратегическими изменения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ма 2. Международные и национальные стандарты по управлению проект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временные стандарты по управлению проектами. Общие подходы к стандартизации в области управления проектами. Рамочные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тандарты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правления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оектами</w:t>
      </w:r>
      <w:r>
        <w:rPr>
          <w:rFonts w:eastAsia="Calibri"/>
          <w:bCs/>
          <w:sz w:val="28"/>
          <w:szCs w:val="28"/>
          <w:lang w:val="en-US" w:eastAsia="en-US"/>
        </w:rPr>
        <w:t xml:space="preserve">: ISO 10006, PMBOK Guide, IPMA International Competence Baseline (ICB). </w:t>
      </w:r>
      <w:r>
        <w:rPr>
          <w:rFonts w:eastAsia="Calibri"/>
          <w:bCs/>
          <w:sz w:val="28"/>
          <w:szCs w:val="28"/>
          <w:lang w:eastAsia="en-US"/>
        </w:rPr>
        <w:t>Сравнение рамочных стандартов. Системная модель управления проектами. Тактика и стратегия внедрения стандарта управления проектами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ма 3. Проектный анализ, его виды и метод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е принципы и этапы проектного анализа. Экспресс-анализ проекта на этапе экспертизы. Стратегический анализ проекта. Технический анализ проекта. Коммерческий анализ проекта. Институциональный анализ проекта. Экологический анализ проекта. Финансово-экономический анализ проекта. Современная методология оценки экономической эффективности инвестиционных проектов. Связь оценки проекта с оценкой бизнеса. Бюджетная эффективность и социальные результаты реализации инновационных проектов. Развитие методов учета неопределенности (Н-модели).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ма 4. Оценка влияния инфляционных процессов на инвестиц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ущность и измерители инфляции. Основные показатели инфляции: индекс цены на конкретный товар (продукт), индекс изменения валютного курса, общий (базисный) индекс инфляции, степень неоднородности инфляции, степень неоднородности индекса валютного курса. Инфляционные ожидания и их учет при оценке эффективности инвестиций. Методы учета инфляции при проектном анализе. Реальная процентная ставка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ма 5. Инновационные стратегии и риски их осуществл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ущность и виды инновационных стратегий. Матричный анализ выбора инновационных стратегий. Инновационные риски. Методика оценки рисков. Пути и методы снижения потерь. Методы контроля рисков. Диверсификация рисков. Резервирование средств на покрытие непредвиденных расходов. Страхование рисков. </w:t>
      </w:r>
      <w:r>
        <w:rPr>
          <w:sz w:val="28"/>
        </w:rPr>
        <w:t>Организационные формы и условия реализации инноваций при имитационной, традиционной и наступательной стратегии. Венчурная стратегия. Стратегии упра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инновациями в ассортиментной политике торговой организ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ма 6. Планирование и финансирование прое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Основные этапы планирования инноваций. Методы научно-технического прогнозирования. Стратегическое и оперативное планирование инновационной деятельности. Планирование осуществления проекта. Декомпозиция (структуризация) проекта. Матрица ответственности. Календарное планирование. Оптимизация сетевых графиков. Инструментальные средства управления проектами. Планирование и организация создания нового товара. Модели продвижения новых товаров на рынок. Стимулирование инноваций по отношению к торговому персоналу. Сопротивление инновациям. Проектное финансирование как инструмент долгосрочного финансирования инвестиционных проектов. Источники и инструменты финансирования проектов. Бюджетное и заемное финансирование инноваций. Собственные источники финансирования инноваций. Специфические источники финансирования инновационной деятельности. Основные формы организации финансирования инноваций. Развитие венчурного бизнеса. Портфель долгосрочных государственных проектов и программ для реализации государственной стратегии развития экономики. Организация мониторинга и управления проектами в компании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конодательные и нормативные ак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Комплексный прогноз научно-технического прогресса Республики Беларусь на 2001-2020 гг. В 5 т./Государственный комитет по науке и технологиям Республики Беларусь. Ин-т экономики НАН Беларуси. – Минск: Право и экономика, 2000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Государственная программа инновационного развития Республики Беларусь на 2011-2015 гг.: утв. Постановлением Совета Министров Республики Беларусь №669 от 26 мая 2011 г. // Нац. реестр правовых актов Респ. Беларусь, 2011. –  №64 // </w:t>
      </w:r>
      <w:hyperlink r:id="rId2"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pravo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by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О государственной инновационной политике и инновационной деятельности в Республике Беларусь: Закон Респ. Беларусь, 10 июля 2012 г., №425-З  // 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pravo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by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Отраслевые рекомендации по разработке прогнозов развития организаций на пять лет и бизнес-планов их развития на год. Утв. приказом Министерства торговли Республики Беларусь от 29.09.2005 г., № 10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цепция реализации государственной политики в сфере внутренней торговли и общественного питания на 2011-2015 годы [Электронный ресурс]. – 2014. − Режим доступа: </w:t>
      </w:r>
      <w:hyperlink r:id="rId4">
        <w:r>
          <w:rPr>
            <w:rStyle w:val="InternetLink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</w:rPr>
          <w:t>://</w:t>
        </w:r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/</w:t>
        </w:r>
        <w:r>
          <w:rPr>
            <w:rStyle w:val="InternetLink"/>
            <w:color w:val="0000FF"/>
            <w:sz w:val="28"/>
            <w:szCs w:val="28"/>
            <w:lang w:val="en-US"/>
          </w:rPr>
          <w:t>mintorg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by</w:t>
        </w:r>
        <w:r>
          <w:rPr>
            <w:rStyle w:val="InternetLink"/>
            <w:color w:val="0000FF"/>
            <w:sz w:val="28"/>
            <w:szCs w:val="28"/>
          </w:rPr>
          <w:t>/</w:t>
        </w:r>
        <w:r>
          <w:rPr>
            <w:rStyle w:val="InternetLink"/>
            <w:color w:val="0000FF"/>
            <w:sz w:val="28"/>
            <w:szCs w:val="28"/>
            <w:lang w:val="en-US"/>
          </w:rPr>
          <w:t>index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php</w:t>
        </w:r>
        <w:r>
          <w:rPr>
            <w:rStyle w:val="InternetLink"/>
            <w:color w:val="0000FF"/>
            <w:sz w:val="28"/>
            <w:szCs w:val="28"/>
          </w:rPr>
          <w:t>?</w:t>
        </w:r>
        <w:r>
          <w:rPr>
            <w:rStyle w:val="InternetLink"/>
            <w:color w:val="0000FF"/>
            <w:sz w:val="28"/>
            <w:szCs w:val="28"/>
            <w:lang w:val="en-US"/>
          </w:rPr>
          <w:t>option</w:t>
        </w:r>
        <w:r>
          <w:rPr>
            <w:rStyle w:val="InternetLink"/>
            <w:color w:val="0000FF"/>
            <w:sz w:val="28"/>
            <w:szCs w:val="28"/>
          </w:rPr>
          <w:t>=</w:t>
        </w:r>
        <w:r>
          <w:rPr>
            <w:rStyle w:val="InternetLink"/>
            <w:color w:val="0000FF"/>
            <w:sz w:val="28"/>
            <w:szCs w:val="28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</w:rPr>
          <w:t>_</w:t>
        </w:r>
        <w:r>
          <w:rPr>
            <w:rStyle w:val="InternetLink"/>
            <w:color w:val="0000FF"/>
            <w:sz w:val="28"/>
            <w:szCs w:val="28"/>
            <w:lang w:val="en-US"/>
          </w:rPr>
          <w:t>content</w:t>
        </w:r>
        <w:r>
          <w:rPr>
            <w:rStyle w:val="InternetLink"/>
            <w:color w:val="0000FF"/>
            <w:sz w:val="28"/>
            <w:szCs w:val="28"/>
          </w:rPr>
          <w:t>&amp;</w:t>
        </w:r>
        <w:r>
          <w:rPr>
            <w:rStyle w:val="InternetLink"/>
            <w:color w:val="0000FF"/>
            <w:sz w:val="28"/>
            <w:szCs w:val="28"/>
            <w:lang w:val="en-US"/>
          </w:rPr>
          <w:t>task</w:t>
        </w:r>
        <w:r>
          <w:rPr>
            <w:rStyle w:val="InternetLink"/>
            <w:color w:val="0000FF"/>
            <w:sz w:val="28"/>
            <w:szCs w:val="28"/>
          </w:rPr>
          <w:t>=</w:t>
        </w:r>
        <w:r>
          <w:rPr>
            <w:rStyle w:val="InternetLink"/>
            <w:color w:val="0000FF"/>
            <w:sz w:val="28"/>
            <w:szCs w:val="28"/>
            <w:lang w:val="en-US"/>
          </w:rPr>
          <w:t>view</w:t>
        </w:r>
        <w:r>
          <w:rPr>
            <w:rStyle w:val="InternetLink"/>
            <w:color w:val="0000FF"/>
            <w:sz w:val="28"/>
            <w:szCs w:val="28"/>
          </w:rPr>
          <w:t>&amp;</w:t>
        </w:r>
        <w:r>
          <w:rPr>
            <w:rStyle w:val="InternetLink"/>
            <w:color w:val="0000FF"/>
            <w:sz w:val="28"/>
            <w:szCs w:val="28"/>
            <w:lang w:val="en-US"/>
          </w:rPr>
          <w:t>id</w:t>
        </w:r>
        <w:r>
          <w:rPr>
            <w:rStyle w:val="InternetLink"/>
            <w:color w:val="0000FF"/>
            <w:sz w:val="28"/>
            <w:szCs w:val="28"/>
          </w:rPr>
          <w:t>=570&amp;</w:t>
        </w:r>
        <w:r>
          <w:rPr>
            <w:rStyle w:val="InternetLink"/>
            <w:color w:val="0000FF"/>
            <w:sz w:val="28"/>
            <w:szCs w:val="28"/>
            <w:lang w:val="en-US"/>
          </w:rPr>
          <w:t>Itemid</w:t>
        </w:r>
        <w:r>
          <w:rPr>
            <w:rStyle w:val="InternetLink"/>
            <w:color w:val="0000FF"/>
            <w:sz w:val="28"/>
            <w:szCs w:val="28"/>
          </w:rPr>
          <w:t>=361-</w:t>
        </w:r>
        <w:r>
          <w:rPr>
            <w:rStyle w:val="InternetLink"/>
            <w:color w:val="0000FF"/>
            <w:sz w:val="28"/>
            <w:szCs w:val="28"/>
            <w:lang w:val="en-US"/>
          </w:rPr>
          <w:t>Lfnf</w:t>
        </w:r>
      </w:hyperlink>
      <w:r>
        <w:rPr>
          <w:sz w:val="28"/>
          <w:szCs w:val="28"/>
        </w:rPr>
        <w:t>. – Дата доступа: 5.06.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6. О товарных знаках и знаках обслуживания: Закон Респ. Беларусь, 5 февр. 1993 г., № 2181 – </w:t>
      </w:r>
      <w:r>
        <w:rPr>
          <w:sz w:val="28"/>
          <w:lang w:val="en-US"/>
        </w:rPr>
        <w:t>XII</w:t>
      </w:r>
      <w:r>
        <w:rPr>
          <w:sz w:val="28"/>
        </w:rPr>
        <w:t xml:space="preserve">// Ведомости Верхов. совета Респ. Беларусь.  – № 13. – 1993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О патентах на изобретения и полезные модели: Закон Респ. Беларусь, 8 июля 1997 г., № 54 – З// Ведомости Нац. собрания Респ. Беларусь. –  № 27. – 1997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О государственном регулировании торговли и общественного питания в Республике Беларусь: Закон Респ. Беларусь, 8 января 2014 г., №128-З // Нац. Реестр правовых актов Респ. Беларусь. – №2/2126. –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на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9. </w:t>
      </w:r>
      <w:r>
        <w:rPr>
          <w:i/>
          <w:iCs/>
          <w:sz w:val="28"/>
        </w:rPr>
        <w:t>Клевзович, В.И.</w:t>
      </w:r>
      <w:r>
        <w:rPr>
          <w:sz w:val="28"/>
        </w:rPr>
        <w:t xml:space="preserve"> Инновационно-производственный менеджмент: учебно-метод. пособие / В.И. Клевзович. – Минск: БНТУ, 2006. – 16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0. </w:t>
      </w:r>
      <w:r>
        <w:rPr>
          <w:i/>
          <w:sz w:val="28"/>
        </w:rPr>
        <w:t>Нехорошева Л.Н.</w:t>
      </w:r>
      <w:r>
        <w:rPr>
          <w:sz w:val="28"/>
        </w:rPr>
        <w:t xml:space="preserve"> Экономика и управление инновациями. Практикум: учеб. пособие / Л.Н. Нехорошева, С.А. Егоров; под ред. Л.Н. Нехорошевой. – Минск: БГЭУ, 2010. – 28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1. </w:t>
      </w:r>
      <w:r>
        <w:rPr>
          <w:i/>
          <w:sz w:val="28"/>
        </w:rPr>
        <w:t>Проскурин, В.К.</w:t>
      </w:r>
      <w:r>
        <w:rPr>
          <w:sz w:val="28"/>
        </w:rPr>
        <w:t xml:space="preserve"> Анализ и финансирование инновационных проектов: учеб. пособие / В.К. Проскурин; под ред. И.Я. Лукасевича. – М.: Вузовский учебник: ИНФРА-М, 2014. – 112 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. Управление инновационными проектами: учебник / И.Л. Туккель, А.В. Сурина, Н.Б. Культин/ Под ред. И.Л. Туккеля.  – СПб.: БХВ-Петербург, 2014. –416 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3.</w:t>
      </w:r>
      <w:r>
        <w:rPr>
          <w:i/>
          <w:iCs/>
          <w:sz w:val="28"/>
        </w:rPr>
        <w:t xml:space="preserve"> Абрютина, М.С</w:t>
      </w:r>
      <w:r>
        <w:rPr>
          <w:sz w:val="28"/>
        </w:rPr>
        <w:t>. Финансовый анализ коммерческой деятельности: учеб. пособие / М.С. Абрютина. – Москва: Финпресс, 20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4. </w:t>
      </w:r>
      <w:r>
        <w:rPr>
          <w:i/>
          <w:iCs/>
          <w:sz w:val="28"/>
        </w:rPr>
        <w:t>Брукинг, Э.</w:t>
      </w:r>
      <w:r>
        <w:rPr>
          <w:sz w:val="28"/>
        </w:rPr>
        <w:t xml:space="preserve"> Интеллектуальный капитал / Э. Брукинг: Пер. с англ.; под ред. Л</w:t>
      </w:r>
      <w:r>
        <w:rPr>
          <w:sz w:val="28"/>
          <w:lang w:val="en-US"/>
        </w:rPr>
        <w:t>.</w:t>
      </w:r>
      <w:r>
        <w:rPr>
          <w:sz w:val="28"/>
        </w:rPr>
        <w:t>Н</w:t>
      </w:r>
      <w:r>
        <w:rPr>
          <w:sz w:val="28"/>
          <w:lang w:val="en-US"/>
        </w:rPr>
        <w:t xml:space="preserve">. </w:t>
      </w:r>
      <w:r>
        <w:rPr>
          <w:sz w:val="28"/>
        </w:rPr>
        <w:t>Ковалик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 xml:space="preserve">.: </w:t>
      </w:r>
      <w:r>
        <w:rPr>
          <w:sz w:val="28"/>
        </w:rPr>
        <w:t>Питер</w:t>
      </w:r>
      <w:r>
        <w:rPr>
          <w:sz w:val="28"/>
          <w:lang w:val="en-US"/>
        </w:rPr>
        <w:t>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15. </w:t>
      </w:r>
      <w:r>
        <w:rPr>
          <w:i/>
          <w:iCs/>
          <w:sz w:val="28"/>
          <w:lang w:val="en-US"/>
        </w:rPr>
        <w:t>Valevich, R.P</w:t>
      </w:r>
      <w:r>
        <w:rPr>
          <w:sz w:val="28"/>
          <w:lang w:val="en-US"/>
        </w:rPr>
        <w:t>. Competition possibilities of management a trade assortment/ R.P.Valevich // Sứčasné trendy v obchode a v spotrebe/Zbornik k vedeckému projektu VEGA 1/3760/06 v red.Kr.Viestovej. – Bratislava, 2007. – P.189-1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6. </w:t>
      </w:r>
      <w:r>
        <w:rPr>
          <w:i/>
          <w:sz w:val="28"/>
        </w:rPr>
        <w:t>Енин, Ю.И.</w:t>
      </w:r>
      <w:r>
        <w:rPr>
          <w:sz w:val="28"/>
        </w:rPr>
        <w:t xml:space="preserve"> Инвестиционное проектирование: учебно-метод. комплекс/ Ю.И. Енин, В.М. Аносов, Н.А. Подобед. – Минск: Изд-во МИУ, 2013. – 16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7.  </w:t>
      </w:r>
      <w:r>
        <w:rPr>
          <w:i/>
          <w:sz w:val="28"/>
        </w:rPr>
        <w:t>Иванцов, П.И.</w:t>
      </w:r>
      <w:r>
        <w:rPr>
          <w:sz w:val="28"/>
        </w:rPr>
        <w:t xml:space="preserve"> Инновационная экономика: пособие/ П.И. Иванцов. – Минск: Дикта, 2012. – 1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8. </w:t>
      </w:r>
      <w:r>
        <w:rPr>
          <w:i/>
          <w:iCs/>
          <w:sz w:val="28"/>
        </w:rPr>
        <w:t>Коваленко, С.П.</w:t>
      </w:r>
      <w:r>
        <w:rPr>
          <w:sz w:val="28"/>
        </w:rPr>
        <w:t xml:space="preserve"> Управление проектами: практ. пособие / С.П. Коваленко. – Минск: Тетралит, 2013. –19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9. </w:t>
      </w:r>
      <w:r>
        <w:rPr>
          <w:i/>
          <w:iCs/>
          <w:sz w:val="28"/>
        </w:rPr>
        <w:t>Котлер, Ф.</w:t>
      </w:r>
      <w:r>
        <w:rPr>
          <w:sz w:val="28"/>
        </w:rPr>
        <w:t xml:space="preserve"> Маркетинг менеджмент/ Ф. Котлер, К.Л. Келлер. 12-е изд. – СПб.: Питер, 2010. – 8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0. </w:t>
      </w:r>
      <w:r>
        <w:rPr>
          <w:i/>
          <w:iCs/>
          <w:sz w:val="28"/>
        </w:rPr>
        <w:t>Ламбен, Ж.-Ж.</w:t>
      </w:r>
      <w:r>
        <w:rPr>
          <w:sz w:val="28"/>
        </w:rPr>
        <w:t xml:space="preserve"> Менеджмент, ориентированный на рынок / Ж.-Ж. Ламбен: пер. с англ.; под ред. В.Б. Колчанова. – СПб.: Питер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1. </w:t>
      </w:r>
      <w:r>
        <w:rPr>
          <w:i/>
          <w:iCs/>
          <w:sz w:val="28"/>
        </w:rPr>
        <w:t>Микулич, И.М.</w:t>
      </w:r>
      <w:r>
        <w:rPr>
          <w:sz w:val="28"/>
        </w:rPr>
        <w:t xml:space="preserve"> Инвестиционная политика: практикум/И.М. Микулич, Л.В. Чибисова; под ред. Р.П. Валевич. – Минск: БГЭУ, 2007. – 12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2. </w:t>
      </w:r>
      <w:r>
        <w:rPr>
          <w:i/>
          <w:sz w:val="28"/>
        </w:rPr>
        <w:t>Нехорошева, Л.Н.</w:t>
      </w:r>
      <w:r>
        <w:rPr>
          <w:sz w:val="28"/>
        </w:rPr>
        <w:t xml:space="preserve"> Инновационные системы современной экономики / Л.Н. Нехорошева, Н.И. Богдан. – Минск: БГЭУ, 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3. </w:t>
      </w:r>
      <w:r>
        <w:rPr>
          <w:i/>
          <w:sz w:val="28"/>
        </w:rPr>
        <w:t xml:space="preserve">Саватеев, Е.В. </w:t>
      </w:r>
      <w:r>
        <w:rPr>
          <w:iCs/>
          <w:sz w:val="28"/>
        </w:rPr>
        <w:t>Инновации в сфере</w:t>
      </w:r>
      <w:r>
        <w:rPr>
          <w:i/>
          <w:sz w:val="28"/>
        </w:rPr>
        <w:t xml:space="preserve"> </w:t>
      </w:r>
      <w:r>
        <w:rPr>
          <w:iCs/>
          <w:sz w:val="28"/>
        </w:rPr>
        <w:t>производства и обращения: Монография / Е.В. Саватеев. – Белгород: Везелица, 19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</w:rPr>
        <w:t xml:space="preserve">24. </w:t>
      </w:r>
      <w:r>
        <w:rPr>
          <w:i/>
          <w:sz w:val="28"/>
        </w:rPr>
        <w:t xml:space="preserve">Шумпетер, Й. </w:t>
      </w:r>
      <w:r>
        <w:rPr>
          <w:sz w:val="28"/>
        </w:rPr>
        <w:t>Теория экономического развития (Исследование предпринимательской прибыли, капитала, кредита, процента и цикла конъюнктуры)/ Й. Шумпетер; Пер. с нем. В.С. Автономова, М.С. Любского, А.Ю. Чепуренко – М.: Прогресс, 1982. –  458 с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Наглядные и методические пособия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iCs/>
          <w:sz w:val="28"/>
        </w:rPr>
      </w:pPr>
      <w:r>
        <w:rPr>
          <w:iCs/>
          <w:sz w:val="28"/>
        </w:rPr>
        <w:tab/>
        <w:t>Мультимедийные презента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566" w:gutter="0" w:header="720" w:top="776" w:footer="720" w:bottom="776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ЕБНО-МЕТОДИЧЕСКАЯ КАРТА УЧЕБНОЙ ДИСЦИПЛИН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43"/>
        <w:gridCol w:w="1047"/>
        <w:gridCol w:w="1047"/>
        <w:gridCol w:w="878"/>
        <w:gridCol w:w="1393"/>
        <w:gridCol w:w="2779"/>
        <w:gridCol w:w="1701"/>
      </w:tblGrid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омер раздела, 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личество аудиторных часов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рма контроля знаний</w:t>
            </w:r>
          </w:p>
        </w:tc>
      </w:tr>
      <w:tr>
        <w:trPr>
          <w:trHeight w:val="19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ек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еминарские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ктические 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абораторные зан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правляемая самостоятельная работа студенто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Проектный анализ и планирование инноваций (70 ч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Инновационные проекты: основные понятия, параметры и жизненный цикл (2 ч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пьютерная презентация № 1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/>
              <w:t>Обсуждение хозяйствен-ных ситу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Международные и национальные стандарты по управлению проектами (2 ч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пьютерная презентация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хозяйствен-ных ситу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Проектный анализ, его виды и методы (8 ч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пьютерная презентация № 3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-опрос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влияния инфляционных процессов  (4 ч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пьютерная презентация № 4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овационные стратегии и риски их осуществления (4 ч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пьютерная презентация № 5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финансирование проектов (6 ч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пьютерная презентация № 6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хозяйствен-ных ситуаций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/>
              <w:t>Экскурсия</w:t>
            </w:r>
          </w:p>
        </w:tc>
      </w:tr>
    </w:tbl>
    <w:p>
      <w:pPr>
        <w:sectPr>
          <w:headerReference w:type="default" r:id="rId7"/>
          <w:footerReference w:type="default" r:id="rId8"/>
          <w:type w:val="oddPage"/>
          <w:pgSz w:orient="landscape" w:w="16838" w:h="11906"/>
          <w:pgMar w:left="1440" w:right="1440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4" w:after="0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СОГЛАСОВАНИЯ УЧЕБНОЙ ПРОГРАММ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92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звание дисциплины, с которой требуется соглас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кафед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ложения об изменениях в содержании  учебной  программы учреждения высшего образования по  учебной дисциплин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 протокола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торг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стратегия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неджмент в торгов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экономики торговли</w:t>
            </w:r>
          </w:p>
          <w:p>
            <w:pPr>
              <w:pStyle w:val="Normal"/>
              <w:jc w:val="both"/>
              <w:rPr/>
            </w:pPr>
            <w:r>
              <w:rPr/>
              <w:t>Кафедра экономики торг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федра коммерческой деятельности на внутреннем и внешнем рынк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 2014-2015 учебный го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ополнений и изменений на 2014-2015 учетный год не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left="-567" w:hanging="0"/>
        <w:jc w:val="both"/>
        <w:rPr/>
      </w:pPr>
      <w:r>
        <w:rPr>
          <w:sz w:val="32"/>
        </w:rPr>
        <w:t>Учебная программа пересмотрена и одобрена на заседании кафедры (протокол № __</w:t>
      </w:r>
      <w:r>
        <w:rPr>
          <w:sz w:val="32"/>
          <w:u w:val="single"/>
        </w:rPr>
        <w:t>1</w:t>
      </w:r>
      <w:r>
        <w:rPr>
          <w:sz w:val="32"/>
        </w:rPr>
        <w:t>_ от ___</w:t>
      </w:r>
      <w:r>
        <w:rPr>
          <w:sz w:val="32"/>
          <w:u w:val="single"/>
        </w:rPr>
        <w:t>28 августа</w:t>
      </w:r>
      <w:r>
        <w:rPr>
          <w:sz w:val="32"/>
        </w:rPr>
        <w:t xml:space="preserve">  2015 г.)</w:t>
      </w:r>
    </w:p>
    <w:p>
      <w:pPr>
        <w:pStyle w:val="Normal"/>
        <w:ind w:lef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jc w:val="both"/>
        <w:rPr>
          <w:sz w:val="32"/>
        </w:rPr>
      </w:pPr>
      <w:r>
        <w:rPr>
          <w:sz w:val="32"/>
        </w:rPr>
        <w:t>Зав. кафедрой</w:t>
      </w:r>
    </w:p>
    <w:p>
      <w:pPr>
        <w:pStyle w:val="Normal"/>
        <w:ind w:left="-567" w:hanging="0"/>
        <w:jc w:val="both"/>
        <w:rPr>
          <w:sz w:val="32"/>
        </w:rPr>
      </w:pPr>
      <w:r>
        <w:rPr>
          <w:sz w:val="32"/>
        </w:rPr>
        <w:t>канд. экон. наук, доцент</w:t>
        <w:tab/>
        <w:tab/>
        <w:tab/>
        <w:tab/>
        <w:tab/>
        <w:tab/>
        <w:t>И.М. Микулич</w:t>
      </w:r>
    </w:p>
    <w:p>
      <w:pPr>
        <w:pStyle w:val="Normal"/>
        <w:ind w:lef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jc w:val="both"/>
        <w:rPr>
          <w:sz w:val="32"/>
        </w:rPr>
      </w:pPr>
      <w:r>
        <w:rPr>
          <w:sz w:val="32"/>
        </w:rPr>
        <w:t>УТВЕРЖДАЮ</w:t>
      </w:r>
    </w:p>
    <w:p>
      <w:pPr>
        <w:pStyle w:val="Normal"/>
        <w:ind w:left="-567" w:hanging="0"/>
        <w:jc w:val="both"/>
        <w:rPr>
          <w:sz w:val="32"/>
        </w:rPr>
      </w:pPr>
      <w:r>
        <w:rPr>
          <w:sz w:val="32"/>
        </w:rPr>
        <w:t>Декан ФЭУТ</w:t>
      </w:r>
    </w:p>
    <w:p>
      <w:pPr>
        <w:pStyle w:val="Normal"/>
        <w:ind w:left="-567" w:hanging="0"/>
        <w:jc w:val="both"/>
        <w:rPr>
          <w:sz w:val="32"/>
        </w:rPr>
      </w:pPr>
      <w:r>
        <w:rPr>
          <w:sz w:val="32"/>
        </w:rPr>
        <w:t>канд. экон. наук, доцент</w:t>
        <w:tab/>
        <w:tab/>
        <w:tab/>
        <w:tab/>
        <w:tab/>
        <w:t xml:space="preserve">          С.И. Скриба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9923" w:leader="none"/>
      </w:tabs>
      <w:ind w:right="360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9923" w:leader="none"/>
      </w:tabs>
      <w:ind w:right="360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9923" w:leader="none"/>
      </w:tabs>
      <w:ind w:right="360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hyperlink" Target="http://www/mintorg.gov.by/index.php?option=com_content&amp;task=view&amp;id=570&amp;Itemid=361-Lfn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2:00Z</dcterms:created>
  <dc:creator>ketor</dc:creator>
  <dc:description/>
  <cp:keywords/>
  <dc:language>en-US</dc:language>
  <cp:lastModifiedBy>ketor</cp:lastModifiedBy>
  <dcterms:modified xsi:type="dcterms:W3CDTF">2016-07-04T13:19:00Z</dcterms:modified>
  <cp:revision>2</cp:revision>
  <dc:subject/>
  <dc:title/>
</cp:coreProperties>
</file>