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 ДЛЯ КОНТРОЛЯ ЗНАНИЙ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3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 экзамену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Служба питания и особенности её функционирования в отелях различного типа.</w:t>
      </w:r>
    </w:p>
    <w:p>
      <w:pPr>
        <w:pStyle w:val="Normal"/>
        <w:overflowPunct w:val="true"/>
        <w:autoSpaceDE w:val="true"/>
        <w:spacing w:lineRule="auto" w:line="276" w:before="0" w:after="200"/>
        <w:ind w:left="36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.Роль службы питания в увеличении продаж гостиничного продукта.</w:t>
      </w:r>
    </w:p>
    <w:p>
      <w:pPr>
        <w:pStyle w:val="Normal"/>
        <w:overflowPunct w:val="true"/>
        <w:autoSpaceDE w:val="true"/>
        <w:spacing w:lineRule="auto" w:line="360"/>
        <w:ind w:left="360" w:hanging="0"/>
        <w:textAlignment w:val="auto"/>
        <w:rPr/>
      </w:pPr>
      <w:r>
        <w:rPr>
          <w:sz w:val="28"/>
          <w:szCs w:val="28"/>
        </w:rPr>
        <w:t>3.Сущность эксплуатационной программы гостиничного комплекса. Основные оперативные показатели в средствах размещения, методика их расчета. Эффективность использования номерного фонда.</w:t>
      </w:r>
    </w:p>
    <w:p>
      <w:pPr>
        <w:pStyle w:val="Normal"/>
        <w:overflowPunct w:val="true"/>
        <w:autoSpaceDE w:val="true"/>
        <w:spacing w:lineRule="auto" w:line="360"/>
        <w:ind w:left="360" w:hanging="0"/>
        <w:textAlignment w:val="auto"/>
        <w:rPr/>
      </w:pPr>
      <w:r>
        <w:rPr>
          <w:sz w:val="28"/>
          <w:szCs w:val="28"/>
        </w:rPr>
        <w:t>4.Экономический анализ выручки от реализации услуг гостиницы. Задачи анализа, его последовательность.</w:t>
      </w:r>
    </w:p>
    <w:p>
      <w:pPr>
        <w:pStyle w:val="Normal"/>
        <w:overflowPunct w:val="true"/>
        <w:autoSpaceDE w:val="true"/>
        <w:spacing w:lineRule="auto" w:line="360" w:before="0" w:after="200"/>
        <w:ind w:left="36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5.Сущность товарооборота, его состав. Виды и формы товарооборота.</w:t>
      </w:r>
    </w:p>
    <w:p>
      <w:pPr>
        <w:pStyle w:val="Normal"/>
        <w:overflowPunct w:val="true"/>
        <w:autoSpaceDE w:val="true"/>
        <w:spacing w:lineRule="auto" w:line="276" w:before="0" w:after="200"/>
        <w:ind w:left="360" w:hanging="0"/>
        <w:textAlignment w:val="auto"/>
        <w:rPr/>
      </w:pPr>
      <w:r>
        <w:rPr>
          <w:sz w:val="28"/>
          <w:szCs w:val="28"/>
        </w:rPr>
        <w:t xml:space="preserve">6.Цель, задачи, последовательность анализа товарооборота ресторана. </w:t>
      </w:r>
    </w:p>
    <w:p>
      <w:pPr>
        <w:pStyle w:val="Normal"/>
        <w:overflowPunct w:val="true"/>
        <w:autoSpaceDE w:val="true"/>
        <w:spacing w:lineRule="auto" w:line="276" w:before="0" w:after="200"/>
        <w:ind w:left="360" w:hanging="0"/>
        <w:textAlignment w:val="auto"/>
        <w:rPr/>
      </w:pPr>
      <w:r>
        <w:rPr>
          <w:sz w:val="28"/>
          <w:szCs w:val="28"/>
        </w:rPr>
        <w:t>7.Методы планирования производственной программы и товарооборота ресторана.</w:t>
      </w:r>
    </w:p>
    <w:p>
      <w:pPr>
        <w:pStyle w:val="Normal"/>
        <w:overflowPunct w:val="true"/>
        <w:autoSpaceDE w:val="true"/>
        <w:spacing w:lineRule="auto" w:line="276" w:before="0" w:after="200"/>
        <w:ind w:left="360" w:hanging="0"/>
        <w:textAlignment w:val="auto"/>
        <w:rPr/>
      </w:pPr>
      <w:r>
        <w:rPr>
          <w:sz w:val="28"/>
          <w:szCs w:val="28"/>
        </w:rPr>
        <w:t>8.Сущность и значение товарооборачиваемости. Методика расчета товарооборачиваемости в ресторане. Значение ускорения товарооборачиваемости.</w:t>
      </w:r>
    </w:p>
    <w:p>
      <w:pPr>
        <w:pStyle w:val="Normal"/>
        <w:overflowPunct w:val="true"/>
        <w:autoSpaceDE w:val="true"/>
        <w:spacing w:lineRule="auto" w:line="276" w:before="0" w:after="200"/>
        <w:ind w:left="360" w:hanging="0"/>
        <w:textAlignment w:val="auto"/>
        <w:rPr/>
      </w:pPr>
      <w:r>
        <w:rPr>
          <w:sz w:val="28"/>
          <w:szCs w:val="28"/>
        </w:rPr>
        <w:t>9.Себестоимость услуг гостиницы, факторы, влияющие на ее величину. Классификация себестоимости услуг.</w:t>
      </w:r>
    </w:p>
    <w:p>
      <w:pPr>
        <w:pStyle w:val="Normal"/>
        <w:overflowPunct w:val="true"/>
        <w:autoSpaceDE w:val="true"/>
        <w:spacing w:lineRule="auto" w:line="276" w:before="0" w:after="200"/>
        <w:ind w:left="360" w:hanging="0"/>
        <w:textAlignment w:val="auto"/>
        <w:rPr/>
      </w:pPr>
      <w:r>
        <w:rPr>
          <w:sz w:val="28"/>
          <w:szCs w:val="28"/>
        </w:rPr>
        <w:t xml:space="preserve">10. Анализ себестоимости услуг гостиницы. Резервы снижения себестоимости гостиничных услуг. </w:t>
      </w:r>
    </w:p>
    <w:p>
      <w:pPr>
        <w:pStyle w:val="Normal"/>
        <w:overflowPunct w:val="true"/>
        <w:autoSpaceDE w:val="true"/>
        <w:spacing w:lineRule="auto" w:line="276" w:before="0" w:after="200"/>
        <w:ind w:left="360" w:hanging="0"/>
        <w:textAlignment w:val="auto"/>
        <w:rPr/>
      </w:pPr>
      <w:r>
        <w:rPr>
          <w:sz w:val="28"/>
          <w:szCs w:val="28"/>
        </w:rPr>
        <w:t>11.Планирование себестоимости услуг гостиницы.</w:t>
      </w:r>
    </w:p>
    <w:p>
      <w:pPr>
        <w:pStyle w:val="Normal"/>
        <w:overflowPunct w:val="true"/>
        <w:autoSpaceDE w:val="true"/>
        <w:spacing w:lineRule="auto" w:line="276" w:before="0" w:after="200"/>
        <w:ind w:left="360" w:hanging="0"/>
        <w:textAlignment w:val="auto"/>
        <w:rPr/>
      </w:pPr>
      <w:r>
        <w:rPr>
          <w:sz w:val="28"/>
          <w:szCs w:val="28"/>
        </w:rPr>
        <w:t>12. Анализ расходов на производство и реализацию продукции собственного производства и покупных товаров ресторана.</w:t>
      </w:r>
    </w:p>
    <w:p>
      <w:pPr>
        <w:pStyle w:val="Normal"/>
        <w:overflowPunct w:val="true"/>
        <w:autoSpaceDE w:val="true"/>
        <w:spacing w:lineRule="auto" w:line="276" w:before="0" w:after="200"/>
        <w:ind w:left="360" w:hanging="0"/>
        <w:textAlignment w:val="auto"/>
        <w:rPr/>
      </w:pPr>
      <w:r>
        <w:rPr>
          <w:sz w:val="28"/>
          <w:szCs w:val="28"/>
        </w:rPr>
        <w:t>13. Сущность, значение прибыли гостиницы и ресторана. Источники ее образования. Виды прибыли.</w:t>
      </w:r>
    </w:p>
    <w:p>
      <w:pPr>
        <w:pStyle w:val="Normal"/>
        <w:overflowPunct w:val="true"/>
        <w:autoSpaceDE w:val="true"/>
        <w:spacing w:lineRule="auto" w:line="276" w:before="0" w:after="200"/>
        <w:ind w:left="360" w:hanging="0"/>
        <w:textAlignment w:val="auto"/>
        <w:rPr/>
      </w:pPr>
      <w:r>
        <w:rPr>
          <w:sz w:val="28"/>
          <w:szCs w:val="28"/>
        </w:rPr>
        <w:t>14. Понятие рентабельности, ее значение. Методика расчета рентабельности в гостинице и ресторане.</w:t>
      </w:r>
    </w:p>
    <w:p>
      <w:pPr>
        <w:pStyle w:val="Normal"/>
        <w:overflowPunct w:val="true"/>
        <w:autoSpaceDE w:val="true"/>
        <w:spacing w:lineRule="auto" w:line="276" w:before="0" w:after="200"/>
        <w:ind w:left="360" w:hanging="0"/>
        <w:textAlignment w:val="auto"/>
        <w:rPr/>
      </w:pPr>
      <w:r>
        <w:rPr>
          <w:sz w:val="28"/>
          <w:szCs w:val="28"/>
        </w:rPr>
        <w:t>15. Анализ прибыли и  рентабельности гостиницы и ресторана.</w:t>
      </w:r>
    </w:p>
    <w:p>
      <w:pPr>
        <w:pStyle w:val="Normal"/>
        <w:overflowPunct w:val="true"/>
        <w:autoSpaceDE w:val="true"/>
        <w:spacing w:lineRule="auto" w:line="276" w:before="0" w:after="200"/>
        <w:ind w:left="360" w:hanging="0"/>
        <w:textAlignment w:val="auto"/>
        <w:rPr/>
      </w:pPr>
      <w:r>
        <w:rPr>
          <w:sz w:val="28"/>
          <w:szCs w:val="28"/>
        </w:rPr>
        <w:t>16. Методы планирования прибыли гостиницы и ресторана.</w:t>
      </w:r>
    </w:p>
    <w:p>
      <w:pPr>
        <w:pStyle w:val="Normal"/>
        <w:overflowPunct w:val="true"/>
        <w:autoSpaceDE w:val="true"/>
        <w:spacing w:lineRule="auto" w:line="276" w:before="0" w:after="200"/>
        <w:ind w:left="360" w:hanging="0"/>
        <w:textAlignment w:val="auto"/>
        <w:rPr/>
      </w:pPr>
      <w:r>
        <w:rPr>
          <w:sz w:val="28"/>
          <w:szCs w:val="28"/>
        </w:rPr>
        <w:t>17. Анализ дохода от производства и реализации продукции собственного производства и покупных товаров ресторана. Резервы роста.</w:t>
      </w:r>
    </w:p>
    <w:p>
      <w:pPr>
        <w:pStyle w:val="Normal"/>
        <w:overflowPunct w:val="true"/>
        <w:autoSpaceDE w:val="true"/>
        <w:spacing w:lineRule="auto" w:line="276" w:before="0" w:after="200"/>
        <w:ind w:left="360" w:hanging="0"/>
        <w:textAlignment w:val="auto"/>
        <w:rPr/>
      </w:pPr>
      <w:r>
        <w:rPr>
          <w:sz w:val="28"/>
          <w:szCs w:val="28"/>
        </w:rPr>
        <w:t>18. Планирование доходов от производства и реализации продукции собственного производства и покупных товаров.</w:t>
      </w:r>
    </w:p>
    <w:p>
      <w:pPr>
        <w:pStyle w:val="Normal"/>
        <w:overflowPunct w:val="true"/>
        <w:autoSpaceDE w:val="true"/>
        <w:spacing w:lineRule="auto" w:line="276" w:before="0" w:after="200"/>
        <w:ind w:left="360" w:hanging="0"/>
        <w:textAlignment w:val="auto"/>
        <w:rPr/>
      </w:pPr>
      <w:r>
        <w:rPr>
          <w:sz w:val="28"/>
          <w:szCs w:val="28"/>
        </w:rPr>
        <w:t>19. Экономический анализ финансового состояния гостиничного комплекса, задачи анализа, последовательность анализа, методы анализа.</w:t>
      </w:r>
    </w:p>
    <w:p>
      <w:pPr>
        <w:pStyle w:val="Normal"/>
        <w:overflowPunct w:val="true"/>
        <w:autoSpaceDE w:val="true"/>
        <w:spacing w:lineRule="auto" w:line="276" w:before="0" w:after="200"/>
        <w:ind w:left="360" w:hanging="0"/>
        <w:textAlignment w:val="auto"/>
        <w:rPr/>
      </w:pPr>
      <w:r>
        <w:rPr>
          <w:sz w:val="28"/>
          <w:szCs w:val="28"/>
        </w:rPr>
        <w:t>20. Коэффициенты, характеризующие финансовую устойчивость гостиничного комплекса, методика их расчета, применение в процессе экономического анализа финансового состояния.</w:t>
      </w:r>
    </w:p>
    <w:p>
      <w:pPr>
        <w:pStyle w:val="Normal"/>
        <w:overflowPunct w:val="true"/>
        <w:autoSpaceDE w:val="true"/>
        <w:spacing w:lineRule="auto" w:line="276" w:before="0" w:after="200"/>
        <w:ind w:left="360" w:hanging="0"/>
        <w:textAlignment w:val="auto"/>
        <w:rPr/>
      </w:pPr>
      <w:r>
        <w:rPr>
          <w:sz w:val="28"/>
          <w:szCs w:val="28"/>
        </w:rPr>
        <w:t>21. Понятие эффекта и эффективности. Виды эффективности.</w:t>
      </w:r>
    </w:p>
    <w:p>
      <w:pPr>
        <w:pStyle w:val="Normal"/>
        <w:overflowPunct w:val="true"/>
        <w:autoSpaceDE w:val="true"/>
        <w:spacing w:lineRule="auto" w:line="276" w:before="0" w:after="200"/>
        <w:ind w:left="360" w:hanging="0"/>
        <w:textAlignment w:val="auto"/>
        <w:rPr/>
      </w:pPr>
      <w:r>
        <w:rPr>
          <w:sz w:val="28"/>
          <w:szCs w:val="28"/>
        </w:rPr>
        <w:t>22. Классификация показателей эффективности хозяйственной деятельности гостиниц и ресторанов.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етодические материалы (тесты)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  по дисциплине «Специфика функционирования службы питания в различных типах отелей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ind w:lef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 загрузки гостиницы определяется по формуле</w:t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start="5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А) </w:t>
      </w:r>
      <w:r>
        <w:rPr>
          <w:b/>
          <w:sz w:val="28"/>
          <w:szCs w:val="28"/>
          <w:u w:val="single"/>
        </w:rPr>
        <w:t>количество проданных мест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личество мест, предложенных к продаже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Б) </w:t>
      </w:r>
      <w:r>
        <w:rPr>
          <w:b/>
          <w:sz w:val="28"/>
          <w:szCs w:val="28"/>
          <w:u w:val="single"/>
        </w:rPr>
        <w:t>количество мест, предложенных к продаже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личество проданных мест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В) </w:t>
      </w:r>
      <w:r>
        <w:rPr>
          <w:b/>
          <w:sz w:val="28"/>
          <w:szCs w:val="28"/>
          <w:u w:val="single"/>
        </w:rPr>
        <w:t>количество проданных номеров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личество проданных мест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Г) </w:t>
      </w:r>
      <w:r>
        <w:rPr>
          <w:b/>
          <w:sz w:val="28"/>
          <w:szCs w:val="28"/>
          <w:u w:val="single"/>
        </w:rPr>
        <w:t>количество проданных номеров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личество номеров, предложенных к продаже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ind w:lef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 от реализации ресторана – эт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товарооборот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умма торговых надбавок (скидок) и наценок общественного питания от реализации продукции собственного производства и покупных товаров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ыручка от реализации продукции собственного производства и покупных товаров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рибыль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ind w:lef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пределения темпа роста  товарооборота ресторана необходимо: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товарооборот отчетного периода разделить на товарооборот  базисного периода и умножить на 1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Товарооборот отчетного периода разделить на индекс цен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Товарооборот отчетного периода умножить на индекс цен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товарооборот базисного периода разделить на товарооборот отчетного периода и умножить на 1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ind w:lef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ализацию продукции собственного производства и покупных товаров ресторана - эт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текущие затраты, обеспечивающие процессы производства, реализации и организации потребления и отражающие потребленную часть используемых ресурсов (за исключением стоимости сырья и товаров)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ход от реализации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се затраты ресторана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реализация продукции собственного производства и покупных товаров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ind w:lef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«рентабельность активов» - это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тносительная величина, характеризующая отношение активов к совокупной прибыли, умноженное на 100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тносительная величина, характеризующая отношение совокупной прибыли к активам, умноженное на 1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относительная величина, характеризующая отношение дохода к активам, умноженное на 100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относительная величина, характеризующая отношение активов к товарообороту, умноженное на 1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Отношением товарооборота общественного питания или оборота  по продукции собственного производства к среднегодовой стоимости основных фондов определяется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фондоемкость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фондовооруженность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фондоотдача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коэффициент эффективности использования основных фондов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цена одного блюда рассчитывается по формуле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частное от деления товарооборота по обеденной продукции на количество блюд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 произведение товарооборота  по обеденной продукции и количества блюд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частное от деления количества блюд на  товарооборот по обеденной продукции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частное от деления розничного товарооборота на количество блюд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ь срок окупаемости капитальных вложений, если планируемая чистая прибыль гостиницы 500 млн. руб., капитальные вложения 1500 млн. руб.: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1500–5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1500:5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 500:15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 500х1500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читать товарооборачиваемость в днях по ресторану, если средний запас сырья и товаров за первый квартал 720 млн. руб.,  товарооборот первого квартала 2120 млн. руб.: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720:212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2120х720:9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2120:72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720х90:2120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«рентабельность собственного капитала» - это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тносительная величина,  характеризующая отношение  прибыли к собственному капиталу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тносительная величина, характеризующая отношение собственного капитала к чистой прибыли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относительная величина, характеризующая отношение чистой прибыли к собственному капиталу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относительная величина, характеризующая отношение дохода к собственному капиталу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ст № 2  по дисциплине «Специфика функционирования службы питания в различных типах отелей»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казатель «рентабельность товарооборота» - это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ибыль от реализации продукции собственного производства и покупных товаров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тносительная величина, характеризующая отношение прибыли от реализации к товарообороту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относительная величина, характеризующая отношение товарооборота к прибыли от реализации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относительная величина, характеризующая отношение товарооборота к доходу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д понятием «прибыль от  реализации» ресторана подразумевается: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ыручка, полученная от реализации продукции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енежное выражение стоимости товаров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разность между доходом от реализации продукции собственного производства и покупных товаров и расходами на производство и реализацию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разность между выручкой и себестоимостью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Величина переменных расходов ресторан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не зависит от изменения цен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е зависит от изменения товарооборота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зависит от изменения товарооборота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не зависит от величины потребленных ресурсов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пределить коэффициент загрузки гостиницы, если число оплаченных место-суток составило 12085, максимальная пропускная способность гостиницы 25550 место-суток, возможная пропускная способность 25440 место-суток: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25500-2544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12085:2555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12085:2544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25440:25550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изводительность труда работников ресторана рассчитывается как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частное от деления товарооборота на среднесписочную численность работников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частное от деления среднесписочной численности работников на товарооборот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частное от деления прибыли на среднесписочную численность работников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частное от деления  среднесписочной численности работников на прибыль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ind w:lef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тиницах и ресторанах применяются следующие формы оплаты труда: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овременная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дельная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авансовая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ремиальная.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ind w:lef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учка гостиницы – это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реализация продукции собственного производства и покупных товаров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реализация гостиничных услуг  в стоимостном выражении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ыручка номерного фонда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товарооборот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ind w:lef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ктивы (имущество, средства) гостиниц и ресторанов включаются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денежные средства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боротные активы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долгосрочные активы плюс краткосрочные активы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рибыль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>9.  Коэффициент эффективности капитальных вложений определяет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умму прибыли на рубль капитальных вложений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оотношение дополнительных капитальных вложений и дополнительных результатов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ериод, в течение которого полученная прибыль равна соответствующим затраченным капитальным вложениям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сумму прибыли на рубль основных фондов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 оборотным средствам относятся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товарно-материальные ценности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лгосрочные активы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денежные средства, дебиторская задолженность, товаро-материальные ценности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денежные средства и дебиторская задолженность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ст № 3 по дисциплине «Специфика функционирования службы питания в различных типах отелей»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прироста выручки гостиничного комплекса за счет ценового фактора определяется по формуле: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А) </w:t>
      </w:r>
      <w:r>
        <w:rPr>
          <w:b/>
          <w:sz w:val="28"/>
          <w:szCs w:val="28"/>
        </w:rPr>
        <w:drawing>
          <wp:inline distT="0" distB="0" distL="0" distR="0">
            <wp:extent cx="1423670" cy="42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Б) </w:t>
      </w:r>
      <w:r>
        <w:rPr>
          <w:b/>
          <w:sz w:val="28"/>
          <w:szCs w:val="28"/>
        </w:rPr>
        <w:drawing>
          <wp:inline distT="0" distB="0" distL="0" distR="0">
            <wp:extent cx="1501140" cy="422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В) </w:t>
      </w:r>
      <w:r>
        <w:rPr>
          <w:b/>
          <w:sz w:val="28"/>
          <w:szCs w:val="28"/>
        </w:rPr>
        <w:drawing>
          <wp:inline distT="0" distB="0" distL="0" distR="0">
            <wp:extent cx="1750695" cy="422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Г)   </w:t>
      </w:r>
      <w:r>
        <w:rPr>
          <w:b/>
          <w:sz w:val="28"/>
          <w:szCs w:val="28"/>
        </w:rPr>
        <w:drawing>
          <wp:inline distT="0" distB="0" distL="0" distR="0">
            <wp:extent cx="1474470" cy="422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.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Вотч.д.ц. – выручка отчетного периода в действующих ценах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ч.с.ц. – выручка отчетного периода в сопоставимых ценах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баз – выручка базисного периода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– товарооборот отчетного периода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 увеличении товарооборота ресторана сумма переменных расходов: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нижается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увеличивается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остается неизменной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уменьшается в 2 раза.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ассивы (источники образования средств) гостиниц и ресторанов состоят из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обственных средств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сновных активов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обственные средства плюс заемные средства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кредиторской задолженности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аловой товарооборот ресторана рассчитывается по формуле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товарооборот по продукции собственного производства плюс товарооборот по обеденной продукции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розничный товарооборот плюс оптовый товарооборот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товарооборот по покупным товарам плюс оптовый  товарооборот  по продукции собственного производства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розничный товарооборот минус оптовый товарооборот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overflowPunct w:val="true"/>
        <w:autoSpaceDE w:val="true"/>
        <w:spacing w:lineRule="auto" w:line="276" w:before="0" w:after="200"/>
        <w:ind w:lef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«Чистая прибыль» - эт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Доход от реализации за вычетом расходов на реализацию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рибыль от финансовой деятельност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операционная прибыль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рибыль, остающаяся в распоряжении гостиниц и ресторанов после уплаты налогов и отчислений, уплачиваемых из прибыл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едняя цена гостиничного места определяется по формуле: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н.ф.: ЧО м/с 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н.ф. х ЧО м/с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ЧО м/с : В н.ф.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ЧО м/с х В н.ф..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В н.ф.- выручка от эксплуатации номерного фонда гостиницы, ЧО м/с – число оплаченных место /суток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Величина постоянных расходов ресторан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зависит от изменения объема товарооборо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е зависит от величины потребляемых ресурс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не зависит от изменения объема товарооборо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не зависит от стоимости сырья и товар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казатель «рентабельность текущих затрат»- эт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тношение прибыли к товарообороту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тносительная величина,  характеризующая  отношение расходов  к товарообороту или выручк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относительная величина, характеризующая отношение прибыли к расхода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относительная величина, характеризующая отношение расходов  к прибыл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сточниками образования дохода от реализации ресторана являютс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лата за оказываемые дополнительные услуг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торговые надбавки (скидки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оптовые (снабженческо-сбытовые) надбавк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торговые надбавки (скидки) и наценки общественного пита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эффициент автономии рассчитывается следующим образом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заемные средства делятся на итог баланс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обственные средства делятся на итог баланс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долгосрочные активы делятся на итог баланс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краткосрочные активы делятся на итог баланса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ст № 4 по дисциплине «Специфика функционирования службы питания в различных типах отелей»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оварооборот внутриотельных ресторанов – это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реализации продукции собственного производства и покупных товаров в стоимостном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ражении населению, юридическим лицам, их обособленным подразделениям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количественный показатель, характеризующий сумму доходов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выручка от реализации собственной продукции, покупных товаров и услуг  минус их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купная стоимость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сумма продажных цен на продукцию собственного производства и покупные товары.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ерентабельной называют гостиницу или ресторан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имеющую небольшую прибыль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имеющую убытки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если рентабельность товарооборота 0,1 %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если доля собственного капитала в его общей величине составляет 1 %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 увеличении выручки гостиницы сумма переменных расходов: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нижается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увеличивается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остается неизменной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уменьшается в 2 раза.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лением выручки гостиницы на среднегодовую стоимость основных фондов рассчитывается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фондоемкость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фондоворуженность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фондоотдача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рентабельность основных фондов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опускная способность обеденного зала столовой, ресторана, кафе определяется по формуле: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А) </w:t>
      </w:r>
      <w:r>
        <w:rPr>
          <w:b/>
          <w:sz w:val="28"/>
          <w:szCs w:val="28"/>
        </w:rPr>
        <w:drawing>
          <wp:inline distT="0" distB="0" distL="0" distR="0">
            <wp:extent cx="1000125" cy="396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Б) </w:t>
      </w:r>
      <w:r>
        <w:rPr>
          <w:b/>
          <w:sz w:val="28"/>
          <w:szCs w:val="28"/>
        </w:rPr>
        <w:drawing>
          <wp:inline distT="0" distB="0" distL="0" distR="0">
            <wp:extent cx="974725" cy="396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В) </w:t>
      </w:r>
      <w:r>
        <w:rPr>
          <w:b/>
          <w:sz w:val="28"/>
          <w:szCs w:val="28"/>
        </w:rPr>
        <w:drawing>
          <wp:inline distT="0" distB="0" distL="0" distR="0">
            <wp:extent cx="673100" cy="396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ВР : Чм.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ВР – продолжительность работы столовой, ресторана, кафе за день; ВП – время приема пищи посетителем; Чм – число мест в зале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ь рентабельность выручки (рентабельность гостиничных услуг) – это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относительная величина, характеризующая отношение прибыли от реализации к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ыручке, умноженная  на 100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относительная величина, характеризующая отношение выручки к прибыли,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множенная на 100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относительная величина характеризующая отношение прибыли к себестоимости,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множенная на 100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относительная величина, характеризующая отношение прибыли к товарообороту,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множенная на 100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ля определения товарооборота общественного питания в сопоставимых  ценах необходимо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товарооборот отчетного периода разделить на индекс цен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товарооборот базисного периода разделить на индекс цен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товарооборот отчетного периода умножить на индекс цен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товарооборот отчетного периода минус товарооборот базисного периода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Если уровень дохода от реализации кафе возрастет на 2 % к товарообороту, а уровень расходов увеличится на 2 %, то уровень рентабельности: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низится на 2 %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овысится на 2 %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не изменится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снизится на 4 %.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изводительность труда работников гостиницы определяется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делением выручки на среднегодовую стоимость основных фондов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елением выручки на среднесписочную численность работников гостиницы;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делением среднесписочной численности работников гостиниц на выручку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умножением выручки на среднесписочную численность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ибыль от реализации услуг гостиницы определяется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ыручка гостиницы минус налоги и отчисления из выручки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ыручка гостиницы плюс себестоимость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ебестоимость минус выручка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выручка гостиницы минус себестоимость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ст № 5 по дисциплине «Специфика функционирования службы питания в различных типах отелей»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ля прироста товарооборота ресторана за счет ценового фактора определяется по формуле: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>А)</w:t>
      </w:r>
      <w:r>
        <w:rPr>
          <w:b/>
          <w:sz w:val="28"/>
          <w:szCs w:val="28"/>
        </w:rPr>
        <w:drawing>
          <wp:inline distT="0" distB="0" distL="0" distR="0">
            <wp:extent cx="1397000" cy="422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Б) </w:t>
      </w:r>
      <w:r>
        <w:rPr>
          <w:b/>
          <w:sz w:val="28"/>
          <w:szCs w:val="28"/>
        </w:rPr>
        <w:drawing>
          <wp:inline distT="0" distB="0" distL="0" distR="0">
            <wp:extent cx="1664970" cy="422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>В)</w:t>
      </w:r>
      <w:r>
        <w:rPr>
          <w:b/>
          <w:sz w:val="28"/>
          <w:szCs w:val="28"/>
        </w:rPr>
        <w:drawing>
          <wp:inline distT="0" distB="0" distL="0" distR="0">
            <wp:extent cx="1664970" cy="422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Г) </w:t>
      </w:r>
      <w:r>
        <w:rPr>
          <w:b/>
          <w:sz w:val="28"/>
          <w:szCs w:val="28"/>
        </w:rPr>
        <w:drawing>
          <wp:inline distT="0" distB="0" distL="0" distR="0">
            <wp:extent cx="1423670" cy="4222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.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Т отч.д.ц. – товарооборот отчетного периода в действующих ценах; Т отч. с.ц. – товарооборот отчетного периода в сопоставимых ценах; Т баз – товарооборот базисного периода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нансовый план гостиниц и ресторанов - эт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товарный (продуктовый) баланс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бухгалтерский баланс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документ, отражающий объемы поступления и расходования денежных  средств,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ставленный в виде баланса доходов и направлений расходов предприятия на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ланируемый год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рогноз движения потока денежных средств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ля определения темпа роста  выручки  гостиничного комплекса необходимо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ыручку отчетного периода разделить  на выручку базисного периода и умножить на 100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ыручку отчетного периода разделить на индекс цен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ыручку отчетного периода умножить на индекс цен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выручку базисного периода разделить на выручку отчетного периода и умножить на 100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 влияет снижение себестоимости на прибыль гостиниц и ресторанов: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ибыль увеличивается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рибыль уменьшается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ибыль остается неизменной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рибыль уменьшается в два раза.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особность активов трансформировать в денежные средства называется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латежеспособность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ликвидность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финансовая устойчивость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все ответы неправильные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ислите методы планирования прибыли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балансовый метод, метод прямого счета, метод целевого формирования прибыли,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экономико-математические методы, экономико-статистические методы, метод с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спользованием коэффициента эластичности, нормативный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балансовый метод, метод сравнения, метод прямого счета, метод целевого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ормирования прибыли, экономико-математические методы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экономико-статистические, экономико-математические методы, балансовый метод,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етод прямого счета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метод прямого счета, метод целевого формирования прибыли, экономико-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атематические методы, экономико-статистические методы, метод с использованием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эффициента эластичности, нормативный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ые фонды гостиниц и ресторанов – это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материально-вещественные ценности, функционирующие в качества средств труда менее 1 года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материально- вещественные ценности, функционирующие в качестве средств труда более 1 года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денежные средства, авансируемые в основные производственные фонды и фонды обращения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денежные средства, авансируемые в оборотные производственные фонды и фонды обращения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корость оборота (оборачиваемость в разах) запасов сырья и товаров в ресторане рассчитывается по формуле: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Д : ТО дн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 – ТО дн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ТО дн : Д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Д : Т;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Д- период времени, ТО дн – товарооборачиваемость в днях, Т – товарооборот за период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 рассчитать доходность номерного фонда гостиницы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ыручку гостиницы разделить на количество проданных номеров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ыручку номерного фонда разделить на число гостей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ыручку номерного фонда разделить на количество проданных номеров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выручку номерного фонда разделить на количество мест, предложенных к продаже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казатель «рентабельности основных фондов» - это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ибыль от реализации основных средств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тношение выручки к среднегодовой стоимости фондов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прибыль на 1 р. реализованной продукции собственного производства и  покупных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оваров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отношение прибыли к средней стоимости основных фондов в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центном выражении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, 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, 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, 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</w:tbl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14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16:00Z</dcterms:created>
  <dc:creator>Admin</dc:creator>
  <dc:description/>
  <cp:keywords/>
  <dc:language>en-US</dc:language>
  <cp:lastModifiedBy>Admin</cp:lastModifiedBy>
  <dcterms:modified xsi:type="dcterms:W3CDTF">2016-07-06T12:16:00Z</dcterms:modified>
  <cp:revision>2</cp:revision>
  <dc:subject/>
  <dc:title>  Методические материалы (тесты)</dc:title>
</cp:coreProperties>
</file>