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doc"/>
      <w:r>
        <w:rPr>
          <w:sz w:val="22"/>
          <w:szCs w:val="22"/>
        </w:rPr>
        <w:t>ПРЕСС-РЕЛИЗ</w:t>
      </w:r>
    </w:p>
    <w:p>
      <w:pPr>
        <w:pStyle w:val="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lang w:val="en-US"/>
        </w:rPr>
        <w:t>22</w:t>
      </w:r>
      <w:r>
        <w:rPr>
          <w:b/>
          <w:bCs/>
          <w:color w:val="333333"/>
          <w:sz w:val="22"/>
          <w:szCs w:val="22"/>
        </w:rPr>
        <w:t>.06.2006</w:t>
      </w:r>
    </w:p>
    <w:p>
      <w:pPr>
        <w:pStyle w:val="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3"/>
        <w:rPr/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 xml:space="preserve">Данная профессиональная поездка </w:t>
      </w:r>
      <w:r>
        <w:rPr>
          <w:b/>
          <w:bCs/>
          <w:i/>
          <w:iCs/>
          <w:color w:val="333333"/>
          <w:sz w:val="22"/>
          <w:szCs w:val="22"/>
        </w:rPr>
        <w:t xml:space="preserve">по маршруту Вроцлав – Йена – Лилль – Париж – Геттинген – Веймар – Варшава </w:t>
      </w:r>
      <w:r>
        <w:rPr>
          <w:color w:val="333333"/>
          <w:sz w:val="22"/>
          <w:szCs w:val="22"/>
        </w:rPr>
        <w:t xml:space="preserve">организована по инициативе Белорусской библиотечной ассоциации. </w:t>
      </w:r>
      <w:r>
        <w:rPr>
          <w:sz w:val="22"/>
          <w:szCs w:val="22"/>
        </w:rPr>
        <w:t>В образовательном визите принимают участие актив Совета Белорусской библиотечной ассоциации (ББА) и руководители библиотек различных систем и ведомств Республики Беларусь, в том числе Национальной библиотеки Беларуси, Президентской библиотеки РБ, Центральной научной библиотеки им. Я. Коласа Национальной Академии наук РБ, областных универсальных научных библиотек и библиотек университетов Беларуси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Целью поездки является ознакомление белорусских библиотекарей с практикой и перспективными направлениями деятельности библиотек Польши, Германии и Франции, лучшими достижениями в области современных архитектурных и технологических решений, реализованных в публичных, научных и вузовских библиотеках, обмен опытом, развитие международных связей белорусского библиотечного сообщества.</w:t>
      </w:r>
    </w:p>
    <w:p>
      <w:pPr>
        <w:pStyle w:val="3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став делегации входят вице председатель ББА Володина О.Б., ответственный секретарь ББА Макеева Н.А. и три экс председателя ББА профессор Леончиков В.Е., Сороко В.Н. и Лапо П.М.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Белорусская библиотечная ассоциация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елорусская библиотечная ассоциация (ББА), создана в 1992 году, - это организация, которая объединяет наиболее активную часть библиотечного сообщества Беларуси. Своей деятельностью  ББА способствует формированию оптимальных условий для развития библиотечного дела в стране с целью совершенствования информационно-библиотечного обслуживания населения и обеспечения сохранности национального культурного наследия. ББА взяла на себя функцию социальной и правовой защиты членов ассоциации, способствует их профессиональному росту, повышению статуса библиотек и престижа библиотечной профессии. </w:t>
      </w:r>
    </w:p>
    <w:p>
      <w:pPr>
        <w:pStyle w:val="3"/>
        <w:spacing w:before="120" w:after="0"/>
        <w:rPr/>
      </w:pPr>
      <w:r>
        <w:rPr>
          <w:sz w:val="22"/>
          <w:szCs w:val="22"/>
        </w:rPr>
        <w:t xml:space="preserve">В структуре ББА выделено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комитетов по различным направлениям деятельности библиотек: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информационным технологиям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социальной и правовой защите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кадрам и непрерывному библиотечному образованию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библиотечным фондам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библиографической работе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детским и школьным библиотекам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нормативно-регламентирующей документации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связям с общественностью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международным связям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каталогизации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информационной культуре</w:t>
      </w:r>
    </w:p>
    <w:p>
      <w:pPr>
        <w:pStyle w:val="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митет по охране книжных памятников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настоящее время Президентом Белорусской библиотечной ассоциации является директор Минской областной библиотеки им. А.С. Пушкина </w:t>
      </w:r>
      <w:r>
        <w:rPr>
          <w:b/>
          <w:bCs/>
          <w:i/>
          <w:iCs/>
          <w:sz w:val="22"/>
          <w:szCs w:val="22"/>
        </w:rPr>
        <w:t>Чуева Наталья Станиславовн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Общие сведения о </w:t>
      </w:r>
      <w:bookmarkEnd w:id="0"/>
      <w:r>
        <w:rPr>
          <w:b/>
          <w:bCs/>
          <w:color w:val="333333"/>
          <w:sz w:val="22"/>
          <w:szCs w:val="22"/>
        </w:rPr>
        <w:t>Республике Беларусь</w:t>
      </w:r>
    </w:p>
    <w:p>
      <w:pPr>
        <w:pStyle w:val="Normal"/>
        <w:jc w:val="both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2"/>
          <w:szCs w:val="22"/>
        </w:rPr>
        <w:t>Республика Беларусь расположена в центре Европы (на территории Беларуси находится географический центр Европы). Через Беларусь пролегают самые короткие транспортные коммуникации, связывающие страны СНГ с государствами Западной Европы. Беларусь имеет общую границу с запада с Польшей, Литвой и Латвией, с севера и востока с Россией и с юга с Украиной.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2"/>
          <w:szCs w:val="22"/>
        </w:rPr>
        <w:t xml:space="preserve">Территория Республики составляет 207 тыс.кв. километров, численность населения - около 10 млн. человек, 70% его сосредоточено в городах. </w:t>
      </w:r>
      <w:hyperlink r:id="rId5">
        <w:r>
          <w:rPr>
            <w:rStyle w:val="InternetLink"/>
            <w:color w:val="006600"/>
            <w:sz w:val="22"/>
            <w:szCs w:val="22"/>
            <w:u w:val="single"/>
          </w:rPr>
          <w:t xml:space="preserve"> В столице Беларуси</w:t>
        </w:r>
      </w:hyperlink>
      <w:r>
        <w:rPr>
          <w:color w:val="333333"/>
          <w:sz w:val="22"/>
          <w:szCs w:val="22"/>
        </w:rPr>
        <w:t xml:space="preserve"> - г. Минске - проживает около 2-х миллионов - одна пятая населения страны. В соответствии с административным делением Республика имеет шесть областей. Государственными языками являются белорусский и русский. Наиболее распространенные языки делового общения - русский, английский, немецкий.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еларусь - одно из экономически развитых государств СНГ. В ее экономике доля промышленности составляет около 1/3 объема национального продукта. Наибольшее развитие получили такие отрасли промышленности, как автомобилестроение, тракторостроение и сельскохозяйственное машиностроение, станкостроение и производство подшипников, электротехническая промышленность, добыча и переработка нефти, производство синтетических волокон, минеральных удобрений, фармацевтическая промышленность, производство строительных материалов, легкая и пищевая промышленности. Характерной чертой национальной индустрии является производство готовой продукции, большая часть которой поставляется на экспорт. 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родные условия Республики Беларусь позволяют успешно производить такие высокодоходные товарные виды продукции, как молоко, говядина, свинина, мясо и яйцо птицы, зерно, картофель, лен-долгунец, сахарная свекла и др. Большое внимание уделяется техническому переоснащению промышленности, перерабатывающей сельскохозяйственную продукцию, наращиванию экспортного потенциала аграрного сектора.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Историко-культурный потенциал Беларуси</w:t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спублика Беларусь располагает значительным историко-культурным потенциалом, представленным объектами архитектуры, градостроительства, истории, археологии, искусства, парковыми комплексами, музейными коллекциями и книжными собраниями.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 сегодняшний день в Государственном списке историко-культурных ценностей Республики Беларусь находится 4811 историко-культурных ценностей, в том числе 4694 материальных недвижимых историко-культурных ценности, которые включают 1655 объектов архитектуры, 1125 истории, 1857 археологии, 57 искусства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соответствии со своими свойствами материальные историко-культурные ценности, которые включены в Государственный список, делятся на четыре категории: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0” – историко-культурные ценности, включённые или предложенные для включения в Список мирового наследия;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1” – наиболее уникальные историко-культурные ценностью художественные, эстетические и документальные достоинства которых представляют международный интерес;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2” - достопримечательные историко-культурные ценности, характеризующие наиболее отличительные черты историко-культурного наследия всей Республики;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3” – историко-культурные ценности, характеризующие отличительные черты историко-культурного наследия отдельных регионов Республики. </w:t>
      </w:r>
    </w:p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“0” категорией в Государственном списке отмечено 9 объектов. Это такие объекты, как дворцово-парковый ансамбль и комплекс монастыря иезуитов в г. Несвиже Минской области, Борисоглебская (Коложская) церковь ХП в. в г. Гродно, Августовский канал в Гродненской области, церковь оборонительного типа в д. Сынковичи Зельвенского района Гродненской области, Замковый комплекс “Мир” в г.п. Мир Кореличского района Гродненской области, Дуга меридиана Струве (21 пункт) на территории Брестской области, Каменецкая башня в г. Каменец Брестской области, Спасо-Преображенская церковь в г. Полоцке Витебской области, дворцово-парковый ансамбль в г. Гомеле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категории “1” отнесены 42 объекта. Среди них – исторические центры г. Минска и г. Гродно, Брестская крепость, комплекс иезуитского коллегиума в г. Полоцке Витебской области, ратуша и Преображенская церковь в г. Чечерске Гомельской области, Лидский замок, фрагменты Новогрудского замка и др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категории “2” отнесены 562 объекта. Среди них исторические центры городов Беларуси: Бреста, Пинска, Кобрина, Полоцка, Троицкий костел в д. Ишколдь Барановичского района Брестской области, церковь-крепость в д. Мурованка Щучинского района Гродненской области, Софийский собор в Полоцке, костёл Иоанна Крестителя в д. Комаи Поставского района Витебской области и многие другие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Самые значимые объекты охраны от Республики Беларусь включены в Список всемирного культурного и природного наследия ЮНЕСКО. Это – замковый комплекс “Мир” в г.п. Мир Гродненской области, архитектурно-культурный комплекс резиденции Радзивиллов в г. Несвиже Минской области, два трансграничных объекта – Беловежская пуща и “Дуга Струве”. Готовится совместно с Республикой Польша досье “Августовский канал – творение человека и природы”, а также собирается материал по другим знаковым объектам наследия высшей категории ценности. 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Справочно-аналитическая информация о развитии образования в Республике Беларусь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спублика Беларусь вступила в XXI век с развитой системой образования. Об этом свидетельствуют такие макро показатели, как уровень грамотности взрослого населения (99,8 процента), охват общим базовым, общим средним и профессиональным образованием занятого населения (98 процентов). Во многом благодаря образовательному потенциалу Беларусь удерживает лидирующие позиции среди стран СНГ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гласно Докладу о развитии человека, подготовленному независимыми международными экспертами по заказу Программы развития ООН (ПРООН), Беларусь, уделяя большое внимание развитию образования, смогла в 2003 году войти в группу стран с высоким уровнем развития человеческого потенциала и подняться на 53-ю строчку мирового рейтинга (в 2002 году — 56-е место), оставив позади себя все страны СНГ, включая Россию (56 место)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уровню грамотности взрослого населения и молодежи, показателям поступления детей в начальную и среднюю школу, количеству студентов высших учебных заведений наша страна находится на уровне многих развитых стран Европы и Америки.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исленность студентов высших учебных заведений в Республике Беларусь достигла 338 тыс. человек. Количество студентов на десять тысяч населения составляет 343 человека (в 2001 году — 302 человека)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Библиотечные кадры для библиотек Республики Беларусь </w:t>
      </w:r>
      <w:r>
        <w:rPr>
          <w:color w:val="333333"/>
          <w:sz w:val="22"/>
          <w:szCs w:val="22"/>
        </w:rPr>
        <w:t>готовят на Факультете информационно-документных коммуникаций Белорусского государственного университета культуры и искусств (высшее библиотечное образование); на историческом факультете Витебского государственного университета им. П.М. Машерова (высшее библиотечное образование, заочная форма обучения на базе среднего специального образования); Могилёвский библиотечный техникум и Минский лингво-гуманитарный колледж (среднее специальное библиотечное образование); факультет переподготовки при Белорусском государственном университете культуры и искусств (библиотечное образование как второе высшее).</w:t>
      </w:r>
    </w:p>
    <w:p>
      <w:pPr>
        <w:pStyle w:val="3"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истема библиотек Республики Беларусь</w:t>
      </w:r>
      <w:r>
        <w:rPr>
          <w:sz w:val="22"/>
          <w:szCs w:val="22"/>
        </w:rPr>
        <w:t xml:space="preserve"> включает около</w:t>
      </w:r>
      <w:r>
        <w:rPr>
          <w:b/>
          <w:bCs/>
          <w:sz w:val="22"/>
          <w:szCs w:val="22"/>
        </w:rPr>
        <w:t xml:space="preserve"> 12 тысяч</w:t>
      </w:r>
      <w:r>
        <w:rPr>
          <w:sz w:val="22"/>
          <w:szCs w:val="22"/>
        </w:rPr>
        <w:t xml:space="preserve"> библиотек различных типов и видов с совокупным объемом фонда около </w:t>
      </w:r>
      <w:r>
        <w:rPr>
          <w:b/>
          <w:bCs/>
          <w:sz w:val="22"/>
          <w:szCs w:val="22"/>
        </w:rPr>
        <w:t>250 млн</w:t>
      </w:r>
      <w:r>
        <w:rPr>
          <w:sz w:val="22"/>
          <w:szCs w:val="22"/>
        </w:rPr>
        <w:t xml:space="preserve">. экземпляров, среди которых: 7 республиканских библиотек во главе с Национальной библиотекой Беларуси; 6 областных универсальных научных библиотек; свыше 4 тыс. публичных библиотек. Сеть библиотек учебных заведений всех уровней насчитывает около 3,5 тысяч библиотек, в т.ч. 57 библиотек учреждений, обеспечивающих получение высшего образования; 139 </w:t>
      </w:r>
      <w:bookmarkStart w:id="1" w:name="OLE_LINK1"/>
      <w:r>
        <w:rPr>
          <w:sz w:val="22"/>
          <w:szCs w:val="22"/>
        </w:rPr>
        <w:t>библиотек учреждений, обеспечивающих получение среднего специального образования</w:t>
      </w:r>
      <w:bookmarkEnd w:id="1"/>
      <w:r>
        <w:rPr>
          <w:sz w:val="22"/>
          <w:szCs w:val="22"/>
        </w:rPr>
        <w:t xml:space="preserve">, 56 библиотек учреждений, обеспечивающих получение профессионально-технического образования, и 3182 библиотеки учреждений, обеспечивающих получение общего среднего образования. 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Полезные сайты:</w:t>
      </w:r>
    </w:p>
    <w:p>
      <w:pPr>
        <w:pStyle w:val="Normal"/>
        <w:spacing w:before="120" w:after="120"/>
        <w:rPr/>
      </w:pPr>
      <w:hyperlink r:id="rId11">
        <w:r>
          <w:rPr>
            <w:rStyle w:val="InternetLink"/>
            <w:sz w:val="22"/>
            <w:szCs w:val="22"/>
          </w:rPr>
          <w:t>http://www.president.gov.by/press10684.html</w:t>
        </w:r>
      </w:hyperlink>
      <w:r>
        <w:rPr>
          <w:sz w:val="22"/>
          <w:szCs w:val="22"/>
        </w:rPr>
        <w:t xml:space="preserve"> Сайт Президента Республики Беларусь</w:t>
      </w:r>
    </w:p>
    <w:p>
      <w:pPr>
        <w:pStyle w:val="Normal"/>
        <w:spacing w:before="120" w:after="120"/>
        <w:rPr/>
      </w:pPr>
      <w:hyperlink r:id="rId12">
        <w:r>
          <w:rPr>
            <w:rStyle w:val="InternetLink"/>
            <w:sz w:val="22"/>
            <w:szCs w:val="22"/>
          </w:rPr>
          <w:t>http://www.minedu.unibel.by/</w:t>
        </w:r>
      </w:hyperlink>
      <w:r>
        <w:rPr>
          <w:sz w:val="22"/>
          <w:szCs w:val="22"/>
        </w:rPr>
        <w:t xml:space="preserve"> Министерство образования Республики Беларусь </w:t>
      </w:r>
    </w:p>
    <w:p>
      <w:pPr>
        <w:pStyle w:val="Normal"/>
        <w:spacing w:before="120" w:after="120"/>
        <w:rPr/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Белорусская библиотечная ассоциация</w:t>
      </w:r>
    </w:p>
    <w:p>
      <w:pPr>
        <w:pStyle w:val="Normal"/>
        <w:spacing w:before="120" w:after="120"/>
        <w:rPr/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n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brary</w:t>
        </w:r>
      </w:hyperlink>
      <w:r>
        <w:rPr>
          <w:sz w:val="22"/>
          <w:szCs w:val="22"/>
        </w:rPr>
        <w:t xml:space="preserve"> Блог «Библиотекари Беларуси»</w:t>
      </w:r>
    </w:p>
    <w:p>
      <w:pPr>
        <w:pStyle w:val="Normal"/>
        <w:spacing w:before="120" w:after="120"/>
        <w:rPr/>
      </w:pPr>
      <w:hyperlink r:id="rId15">
        <w:r>
          <w:rPr>
            <w:rStyle w:val="InternetLink"/>
            <w:sz w:val="22"/>
            <w:szCs w:val="22"/>
          </w:rPr>
          <w:t>http://natlib.org.by/</w:t>
        </w:r>
      </w:hyperlink>
      <w:r>
        <w:rPr>
          <w:sz w:val="22"/>
          <w:szCs w:val="22"/>
        </w:rPr>
        <w:t xml:space="preserve">  Национальная библиотека Беларуси </w:t>
      </w:r>
    </w:p>
    <w:p>
      <w:pPr>
        <w:pStyle w:val="Normal"/>
        <w:spacing w:before="120" w:after="120"/>
        <w:rPr/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es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Президентская библиотека РБ</w:t>
      </w:r>
    </w:p>
    <w:p>
      <w:pPr>
        <w:pStyle w:val="Normal"/>
        <w:spacing w:before="120" w:after="120"/>
        <w:rPr/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Центральная научная библиотека им. Я. Коласа Национальной Академии наук Беларуси </w:t>
      </w:r>
    </w:p>
    <w:p>
      <w:pPr>
        <w:pStyle w:val="Normal"/>
        <w:spacing w:before="120" w:after="120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Фундаментальная библиотека Белорусского государственного университета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333333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resident.gov.by/press10684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president.gov.by/press10684.html" TargetMode="External"/><Relationship Id="rId12" Type="http://schemas.openxmlformats.org/officeDocument/2006/relationships/hyperlink" Target="http://www.minedu.unibel.by/" TargetMode="External"/><Relationship Id="rId13" Type="http://schemas.openxmlformats.org/officeDocument/2006/relationships/hyperlink" Target="http://www.bla.by/" TargetMode="External"/><Relationship Id="rId14" Type="http://schemas.openxmlformats.org/officeDocument/2006/relationships/hyperlink" Target="http://inf.by/library" TargetMode="External"/><Relationship Id="rId15" Type="http://schemas.openxmlformats.org/officeDocument/2006/relationships/hyperlink" Target="http://natlib.org.by/" TargetMode="External"/><Relationship Id="rId16" Type="http://schemas.openxmlformats.org/officeDocument/2006/relationships/hyperlink" Target="http://www.preslib.org.by/" TargetMode="External"/><Relationship Id="rId17" Type="http://schemas.openxmlformats.org/officeDocument/2006/relationships/hyperlink" Target="http://csl.bas-net.by/" TargetMode="External"/><Relationship Id="rId18" Type="http://schemas.openxmlformats.org/officeDocument/2006/relationships/hyperlink" Target="http://www.library.bsu.b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3:00Z</dcterms:created>
  <dc:creator>Bankouskaya</dc:creator>
  <dc:description/>
  <cp:keywords/>
  <dc:language>en-US</dc:language>
  <cp:lastModifiedBy>Шандора Сергей Викеньтьевич</cp:lastModifiedBy>
  <cp:lastPrinted>2006-06-17T19:53:00Z</cp:lastPrinted>
  <dcterms:modified xsi:type="dcterms:W3CDTF">2015-08-14T09:04:00Z</dcterms:modified>
  <cp:revision>8</cp:revision>
  <dc:subject/>
  <dc:title>Общие сведения о государстве</dc:title>
</cp:coreProperties>
</file>