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00"/>
        <w:ind w:firstLine="720"/>
        <w:jc w:val="center"/>
        <w:rPr/>
      </w:pPr>
      <w:r>
        <w:rPr>
          <w:i w:val="false"/>
          <w:caps/>
          <w:sz w:val="24"/>
          <w:szCs w:val="24"/>
        </w:rPr>
        <w:t>Список рекомендованной литературы</w:t>
      </w:r>
    </w:p>
    <w:p>
      <w:pPr>
        <w:pStyle w:val="Normal"/>
        <w:spacing w:lineRule="auto" w:line="240"/>
        <w:ind w:firstLine="72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  <w:t>1. Основ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40"/>
        <w:ind w:left="0" w:firstLine="720"/>
        <w:rPr/>
      </w:pPr>
      <w:r>
        <w:rPr>
          <w:iCs/>
          <w:color w:val="000000"/>
          <w:spacing w:val="1"/>
          <w:sz w:val="28"/>
          <w:szCs w:val="28"/>
        </w:rPr>
        <w:t>Афонии,   И.В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Инновационный   менеджмент   и   экономическая   оценка </w:t>
      </w:r>
      <w:r>
        <w:rPr>
          <w:color w:val="000000"/>
          <w:sz w:val="28"/>
          <w:szCs w:val="28"/>
        </w:rPr>
        <w:t>реальных инвестиций: учеб. пособие. / И.В. Афонин. - М: Гардарики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40"/>
        <w:ind w:left="0" w:firstLine="720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алдин, К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менеджмент: учеб. пособие / К.В.Балдин, А.В.Барышева, М.М. Ищенко, под. ред. д.э.н. проф. А.В. Барышевой. - М.: «Дашков и К», 200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урин,  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новационный   менеджмент:   учеб.   /   А.В.Сурин,   О.П. Молчанова - М.: ИНФРА-М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40"/>
        <w:ind w:left="0" w:firstLine="720"/>
        <w:rPr/>
      </w:pPr>
      <w:r>
        <w:rPr>
          <w:color w:val="000000"/>
          <w:sz w:val="28"/>
          <w:szCs w:val="28"/>
        </w:rPr>
        <w:t>Хотяшева, О.М. Инновационный менеджмент: учебное пособие  / Хотяшева О.М. – СПб.: Питер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8" w:leader="none"/>
        </w:tabs>
        <w:autoSpaceDE w:val="false"/>
        <w:spacing w:lineRule="auto" w:line="24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Кузнецов, Б.Т. Инновационный менеджмент: учеб. Пособие /Б.Т. Кузнецов, А.Б.Кузнецов; УМЦ.- М.: ЮНИТИ-ДАНА, 200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auto" w:line="240"/>
        <w:ind w:left="0" w:firstLine="72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Евдокимова, Л.О., Слесарева Л.С. Инновационный менеджмент: Уч. Пос. –  СПб.: ООО «Андреевский издательский дом», 2-е изд.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auto" w:line="240"/>
        <w:ind w:left="360" w:firstLine="7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 xml:space="preserve">Афонин И.В. </w:t>
      </w:r>
      <w:r>
        <w:rPr>
          <w:sz w:val="28"/>
          <w:szCs w:val="28"/>
        </w:rPr>
        <w:t>Инновационный менеджмент: Учебное пособие. – М.: Гардарик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/>
      </w:pPr>
      <w:r>
        <w:rPr>
          <w:i/>
          <w:sz w:val="28"/>
          <w:szCs w:val="28"/>
        </w:rPr>
        <w:t xml:space="preserve">Адизес И. </w:t>
      </w:r>
      <w:r>
        <w:rPr>
          <w:sz w:val="28"/>
          <w:szCs w:val="28"/>
        </w:rPr>
        <w:t xml:space="preserve">Управляя изменениями. – СПб.: Питер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/>
      </w:pPr>
      <w:r>
        <w:rPr>
          <w:sz w:val="28"/>
          <w:szCs w:val="28"/>
        </w:rPr>
        <w:t>Аутсорсинг и аутстафинг: высокие технологии менеджмента: Учеб. пособие. 2-изд., перераб. И доп. М.: ИНФРА-М, 2009.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ozon.ru/context/detail/id/3101022/" \l "person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аранчее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В. П.. Маркетинг инноваций. Изд. </w:t>
      </w:r>
      <w:hyperlink r:id="rId2">
        <w:r>
          <w:rPr>
            <w:rStyle w:val="InternetLink"/>
            <w:sz w:val="28"/>
            <w:szCs w:val="28"/>
          </w:rPr>
          <w:t>Благовест-В</w:t>
        </w:r>
      </w:hyperlink>
      <w:r>
        <w:rPr>
          <w:sz w:val="28"/>
          <w:szCs w:val="28"/>
        </w:rPr>
        <w:t>.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>
          <w:sz w:val="28"/>
          <w:szCs w:val="28"/>
        </w:rPr>
      </w:pPr>
      <w:r>
        <w:rPr>
          <w:sz w:val="28"/>
          <w:szCs w:val="28"/>
        </w:rPr>
        <w:t>Березин И.С. Маркетинговый анализ. Рынок. Фирма. Товар. Продвижение. М.: Изд-во Вершина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/>
      </w:pPr>
      <w:r>
        <w:rPr>
          <w:i/>
          <w:sz w:val="28"/>
          <w:szCs w:val="28"/>
        </w:rPr>
        <w:t>Бовин А.А., Чередникова Л.Е., Якимович В.А.</w:t>
      </w:r>
      <w:r>
        <w:rPr>
          <w:sz w:val="28"/>
          <w:szCs w:val="28"/>
        </w:rPr>
        <w:t xml:space="preserve"> Управление инновациями в организациях: Учеб. пособие. – 3-е изд.  – М.: ОМЕГА-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Верзух. Э.</w:t>
      </w:r>
      <w:r>
        <w:rPr>
          <w:sz w:val="28"/>
          <w:szCs w:val="28"/>
        </w:rPr>
        <w:t xml:space="preserve"> Управление проектами: Пер.с англ. – М.: ООО «И.Д.Вильямс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олков И.М., Грачева М.В. Проектный анализ: Учебник для вузов. М.: Банки и биржи, ЮНИТИ.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 xml:space="preserve">Инновационный </w:t>
      </w:r>
      <w:r>
        <w:rPr>
          <w:sz w:val="28"/>
          <w:szCs w:val="28"/>
        </w:rPr>
        <w:t>менеджмент: Учебник / Под. ред.  В.А. Швандара, В.Я.Горфинкеля. – М.: Вузовский учебник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Инновационный</w:t>
      </w:r>
      <w:r>
        <w:rPr>
          <w:sz w:val="28"/>
          <w:szCs w:val="28"/>
        </w:rPr>
        <w:t xml:space="preserve"> менеджмент: Учебник / Под.ред. В.Я.Горфинкеля, Б.Н.Чернышева. – 2-е изд., перераб.и доп. – М.: Вузовский учебник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оноплев С</w:t>
      </w:r>
      <w:r>
        <w:rPr>
          <w:sz w:val="28"/>
          <w:szCs w:val="28"/>
        </w:rPr>
        <w:t>.П. Инновационный менеджмент: Учеб. пособие. – М.: ТК Велби, Изд-во «Проспект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Коноплев С.П.</w:t>
      </w:r>
      <w:r>
        <w:rPr>
          <w:sz w:val="28"/>
          <w:szCs w:val="28"/>
        </w:rPr>
        <w:t xml:space="preserve"> Инновационный менеджмент: Учеб. пособие. – М.: ТК Велби, Изд-во «Проспект»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 xml:space="preserve">Лукичева Л.И. </w:t>
      </w:r>
      <w:r>
        <w:rPr>
          <w:sz w:val="28"/>
          <w:szCs w:val="28"/>
        </w:rPr>
        <w:t>Управление интеллектуальным капиталом: Учеб.пособие. – 2-е изд. – М.: Омега-Л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Мак-Дональд М. Сфера услуг. Полное пошаговое руководство по маркетинговому планированию: Пер. с англ. М.: Эксмо. 2009.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О Коннор Дж. Искусство системного мышления: Необходимые знания о системах и творческом подходе к решению проблем / М.:Альнина Бизнес Букс. 2006. 25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Сурин А.В., Молчанова О.П.</w:t>
      </w:r>
      <w:r>
        <w:rPr>
          <w:sz w:val="28"/>
          <w:szCs w:val="28"/>
        </w:rPr>
        <w:t xml:space="preserve"> Инновационный менеджмент: Учебник. – М.: ИНФРА-М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Фатхутдинов Р.А.</w:t>
      </w:r>
      <w:r>
        <w:rPr>
          <w:sz w:val="28"/>
          <w:szCs w:val="28"/>
        </w:rPr>
        <w:t xml:space="preserve"> Инновационный менеджмент: Учебник для вузов. 5-е изд. – СПб.: Питер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Хомутский Д.Ю.</w:t>
      </w:r>
      <w:r>
        <w:rPr>
          <w:sz w:val="28"/>
          <w:szCs w:val="28"/>
        </w:rPr>
        <w:t xml:space="preserve"> Управление инновациями в компании. – М.: СОЛОН-ПРЕСС, 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right="-240" w:firstLine="720"/>
        <w:rPr/>
      </w:pPr>
      <w:r>
        <w:rPr>
          <w:i/>
          <w:sz w:val="28"/>
          <w:szCs w:val="28"/>
        </w:rPr>
        <w:t>Бовин А.А., Чередникова Л.Е., Ануфриева Н.И., Ануфриев Д.С.</w:t>
      </w:r>
      <w:r>
        <w:rPr>
          <w:sz w:val="28"/>
          <w:szCs w:val="28"/>
        </w:rPr>
        <w:t xml:space="preserve"> Инновационный менеджмент: Практикум. – Новосибирск: НГАЭиУ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sz w:val="28"/>
          <w:szCs w:val="28"/>
        </w:rPr>
        <w:t>Друкер П</w:t>
      </w:r>
      <w:r>
        <w:rPr>
          <w:sz w:val="28"/>
          <w:szCs w:val="28"/>
        </w:rPr>
        <w:t>. Эффективное управление. Экономические задачи и оптимальные решения/ Пер. с англ. М. Котельниковой.- М.: ФАИР-ПРЕСС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i/>
          <w:iCs/>
          <w:sz w:val="28"/>
          <w:szCs w:val="28"/>
        </w:rPr>
        <w:t>Менеджмен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/ Под. Ред. С. Чоудхари: Пер. с англ. – М.: ИНФРА-М, 2002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Переходов В.Н. </w:t>
      </w:r>
      <w:r>
        <w:rPr>
          <w:sz w:val="28"/>
          <w:szCs w:val="28"/>
        </w:rPr>
        <w:t>Основы управления инновационной деятельностью. – М.: ИНФРА-М, 2005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  <w:ind w:left="480" w:hanging="0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871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6:00Z</dcterms:created>
  <dc:creator>Флерко_СЛ</dc:creator>
  <dc:description/>
  <cp:keywords/>
  <dc:language>en-US</dc:language>
  <cp:lastModifiedBy>Admin</cp:lastModifiedBy>
  <dcterms:modified xsi:type="dcterms:W3CDTF">2014-11-04T08:16:00Z</dcterms:modified>
  <cp:revision>8</cp:revision>
  <dc:subject/>
  <dc:title>СПИСОК ЛИТЕРАТУРЫ</dc:title>
</cp:coreProperties>
</file>