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О «БЕЛОРУССКИЙ ГОСУДАРСТВЕНЫЙ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Э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 Я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УД -711-111/ ра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специальности:</w:t>
      </w:r>
    </w:p>
    <w:p>
      <w:pPr>
        <w:pStyle w:val="Normal"/>
        <w:rPr/>
      </w:pPr>
      <w:r>
        <w:rPr>
          <w:sz w:val="28"/>
          <w:szCs w:val="28"/>
        </w:rPr>
        <w:t>1-25 01 10 «Коммерческая деятельность» специализации 1-25 01 10 04</w:t>
      </w:r>
    </w:p>
    <w:p>
      <w:pPr>
        <w:pStyle w:val="Normal"/>
        <w:rPr/>
      </w:pPr>
      <w:r>
        <w:rPr>
          <w:sz w:val="28"/>
          <w:szCs w:val="28"/>
        </w:rPr>
        <w:t xml:space="preserve">«Коммерческая деятельность на внешнем рын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 торго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управления коммерче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Курс </w:t>
        <w:tab/>
        <w:tab/>
        <w:t xml:space="preserve">        </w:t>
      </w:r>
      <w:r>
        <w:rPr>
          <w:sz w:val="28"/>
          <w:szCs w:val="28"/>
          <w:u w:val="single"/>
        </w:rPr>
        <w:t xml:space="preserve">       4</w:t>
        <w:tab/>
        <w:tab/>
        <w:tab/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</w:t>
        <w:tab/>
        <w:t xml:space="preserve">        </w:t>
      </w:r>
      <w:r>
        <w:rPr>
          <w:sz w:val="28"/>
          <w:szCs w:val="28"/>
          <w:u w:val="single"/>
        </w:rPr>
        <w:t xml:space="preserve">       8</w:t>
        <w:tab/>
        <w:tab/>
        <w:tab/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 xml:space="preserve">       34</w:t>
        <w:tab/>
      </w:r>
      <w:r>
        <w:rPr>
          <w:sz w:val="28"/>
          <w:szCs w:val="28"/>
        </w:rPr>
        <w:tab/>
        <w:tab/>
        <w:tab/>
        <w:tab/>
        <w:t xml:space="preserve">Экзамен </w:t>
      </w:r>
      <w:r>
        <w:rPr>
          <w:sz w:val="28"/>
          <w:szCs w:val="28"/>
          <w:u w:val="single"/>
        </w:rPr>
        <w:t xml:space="preserve">      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     26</w:t>
      </w:r>
      <w:r>
        <w:rPr>
          <w:sz w:val="28"/>
          <w:szCs w:val="28"/>
        </w:rPr>
        <w:tab/>
        <w:tab/>
        <w:tab/>
        <w:tab/>
        <w:tab/>
        <w:t xml:space="preserve">Зачет      </w:t>
      </w:r>
      <w:r>
        <w:rPr>
          <w:sz w:val="28"/>
          <w:szCs w:val="28"/>
          <w:u w:val="single"/>
        </w:rPr>
        <w:t xml:space="preserve">       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      </w:t>
        <w:tab/>
      </w:r>
      <w:r>
        <w:rPr>
          <w:sz w:val="28"/>
          <w:szCs w:val="28"/>
        </w:rPr>
        <w:tab/>
        <w:tab/>
        <w:tab/>
        <w:tab/>
        <w:t>Курсовой проект (работа)</w:t>
      </w:r>
      <w:r>
        <w:rPr>
          <w:sz w:val="28"/>
          <w:szCs w:val="28"/>
          <w:u w:val="single"/>
        </w:rPr>
        <w:t xml:space="preserve">     </w:t>
      </w: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ных часов</w:t>
        <w:tab/>
        <w:tab/>
        <w:tab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 xml:space="preserve">     60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>Форма получения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 xml:space="preserve"> 114</w:t>
      </w:r>
      <w:r>
        <w:rPr>
          <w:sz w:val="28"/>
          <w:szCs w:val="28"/>
        </w:rPr>
        <w:t xml:space="preserve"> </w:t>
        <w:tab/>
        <w:tab/>
        <w:tab/>
        <w:tab/>
        <w:t xml:space="preserve">высшего образования </w:t>
      </w:r>
      <w:r>
        <w:rPr>
          <w:sz w:val="28"/>
          <w:szCs w:val="28"/>
          <w:u w:val="single"/>
        </w:rPr>
        <w:t xml:space="preserve">    дневн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Флерко С.Л. к.э.н., до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программы дисциплины «Инновационный менеджмент», утвержденной Научно-методическим советом Учреждения образования «Белорусский государственный экономический университет» (протокол №6 от 1 июня 2011 г.), регистрационный №   УД -711-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управления коммерческой деятельностью УО БГЭУ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» мая 2011 г., протокол № 1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  Г.Г. 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экономики и управления торговлей УО БГЭ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» мая 2011 г., протокол №9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 А.И. Яр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</w:rPr>
        <w:t xml:space="preserve">Цель преподавания дисциплины  </w:t>
      </w:r>
      <w:r>
        <w:rPr>
          <w:sz w:val="28"/>
          <w:szCs w:val="28"/>
        </w:rPr>
        <w:t>«Инновационный менеджмент» состои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освоении теоретических и методологических основ осуществления инновационной деятельности на производственных предприятиях реального сектора экономики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 освоении теоретических и методологических основ осуществления инновационной деятельности в сфере малого и среднего бизнеса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ведения научных исследований и получении практических навыков обработки результатов экспериментальных исследовани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Задачи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зучения курс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изучить основные  понятия, теорию и методологию инновационной </w:t>
      </w:r>
      <w:r>
        <w:rPr>
          <w:color w:val="000000"/>
          <w:spacing w:val="-2"/>
          <w:sz w:val="28"/>
          <w:szCs w:val="28"/>
        </w:rPr>
        <w:t>деятельности и содержание инновацион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знакомится с основами управления инновационной деятельностью на </w:t>
      </w:r>
      <w:r>
        <w:rPr>
          <w:color w:val="000000"/>
          <w:spacing w:val="-3"/>
          <w:sz w:val="28"/>
          <w:szCs w:val="28"/>
        </w:rPr>
        <w:t>предприя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воить основы организации инновационного процесса и мотивации </w:t>
      </w:r>
      <w:r>
        <w:rPr>
          <w:color w:val="000000"/>
          <w:spacing w:val="-2"/>
          <w:sz w:val="28"/>
          <w:szCs w:val="28"/>
        </w:rPr>
        <w:t>персонала в этой 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сти навыки разработки, реализации и управления инновационным прое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ить систему оценочных показателей эффективности инноваций и </w:t>
      </w:r>
      <w:r>
        <w:rPr>
          <w:color w:val="000000"/>
          <w:spacing w:val="-2"/>
          <w:sz w:val="28"/>
          <w:szCs w:val="28"/>
        </w:rPr>
        <w:t>методы оценки эффективности инновационной деятельности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здать теоретико-методическую основу для последующего </w:t>
      </w:r>
      <w:r>
        <w:rPr>
          <w:color w:val="000000"/>
          <w:spacing w:val="7"/>
          <w:sz w:val="28"/>
          <w:szCs w:val="28"/>
        </w:rPr>
        <w:t xml:space="preserve">непрерывного самообучения в области управления инновационной </w:t>
      </w:r>
      <w:r>
        <w:rPr>
          <w:color w:val="000000"/>
          <w:spacing w:val="-2"/>
          <w:sz w:val="28"/>
          <w:szCs w:val="28"/>
        </w:rPr>
        <w:t>деятельностью 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методы    и    показатели   оценки    эффективности    инноваций    и </w:t>
      </w:r>
      <w:r>
        <w:rPr>
          <w:color w:val="000000"/>
          <w:spacing w:val="-2"/>
          <w:sz w:val="28"/>
          <w:szCs w:val="28"/>
        </w:rPr>
        <w:t>инновационных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о-методическая карта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720"/>
        <w:gridCol w:w="900"/>
        <w:gridCol w:w="720"/>
        <w:gridCol w:w="1980"/>
        <w:gridCol w:w="1620"/>
        <w:gridCol w:w="1687"/>
        <w:gridCol w:w="1166"/>
      </w:tblGrid>
      <w:tr>
        <w:trPr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омер раздел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емы,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ние раздела,темы, заняти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ечень изучаемых вопросов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новационная деятельность: методологические основы</w:t>
            </w:r>
            <w:r>
              <w:rPr/>
              <w:t xml:space="preserve">. Объективные предпосылки инновационной деятельности. Классификация инновац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дии управления инновационным проектом. Определение факторов для принятия управленческих решение на стадиях управления инновационным проектом. Сущность инновационного менеджмента как процесса управления инновациями. Определение функций менеджера в инновацион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работка  научной литератур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айды, интернет-ресур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2,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полни-тельная: 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, работа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овации и инновационные процессы. </w:t>
            </w:r>
            <w:r>
              <w:rPr/>
              <w:t>Содержание инновационного процесса.</w:t>
            </w:r>
            <w:r>
              <w:rPr>
                <w:b/>
              </w:rPr>
              <w:t xml:space="preserve"> </w:t>
            </w:r>
            <w:r>
              <w:rPr/>
              <w:t xml:space="preserve">Жизненный цикл нововведений и стадии инновационного процесса. Фундаментальные исследования. Приклад-ные исследования. Технико-экономические разработ-ки и их виды. Первичное освоение нововведений и его этапы. Распространение нововвед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работка  научной литератур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айды, интернет-ресур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Дополни-тельная:1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и инновационного менеджмента. </w:t>
            </w:r>
            <w:r>
              <w:rPr/>
              <w:t>Классификация функций инновационного менеджмента и их назначение.</w:t>
            </w:r>
            <w:r>
              <w:rPr>
                <w:b/>
              </w:rPr>
              <w:t xml:space="preserve"> </w:t>
            </w:r>
            <w:r>
              <w:rPr/>
              <w:t>Особенности функций  и методов инновационного менеджмента.</w:t>
            </w:r>
            <w:r>
              <w:rPr>
                <w:b/>
              </w:rPr>
              <w:t xml:space="preserve"> </w:t>
            </w:r>
            <w:r>
              <w:rPr/>
              <w:t>Формы и методы принятия решений в инновационном менеджменте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дивидуаль-ное задание “Анализ при-нятия инова-ционных решений в зарубежных компаниях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Дополни-тельная:11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, рефера-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bCs/>
              </w:rPr>
              <w:t>Организационные формы инновационной деятельности</w:t>
            </w:r>
            <w:r>
              <w:rPr>
                <w:b/>
              </w:rPr>
              <w:t xml:space="preserve">. </w:t>
            </w:r>
            <w:hyperlink w:anchor="__RefHeading___Toc109641320">
              <w:r>
                <w:rPr>
                  <w:rStyle w:val="InternetLink"/>
                  <w:color w:val="000000"/>
                  <w:u w:val="none"/>
                </w:rPr>
                <w:t>Организационные формы иннова-ционной деятельности в крупных компаниях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w:anchor="__RefHeading___Toc109641321">
              <w:r>
                <w:rPr>
                  <w:rStyle w:val="InternetLink"/>
                  <w:color w:val="000000"/>
                  <w:u w:val="none"/>
                </w:rPr>
                <w:t>Виртуальные предприятия.</w:t>
              </w:r>
            </w:hyperlink>
            <w:r>
              <w:rPr>
                <w:smallCaps/>
              </w:rPr>
              <w:t xml:space="preserve"> </w:t>
            </w:r>
            <w:hyperlink w:anchor="__RefHeading___Toc109641322">
              <w:r>
                <w:rPr>
                  <w:rStyle w:val="InternetLink"/>
                  <w:color w:val="000000"/>
                  <w:u w:val="none"/>
                </w:rPr>
                <w:t>Разработка новой техники, изделий, продуктов и технологий отечественными промышленными предприятиями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w:anchor="__RefHeading___Toc109641323">
              <w:r>
                <w:rPr>
                  <w:rStyle w:val="InternetLink"/>
                  <w:color w:val="000000"/>
                  <w:u w:val="none"/>
                </w:rPr>
                <w:t xml:space="preserve">Формирование инновационных подразделений. </w:t>
              </w:r>
            </w:hyperlink>
            <w:hyperlink w:anchor="__RefHeading___Toc109641324">
              <w:r>
                <w:rPr>
                  <w:rStyle w:val="InternetLink"/>
                  <w:color w:val="000000"/>
                  <w:u w:val="none"/>
                </w:rPr>
                <w:t xml:space="preserve">Формы малого инновационного  предпринимательства. </w:t>
              </w:r>
            </w:hyperlink>
            <w:hyperlink w:anchor="__RefHeading___Toc109641325">
              <w:r>
                <w:rPr>
                  <w:rStyle w:val="InternetLink"/>
                  <w:color w:val="000000"/>
                  <w:u w:val="none"/>
                </w:rPr>
                <w:t>Бизнес–инкубаторы в Беларус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общение отечественной и зарубежнй практики разработки нов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1,3,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полни-тельная: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фера-ты, опрос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ы управления инновациями.</w:t>
            </w:r>
            <w:r>
              <w:rPr>
                <w:b/>
                <w:bCs/>
                <w:smallCap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/>
              <w:t>Сущность и содержание методов и приемов управления инновация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инжиниринга инноваций. Сущность реинжиниринга  и его виды в иннова-ционном менеджменте. Роль бенчмаркинга в инновационном менеджменте и его виды. Методы управления сопротивлением инновац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ыявление положитель-ных и отрица-тельных сторон реинжиниринга и </w:t>
            </w:r>
            <w:r>
              <w:rPr/>
              <w:t>бенчмаркинг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1,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полни-тельная:7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он-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инновационными проектами.</w:t>
            </w:r>
            <w:r>
              <w:rPr/>
              <w:t xml:space="preserve"> Понятие и сущность инновационных проектов. Виды и содержание инновационных проектов. Порядок разработки инновационного проекта. Особенности и принципы управления инновационным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ализ зару-бежной прак-тики разработки инновацион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1,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Дополни-тельная: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конкурентных преимуществ.</w:t>
            </w:r>
            <w:r>
              <w:rPr/>
              <w:t xml:space="preserve"> Сущность </w:t>
            </w:r>
            <w:r>
              <w:rPr>
                <w:color w:val="000000"/>
                <w:spacing w:val="-1"/>
              </w:rPr>
              <w:t>конкурентного преимущества и его виды. Инновации и жизненный цикл товара. Репозиционирование товара. Ребрендинг. Массовая кастомизация товара. Разработка стратегии нового товар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>Роль инновационного менеджмента в процессе формирования конкурентного пре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ыявление конкурентных преимуществ на крупных белорусских предпри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2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Дополни-тельная: 12,13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прос, реферат</w:t>
            </w:r>
          </w:p>
        </w:tc>
      </w:tr>
      <w:tr>
        <w:trPr>
          <w:trHeight w:val="2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ование инноваций. </w:t>
            </w:r>
            <w:r>
              <w:rPr/>
              <w:t>Стратегическое планирование как функция инновационного менеджмента. Классификация инновационных стратегий. Стратегическое планирование инноваций и диверсификация. Планирование инноваций и взаимодействие с внешней средой. Система планирования инноваций на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дивиду-альное задание “Разработка плана инно-аций на предприяти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Дополни-тельная: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прос, 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ивности инновационных проектов.</w:t>
            </w:r>
            <w:r>
              <w:rPr/>
              <w:t xml:space="preserve"> Основы оценки эффективности инновационных проектов. Виды эффективности инновационных проектов. Методы оценки экономической эффективности инновационных проектов. Риски и их учет при оценке эффективности инновационных проек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Дополни-тельная: 14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Финансирование в инновационном менеджменте.</w:t>
            </w:r>
            <w:r>
              <w:rPr/>
              <w:t xml:space="preserve"> Цели и задачи системы финансирования. Зарубежный опыт финансирования инновационной деятельности. Формы и системы финансирования. Оценка потребности в средствах и финансового состояния пред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ная: 1,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полни-тельная: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лад, тест-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ind w:firstLine="709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ИНФОРМАЦИОННО-МЕТОДОЛОГИЧЕСК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ind w:firstLine="709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317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</w:t>
      </w:r>
      <w:r>
        <w:rPr>
          <w:i/>
          <w:iCs/>
          <w:color w:val="000000"/>
          <w:spacing w:val="-3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pacing w:val="1"/>
          <w:sz w:val="28"/>
          <w:szCs w:val="28"/>
        </w:rPr>
        <w:t>Афонии,   И.В.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Инновационный   менеджмент   и   экономическая   оценка </w:t>
      </w:r>
      <w:r>
        <w:rPr>
          <w:color w:val="000000"/>
          <w:sz w:val="28"/>
          <w:szCs w:val="28"/>
        </w:rPr>
        <w:t>реальных инвестиций: учеб. пособие. / И.В. Афонин. - М: Гардарики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лдин, К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менеджмент: учеб. пособие / К.В.Балдин,</w:t>
        <w:br/>
        <w:t>А.В.Барышева, М.М. Ищенко, под. ред. д.э.н. проф. А.В. Барышевой. - М.: «Дашков и К»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рин,  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  менеджмент:   учеб.   /   А.В.Сурин,   О.П. Молчанова - М.: ИНФРА-М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Хотяшева, О.М. Инновационный менеджмент: учебное пособие  / Хотяшева О.М. – СПб.: Питер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, Б.Т. Инновационный менеджмент: учеб. Пособие /Б.Т. Кузнецов, А.Б.Кузнецов; УМЦ.- М.: ЮНИТИ-ДАНА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Евдокимова, Л.О., Слесарева Л.С. Инновационный менеджмент: Уч. Пос. –  СПб.: ООО «Андреевский издательский дом», 2-е изд., 2007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pacing w:val="1"/>
          <w:sz w:val="28"/>
          <w:szCs w:val="28"/>
        </w:rPr>
        <w:t>Еарышееа,   А.В.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нновационный  менеджмент:   учеб.  пособие  /А.В.</w:t>
      </w:r>
      <w:r>
        <w:rPr>
          <w:color w:val="000000"/>
          <w:sz w:val="28"/>
          <w:szCs w:val="28"/>
        </w:rPr>
        <w:t>Барышева и др.; под. ред. д.э.н. проф. А.В. Барышевой. - М.: «Дашков и К»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Гугелсе,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менеджмент: учеб. / А.В. Гугелев. - М.:</w:t>
        <w:br/>
        <w:t>«Дашков и К»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рукер, Питер.Ф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знес и инновации / Питер Ф. Друкер. - М.: ООО «И.Д. Вильяме»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инов, В.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неджмент инноваций: кадровое обеспечение / В.Г. Зинов. - М: Дело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Барышева, А.В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новационный менеджмент: учеб. пособие /А.В. Барышева </w:t>
      </w:r>
      <w:r>
        <w:rPr>
          <w:color w:val="000000"/>
          <w:sz w:val="28"/>
          <w:szCs w:val="28"/>
        </w:rPr>
        <w:t>и др.; под. ред. А.В. Барышевой. — М.: «Дашков и К»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чалина, Л.Н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ентоспособный менеджмент / Л.Н. Качалина. М.: Эксмо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z w:val="28"/>
          <w:szCs w:val="28"/>
        </w:rPr>
        <w:t>Кнорииг, В.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о управления: учеб. / В.И. Кноринг. — М: ИНФРА-М, 2005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Крылов,   Э.И.</w:t>
      </w:r>
      <w:r>
        <w:rPr>
          <w:i/>
          <w:iCs/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Анализ   эффективности   инвестиционной   деятельности </w:t>
      </w:r>
      <w:r>
        <w:rPr>
          <w:color w:val="000000"/>
          <w:sz w:val="28"/>
          <w:szCs w:val="28"/>
        </w:rPr>
        <w:t xml:space="preserve">предприятий / Э.И. Крылов, И.В. Журавкова. - М.: Финансы и статистика, 200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нский</w:t>
      </w:r>
      <w:r>
        <w:rPr>
          <w:iCs/>
          <w:color w:val="000000"/>
          <w:sz w:val="28"/>
          <w:szCs w:val="28"/>
        </w:rPr>
        <w:t>, В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ый менеджмент: учебник./ В.Г. Мединский. - М.: ИНФРА-М, 2007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ич, М.В. Управление организацией / М.В. Петрович и др; под ред. М.В. Петровича. — Минск.: Дикта, 200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пыгин,   Ю.Н.   Управление  проектами:   от   планирования  до  оценки </w:t>
      </w:r>
      <w:r>
        <w:rPr>
          <w:color w:val="000000"/>
          <w:sz w:val="28"/>
          <w:szCs w:val="28"/>
        </w:rPr>
        <w:t xml:space="preserve">эффективности: практическое пособие / Ю.Н. Лапыгин и др.; под ред. Ю.Н. Лапыгина. - М.: «Омега-Л», 2007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атхутдинов, Р.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ый менеджмент: учеб. / Р.А. Фатхутдинов. - СПб.: Питер, 200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нейдер, 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ука побеждать в инвестициях, менеджменте и маркетинге / А. Шнейдер, Я. Кацман, Г. Топишвили. — М.: ООО «Изд.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», 200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081"/>
        <w:gridCol w:w="2734"/>
        <w:gridCol w:w="433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, обеспечивающая изучение этой дисципли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кафедры об изменениях в содержании рабочей програм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ие кафедрой, разработавшей учебную программу (с указанием латы и номера протокола)</w:t>
            </w:r>
          </w:p>
        </w:tc>
      </w:tr>
      <w:tr>
        <w:trPr>
          <w:trHeight w:val="6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я коммерческой деятельность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Дополнения и изменения к учебной программ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по изучаемой дисциплин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на _____________________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1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чебную программу вносятся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ая программа рассмотрена и одобрена на заседании кафед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(протокол №____ от_______________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едующий кафедры ___________________          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факультета      ____________________          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113" w:right="113" w:hanging="0"/>
    </w:pPr>
    <w:rPr>
      <w:sz w:val="20"/>
      <w:szCs w:val="20"/>
      <w:lang w:val="be-BY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88"/>
      <w:ind w:left="756" w:hanging="0"/>
    </w:pPr>
    <w:rPr>
      <w:smallCaps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02:00Z</dcterms:created>
  <dc:creator>User</dc:creator>
  <dc:description/>
  <cp:keywords/>
  <dc:language>en-US</dc:language>
  <cp:lastModifiedBy>Admin</cp:lastModifiedBy>
  <cp:lastPrinted>2011-09-17T11:01:00Z</cp:lastPrinted>
  <dcterms:modified xsi:type="dcterms:W3CDTF">2014-09-01T08:10:00Z</dcterms:modified>
  <cp:revision>3</cp:revision>
  <dc:subject/>
  <dc:title>УО «БЕЛОРУССКИЙ ГОСУДАРСТВЕНЫЙ </dc:title>
</cp:coreProperties>
</file>