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before="20" w:after="0"/>
        <w:jc w:val="center"/>
        <w:rPr>
          <w:sz w:val="28"/>
        </w:rPr>
      </w:pPr>
      <w:r>
        <w:rPr>
          <w:sz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2128" w:leader="none"/>
        </w:tabs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8" w:leader="none"/>
        </w:tabs>
        <w:spacing w:before="20" w:after="0"/>
        <w:jc w:val="center"/>
        <w:rPr>
          <w:sz w:val="28"/>
        </w:rPr>
      </w:pPr>
      <w:r>
        <w:rPr>
          <w:sz w:val="2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>
          <w:trHeight w:val="2250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международных бизнес-коммуникаций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В. Попок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</w:t>
            </w:r>
            <w:r>
              <w:rPr>
                <w:sz w:val="28"/>
                <w:szCs w:val="28"/>
              </w:rPr>
              <w:t>_____________2011 г.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Регистрационный № УД ________/р.</w:t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АЯ ПРОГРАММА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jc w:val="center"/>
        <w:rPr/>
      </w:pPr>
      <w:r>
        <w:rPr>
          <w:sz w:val="28"/>
        </w:rPr>
        <w:t>по дисциплине  «</w:t>
      </w:r>
      <w:r>
        <w:rPr>
          <w:sz w:val="26"/>
          <w:szCs w:val="26"/>
        </w:rPr>
        <w:t>НАЦИОНАЛЬНАЯ ЭКОНОМИКА РЕСПУБЛИКИ БЕЛАРУСЬ</w:t>
      </w:r>
      <w:r>
        <w:rPr>
          <w:sz w:val="28"/>
        </w:rPr>
        <w:t>»</w:t>
      </w:r>
    </w:p>
    <w:p>
      <w:pPr>
        <w:pStyle w:val="Normal"/>
        <w:jc w:val="center"/>
        <w:rPr/>
      </w:pPr>
      <w:r>
        <w:rPr>
          <w:sz w:val="28"/>
        </w:rPr>
        <w:t>для специальности 1-24 01 02 "Лингвистическое обеспечение межкультурных коммуникаций  (по направлениям)"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b/>
          <w:b/>
          <w:bCs/>
          <w:sz w:val="28"/>
        </w:rPr>
      </w:pPr>
      <w:r>
        <w:rPr>
          <w:sz w:val="28"/>
        </w:rPr>
        <w:t xml:space="preserve">Факультет </w:t>
      </w:r>
      <w:r>
        <w:rPr>
          <w:sz w:val="28"/>
          <w:szCs w:val="28"/>
        </w:rPr>
        <w:t>международных бизнес-коммуникаций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>
          <w:sz w:val="28"/>
        </w:rPr>
        <w:t>Кафедра национальной экономики и государственного управления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21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957"/>
        <w:gridCol w:w="4058"/>
      </w:tblGrid>
      <w:tr>
        <w:trPr>
          <w:trHeight w:val="447" w:hRule="atLeast"/>
        </w:trPr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before="20" w:after="0"/>
              <w:rPr>
                <w:sz w:val="28"/>
              </w:rPr>
            </w:pPr>
            <w:r>
              <w:rPr>
                <w:sz w:val="28"/>
              </w:rPr>
              <w:t>Курс  4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before="20" w:after="0"/>
              <w:rPr>
                <w:sz w:val="28"/>
              </w:rPr>
            </w:pPr>
            <w:r>
              <w:rPr>
                <w:sz w:val="28"/>
              </w:rPr>
              <w:t>Семестр 7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before="20" w:after="0"/>
              <w:rPr>
                <w:sz w:val="28"/>
              </w:rPr>
            </w:pPr>
            <w:r>
              <w:rPr>
                <w:sz w:val="28"/>
              </w:rPr>
              <w:t>Лекции - 18 час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before="20" w:after="0"/>
              <w:rPr>
                <w:sz w:val="28"/>
              </w:rPr>
            </w:pPr>
            <w:r>
              <w:rPr>
                <w:sz w:val="28"/>
              </w:rPr>
              <w:t>Практические (семинарские) занятия – 8 час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Heading7"/>
              <w:tabs>
                <w:tab w:val="clear" w:pos="708"/>
                <w:tab w:val="left" w:pos="2128" w:leader="none"/>
              </w:tabs>
              <w:spacing w:before="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 7 семестр</w:t>
            </w:r>
          </w:p>
        </w:tc>
      </w:tr>
      <w:tr>
        <w:trPr>
          <w:trHeight w:val="918" w:hRule="atLeast"/>
        </w:trPr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before="20" w:after="0"/>
              <w:rPr>
                <w:sz w:val="28"/>
              </w:rPr>
            </w:pPr>
            <w:r>
              <w:rPr>
                <w:sz w:val="28"/>
              </w:rPr>
              <w:t>Всего аудиторных часов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дисциплине - 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before="20" w:after="0"/>
              <w:rPr>
                <w:sz w:val="28"/>
              </w:rPr>
            </w:pPr>
            <w:r>
              <w:rPr>
                <w:sz w:val="28"/>
              </w:rPr>
              <w:t>Форма получения высшего образования – дневная</w:t>
            </w:r>
          </w:p>
        </w:tc>
      </w:tr>
      <w:tr>
        <w:trPr>
          <w:trHeight w:val="447" w:hRule="atLeast"/>
        </w:trPr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before="20" w:after="0"/>
              <w:rPr>
                <w:sz w:val="28"/>
              </w:rPr>
            </w:pPr>
            <w:r>
              <w:rPr>
                <w:sz w:val="28"/>
              </w:rPr>
              <w:t>Всего часов по дисциплине — 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708"/>
          <w:tab w:val="left" w:pos="2128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128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2128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2128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2128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2128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2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tabs>
          <w:tab w:val="clear" w:pos="708"/>
          <w:tab w:val="left" w:pos="2128" w:leader="none"/>
        </w:tabs>
        <w:spacing w:lineRule="auto" w:line="259"/>
        <w:ind w:firstLine="840"/>
        <w:rPr>
          <w:sz w:val="28"/>
        </w:rPr>
      </w:pPr>
      <w:r>
        <w:rPr>
          <w:sz w:val="28"/>
        </w:rPr>
        <w:t>Учебная программа составлена на основе типовой учебной программы дисциплины «Национальная экономика Беларуси», утвержденной в 2006 г., регистрационный № ТД – 204/тип.</w:t>
      </w:r>
    </w:p>
    <w:p>
      <w:pPr>
        <w:pStyle w:val="Normal"/>
        <w:tabs>
          <w:tab w:val="clear" w:pos="708"/>
          <w:tab w:val="left" w:pos="2128" w:leader="none"/>
        </w:tabs>
        <w:spacing w:lineRule="auto" w:line="259" w:before="260" w:after="0"/>
        <w:ind w:firstLine="840"/>
        <w:jc w:val="both"/>
        <w:rPr>
          <w:sz w:val="28"/>
        </w:rPr>
      </w:pPr>
      <w:r>
        <w:rPr>
          <w:sz w:val="28"/>
        </w:rPr>
        <w:t>Рассмотрена и рекомендована к утверждению в качестве рабочего варианта на заседании кафедры национальной экономики и государственного управления</w:t>
      </w:r>
    </w:p>
    <w:p>
      <w:pPr>
        <w:pStyle w:val="Normal"/>
        <w:tabs>
          <w:tab w:val="clear" w:pos="708"/>
          <w:tab w:val="left" w:pos="2128" w:leader="none"/>
        </w:tabs>
        <w:spacing w:before="360" w:after="0"/>
        <w:ind w:left="4320" w:firstLine="358"/>
        <w:rPr>
          <w:sz w:val="28"/>
          <w:u w:val="single"/>
        </w:rPr>
      </w:pPr>
      <w:r>
        <w:rPr>
          <w:sz w:val="28"/>
          <w:u w:val="single"/>
        </w:rPr>
        <w:t>« 10 » марта 2011 г.,  протокол № 9</w:t>
      </w:r>
    </w:p>
    <w:p>
      <w:pPr>
        <w:pStyle w:val="FR1"/>
        <w:tabs>
          <w:tab w:val="clear" w:pos="708"/>
          <w:tab w:val="left" w:pos="2128" w:leader="none"/>
        </w:tabs>
        <w:spacing w:before="0" w:after="0"/>
        <w:ind w:left="6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spacing w:before="200" w:after="0"/>
        <w:jc w:val="right"/>
        <w:rPr>
          <w:sz w:val="28"/>
        </w:rPr>
      </w:pPr>
      <w:r>
        <w:rPr>
          <w:sz w:val="28"/>
        </w:rPr>
        <w:t>Заведующий кафедрой ______ /В.С. Фатеев/</w:t>
      </w:r>
    </w:p>
    <w:p>
      <w:pPr>
        <w:pStyle w:val="Normal"/>
        <w:tabs>
          <w:tab w:val="clear" w:pos="708"/>
          <w:tab w:val="left" w:pos="2128" w:leader="none"/>
        </w:tabs>
        <w:spacing w:lineRule="auto" w:line="259" w:before="460" w:after="0"/>
        <w:ind w:firstLine="840"/>
        <w:jc w:val="both"/>
        <w:rPr>
          <w:sz w:val="28"/>
        </w:rPr>
      </w:pPr>
      <w:r>
        <w:rPr>
          <w:sz w:val="28"/>
        </w:rPr>
        <w:t>Одобрена и рекомендована к утверждению Советом факультета международных бизнес-коммуникаций</w:t>
      </w:r>
    </w:p>
    <w:p>
      <w:pPr>
        <w:pStyle w:val="Normal"/>
        <w:tabs>
          <w:tab w:val="clear" w:pos="708"/>
          <w:tab w:val="left" w:pos="2128" w:leader="none"/>
        </w:tabs>
        <w:spacing w:before="360" w:after="0"/>
        <w:ind w:left="4320" w:firstLine="358"/>
        <w:rPr>
          <w:sz w:val="28"/>
        </w:rPr>
      </w:pPr>
      <w:r>
        <w:rPr>
          <w:sz w:val="28"/>
        </w:rPr>
        <w:t>« ___ » _________2011 г., протокол № __</w:t>
      </w:r>
    </w:p>
    <w:p>
      <w:pPr>
        <w:pStyle w:val="Normal"/>
        <w:tabs>
          <w:tab w:val="clear" w:pos="708"/>
          <w:tab w:val="left" w:pos="2128" w:leader="none"/>
        </w:tabs>
        <w:spacing w:before="340" w:after="0"/>
        <w:ind w:left="6096" w:hanging="1418"/>
        <w:rPr>
          <w:sz w:val="28"/>
        </w:rPr>
      </w:pPr>
      <w:r>
        <w:rPr>
          <w:sz w:val="28"/>
        </w:rPr>
        <w:t>Председатель ______________________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28" w:leader="none"/>
        </w:tabs>
        <w:spacing w:before="34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/>
        <w:t>Главным стратегическим направлением в области трансформации экономики Республики Беларусь является формирование белорусской модели социально ориентированной рыночной экономики – высокоэффективной экономики с развитым предпринимательством и рыночной инфраструктурой, действенным государственным регулированием, обеспечивающим расширенное воспроизводство и повышение уровня жизни населения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Курс</w:t>
      </w:r>
      <w:r>
        <w:rPr>
          <w:b/>
          <w:bCs/>
        </w:rPr>
        <w:t xml:space="preserve"> </w:t>
      </w:r>
      <w:r>
        <w:rPr/>
        <w:t>«Национальная экономика Республики Беларусь» представляет собой систематизированное изложение теоретико-методологических и организационно-практических основ формирования национальной экономики Республики Беларусь, разработки и реализации социально-экономической политики государства, раскрывает способы эффективного использования потенциалов национальной экономики и функционирования хозяйственных комплексов в рыночной среде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Целью преподавания и изучения дисциплины «Национальная экономика Республики Беларусь» является приобретение студентами теоретических знаний о системе национальной экономики, ее организационных и методологических основах, закономерностях и механизмах развития, практических навыков по анализу национальной экономики и формированию механизма государственного регулирования, а также умений предвидеть и выявлять негативные тенденции в развитии национальной экономики, принимать адекватные сложившимся условиям решения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изучения курса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теоретически осмыслить процессы становления и развития целостной системы национальной экономик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установить особенности и основные инструменты формирования перспективной модели национальной экономики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выработать навыки применения теоретического инструментария к анализу отдельных направлений макроэкономической политики, вариантов и сценариев перспективного развития национальной экономики;</w:t>
      </w:r>
    </w:p>
    <w:p>
      <w:pPr>
        <w:pStyle w:val="Normal"/>
        <w:ind w:left="700" w:hanging="0"/>
        <w:jc w:val="both"/>
        <w:rPr>
          <w:b/>
          <w:b/>
          <w:bCs/>
          <w:i/>
          <w:i/>
          <w:iCs/>
          <w:sz w:val="28"/>
        </w:rPr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определить систему социально-экономических целей, принципов и стратегических задач государственной политики и ее отдельных направлений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овладеть знаниями о формах и методах государственного регулирования экономики и приобрести навыки их использования в условиях белорусской модели социально-экономического развития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В результате изучения курса «Национальная экономика Республики Беларусь» студент должен: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ЗНАТЬ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ab/>
        <w:t>категориальный аппарат курса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основные теории и концепции формирования перспективной модели национальной экономик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цели, задачи, содержание и специфику государственного регулирования экономики в условиях перехода к устойчивому развитию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методологические основы формирования экономического потенциала, хозяйственных комплексов национальной экономик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основы методологии прогнозирования и планирования, а также цели, задачи и основное содержание долго-, средне- и краткосрочных прогнозов и программ социально-экономического развития страны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истоки и характерные черты белорусской модели социально-экономического развития, приоритетные направления развития национальной экономик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методологические основы анализа национальной экономики в воспроизводственном, отраслевом, региональном, социальном и технологическом разрезах;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характеризовать и анализировать целостную систему национальной экономики, масштабы, темпы роста производства и повышение его эффективности, структуру экономики, внутренние и внешние факторы, влияющие на принятие макроэкономических решений, особенности развития национальной экономики на соответствующих исторических этапах, проблемы и ситуации в системе национальной экономики в ее отдельных сферах и отраслях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  <w:iCs/>
        </w:rPr>
        <w:t>ИМЕТЬ НАВЫКИ</w:t>
      </w:r>
      <w:r>
        <w:rPr>
          <w:b/>
          <w:bCs/>
          <w:i/>
          <w:iCs/>
        </w:rPr>
        <w:t>:</w:t>
      </w:r>
    </w:p>
    <w:p>
      <w:pPr>
        <w:pStyle w:val="TextBody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ия текущей работы с перспективными задачами и жизненно важными интересами общества и государства при определении направлений развития национальной экономики, ее отраслей и сфер;</w:t>
      </w:r>
    </w:p>
    <w:p>
      <w:pPr>
        <w:pStyle w:val="TextBody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я отдельных разделов социально-экономических прогнозов в зависимости от уровня управления, а также организации контроля над их выполнением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оценки конкретных ситуаций и принятия решений о направлениях развития национальной экономики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Содержание курса отражает закономерности формирования наиболее значимых национальных экономических интересов, определение фундаментальных целей и приоритетов экономического развития страны, условий и инструментов их реализации, критерии эффективности функционирования целостной национальной экономики, механизмы обеспечения конкурентоспособности национальных производителей и экономики в целом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В рамках курса предусматривается изучение национальной экономики как целостной системы в ее воспроизводственном, отраслевом, технологическом и региональном разрезах. При этом рассматриваются хозяйственные комплексы с выделением промышленного, строительного, агропромышленного комплексов, транспорта и связи, комплекса социально-культурных отраслей, социально-потребительского и региональных социально-экономических комплексов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Особое внимание в программе уделено проблемам перехода от централизованно планируемой экономики к рыночной, обоснованию экономической роли государства и переходной экономике, формированию механизмов государственного регулирования. Для будущих специалистов важны не только знания о возможностях и пределах эффективного государственного вмешательства в экономику в целом, но и анализ соответствия форм и методов государственного регулирования экономики Республики Беларусь как общим закономерностям и тенденциям, так и национальным особенностям, а также анализ критериев выбора мероприятий экономической политики в зависимости от целей развития, состояния экономики и общества, внешних воздействий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Значительное место в программе курса отведено вопросам разработки и проведения социальной политики в контексте построения социально ориентированной рыночной экономики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Укрепление государственного суверенитета тесно взаимосвязано с созданием и развитием финансовой системы страны, выработкой эффективной денежно-кредитной политики, трансформацией системы государственных финансов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Важным направлением развития национальной экономики является взаимовыгодное участие страны во внешнеэкономических связях и мировых интеграционных процессах. Неотъемлемым элементом курса является изучение внутренних и внешних условий и факторов обеспечения экономической безопасности страны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Приобретенные знания будут содействовать подготовке современных специалистов-экономистов, которые должны выявлять и анализировать ключевые проблемы развития национальной экономики, обосновывать механизмы их решения, осуществлять систему мер в области научного управления развитием национальной экономики страны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Для освоения данного курса предполагается знание следующих дисциплин: экономическая теория, международный менеджмент, маркетинг и др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Программа дисциплины «Национальная экономика Республики Беларусь» нацелена на получение совокупности знаний и навыков, необходимых для успешного управления экономической деятельностью на различных уровнях экономики в изменяющихся условиях развития с учетом мирового опыта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Всего часов по дисциплине 44, из них 26 всего аудиторных, в т.ч. лекций - 18 часов, практических занятий – 8 часов.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360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еречень других дисциплин, их разделов и тем, усвоение которых необходимо студентам для изучения дан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98"/>
        <w:gridCol w:w="3672"/>
      </w:tblGrid>
      <w:tr>
        <w:trPr>
          <w:trHeight w:val="6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</w:tr>
      <w:tr>
        <w:trPr>
          <w:trHeight w:val="6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</w:tr>
      <w:tr>
        <w:trPr>
          <w:trHeight w:val="6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0" w:after="0"/>
        <w:ind w:left="5080" w:hanging="0"/>
        <w:rPr/>
      </w:pPr>
      <w:r>
        <w:rPr/>
        <w:t>Учебно-методическая карта дисциплины</w:t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024"/>
        <w:gridCol w:w="922"/>
        <w:gridCol w:w="992"/>
        <w:gridCol w:w="786"/>
        <w:gridCol w:w="1134"/>
        <w:gridCol w:w="1417"/>
        <w:gridCol w:w="1229"/>
        <w:gridCol w:w="1560"/>
      </w:tblGrid>
      <w:tr>
        <w:trPr>
          <w:trHeight w:val="320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, темы занятия</w:t>
            </w:r>
          </w:p>
        </w:tc>
        <w:tc>
          <w:tcPr>
            <w:tcW w:w="6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32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мая (контролируемая) самостоятельная работа студен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 РЕСПУБЛИКИ БЕЛАРУС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Научные основы национальной эконом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редмет национальной экономики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национальной экономики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пы экономических систем.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спективы развития национальной экономики Республики Беларусь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72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кономический потенциал Беларус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20</w:t>
            </w:r>
            <w:r>
              <w:rPr>
                <w:lang w:val="en-US"/>
              </w:rPr>
              <w:t>], [</w:t>
            </w:r>
            <w:r>
              <w:rPr/>
              <w:t>21</w:t>
            </w:r>
            <w:r>
              <w:rPr>
                <w:lang w:val="en-US"/>
              </w:rPr>
              <w:t>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269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нятие и состав совокупного экономического потенциала стра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став совокупного экономического потенциала национальной экономической системы страны.</w:t>
            </w:r>
          </w:p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2. Национальное богатство как составная часть совокупного экономического потенциала национальной экономик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12</w:t>
            </w:r>
            <w:r>
              <w:rPr>
                <w:lang w:val="en-US"/>
              </w:rPr>
              <w:t>], [</w:t>
            </w:r>
            <w:r>
              <w:rPr/>
              <w:t>20</w:t>
            </w:r>
            <w:r>
              <w:rPr>
                <w:lang w:val="en-US"/>
              </w:rPr>
              <w:t>], [</w:t>
            </w:r>
            <w:r>
              <w:rPr/>
              <w:t>21</w:t>
            </w:r>
            <w:r>
              <w:rPr>
                <w:lang w:val="en-US"/>
              </w:rPr>
              <w:t>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истема потенциалов национальной экономики Беларус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Природно-ресурсный и экологический потенц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мографический и трудовой потенциалы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3. Научный, научно-технический и инновационный потенциалы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Информационно-технологический потенциал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. Производственный потенциал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. Инвестиционный потенциал и внешнеэкономический потенциа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е комплексы национальной экономики. Экономический рост национальной  экономик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250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евая структура национальной экономик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Понятие сектора, отрасли и хозяйственного комплекса экономик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Анализ современной отраслевой структуры экономики Беларуси. 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Образование и функционирование хозяйственных комплексов (отраслевых, межотраслевых)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Программа структурной перестройки и повышения конкурентоспособности экономики Республики Беларусь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4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мышленный комплек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Общая характеристика промышленного комплекс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Основные отрасли промышленного комплекс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исьменное задание</w:t>
            </w:r>
          </w:p>
        </w:tc>
      </w:tr>
      <w:tr>
        <w:trPr>
          <w:trHeight w:val="234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3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промышленный комплек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Структура и роль АПК в экономике страны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Особенности развития отдельных отраслей растениеводства и животновод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Пищевая промышленность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Задачи по развитию АПК в Республике Беларусь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4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ный комплекс. Транспорт и связ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Особенности организации, управления и функционирования комплекс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Проблемы и перспективы развития строительного комплекса Беларус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Состав и структура транспортного комплекс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Характеристика развития отдельных видов транспорт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Связь в национальной экономике Беларус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60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5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лекс социально-культурных отраслей. Социально-потребительский комплек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Состав и структура социально-культурного комплекса, его роль в экономике страны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Проблемы дальнейшего развития отраслей социально-культурного комплекса Республики Беларусь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63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6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гиональные социально-экономические комплекс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Понятие "региональная структура национальной эконо</w:t>
              <w:softHyphen/>
              <w:t>мики"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Экономическое районирование, административно-терри</w:t>
              <w:softHyphen/>
              <w:t>ториальное деление и региональное управление на современ</w:t>
              <w:softHyphen/>
              <w:t xml:space="preserve">ном этапе хозяйственного развития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нтрольная работа</w:t>
            </w:r>
          </w:p>
        </w:tc>
      </w:tr>
      <w:tr>
        <w:trPr>
          <w:trHeight w:val="86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7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ст национальной эконом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Понятие </w:t>
            </w:r>
            <w:r>
              <w:rPr>
                <w:iCs/>
                <w:sz w:val="22"/>
                <w:szCs w:val="22"/>
              </w:rPr>
              <w:t xml:space="preserve">экономического рост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Индикаторы и динамика устойчивого развития.</w:t>
            </w:r>
            <w:r>
              <w:rPr>
                <w:iCs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34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рыночной эконом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234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.1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перехода от планируемой централизованно к рыночной экономике и перспективная модель национальной экономики Беларус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нализ основных факторов хозяйственного механизма централизованно планируемой и рыночной моделей экономики, их воздействие на характер развит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Особенности становления рыночной модели экономики в Республике Беларусь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9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.2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ирование и развитие институтов рынка. Структурная трансформация экономик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Рыночные институты и рынки факторов производ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Основные формы ведения хозяйства. Преобразование форм собствен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облемы развития предпринимательства в Беларус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ы</w:t>
            </w:r>
          </w:p>
        </w:tc>
      </w:tr>
      <w:tr>
        <w:trPr>
          <w:trHeight w:val="8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роль государства в Республике Беларус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19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 и функции государственного регулирования экономики. Структура государственного управления. Система прогнозирования и планирования национальной экономи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Роль и функции государства в рыночной экономи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 Структура органов государственного управления в Республике Беларусь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196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.2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-бюджетная и денежно-кредитная системы страны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Валютная система и валютный контроль в национальной экономике Беларус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Инфляция, анти</w:t>
              <w:softHyphen/>
              <w:t xml:space="preserve">инфляционная политик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Денежная система и денежно-кредитная политика государств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ы</w:t>
            </w:r>
          </w:p>
        </w:tc>
      </w:tr>
      <w:tr>
        <w:trPr>
          <w:trHeight w:val="23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.3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регулирование социального развит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Показатели, характеризующие уровень и качество жизни насел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Денежные доходы и расходы населения Беларуси.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Cs/>
                <w:sz w:val="22"/>
                <w:szCs w:val="22"/>
              </w:rPr>
              <w:t>3. Социальная политика Республики Беларусь и направления ее совершенствования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нтрольное тестирование</w:t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ежстрановая и мирохозяйственная интеграция 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6.1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циональная экономика и международные экономические отнош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акторы, влияющие на международные экономические позиции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нципы интеграции национальной экономики в мировую экономическую систем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ормы экономической интеграции Беларуси со странами ближнего и дальнего зарубеж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и целесообразность интеграции экономик Республики Беларусь с Российской Федерацией, другими странами и международными структурами (ЕС, Таможенные союзы, ВТО, ТНК и другие)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4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 и экономическая безопасно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306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7.1.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кономическая безопасность развития национальной экономик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нятие и составляющие экономической безопас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тересы Республики Беларусь в сфере экономической безопас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ункции государственных органов Республики Беларусь в системе обеспечения экономической безопасн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, [4], [12], [14 - 16]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для проведения аттестации студ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6076"/>
        <w:gridCol w:w="2366"/>
      </w:tblGrid>
      <w:tr>
        <w:trPr>
          <w:trHeight w:val="5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(тем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вая аттестация студентов по темам 1-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вая аттестация студентов по темам 4-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вая аттестация студентов по курс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ечень вопросов к контрольной работе студентов по темам 1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9" w:before="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национально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9" w:before="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ипы эконом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рспективы развития национальной экономики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иродно-ресурсный и экологический потенц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мографический и трудовой потенц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Cs/>
          <w:sz w:val="22"/>
          <w:szCs w:val="22"/>
        </w:rPr>
        <w:t xml:space="preserve">Научный, научно-технический и инновационный потенциа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Информационно-технологический потенц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изводственный потенци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Инвестиционный потенциал и внешнеэкономический потенц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2"/>
          <w:szCs w:val="22"/>
        </w:rPr>
        <w:t xml:space="preserve">Понятие сектора, отрасли и хозяйственного комплекса эконо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2"/>
          <w:szCs w:val="22"/>
        </w:rPr>
        <w:t xml:space="preserve">Анализ современной отраслевой структуры экономики Беларус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z w:val="22"/>
          <w:szCs w:val="22"/>
        </w:rPr>
        <w:t xml:space="preserve">Образование и функционирование хозяйственных комплексов (отраслевых, межотраслевы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2"/>
          <w:szCs w:val="22"/>
        </w:rPr>
        <w:t>Программа структурной перестройки и повышения конкурентоспособности экономики Республики Беларусь.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темы самостоятельной работы по темам 4-5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ы перехода от планируемой централизованно к рыночной экономике и перспективная модель национальной экономики Беларуси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Цели и функции государственного регулирования экономики. Структура государственного управления. Система прогнозирования и планирования национальной экономики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-бюджетная и денежно-кредитная системы страны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ое регулирование социального развития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Формирование и развитие институтов рынка. Структурная трансформация экономики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Вариант итоговой работы для итоговой аттестации по курсу «Национальная экономика Республики Бела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Предмет курса «Национальная экономика»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изучение экономики определенной территории и возможностей организовать экономическую жизнь на этой территории наилучшим образом;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зучение потенциалов и хозяйственных комплексов в совокупности и взаимосвязи;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рассмотрение и анализ основных экономических тенденций, происходящих на территории определенной страны (Республики Беларусь)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анализ функционирования государственных экономических программ на определенной территории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аловой национальный продукт (ВНП или GNP) — в отличие от ВВП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отражает совокупную стоимость конечных товаров и услуг, созданных не только внутри страны, но и за ее пределам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) отражает разницу между стоимостью конечных товаров и услуг, созданных не только внутри страны, но и за ее пределам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) отражает совокупную стоимость конечных товаров и услуг, созданных не только внутри страны, но и за ее пределами по ПП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) отражает только стоимость конечных товаров и услуг, созданных только за пределами стра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3. Современные рыночные модели экономики страны. Соотнесите страны и название моделей.</w:t>
      </w:r>
    </w:p>
    <w:tbl>
      <w:tblPr>
        <w:tblW w:w="7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циальное рыночное хозяй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) СШ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беральная мод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) Исп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циально ориентированная рыночная эконом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) Шве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) Социал-демократические модели рыночной экономи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) Германия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: 1-____; 2- _______; 3 - _____; 4 - _______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Что из нижеперечисленного относится к </w:t>
      </w:r>
      <w:r>
        <w:rPr>
          <w:bCs/>
          <w:sz w:val="22"/>
          <w:szCs w:val="22"/>
        </w:rPr>
        <w:t>предпосылкам становления, функционирования и развития национальной экономики (выберите несколько правильных ответов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 Наличие собственной территор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личие инфраструктуры, техники и технологий, предприятий и отраслей экономики – в качестве отправной точк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) Наличие программы развития стра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) Наличие Президен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) Наличие собственной национальной валю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) Наличие министерства иностранных де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5. Структурная перестройка экономики - эт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переход с ОКОНХ на ОКЭД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)  </w:t>
      </w:r>
      <w:r>
        <w:rPr>
          <w:iCs/>
          <w:sz w:val="22"/>
          <w:szCs w:val="22"/>
        </w:rPr>
        <w:t>отмиран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еэффективных видов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) приватизация убыточных предприят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) развитие частной формы собственности и сокращение государственной форм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6. Дефлятором ВВП называется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отношение номинального ВВП к реальному ВВП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) отношение реального ВВП к индексу потребительских це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) отношение реального ВВП к номинальному ВВП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) корректировка реального ВВП на индекс потребительских цен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7. Национальное богатство – эт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овокупность экономических и свободных благ, ценностей, навыков, опыта, традиций, менталитета, которые накоплены в национальной экономике на определенную дату за предшествующий период развития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) совокупность всех ресурсов экономики, которые используются или могут быть использованы в будущем для повышения уровня и стандартов жизни в этой стран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) совокупность всех потенциалов национальной экономики на определенную дату за предшествующий период развития  и которые используются или могут быть использованы в будущем для повышения уровня и стандартов жизни в этой стран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) совокупность экономических и свободных благ, ценностей, навыков, опыта, традиций, менталитета, которые накоплены в национальной экономике на определенную дату за предшествующий период развития  и которые используются или могут быть использованы в будущем для повышения уровня и стандартов жизни в этой стран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/>
        <w:t>Природно-ресурсный потенциал включает (назовите несколько элементов):</w:t>
      </w:r>
    </w:p>
    <w:p>
      <w:pPr>
        <w:pStyle w:val="Normal"/>
        <w:jc w:val="both"/>
        <w:rPr/>
      </w:pPr>
      <w:r>
        <w:rPr/>
        <w:t>1) земельные ресурсы;</w:t>
      </w:r>
    </w:p>
    <w:p>
      <w:pPr>
        <w:pStyle w:val="Normal"/>
        <w:jc w:val="both"/>
        <w:rPr/>
      </w:pPr>
      <w:r>
        <w:rPr/>
        <w:t>2) водные ресурсы;</w:t>
      </w:r>
    </w:p>
    <w:p>
      <w:pPr>
        <w:pStyle w:val="Normal"/>
        <w:jc w:val="both"/>
        <w:rPr/>
      </w:pPr>
      <w:r>
        <w:rPr/>
        <w:t>3) трудовые ресурсы;</w:t>
      </w:r>
    </w:p>
    <w:p>
      <w:pPr>
        <w:pStyle w:val="Normal"/>
        <w:jc w:val="both"/>
        <w:rPr/>
      </w:pPr>
      <w:r>
        <w:rPr/>
        <w:t>4) производственные ресурс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 Важнейшими показателями демографического потенциала являются:</w:t>
      </w:r>
    </w:p>
    <w:p>
      <w:pPr>
        <w:pStyle w:val="Normal"/>
        <w:jc w:val="both"/>
        <w:rPr/>
      </w:pPr>
      <w:r>
        <w:rPr/>
        <w:t>1) работающие подростки до 16 лет; трудоспособное население в трудоспособном возрасте; население старше рабочего возраста;</w:t>
      </w:r>
    </w:p>
    <w:p>
      <w:pPr>
        <w:pStyle w:val="Normal"/>
        <w:jc w:val="both"/>
        <w:rPr/>
      </w:pPr>
      <w:r>
        <w:rPr/>
        <w:t>2) воспроизводство населения; миграция населения; занятость населения; возрастная структура населения;</w:t>
      </w:r>
    </w:p>
    <w:p>
      <w:pPr>
        <w:pStyle w:val="Normal"/>
        <w:jc w:val="both"/>
        <w:rPr/>
      </w:pPr>
      <w:r>
        <w:rPr/>
        <w:t>3) перспективная численность населения и его половозрастная структура;</w:t>
      </w:r>
    </w:p>
    <w:p>
      <w:pPr>
        <w:pStyle w:val="Normal"/>
        <w:widowControl w:val="false"/>
        <w:jc w:val="both"/>
        <w:rPr/>
      </w:pPr>
      <w:r>
        <w:rPr/>
        <w:t>4) численность и продолжительность жизни населения; рождаемость и смертность; половозрастная структура; городское и сельское населени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0. К органам государственного управления, обеспечивающим проведение научно-технической политики, относят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) Министерство экономики, Госкомитет по науке и технологиям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) Госкомитет по науке и технологиям, НАН Беларуси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) Госкомитет по науке и технологиям, НАН Беларуси, ВАК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) Совет Министров, Министерство экономики, Госкомитет по науке и технолог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Инновация считается состоявшейся в том случае:</w:t>
      </w:r>
    </w:p>
    <w:p>
      <w:pPr>
        <w:pStyle w:val="Normal"/>
        <w:rPr/>
      </w:pPr>
      <w:r>
        <w:rPr>
          <w:sz w:val="22"/>
          <w:szCs w:val="22"/>
        </w:rPr>
        <w:t>1) если она реализовалась на рынке продукции или услуг;</w:t>
      </w:r>
    </w:p>
    <w:p>
      <w:pPr>
        <w:pStyle w:val="Normal"/>
        <w:rPr/>
      </w:pPr>
      <w:r>
        <w:rPr>
          <w:sz w:val="22"/>
          <w:szCs w:val="22"/>
        </w:rPr>
        <w:t>2) если был усовершенствован промышленный образец;</w:t>
      </w:r>
    </w:p>
    <w:p>
      <w:pPr>
        <w:pStyle w:val="Normal"/>
        <w:rPr/>
      </w:pPr>
      <w:r>
        <w:rPr>
          <w:sz w:val="22"/>
          <w:szCs w:val="22"/>
        </w:rPr>
        <w:t>3) если была разработана информационная 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если получен результат в форме откры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Основными критериями, по которым государства относят к новым индустриальным странам, не являются:</w:t>
      </w:r>
    </w:p>
    <w:p>
      <w:pPr>
        <w:pStyle w:val="Normal"/>
        <w:rPr/>
      </w:pPr>
      <w:r>
        <w:rPr>
          <w:sz w:val="22"/>
          <w:szCs w:val="22"/>
        </w:rPr>
        <w:t>1) размер ВВП на душу населения;</w:t>
      </w:r>
    </w:p>
    <w:p>
      <w:pPr>
        <w:pStyle w:val="Normal"/>
        <w:rPr/>
      </w:pPr>
      <w:r>
        <w:rPr>
          <w:sz w:val="22"/>
          <w:szCs w:val="22"/>
        </w:rPr>
        <w:t>2) среднегодовые темпы прироста ВВП;</w:t>
      </w:r>
    </w:p>
    <w:p>
      <w:pPr>
        <w:pStyle w:val="Normal"/>
        <w:rPr/>
      </w:pPr>
      <w:r>
        <w:rPr>
          <w:sz w:val="22"/>
          <w:szCs w:val="22"/>
        </w:rPr>
        <w:t>3) удельный вес обрабатывающей промышленности в ВВП (менее 20%);</w:t>
      </w:r>
    </w:p>
    <w:p>
      <w:pPr>
        <w:pStyle w:val="Normal"/>
        <w:rPr/>
      </w:pPr>
      <w:r>
        <w:rPr>
          <w:sz w:val="22"/>
          <w:szCs w:val="22"/>
        </w:rPr>
        <w:t>4) объем экспорта промышленных изделий и их доля в общем экспор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бъем косвенных иностранных инвести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32"/>
        <w:gridCol w:w="24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фед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кафедры об изменениях в содержании учебной программы по изучаемой дисципли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 Беларуси и прогнозирование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национальной экономики и государственного 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tabs>
          <w:tab w:val="clear" w:pos="708"/>
          <w:tab w:val="left" w:pos="2128" w:leader="none"/>
        </w:tabs>
        <w:spacing w:lineRule="auto" w:line="240" w:before="0" w:after="0"/>
        <w:ind w:left="596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Гражданский кодекс Республики Беларусь: принят Палатой представителей 28 октября 1998 г.: одобр. Советом Республики 19 ноября 1998 г.: текст Кодекса по состоянию на 28 декабря 2009 г. // Национальный реестр правовых актов Республики Беларусь – 2010 – № 6 – 2/16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Доклад Президента Республики Беларусь Лукашенко А.Г. на четвертом всебелорусском народном собрании // Информационный бюллетень Администрации Президента Республики Беларусь. – 2010. – № 3. – с. 3-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нвестиционный кодекс Республики Беларусь: принят Палатой представителей 30 мая 2001г.: одобр. Советом Респ. 8 июня 2001 г.: текст Кодекса по состоянию на 9 ноября 2009 г. // Национальный реестр правовых актов Республики Беларусь – 2009 г. – № 276 – 2/16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омплексный прогноз научно-технического прогресса Республики Беларусь на 2001-2020 гг.: В 5 т. Т.1: Анализ мировых тенденций научно-технического развития / Государственный комитет по науке и технологиям Республики Беларусь, институт экономики НАН Беларуси. – Мн.: Право и экономика 2000. – 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Амалфея, 2005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ациональная стратегия устойчивого социально-экономического развития Республики Беларусь на период до 2020 г. / Национальная комиссия по устойчивому развитию Республики Беларусь; Редколлегия: Я.М.Александрович и др. – Мн.: Юнипак, 2004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 государственном прогнозировании и программах социально-экономического развития Республики Беларусь: Закон Респ. Беларусь от 5 мая 1998 г. № 157-З // Национальный реестр правовых актов Республики Беларусь. – 2001 г. –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Трудовой кодекс Республики Беларусь: принят Палатой представителей 8 июня 1999 г.: одобр. Советом Республики 30 июня 1999 г.: текст Кодекса по состоянию на 31 декабря 2009 г. // Национальный реестр правовых актов Республики Беларусь – 2010 – № 15 – 2/1666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/>
      </w:pPr>
      <w:r>
        <w:rPr>
          <w:b/>
        </w:rPr>
        <w:t>Основна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Национальная экономика Беларуси. Учебник / под ред. В. Н. Шимова – 3-е изд., перераб. и доп. – Мн.: БГЭУ, 2009. – 827 с.</w:t>
      </w:r>
    </w:p>
    <w:p>
      <w:pPr>
        <w:pStyle w:val="Normal"/>
        <w:jc w:val="center"/>
        <w:rPr/>
      </w:pPr>
      <w:r>
        <w:rPr>
          <w:b/>
        </w:rPr>
        <w:t>Дополнительна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Антонова, Н. Б. Государственное регулирование экономики: Учебник / Антонова Н. Б. – Мн.: Академия управления при Президенте Республики Беларусь, 2002 . – 775 с. </w:t>
      </w:r>
    </w:p>
    <w:p>
      <w:pPr>
        <w:pStyle w:val="Normal"/>
        <w:ind w:firstLine="540"/>
        <w:jc w:val="both"/>
        <w:rPr/>
      </w:pPr>
      <w:r>
        <w:rPr/>
        <w:t>2. Бункина, М. К. Национальная экономика .  Мн.: Институт экономики национальной академии наук Беларуси, 2006 . – 739с..</w:t>
      </w:r>
    </w:p>
    <w:p>
      <w:pPr>
        <w:pStyle w:val="Normal"/>
        <w:ind w:firstLine="540"/>
        <w:jc w:val="both"/>
        <w:rPr/>
      </w:pPr>
      <w:r>
        <w:rPr/>
        <w:t>3. Градов, А.П. Национальная экономика. - СПб.: Питер. 2005. – 316 с.</w:t>
      </w:r>
    </w:p>
    <w:p>
      <w:pPr>
        <w:pStyle w:val="Normal"/>
        <w:ind w:firstLine="540"/>
        <w:jc w:val="both"/>
        <w:rPr/>
      </w:pPr>
      <w:r>
        <w:rPr/>
        <w:t xml:space="preserve">4. Кудров, В.М. Национальная экономика России. – М.: Дело, </w:t>
      </w:r>
      <w:r>
        <w:rPr>
          <w:spacing w:val="-20"/>
        </w:rPr>
        <w:t>2007. – 542 с.</w:t>
      </w:r>
    </w:p>
    <w:p>
      <w:pPr>
        <w:pStyle w:val="Normal"/>
        <w:ind w:firstLine="540"/>
        <w:jc w:val="both"/>
        <w:rPr/>
      </w:pPr>
      <w:r>
        <w:rPr/>
        <w:t>5. Методологические вопросы разработки проекта национальной стра-тегии устойчивого социально-экономического развития Республики Беларусь на 2011-2025 годы /С.С. Полоник, Я.М.Александрович, А.В.Богданович // Экономический бюллетень НИЭИ Минэкономики РБ – 2008. - № 7.-с. 4-29.</w:t>
      </w:r>
    </w:p>
    <w:p>
      <w:pPr>
        <w:pStyle w:val="Normal"/>
        <w:ind w:firstLine="540"/>
        <w:jc w:val="both"/>
        <w:rPr/>
      </w:pPr>
      <w:r>
        <w:rPr/>
        <w:t>6. Найденков, В.И. Прогнозирование и моделирование национальной экономики. – М.: Экономист. 2006. – 160 с.</w:t>
      </w:r>
    </w:p>
    <w:p>
      <w:pPr>
        <w:pStyle w:val="Normal"/>
        <w:ind w:firstLine="540"/>
        <w:jc w:val="both"/>
        <w:rPr/>
      </w:pPr>
      <w:r>
        <w:rPr/>
        <w:t xml:space="preserve">7. Национальная Экономика: Учебник / Под общ. ред. акад. РАЕН В.А. Шулыги. – М.: Изд-во Рос. экон. акад ., 2002. – 592 с.  </w:t>
      </w:r>
    </w:p>
    <w:p>
      <w:pPr>
        <w:pStyle w:val="Normal"/>
        <w:ind w:firstLine="540"/>
        <w:jc w:val="both"/>
        <w:rPr/>
      </w:pPr>
      <w:r>
        <w:rPr/>
        <w:t>8. Орешин, В.П. Государственное регулирование национальной экономики: Учебн. пособие. – М.: Ристь, 2006. – 168 с.</w:t>
      </w:r>
    </w:p>
    <w:p>
      <w:pPr>
        <w:pStyle w:val="Normal"/>
        <w:ind w:firstLine="540"/>
        <w:jc w:val="both"/>
        <w:rPr/>
      </w:pPr>
      <w:r>
        <w:rPr/>
        <w:t>9. Основные направления социально-экономического развития Республики Беларусь на 2006-2015 годы (краткое изложение) /Т.М. Старченко, Я.М.Александрович // Экономический бюллетень НИЭИ Минэкономики РБ – 2007. – № 1.– с. 4-21.</w:t>
      </w:r>
    </w:p>
    <w:p>
      <w:pPr>
        <w:pStyle w:val="Normal"/>
        <w:ind w:firstLine="540"/>
        <w:jc w:val="both"/>
        <w:rPr/>
      </w:pPr>
      <w:r>
        <w:rPr/>
        <w:t>10. Приходченко, О.И. Экономика Беларуси: Курс лекций: в 2 ч. - Мн.: Акад. упр. при Президенте Республики Беларусь, 2005. – 448 с.</w:t>
      </w:r>
    </w:p>
    <w:p>
      <w:pPr>
        <w:pStyle w:val="Normal"/>
        <w:ind w:firstLine="540"/>
        <w:jc w:val="both"/>
        <w:rPr/>
      </w:pPr>
      <w:r>
        <w:rPr/>
        <w:t>11. Проблемы развития национальной экономики Беларуси (теоретический и практический аспекты). – Мн.: НИЭИ Минэкономики Респ. Беларусь, 2002. – 464 с.</w:t>
      </w:r>
    </w:p>
    <w:p>
      <w:pPr>
        <w:pStyle w:val="Normal"/>
        <w:ind w:firstLine="540"/>
        <w:jc w:val="both"/>
        <w:rPr/>
      </w:pPr>
      <w:r>
        <w:rPr/>
        <w:t>12. Прогнозирование социально-экономического развития Республики Беларусь: вопросы теории и методики / [Редкол.: В.Н. Шимов (отв. ред) и др.]. – Мн.: НИЭИ Минэкономики Республики Беларусь, 2001. – 335 с.</w:t>
      </w:r>
    </w:p>
    <w:p>
      <w:pPr>
        <w:pStyle w:val="Normal"/>
        <w:ind w:firstLine="540"/>
        <w:jc w:val="both"/>
        <w:rPr/>
      </w:pPr>
      <w:r>
        <w:rPr/>
        <w:t>13. Савченко, П.В. Национальная экономика. – М.: Экономисть, 2006. – 813 с.</w:t>
      </w:r>
    </w:p>
    <w:p>
      <w:pPr>
        <w:pStyle w:val="Normal"/>
        <w:ind w:firstLine="540"/>
        <w:jc w:val="both"/>
        <w:rPr/>
      </w:pPr>
      <w:r>
        <w:rPr/>
        <w:t>14.Самофалова, Е.В., Кузьбожев, Э.Н., Вертакова, Ю.В. Государственное регулирование национальной экономики. – М.: КноРус, 2007. – 657 с.</w:t>
      </w:r>
    </w:p>
    <w:p>
      <w:pPr>
        <w:pStyle w:val="Normal"/>
        <w:ind w:firstLine="540"/>
        <w:jc w:val="both"/>
        <w:rPr/>
      </w:pPr>
      <w:r>
        <w:rPr/>
        <w:t>15. Статистический ежегодник Республики Беларусь, 2009 (Стат. сб.) / Национальный стат. комитет Республики Беларусь – Мн., 2009. – 600 с.</w:t>
      </w:r>
    </w:p>
    <w:p>
      <w:pPr>
        <w:pStyle w:val="Normal"/>
        <w:ind w:firstLine="540"/>
        <w:jc w:val="both"/>
        <w:rPr/>
      </w:pPr>
      <w:r>
        <w:rPr/>
        <w:t>16. Стратегия развития Беларуси до 2025 года / С.С. Полоник // Экономический бюллетень НИЭИ Минэкономики РБ. – 2008. - № 12. – с. 69-77.</w:t>
      </w:r>
    </w:p>
    <w:p>
      <w:pPr>
        <w:pStyle w:val="Normal"/>
        <w:ind w:firstLine="540"/>
        <w:jc w:val="both"/>
        <w:rPr/>
      </w:pPr>
      <w:r>
        <w:rPr/>
        <w:t>17. Структурная перестройка и конкурентоспособность экономики Республики Беларусь: проблемы и пути решения / Под общ. ред. Я.М. Александровича. Мн.: НИЭИ Минэкономики РБ, 2004. – 167 с.</w:t>
      </w:r>
    </w:p>
    <w:p>
      <w:pPr>
        <w:pStyle w:val="Normal"/>
        <w:ind w:firstLine="540"/>
        <w:jc w:val="both"/>
        <w:rPr/>
      </w:pPr>
      <w:r>
        <w:rPr/>
        <w:t>18. Фатеев, В. С. Региональное экономическое развитие, местное управление и самоуправление в Беларуси: докл. подгот. к регион. семинару Консультатив.-наблюдат. группы ОБСЕ в Беларуси "Мест. упр., регион. экон. развитие, верховенство закона", 29-30 окт. 2000 г. – Минск: Право и экономика, 2000. – 40 с.</w:t>
      </w:r>
    </w:p>
    <w:p>
      <w:pPr>
        <w:pStyle w:val="Normal"/>
        <w:ind w:firstLine="540"/>
        <w:jc w:val="both"/>
        <w:rPr/>
      </w:pPr>
      <w:r>
        <w:rPr/>
        <w:t>19.Фатеев, В.С. Региональная политика: Теория и практика. – Мн.: Издательство ЕГУ, 2004. – 480 с.</w:t>
      </w:r>
    </w:p>
    <w:p>
      <w:pPr>
        <w:pStyle w:val="Normal"/>
        <w:ind w:firstLine="540"/>
        <w:jc w:val="both"/>
        <w:rPr/>
      </w:pPr>
      <w:r>
        <w:rPr/>
        <w:t>20. Ходов, Л.Г. Государственное регулирование национальной экономики. – М.: Экономист, 2007. – 640 с.</w:t>
      </w:r>
    </w:p>
    <w:p>
      <w:pPr>
        <w:pStyle w:val="Normal"/>
        <w:ind w:firstLine="540"/>
        <w:jc w:val="both"/>
        <w:rPr/>
      </w:pPr>
      <w:r>
        <w:rPr/>
        <w:t>21. Шимов, В.Н. Экономическое развитие Беларуси на рубеже веков: проблемы, итоги, перспективы. – Мн.: БГЭУ, 2003. – 229 с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4:00Z</dcterms:created>
  <dc:creator>kru</dc:creator>
  <dc:description/>
  <cp:keywords/>
  <dc:language>en-US</dc:language>
  <cp:lastModifiedBy>Iri$ka</cp:lastModifiedBy>
  <cp:lastPrinted>2013-09-04T15:18:00Z</cp:lastPrinted>
  <dcterms:modified xsi:type="dcterms:W3CDTF">2013-09-04T12:18:00Z</dcterms:modified>
  <cp:revision>4</cp:revision>
  <dc:subject/>
  <dc:title>Учреждение образования «Белорусский государственный экономический университет»</dc:title>
</cp:coreProperties>
</file>