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11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aps/>
        </w:rPr>
      </w:pPr>
      <w:r>
        <w:rPr>
          <w:caps/>
        </w:rPr>
        <w:t>национальная экономика Республики Беларусь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Учебная программа для 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4 01 02 "Лингвистическое обеспечение межкультурных коммуник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 направлениям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2"/>
        <w:rPr/>
      </w:pPr>
      <w:r>
        <w:rPr>
          <w:b/>
          <w:caps/>
        </w:rPr>
        <w:t>СоставителЬ</w:t>
      </w:r>
      <w:r>
        <w:rPr>
          <w:b/>
        </w:rPr>
        <w:t xml:space="preserve"> </w:t>
      </w:r>
    </w:p>
    <w:p>
      <w:pPr>
        <w:pStyle w:val="2"/>
        <w:rPr/>
      </w:pPr>
      <w:r>
        <w:rPr>
          <w:bCs/>
          <w:i/>
          <w:iCs/>
        </w:rPr>
        <w:t>Борисевич В.И.</w:t>
      </w:r>
      <w:r>
        <w:rPr>
          <w:i/>
          <w:iCs/>
        </w:rPr>
        <w:t>,</w:t>
      </w:r>
      <w:r>
        <w:rPr/>
        <w:t xml:space="preserve"> профессор кафедры национальной экономики и государственного управления Учреждения образования «Белорусский государственный экономический университет», доктор экономических наук, профессор;</w:t>
      </w:r>
    </w:p>
    <w:p>
      <w:pPr>
        <w:pStyle w:val="2"/>
        <w:rPr/>
      </w:pPr>
      <w:r>
        <w:rPr>
          <w:i/>
        </w:rPr>
        <w:t>Русак И.Н.,</w:t>
      </w:r>
      <w:r>
        <w:rPr/>
        <w:t xml:space="preserve"> ассистент кафедры национальной экономики и государственного управления Учреждения образования «Белорусский государственный экономический университет»;</w:t>
      </w:r>
    </w:p>
    <w:p>
      <w:pPr>
        <w:pStyle w:val="2"/>
        <w:rPr>
          <w:b/>
          <w:b/>
          <w:caps/>
        </w:rPr>
      </w:pPr>
      <w:r>
        <w:rPr>
          <w:i/>
        </w:rPr>
        <w:t>Терехов И.И.</w:t>
      </w:r>
      <w:r>
        <w:rPr/>
        <w:t>, ассистент кафедры национальной экономики и государственного управления Учреждения образования «Белорусский государственный экономический университет».</w:t>
      </w:r>
    </w:p>
    <w:p>
      <w:pPr>
        <w:pStyle w:val="Normal"/>
        <w:jc w:val="both"/>
        <w:rPr>
          <w:b/>
          <w:b/>
          <w:caps/>
          <w:sz w:val="28"/>
          <w:highlight w:val="green"/>
        </w:rPr>
      </w:pPr>
      <w:r>
        <w:rPr>
          <w:b/>
          <w:caps/>
          <w:sz w:val="28"/>
          <w:highlight w:val="green"/>
        </w:rPr>
      </w:r>
    </w:p>
    <w:p>
      <w:pPr>
        <w:pStyle w:val="Normal"/>
        <w:jc w:val="both"/>
        <w:rPr>
          <w:b/>
          <w:b/>
          <w:caps/>
          <w:sz w:val="28"/>
          <w:highlight w:val="green"/>
        </w:rPr>
      </w:pPr>
      <w:r>
        <w:rPr>
          <w:b/>
          <w:caps/>
          <w:sz w:val="28"/>
          <w:highlight w:val="green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цензенты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нин Ю.И.,</w:t>
      </w:r>
      <w:r>
        <w:rPr>
          <w:sz w:val="28"/>
          <w:szCs w:val="28"/>
        </w:rPr>
        <w:t xml:space="preserve"> советник Белорусской торгово-промышленной палаты доктор экономических наук, доцен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щиловский П.В</w:t>
      </w:r>
      <w:r>
        <w:rPr>
          <w:sz w:val="28"/>
          <w:szCs w:val="28"/>
        </w:rPr>
        <w:t>., профессор кафедры экономики и управления предприятиями АПК Учреждения образования «Белорусский государственный экономический университет», доктор экономических наук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>
          <w:b/>
          <w:b/>
        </w:rPr>
      </w:pPr>
      <w:r>
        <w:rPr/>
        <w:t>Кафедрой национальной экономики и государственного управления Учреждения образования «Белорусский государственный экономический университет» (протокол № 9 от 10 марта 2011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/>
      </w:pPr>
      <w:r>
        <w:rPr>
          <w:sz w:val="28"/>
        </w:rPr>
        <w:t>(протокол № ______ от ______________2011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>Ответственный за выпуск: Борисевич В.И.</w:t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1. ПОЯСНИТЕЛЬНАЯ ЗАПИСКА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Главным стратегическим направлением в области трансформации экономики Республики Беларусь является формирование белорусской модели социально ориентированной рыночной экономики – высокоэффективной экономики с развитым предпринимательством и рыночной инфраструктурой, действенным государственным регулированием, обеспечивающим расширенное воспроизводство и повышение уровня жизни населения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Кур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Национальная экономика Республики Беларусь» представляет собой систематизированное изложение теоретико-методологических и организационно-практических основ формирования национальной экономики Республики Беларусь, разработки и реализации социально-экономической политики государства, раскрывает способы эффективного использования потенциалов национальной экономики и функционирования хозяйственных комплексов в рыночной среде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Целью преподавания и изучения дисциплины «Национальная экономика Республики Беларусь» является приобретение студентами теоретических знаний о системе национальной экономики, ее организационных и методологических основах, закономерностях и механизмах развития, практических навыков по анализу национальной экономики и формированию механизма государственного регулирования, а также умений предвидеть и выявлять негативные тенденции в развитии национальной экономики, принимать адекватные сложившимся условиям решения.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изучения курса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 осмыслить процессы становления и развития целостной системы национальной экономик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особенности и основные инструменты формирования перспективной модели национальной экономики;</w:t>
      </w:r>
    </w:p>
    <w:p>
      <w:pPr>
        <w:pStyle w:val="Normal"/>
        <w:ind w:left="70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отать навыки применения теоретического инструментария к анализу отдельных направлений макроэкономической политики, вариантов и сценариев перспективного развития национальной экономики;</w:t>
      </w:r>
    </w:p>
    <w:p>
      <w:pPr>
        <w:pStyle w:val="Normal"/>
        <w:ind w:left="70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систему социально-экономических целей, принципов и стратегических задач государственной политики и ее отдельных направлений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ть знаниями о формах и методах государственного регулирования экономики и приобрести навыки их использования в условиях белорусской модели социально-экономического развития.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Национальная экономика Республики Беларусь» студент должен: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НАТЬ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альный аппарат курса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еории и концепции формирования перспективной модели национальной экономик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, задачи, содержание и специфику государственного регулирования экономики в условиях перехода к устойчивому развитию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 основы формирования экономического потенциала, хозяйственных комплексов национальной экономик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методологии прогнозирования и планирования, а также цели, задачи и основное содержание долго-, средне- и краткосрочных прогнозов и программ социально-экономического развития страны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ки и характерные черты белорусской модели социально-экономического развития, приоритетные направления развития национальной экономик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 основы анализа национальной экономики в воспроизводственном, отраслевом, региональном, социальном и технологическом разрезах;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и анализировать целостную систему национальной экономики, масштабы, темпы роста производства и повышение его эффективности, структуру экономики, внутренние и внешние факторы, влияющие на принятие макроэкономических решений, особенности развития национальной экономики на соответствующих исторических этапах, проблемы и ситуации в системе национальной экономики в ее отдельных сферах и отраслях;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ИМЕТЬ НАВЫКИ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TextBody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я текущей работы с перспективными задачами и жизненно важными интересами общества и государства при определении направлений развития национальной экономики, ее отраслей и сфер;</w:t>
      </w:r>
    </w:p>
    <w:p>
      <w:pPr>
        <w:pStyle w:val="TextBody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я отдельных разделов социально-экономических прогнозов в зависимости от уровня управления, а также организации контроля над их выполнением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и конкретных ситуаций и принятия решений о направлениях развития национальной экономик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Содержание курса отражает закономерности формирования наиболее значимых национальных экономических интересов, определение фундаментальных целей и приоритетов экономического развития страны, условий и инструментов их реализации, критерии эффективности функционирования целостной национальной экономики, механизмы обеспечения конкурентоспособности национальных производителей и экономики в целом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В рамках курса предусматривается изучение национальной экономики как целостной системы в ее воспроизводственном, отраслевом, технологическом и региональном разрезах. При этом рассматриваются хозяйственные комплексы с выделением промышленного, строительного, агропромышленного комплексов, транспорта и связи, комплекса социально-культурных отраслей, социально-потребительского и региональных социально-экономических комплексов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Особое внимание в программе уделено проблемам перехода от централизованно планируемой экономики к рыночной, обоснованию экономической роли государства и переходной экономике, формированию механизмов государственного регулирования. Для будущих специалистов важны не только знания о возможностях и пределах эффективного государственного вмешательства в экономику в целом, но и анализ соответствия форм и методов государственного регулирования экономики Республики Беларусь как общим закономерностям и тенденциям, так и национальным особенностям, а также анализ критериев выбора мероприятий экономической политики в зависимости от целей развития, состояния экономики и общества, внешних воздействий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Значительное место в программе курса отведено вопросам разработки и проведения социальной политики в контексте построения социально ориентированной рыночной экономик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Укрепление государственного суверенитета тесно взаимосвязано с созданием и развитием финансовой системы страны, выработкой эффективной денежно-кредитной политики, трансформацией системы государственных финансов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Важным направлением развития национальной экономики является взаимовыгодное участие страны во внешнеэкономических связях и мировых интеграционных процессах. Неотъемлемым элементом курса является изучение внутренних и внешних условий и факторов обеспечения экономической безопасности страны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4"/>
          <w:szCs w:val="24"/>
        </w:rPr>
        <w:t>Приобретенные знания будут содействовать подготовке современных специалистов-экономистов, которые должны выявлять и анализировать ключевые проблемы развития национальной экономики, обосновывать механизмы их решения, осуществлять систему мер в области научного управления развитием национальной экономики страны.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анного курса предполагается знание следующих дисциплин: экономическая теория, макро- и микроэкономика, право, менеджмент, статистика, ценообразование и др.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«Национальная экономика Республики Беларусь» нацелена на получение совокупности знаний и навыков, необходимых для успешного управления экономической деятельностью на различных уровнях экономики в изменяющихся условиях развития с учетом мирового опыта.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по дисциплине 44, из них 26 всего аудиторных, в т.ч. лекций - 18 часов, практических занятий – 8 часов.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ая форма контроля – зачет.</w:t>
      </w:r>
    </w:p>
    <w:p>
      <w:pPr>
        <w:pStyle w:val="Normal"/>
        <w:spacing w:lineRule="exact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2. ПРИМЕРНЫЙ ТИМАТИЧЕСКИЙ ПЛАН </w:t>
      </w:r>
      <w:r>
        <w:rPr>
          <w:b/>
          <w:caps/>
          <w:sz w:val="24"/>
          <w:szCs w:val="24"/>
        </w:rPr>
        <w:t>дисциплины «Национальная экономика РЕСПУБЛИКИ БеларусЬ» (44 ЧАСА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44"/>
        <w:gridCol w:w="776"/>
        <w:gridCol w:w="664"/>
        <w:gridCol w:w="596"/>
      </w:tblGrid>
      <w:tr>
        <w:trPr/>
        <w:tc>
          <w:tcPr>
            <w:tcW w:w="6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4" w:hRule="atLeast"/>
          <w:cantSplit w:val="true"/>
        </w:trPr>
        <w:tc>
          <w:tcPr>
            <w:tcW w:w="6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ски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1. Научные основы национальной эконом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Тема 1. Сущность и предмет национальной эконом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2. Экономический потенциал Беларус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bCs/>
              </w:rPr>
              <w:t>Тема 2. Понятие и состав совокупного экономического потенциала стран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 3. Система потенциалов национальной экономики Беларуси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Раздел 3. Хозяйственные комплексы национальной экономики. Экономический рост национальной  экономики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 Отраслевая структура национальной эконом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Промышленный комплекс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 Агропромышленный комплекс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 Строительный комплекс. Транспорт и связь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8. Комплекс социально-культурных отраслей. Социально-потребительский комплекс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9. Региональные социально-экономические комплексы.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Тема 10. Рост национальной экономики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 4. Формирование рыночной эконом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1. Проблемы перехода от планируемой централизованно к рыночной экономике и перспективная модель национальной экономики Беларуси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2. Формирование и развитие институтов рынка. Структурная трансформация экономики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5. Экономическая роль государства в Республике Беларус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3. Цели и функции государственного регулирования экономики. Структура государственного управления. Система прогнозирования и планирования национальной экономики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4. Финансово-бюджетная и денежно-кредитная системы страны.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Тема 15. Государственное регулирование социального развития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6. Межстрановая и мирохозяйственная интеграция 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 16. Национальная экономика и международные экономические отнош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Национальная экономика и экономическая безопасност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 17. Экономическая безопасность развития национальной эконом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СОДЕРЖАНИЕ УЧЕБНОГО МАТЕРИАЛА</w:t>
      </w:r>
    </w:p>
    <w:p>
      <w:pPr>
        <w:pStyle w:val="Normal"/>
        <w:spacing w:lineRule="auto" w:line="312"/>
        <w:ind w:firstLine="70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12"/>
        <w:ind w:firstLine="70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  <w:r>
        <w:rPr>
          <w:b/>
          <w:bCs/>
          <w:color w:val="000000"/>
          <w:spacing w:val="-3"/>
          <w:sz w:val="24"/>
          <w:szCs w:val="24"/>
        </w:rPr>
        <w:t xml:space="preserve"> 1. НАУЧНЫЕ ОСНОВЫ НАЦИОНАЛЬНОЙ </w:t>
      </w:r>
      <w:r>
        <w:rPr>
          <w:b/>
          <w:bCs/>
          <w:color w:val="000000"/>
          <w:spacing w:val="-6"/>
          <w:sz w:val="24"/>
          <w:szCs w:val="24"/>
        </w:rPr>
        <w:t>ЭКОНОМИКИ</w:t>
      </w:r>
    </w:p>
    <w:p>
      <w:pPr>
        <w:pStyle w:val="Normal"/>
        <w:shd w:fill="FFFFFF" w:val="clear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ема 1. Сущность и предмет национальной экономики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е национальной экономики Типы экономических систем. Перспективы развития национальной экономики Республики Беларусь. Система национального счетоводства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 2. ЭКОНОМИЧЕСКИЙ ПОТЕНЦИАЛ БЕЛАРУСИ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Понятие и состав совокупного экономического потенциала страны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совокупного экономического потенциала национальной экономической системы страны. Национальное богатство как составная часть совокупного экономического потенциала национальной экономики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Система потенциалов национальной экономики Беларуси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о-ресурсный и экологический потенциал. Демографический и трудовой потенциалы. Научный, научно-технический и инновационный потенциалы. Информационно-технологический потенциал. Производственный потенциал. Инвестиционный потенциал. Внешнеэкономический потенциал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здел 3. Хозяйственные КОМПЛЕКСЫ</w:t>
      </w:r>
      <w:r>
        <w:rPr>
          <w:b/>
          <w:color w:val="000000"/>
          <w:sz w:val="24"/>
          <w:szCs w:val="24"/>
        </w:rPr>
        <w:t xml:space="preserve"> НАЦИОНАЛЬНОЙ ЭКОНОМИЧЕСКОЙ СИСТЕМЫ И РОСТ НАЦИОНАЛЬНОЙ ЭКОНОМИКИ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4. Отраслевая структура национальной экономики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сектора, отрасли и хозяйственного комплекса экономики. Общегосударственный классификатор видов экономической деятельности (ОКЭД). Анализ современной отраслевой структуры экономики Беларуси.  Образование и функционирование хозяйственных комплексов (отраслевых, межотраслевых). Программа структурной перестройки и повышения конкурентоспособности экономики Республики Беларус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4"/>
          <w:szCs w:val="24"/>
        </w:rPr>
        <w:t>Тема 5. Промышленный комплекс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ромышленного комплекса. Топливно-энергетическая промышленность. Металлургическая промышленность. Машиностроительная и металлообрабатывающая промышленность. Химическая и нефтехимическая промышленность. Легкая промышленность. Лесная, деревообрабатывающая и целлюлозно-бумажная промышленность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6. Агропромышленный </w:t>
      </w:r>
      <w:r>
        <w:rPr>
          <w:b/>
          <w:color w:val="000000"/>
          <w:sz w:val="24"/>
          <w:szCs w:val="24"/>
        </w:rPr>
        <w:t>комплекс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роль АПК в экономике страны. Особенности развития отдельных отраслей растениеводства и животноводства. Пищевая промышленность.  Задачи по развитию АПК в Республике Беларусь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7. Строительный комплекс. Транспорт и связь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, управления и функционирования комплекса. Проблемы и перспективы развития строительного комплекса Беларуси. Состав и структура транспортного комплекса. Характеристика развития отдельных видов транспорта. Проблемы развития и совершенствования транспортной системы страны и его интеграция с другими государствами мира. Связь в национальной экономике Беларуси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8. Комплекс социально-культурных отраслей. Социально-потребительский комплекс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а социально-культурного комплекса, его роль в экономике страны. Проблемы дальнейшего развития отраслей социально-культурного комплекса Республики Беларусь. Государственные программы развития отраслей социально-культурного комплекса в Республике Беларусь. Внедрение государственных социальных стандартов по отраслям комплекса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9. Региональные социально-экономические комплексы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"региональная структура национальной экономики". Экономическое районирование, административно-территориальное деление и региональное управление на современном этапе хозяйственного развития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0.  </w:t>
      </w:r>
      <w:r>
        <w:rPr>
          <w:b/>
          <w:bCs/>
          <w:color w:val="000000"/>
          <w:sz w:val="24"/>
          <w:szCs w:val="24"/>
        </w:rPr>
        <w:t>Рост национальной экономики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экономического роста. Индикаторы и динамика устойчивого развития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РМИРОВАНИЕ РЫНОЧНОЙ ЭКОНОМИКИ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1. Проблемы перехода от планируемой централизованно к рыночной экономике и перспективная модель национальной экономики Беларуси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Анализ основных факторов хозяйственного механизма централизованно планируемой и рыночной моделей экономики, их воздействие на характер развития. Особенности становления рыночной модели экономики в Республике Беларусь. Необходимость структурной перестройки национальной экономики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12. Формирование и развитие институтов рынка. Структурная трансформация экономики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ночные институты и рынки факторов производства. Основные формы ведения хозяйства. Преобразование форм собственности. Проблемы развития предпринимательства в Беларуси. Направления структурной трансформации национальной экономики Республики Беларусь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ЭКОНОМИЧЕСКАЯ РОЛЬ ГОСУДАРСТВА В РЕСПУБЛИКЕ БЕЛАРУСЬ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3. Цели и функции государственного регулирования экономики. Структура государственного управления. Система прогнозирования и планирования национальной экономики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и функции государства в рыночной экономике. Структура органов государственного управления в Республике Беларусь. Специфика перспективного планирования и программирования  в переходной экономике Беларуси. Порядок разработки государственных прогнозов и программ социального и экономического развития РБ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4. Финансово-бюджетная и денежно-кредитная система страны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ная система и валютный контроль в национальной экономике Беларуси.  Инфляция, антиинфляционная политика. Денежная система и денежно-кредитная политика государства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b/>
          <w:color w:val="000000"/>
          <w:sz w:val="24"/>
          <w:szCs w:val="24"/>
        </w:rPr>
        <w:t>Тема 15. Государственное регулирование социального развития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и, характеризующие уровень и качество жизни населения. Денежные доходы и расходы населения Беларуси. Социальная политика Республики Беларусь и направления ее совершенствования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6. МЕЖСТРАНОВАЯ И МИРОХОЗЯЙСТВЕННАЯ ИНТЕГРАЦИЯ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6. Национальная экономика и международные экономические отношения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 влияющие на международные экономические позиции страны. Принципы интеграции национальной экономики в мировую экономическую систему. Формы экономической интеграции Беларуси со странами ближнего и дальнего зарубежья. Условия и целесообразность интеграции экономик Республики Беларусь с Российской Федерацией, другими странами и международными структурами (ЕС, Таможенные союзы, ВТО, ТНК и другие)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РАЗДЕЛ 7. НАЦИОНАЛЬНАЯ ЭКОНОМИКА И ЭКОНОМИЧЕСКАЯ БЕЗОПАСНОСТЬ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Тема 17. Экономическая безопасность развития национальной экономики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составляющие экономической безопасности. Интересы Республики Беларусь в сфере экономической безопасности. Функции государственных органов Республики Беларусь в системе обеспечения экономической безопасности</w:t>
      </w:r>
    </w:p>
    <w:p>
      <w:pPr>
        <w:pStyle w:val="Normal"/>
        <w:spacing w:lineRule="auto" w:line="36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кодекс Республики Беларусь: принят Палатой представителей 28 октября 1998 г.: одобр. Советом Республики 19 ноября 1998 г.: текст Кодекса по состоянию на 28 декабря 2009 г. // Национальный реестр правовых актов Республики Беларусь – 2010 – № 6 – 2/164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клад Президента Республики Беларусь Лукашенко А.Г. на четвертом всебелорусском народном собрании // Информационный бюллетень Администрации Президента Республики Беларусь. – 2010. – № 3. – с. 3- 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ый кодекс Республики Беларусь: принят Палатой представителей 30 мая 2001г.: одобр. Советом Респ. 8 июня 2001 г.: текст Кодекса по состоянию на 9 ноября 2009 г. // Национальный реестр правовых актов Республики Беларусь – 2009 г. – № 276 – 2/160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плексный прогноз научно-технического прогресса Республики Беларусь на 2001-2020 гг.: В 5 т. Т.1: Анализ мировых тенденций научно-технического развития / Государственный комитет по науке и технологиям Республики Беларусь, институт экономики НАН Беларуси. – Мн.: Право и экономика 2000. – 89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Амалфея, 2005. – 4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еспублики Беларусь; Редколлегия: Я.М.Александрович и др. – Мн.: Юнипак, 2004. – 200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 государственном прогнозировании и программах социально-экономического развития Республики Беларусь: Закон Респ. Беларусь от 5 мая 1998 г. № 157-З // Национальный реестр правовых актов Республики Беларусь. – 2001 г. –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рудовой кодекс Республики Беларусь: принят Палатой представителей 8 июня 1999 г.: одобр. Советом Республики 30 июня 1999 г.: текст Кодекса по состоянию на 31 декабря 2009 г. // Национальный реестр правовых актов Республики Беларусь – 2010 – № 15 – 2/16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циональная экономика Беларуси. Учебник / под ред. В. Н. Шимова – 3-е изд., перераб. и доп. – Минск: БГЭУ, 2009. – 827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нозирование и планирование экономики: Учебник / Г.А. Кан-даурова (и др.) под общ. ред. Г.А. Кандауровой, В.И.Борисевича. – Минск: Современная школа, 2005. – 430 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тонова, Н. Б. Государственное регулирование экономики: Учебник / Н.Б. Антонова – Минск: Академия управления при Президенте Республики Беларусь, 2002 . – 775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циональная Экономика: Учебник / Под общ. ред. акад. РАЕН В.А. Шулыги. – М.: Изд-во Рос. экон. акад ., 2002. – 592 с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гнозирование социально-экономического развития Республики Беларусь: вопросы теории и методики / [Редкол.: В.Н. Шимов (отв. ред) и др.]. – Минск: НИЭИ Минэкономики Республики Беларусь, 2001. – 33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Бункина, М. К. Национальная экономика / М.К. Бункина. - Минск: Институт экономики национальной академии наук Беларуси, 2006 . – 739с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радов, А.П. Национальная экономика / А.П. Градов - СПб.: Питер. 2005. – 316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удров, В.М. Национальная экономика России/ В.М. Кудров – М.: Дело, </w:t>
      </w:r>
      <w:r>
        <w:rPr>
          <w:spacing w:val="-20"/>
          <w:sz w:val="28"/>
          <w:szCs w:val="28"/>
        </w:rPr>
        <w:t>2007. – 542 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етодологические вопросы разработки проекта национальной стра-тегии устойчивого социально-экономического развития Республики Беларусь на 2011-2025 годы /С.С. Полоник, Я.М.Александрович, А.В.Богданович // Экономический бюллетень НИЭИ Минэкономики РБ – 2008. - № 7.-с. 4-2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йденков, В.И. Прогнозирование и моделирование национальной экономики / В.И. Найденков – М.: Экономист. 2006. – 16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решин, В.П. Государственное регулирование национальной экономики: Учебн. пособие / В.П. Орешин – М.: Ристь, 2006. – 16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новные направления социально-экономического развития Республики Беларусь на 2006-2015 годы (краткое изложение) /Т.М. Старченко, Я.М.Александрович // Экономический бюллетень НИЭИ Минэкономики РБ – 2007. – № 1.– с. 4-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иходченко, О.И. Экономика Беларуси: Курс лекций: в 2 ч. / О.И. Приходченко - Минск: Акад. упр. при Президенте Республики Беларусь, 2005. – 448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блемы развития национальной экономики Беларуси (теоретический и практический аспекты). – Минск: НИЭИ Минэкономики Респ. Беларусь, 2002. – 464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огнозирование социально-экономического развития Республики Беларусь: вопросы теории и методики / [Редкол.: В.Н. Шимов (отв. ред) и др.]. – Минск: НИЭИ Минэкономики Республики Беларусь, 2001. – 335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авченко, П.В. Национальная экономика / П.В. Савченко – М.: Экономисть, 2006. – 813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Самофалова, Е.В., Государственное регулирование национальной экономики / Е.В. Самофалова, Э.Н. Кузьбожев, Ю.В. Вертакова - М.: КноРус, 2007. – 657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татистический ежегодник Республики Беларусь, 2009 (Стат. сб.) / Национальный стат. комитет Республики Беларусь – Минск, 2009. – 60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Стратегия развития Беларуси до 2025 года / С.С. Полоник // Экономический бюллетень НИЭИ Минэкономики РБ. – 2008. - № 12. – с. 69-7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Структурная перестройка и конкурентоспособность экономики Республики Беларусь: проблемы и пути решения / Под общ. ред. Я.М. Александровича. Минск: НИЭИ Минэкономики РБ, 2004. – 167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Фатеев, В. С. Региональное экономическое развитие, местное управление и самоуправление в Беларуси: докл. подгот. к регион. семинару Консультатив.-наблюдат. группы ОБСЕ в Беларуси "Мест. упр., регион. экон. развитие, верховенство закона", 29-30 окт. 2000 г. – Минск: Право и экономика, 2000. – 4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Фатеев, В.С. Региональная политика: Теория и практика / В.С. Фатеев – Минск: Издательство ЕГУ, 2004. – 48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Ходов, Л.Г. Государственное регулирование национальной экономики / Л.Г. Ходов – М.: Экономист, 2007. – 64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Шимов, В.Н. Экономическое развитие Беларуси на рубеже веков: проблемы, итоги, перспективы / В.Н. Шимов – Минск: БГЭУ, 2003. – 229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Экономика и общество Беларуси: диспропорции и перспективы развития: Национальный отчет о человеческом развитии 2004-2005. – Минск: Альтиора – Живые краски, 2005. – 96 с.</w:t>
      </w:r>
    </w:p>
    <w:p>
      <w:pPr>
        <w:pStyle w:val="FR2"/>
        <w:tabs>
          <w:tab w:val="clear" w:pos="709"/>
          <w:tab w:val="left" w:pos="2128" w:leader="none"/>
        </w:tabs>
        <w:spacing w:lineRule="auto" w:line="240" w:before="0" w:after="0"/>
        <w:ind w:left="596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6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4:00Z</dcterms:created>
  <dc:creator>kru</dc:creator>
  <dc:description/>
  <cp:keywords/>
  <dc:language>en-US</dc:language>
  <cp:lastModifiedBy>kru</cp:lastModifiedBy>
  <cp:lastPrinted>2011-03-31T18:22:00Z</cp:lastPrinted>
  <dcterms:modified xsi:type="dcterms:W3CDTF">2011-03-31T15:59:00Z</dcterms:modified>
  <cp:revision>3</cp:revision>
  <dc:subject/>
  <dc:title>Учреждение образования “Белорусский государственный экономический университет”</dc:title>
</cp:coreProperties>
</file>