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455420" cy="205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333333"/>
                <w:sz w:val="28"/>
                <w:szCs w:val="28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CC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CC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дается с 1997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2 (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●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 201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ЮМ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rPr>
                <w:rFonts w:ascii="Times New Roman Cyr" w:hAnsi="Times New Roman Cyr" w:cs="Times New Roman Cyr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  <w:sz w:val="24"/>
                <w:szCs w:val="24"/>
              </w:rPr>
              <w:t xml:space="preserve">Перспективы пост- и неоиндустриального развития </w:t>
              <w:br/>
              <w:t>в условиях возможной трансформации системы международного разделения труда</w:t>
            </w:r>
          </w:p>
          <w:p>
            <w:pPr>
              <w:pStyle w:val="Style31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А.А. Быков, А.М. Седун</w:t>
            </w:r>
            <w:r>
              <w:rPr>
                <w:rFonts w:cs="Times New Roman Cyr" w:ascii="Times New Roman Cyr" w:hAnsi="Times New Roman Cyr"/>
                <w:spacing w:val="0"/>
                <w:sz w:val="13"/>
                <w:szCs w:val="13"/>
              </w:rPr>
              <w:t>*</w:t>
            </w:r>
          </w:p>
          <w:p>
            <w:pPr>
              <w:pStyle w:val="Style20"/>
              <w:spacing w:before="120" w:after="0"/>
              <w:ind w:firstLine="48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ижение цен на нефть и другие природные ресурсы изменило расклад сил в мировой экономике, которая подошла к новому этапу своего развития. Прежде чем описывать возможные сценарии будущего, целесообразно обобщить ранее наблюдаемые тренды в системе международного разделения труда на основе компаративного анализа крупнейших экономик мира. Такой анализ позволит выявить источники доходов ведущих субъектов мировой экономической системы, оценить возможности и риски их дальнейшего развития. Мировая экономическая система в настоящей работе рассматривается сквозь призму популярной научной концепции постиндустриального общества, которая также подвергается критическому анализу. Конечной целью исследования является описание возможных изменений внешних условий функционирования и развития малой открытой экономики Беларуси, что необходимо для выработки механизмов ее адаптации к таким изменениям.</w:t>
            </w:r>
          </w:p>
          <w:p>
            <w:pPr>
              <w:pStyle w:val="Style20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:</w:t>
            </w:r>
            <w:r>
              <w:rPr>
                <w:rFonts w:cs="Times New Roman Cyr" w:ascii="Times New Roman Cyr" w:hAnsi="Times New Roman Cyr"/>
              </w:rPr>
              <w:t xml:space="preserve"> глобальные промышленные сети, мир-системный подход, новая индустриализация, постиндустриальное общество, торговля в добавленной стоимости.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JEL-классификаци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F14, N11, O14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rPr>
                <w:rFonts w:ascii="Times New Roman Cyr" w:hAnsi="Times New Roman Cyr" w:cs="Times New Roman Cyr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  <w:sz w:val="24"/>
                <w:szCs w:val="24"/>
              </w:rPr>
              <w:t>Страны центрально-восточной европы в европейском союзе: состоится ли конвергенция?</w:t>
            </w:r>
          </w:p>
          <w:p>
            <w:pPr>
              <w:pStyle w:val="Style31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С.П. Глинкина, Н.В. Куликова*</w:t>
            </w:r>
          </w:p>
          <w:p>
            <w:pPr>
              <w:pStyle w:val="Style20"/>
              <w:spacing w:before="120" w:after="0"/>
              <w:ind w:firstLine="48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татье исследуются экономический рост в странах Центрально-Восточной Европы – новых членах Европейского союза, влияние на его динамику унаследованного уровня экономического развития и связанных с членством в ЕС изменений в структуре экономики. Рассматриваются положительные и отрицательные экономические последствия евроинтеграции для стран ЦВЕ. Проведенный сравнительный анализ, основывающийся на национальных и международных базах данных, приводит авторов к выводу о том, что ускоренного догоняющего развития новых стран – членов ЕС не наблюдается и при нынешних темпах, факторах и источниках экономического роста в «новой» и «старой» Европе их полная конвергенция в обозримой перспективе маловероятна.</w:t>
            </w:r>
          </w:p>
          <w:p>
            <w:pPr>
              <w:pStyle w:val="Style29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:</w:t>
            </w:r>
            <w:r>
              <w:rPr>
                <w:rFonts w:cs="Times New Roman Cyr" w:ascii="Times New Roman Cyr" w:hAnsi="Times New Roman Cyr"/>
              </w:rPr>
              <w:t xml:space="preserve"> Центрально-Восточная Eвропа, евроинтеграция, экономический рост, социальное развитие, конвергенция.</w:t>
            </w:r>
          </w:p>
          <w:p>
            <w:pPr>
              <w:pStyle w:val="Style29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JEL-классификация:</w:t>
            </w:r>
            <w:r>
              <w:rPr>
                <w:rFonts w:cs="Times New Roman Cyr" w:ascii="Times New Roman Cyr" w:hAnsi="Times New Roman Cyr"/>
              </w:rPr>
              <w:t xml:space="preserve"> F15, F43, O52, 057, P27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20" w:after="120"/>
              <w:rPr>
                <w:rFonts w:ascii="Times New Roman Cyr" w:hAnsi="Times New Roman Cyr" w:cs="Times New Roman Cyr"/>
                <w:spacing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0"/>
                <w:sz w:val="24"/>
                <w:szCs w:val="24"/>
              </w:rPr>
              <w:t>Российский капитал в системе глобальных инвестиционных потоков: новые тенденции и возможности</w:t>
            </w:r>
          </w:p>
          <w:p>
            <w:pPr>
              <w:pStyle w:val="Style31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Д.И. Кондратов</w:t>
            </w:r>
            <w:r>
              <w:rPr>
                <w:rFonts w:cs="Times New Roman Cyr" w:ascii="Times New Roman Cyr" w:hAnsi="Times New Roman Cyr"/>
                <w:spacing w:val="0"/>
                <w:sz w:val="13"/>
                <w:szCs w:val="13"/>
              </w:rPr>
              <w:t>*</w:t>
            </w:r>
          </w:p>
          <w:p>
            <w:pPr>
              <w:pStyle w:val="Style20"/>
              <w:spacing w:before="120" w:after="0"/>
              <w:ind w:firstLine="48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тья посвящена весьма актуальной, вызывающей острые дискуссии теме экспорта финансового капитала из России, осуществляемого как национальными корпорациями, резко увеличившими в последние годы объемы прямого инвестирования за рубеж, так и государством, стремительно наращивающим свои международные резервы. В этой связи сегодня в России на повестку дня выходят вопросы повышения эффективности государственных и частных капиталовложений за рубежом, использования их по наиболее приоритетным для национальной экономики направлениям. Некоторые заключения автора в этой области содержатся в предлагаемой статье. </w:t>
            </w:r>
          </w:p>
          <w:p>
            <w:pPr>
              <w:pStyle w:val="Style29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ючевые слова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лияние и поглощение, развивающиеся страны, международные резервы, стабилизационные фонды (суверенные фонды).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JEL-классификаци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: F21, F65, G15, G23, G24, G28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rPr>
                <w:rFonts w:ascii="Times New Roman Cyr" w:hAnsi="Times New Roman Cyr" w:cs="Times New Roman Cyr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  <w:sz w:val="24"/>
                <w:szCs w:val="24"/>
              </w:rPr>
              <w:t>Развитие биржевой торговли в Республике Беларусь: особенности, проблемы, перспективы</w:t>
            </w:r>
          </w:p>
          <w:p>
            <w:pPr>
              <w:pStyle w:val="Style31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И.П. Деревяго</w:t>
            </w:r>
            <w:r>
              <w:rPr>
                <w:rFonts w:cs="Times New Roman Cyr" w:ascii="Times New Roman Cyr" w:hAnsi="Times New Roman Cyr"/>
                <w:spacing w:val="0"/>
                <w:sz w:val="13"/>
                <w:szCs w:val="13"/>
              </w:rPr>
              <w:t>*</w:t>
            </w:r>
          </w:p>
          <w:p>
            <w:pPr>
              <w:pStyle w:val="Style20"/>
              <w:spacing w:before="120" w:after="0"/>
              <w:ind w:firstLine="48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тья посвящена проблемам развития биржевой торговли в Республике Беларусь. С учетом международного опыта и особенностей белорусской социально-экономической модели анализируется деятельность Белорусской универсальной товарной биржи, оценивается ее роль в экономике. Для анализа используются данные о структуре и динамике биржевого оборота, их соотношение с основными макроэкономическими показателями. Полученные результаты позволяют сделать выводы о том, что на сегодняшний день основными препятствиями развития биржевой торговли являются правовые и институциональные барьеры. Особое внимание уделяется роли финансовой инфраструктуры в организации биржевого рынка. Одновременно отмечается, что для расширения сферы биржевой торговли и повышения ее привлекательности в стране существует значительный потенциал. Его реализация будет способствовать совершенствованию рыночных институтов в белорусской экономике, росту эффективности экспортно-импортных операций, внедрению современных технологий электронной коммерции, модернизации экономики в целом. </w:t>
            </w:r>
          </w:p>
          <w:p>
            <w:pPr>
              <w:pStyle w:val="Style29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ючевые слов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: биржа, внешняя торговля, рыночные институты, финансовая инфраструктура.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JEL-классификаци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: G18, L81, P2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rPr>
                <w:rFonts w:ascii="Times New Roman Cyr" w:hAnsi="Times New Roman Cyr" w:cs="Times New Roman Cyr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  <w:sz w:val="24"/>
                <w:szCs w:val="24"/>
              </w:rPr>
              <w:t>ЛИЗИНГ НА МИРОВОМ РЫНКЕ ЗОЛОТА</w:t>
            </w:r>
          </w:p>
          <w:p>
            <w:pPr>
              <w:pStyle w:val="Style31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В.В. Михальский</w:t>
            </w:r>
            <w:r>
              <w:rPr>
                <w:rFonts w:cs="Times New Roman Cyr" w:ascii="Times New Roman Cyr" w:hAnsi="Times New Roman Cyr"/>
                <w:spacing w:val="0"/>
                <w:sz w:val="13"/>
                <w:szCs w:val="13"/>
              </w:rPr>
              <w:t>*</w:t>
            </w:r>
          </w:p>
          <w:p>
            <w:pPr>
              <w:pStyle w:val="Style20"/>
              <w:spacing w:before="120" w:after="0"/>
              <w:ind w:firstLine="48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татье рассматриваются вопросы лизинга золота на мировом рынке драгоценных металлов. Обобщен зарубежный опыт его аренды на рынке. Раскрыты особенности работы субъектов, риски арендодателя, а также их хеджирование.</w:t>
            </w:r>
          </w:p>
          <w:p>
            <w:pPr>
              <w:pStyle w:val="Style29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ючевые слова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лизинг, мировой рынок золота, риски арендодателя, хеджирование рисков.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de-DE"/>
              </w:rPr>
              <w:t>JEL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ассификация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de-DE"/>
              </w:rPr>
              <w:t>: E47, E51, E52, E58, E59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  <w:lang w:val="de-DE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  <w:sz w:val="24"/>
                <w:szCs w:val="24"/>
              </w:rPr>
              <w:t xml:space="preserve">НАЦИОНАЛЬНАЯ НАЛОГОВАЯ СИСТЕМА: НАПРАВЛЕНИЯ </w:t>
              <w:br/>
              <w:t>И ПЕРСПЕКТИВЫ МОДЕРНИЗАЦИИ</w:t>
            </w:r>
          </w:p>
          <w:p>
            <w:pPr>
              <w:pStyle w:val="Style31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Е.Ф. Киреева, И.А. Лукьянова</w:t>
            </w:r>
            <w:r>
              <w:rPr>
                <w:rFonts w:cs="Times New Roman Cyr" w:ascii="Times New Roman Cyr" w:hAnsi="Times New Roman Cyr"/>
                <w:spacing w:val="0"/>
                <w:sz w:val="13"/>
                <w:szCs w:val="13"/>
              </w:rPr>
              <w:t>*</w:t>
            </w:r>
          </w:p>
          <w:p>
            <w:pPr>
              <w:pStyle w:val="Style20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</w:rPr>
              <w:t>В статье исследуются подходы к совершенствованию и модернизации национальной налоговой системы и ее институционального обеспечения. Анализируется опыт применения концепции налоговых расходов в бюджетном и налоговом законодательстве современных государств. Проводится сравнительный анализ налоговых льгот и преференций в Республике Беларусь. Особое внимание уделено исследованию оценки эффективности налоговых льгот как налоговых расходов бюджета. Даны рекомендации о возможном применении модели налоговых расходов в Беларуси.</w:t>
            </w:r>
          </w:p>
          <w:p>
            <w:pPr>
              <w:pStyle w:val="Style29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ючевые слова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налоговая система, налоговое администрирование, налоговые льготы и преференции, налоговые расходы.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JEL-классификация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E63, H21, H6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rPr>
                <w:rFonts w:ascii="Times New Roman Cyr" w:hAnsi="Times New Roman Cyr" w:cs="Times New Roman Cyr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  <w:sz w:val="24"/>
                <w:szCs w:val="24"/>
              </w:rPr>
              <w:t>ИНФЛЯЦИЯ В БЕЛАРУСИ: ПРИЧИНЫ И УСЛОВИЯ СОВРЕМЕННЫХ ТРЕНДОВ</w:t>
            </w:r>
          </w:p>
          <w:p>
            <w:pPr>
              <w:pStyle w:val="Style31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В.Г. Василега</w:t>
            </w:r>
            <w:r>
              <w:rPr>
                <w:rFonts w:cs="Times New Roman Cyr" w:ascii="Times New Roman Cyr" w:hAnsi="Times New Roman Cyr"/>
                <w:b w:val="false"/>
                <w:bCs w:val="false"/>
                <w:spacing w:val="0"/>
                <w:sz w:val="13"/>
                <w:szCs w:val="13"/>
              </w:rPr>
              <w:t>*</w:t>
            </w:r>
          </w:p>
          <w:p>
            <w:pPr>
              <w:pStyle w:val="Style20"/>
              <w:spacing w:before="120" w:after="0"/>
              <w:ind w:firstLine="48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татье рассматриваются тенденции инфляционных процессов в Республике Беларусь, анализируются факторы воздействия на повышенный уровень инфляции в стране. Выявляется девальвационное влияние на изменение цен в экономике, оценивается степень зависимости инфляции от курсовой динамики, импортоемкости продукции и потребительского рынка, административных регуляторов. Делается вывод о приоритетности перехода инфляции к однозначным значениям в среднесрочной перспективе.</w:t>
            </w:r>
          </w:p>
          <w:p>
            <w:pPr>
              <w:pStyle w:val="Style29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ючевые слова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инфляция, индексы цен, девальвация, монетарные и немонетарные факторы, импортоемкость.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JEL-классификаци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E31, F31, F36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rPr>
                <w:rFonts w:ascii="Times New Roman Cyr" w:hAnsi="Times New Roman Cyr" w:cs="Times New Roman Cyr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  <w:sz w:val="24"/>
                <w:szCs w:val="24"/>
              </w:rPr>
              <w:t>Использование показателей рентабельности для сравнительного анализа эффективности работы промышленности</w:t>
            </w:r>
          </w:p>
          <w:p>
            <w:pPr>
              <w:pStyle w:val="Style31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Д.Ю. Хамчуков</w:t>
            </w:r>
            <w:r>
              <w:rPr>
                <w:rFonts w:cs="Times New Roman Cyr" w:ascii="Times New Roman Cyr" w:hAnsi="Times New Roman Cyr"/>
                <w:spacing w:val="0"/>
                <w:sz w:val="13"/>
                <w:szCs w:val="13"/>
              </w:rPr>
              <w:t>*</w:t>
            </w:r>
          </w:p>
          <w:p>
            <w:pPr>
              <w:pStyle w:val="Style20"/>
              <w:spacing w:before="120" w:after="0"/>
              <w:ind w:firstLine="48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статье изложены результаты исследования автора по использованию показателей рентабельности для оценки эффективности работы промышленности на отраслевом уровне в сравнении со стоимостью кредитных ресурсов, а также проведено сопоставление показателей рентабельности промышленности ряда стран с различным уровнем роста цен для выявления промышленного комплекса с более высокой эффективностью. </w:t>
            </w:r>
          </w:p>
          <w:p>
            <w:pPr>
              <w:pStyle w:val="Style38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 результатам анализа выявлено, что в течение последнего десятилетия использование белорусскими промышленными организациями заемного капитала  являлось фактором «вымывания» у них активов. Для перехода к инвестиционному типу экономического роста в отрасли необходимо, чтобы рентабельность собственного капитала в промышленности и средняя ставка по кредитам, как минимум, сравнялись. </w:t>
            </w:r>
          </w:p>
          <w:p>
            <w:pPr>
              <w:pStyle w:val="Style20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:</w:t>
            </w:r>
            <w:r>
              <w:rPr>
                <w:rFonts w:cs="Times New Roman Cyr" w:ascii="Times New Roman Cyr" w:hAnsi="Times New Roman Cyr"/>
              </w:rPr>
              <w:t xml:space="preserve"> чистая прибыль, рентабельность совокупных активов, рентабельность продаж, разница уровней показателей рентабельности, средняя процентная ставка, индекс цен, реальная рентабельность, реальная процентная ставка, относительный уровень рентабельности. 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JEL-классификация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F35, G30, L52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rPr>
                <w:rFonts w:ascii="Times New Roman Cyr" w:hAnsi="Times New Roman Cyr" w:cs="Times New Roman Cyr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  <w:sz w:val="24"/>
                <w:szCs w:val="24"/>
              </w:rPr>
              <w:t>ЭКОНОМИЧЕСКАЯ И СОЦИАЛЬНАЯ ЭФФЕКТИВНОСТЬ ЗАНЯТОСТИ В РЕСПУБЛИКЕ БЕЛАРУСЬ: ПРОБЛЕМА БАЛАНСА</w:t>
            </w:r>
          </w:p>
          <w:p>
            <w:pPr>
              <w:pStyle w:val="Style31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Г.Н. Соколова</w:t>
            </w:r>
            <w:r>
              <w:rPr>
                <w:rFonts w:cs="Times New Roman Cyr" w:ascii="Times New Roman Cyr" w:hAnsi="Times New Roman Cyr"/>
                <w:spacing w:val="0"/>
                <w:sz w:val="13"/>
                <w:szCs w:val="13"/>
              </w:rPr>
              <w:t>*</w:t>
            </w:r>
          </w:p>
          <w:p>
            <w:pPr>
              <w:pStyle w:val="Style30"/>
              <w:spacing w:before="120" w:after="0"/>
              <w:ind w:firstLine="482"/>
              <w:rPr>
                <w:rFonts w:ascii="Times New Roman Cyr" w:hAnsi="Times New Roman Cyr" w:cs="Times New Roman Cyr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pacing w:val="0"/>
                <w:sz w:val="18"/>
                <w:szCs w:val="18"/>
              </w:rPr>
              <w:t xml:space="preserve">В статье анализируется проблема баланса экономической и социальной эффективности занятости в Республике Беларусь в условиях структурных изменений экономики. На основе данных республиканского социологического мониторинга установлено, что этот баланс сильно смещен в сторону гигиенических факторов, частота выбора которых почти вдвое превышает частоту выбора мотивационных факторов (по Херцбергу). Выявлено, что социальные механизмы количественной и качественной подстройки рынка труда к структурным изменениям экономики не задействованы из-за слабого ощущения работниками ценности рабочего места и ценности образования. Социальные механизмы ценовой подстройки не используются ввиду недостаточной реализации заработной платой функции, стимулирующей работников на производительный и качественный труд. Решение проблемы баланса возможно за счет активизации механизмов подстройки, способствующих взаимодействию экономической и социальной эффективности. </w:t>
            </w:r>
          </w:p>
          <w:p>
            <w:pPr>
              <w:pStyle w:val="Style29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ючевые слов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: экономическая эффективность занятости, социальная эффективность занятости, рынок труда.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JEL-классификация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J21, J23, J24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rPr>
                <w:rFonts w:ascii="Times New Roman Cyr" w:hAnsi="Times New Roman Cyr" w:cs="Times New Roman Cyr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  <w:sz w:val="24"/>
                <w:szCs w:val="24"/>
              </w:rPr>
              <w:t>Методика оценки оптимального уровня участия государства в государственно-частных проектах</w:t>
            </w:r>
          </w:p>
          <w:p>
            <w:pPr>
              <w:pStyle w:val="Style31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В.М. Руденков, Э.М. Аксень</w:t>
            </w:r>
            <w:r>
              <w:rPr>
                <w:rFonts w:cs="Times New Roman Cyr" w:ascii="Times New Roman Cyr" w:hAnsi="Times New Roman Cyr"/>
                <w:spacing w:val="0"/>
                <w:sz w:val="13"/>
                <w:szCs w:val="13"/>
              </w:rPr>
              <w:t>*</w:t>
            </w:r>
          </w:p>
          <w:p>
            <w:pPr>
              <w:pStyle w:val="Style20"/>
              <w:spacing w:before="120" w:after="0"/>
              <w:ind w:firstLine="48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статье изложена методика моделирования динамики прибыли государственно-частных проектов с учетом рисков, основанная на использовании винеровских процессов для описания случайных колебаний значений указанного показателя, предложены методы оценки параметров доходности указанных проектов, отражающих ожидаемую доходность и рискованность, предложены подходы к учету влияния указанных параметров доходности проекта на динамику основного капитала, на основе чего получена формула для оценки оптимальной доли государства в основном капитале проекта. Актуальность и практическая значимость предлагаемых в статье методов и подходов обусловлены экономической целесообразностью реализации государственно-частных проектов в Республике Беларусь, а также наличием необходимого инфраструктурного потенциала и благоприятных условий для осуществления таких проектов. При этом описанные в статье подходы могут быть использованы на этапах планирования и реализации государственно-частных проектов не только в Беларуси, но и в условиях экономик других стран. </w:t>
            </w:r>
          </w:p>
          <w:p>
            <w:pPr>
              <w:pStyle w:val="Style29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ючевые слова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сударственно-частное партнерство, динамика, винеровский процесс, доходность, риск.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JEL-классификаци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: C61, D92, L32, O22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basedOn w:val="Style14"/>
    <w:qFormat/>
    <w:rPr>
      <w:rFonts w:ascii="Times New Roman" w:hAnsi="Times New Roman" w:cs="Petersburg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17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8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9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0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1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2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3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4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25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26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27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28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9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0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1">
    <w:name w:val="авт-статьи"/>
    <w:basedOn w:val="Normal"/>
    <w:qFormat/>
    <w:pPr>
      <w:autoSpaceDE w:val="false"/>
      <w:spacing w:before="57" w:after="0"/>
      <w:jc w:val="center"/>
    </w:pPr>
    <w:rPr>
      <w:rFonts w:ascii="Petersburg" w:hAnsi="Petersburg" w:cs="Petersburg"/>
      <w:b/>
      <w:bCs/>
      <w:spacing w:val="200"/>
    </w:rPr>
  </w:style>
  <w:style w:type="paragraph" w:styleId="Style32">
    <w:name w:val="Заголовок-жур-статьи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33">
    <w:name w:val="Заголовок-жур-статьи (жд)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4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5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36">
    <w:name w:val="рез-текст (англ плот"/>
    <w:basedOn w:val="Style35"/>
    <w:next w:val="Style35"/>
    <w:qFormat/>
    <w:pPr>
      <w:spacing w:before="0" w:after="45"/>
    </w:pPr>
    <w:rPr>
      <w:spacing w:val="-15"/>
      <w:sz w:val="20"/>
      <w:szCs w:val="20"/>
    </w:rPr>
  </w:style>
  <w:style w:type="paragraph" w:styleId="Style37">
    <w:name w:val="текст рез"/>
    <w:basedOn w:val="Normal"/>
    <w:qFormat/>
    <w:pPr>
      <w:spacing w:lineRule="auto" w:line="288" w:before="198" w:after="0"/>
      <w:ind w:firstLine="482"/>
      <w:jc w:val="both"/>
    </w:pPr>
    <w:rPr>
      <w:rFonts w:ascii="Times New Roman" w:hAnsi="Times New Roman" w:cs="Petersburg"/>
      <w:sz w:val="20"/>
      <w:szCs w:val="20"/>
    </w:rPr>
  </w:style>
  <w:style w:type="paragraph" w:styleId="Style38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4:00Z</dcterms:created>
  <dc:creator>user</dc:creator>
  <dc:description/>
  <dc:language>en-US</dc:language>
  <cp:lastModifiedBy>user</cp:lastModifiedBy>
  <dcterms:modified xsi:type="dcterms:W3CDTF">2015-06-22T14:24:00Z</dcterms:modified>
  <cp:revision>2</cp:revision>
  <dc:subject/>
  <dc:title>Стратегия и механизмы интеграции</dc:title>
</cp:coreProperties>
</file>