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реждение образования 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suppressAutoHyphens w:val="tru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Cs w:val="28"/>
              </w:rPr>
              <w:t>Утверждаю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ктор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реждения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Белорусский государственный экономический университет»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_____________ В.Н. Шимов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___» __________ 2014 г.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егистрационный № УД ____/баз.</w:t>
            </w:r>
          </w:p>
        </w:tc>
      </w:tr>
    </w:tbl>
    <w:p>
      <w:pPr>
        <w:pStyle w:val="Heading3"/>
        <w:suppressAutoHyphens w:val="tru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spacing w:lineRule="auto" w:line="28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СУДАРСТВЕННОЕ РЕГУЛИРОВАНИЕ И ПРОГНОЗИРОВАНИЕ НАЦИОНАЛЬНОЙ ЭКОНОМ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ая программа для магистра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: 1-25 81 02 «Экономика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</w:rPr>
        <w:tab/>
      </w:r>
      <w:r>
        <w:br w:type="page"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ителИ: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8"/>
          <w:szCs w:val="28"/>
        </w:rPr>
        <w:t>В.А. Акулич</w:t>
      </w:r>
      <w:r>
        <w:rPr>
          <w:sz w:val="28"/>
          <w:szCs w:val="28"/>
        </w:rPr>
        <w:t>, доцент кафедры национальной экономики и государственного управления Учреждения образования «Белорусский государственный экономический университет», кандидат  экономических наук, доцен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.В. Сушкевич</w:t>
      </w:r>
      <w:r>
        <w:rPr>
          <w:sz w:val="28"/>
          <w:szCs w:val="28"/>
        </w:rPr>
        <w:t>, ассистент кафедры национальной экономики и государственного управления Учреждения образования «Белорусский государственный экономический университет»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цензенты: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И. Лученок, </w:t>
      </w:r>
      <w:r>
        <w:rPr>
          <w:sz w:val="28"/>
          <w:szCs w:val="28"/>
        </w:rPr>
        <w:t>заведующий отделом макроэкономической и финансовой политики Института экономики Национальной академии наук Беларуси, доктор экономических наук, профессор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А.Л. Подгайский, </w:t>
      </w:r>
      <w:r>
        <w:rPr>
          <w:sz w:val="28"/>
          <w:szCs w:val="28"/>
        </w:rPr>
        <w:t>доцент кафедры экономической политики Учреждения образования «Белорусский государственный экономический университет», кандидат  эконом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национальной экономики и государственного управления Учреждения образования «Белорусский государственный экономиче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13 от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ая 2014 г.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 от «___» ___________ 2014 г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Акулич В.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Акулич В.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ая программа по дисциплине «Государственное регулирование и прогнозирование национальной экономики» разработана для студентов второй ступени высшего образования по специальности 1-25 81 02 «Экономика» для магистерской программы «Государственное регулирование национальной и региональной эконом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«Государственное регулирование и прогнозирование национальной экономики» является важной для формирования соответствующих навыков и компетенций по прогнозированию и программированию национальной экономики у будущих специалистов в сфере государственного управления. В настоящее время практически в каждом министерстве и ведомстве, а также в местных исполнительных органах, имеются структурные подразделения, отвечающие за прогнозирование  и планир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дисциплины</w:t>
      </w:r>
      <w:r>
        <w:rPr>
          <w:sz w:val="26"/>
          <w:szCs w:val="26"/>
        </w:rPr>
        <w:t xml:space="preserve"> – формирование у магистрантов теоретических знаний и практических навыков решения конкретных задач в области прогнозирования, планирования  и программирования экономического и социального развития стра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тельский характер семинарских и практических занятий обеспечивается использованием в качестве предмета исследования конкретных проблем экономики страны, отдельных отраслей, комплексов, секто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ходе освоения дисциплины предусматривается  изучение  последних  достижений в области эконометрических методов и моделей для анализа и прогнозирования  основных  макроэкономических показателей (в  том  числе  моделирование  трансмиссионных  механизмов монетарной и фискальной  политики,  оценка  инфляционных  ожиданий экономических  агентов,  краткосрочное  моделирование  инфляции, и других показателей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 что  исследования, выполненные магистрантами в ходе часов, отведенных на самостоятельную работу, с учетом рекомендаций преподавателей во время лекционных, семинарских и практических занятий, позволят им освоить новые  техники  моделирования, которые  могут  использоваться  при  количественном  анализе процессов и явлений в национальной экономике. Также проведение данных исследований позволит накопить  опыт  работы  с  методами  современной динамической макроэкономической те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сновные задачи изучения дисциплины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6"/>
          <w:szCs w:val="26"/>
        </w:rPr>
        <w:t xml:space="preserve">овладеть методологией прогнозирования, индикативного планирования и национального программирования (специальными навыками по разработке прогнозов, планов и программ социально-экономического развития стран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6"/>
          <w:szCs w:val="26"/>
        </w:rPr>
        <w:t>освоить тонкости прогнозирования макроэкономических показателей, экономического роста, занятости, спроса на деньги, количества денег в обращении, инфляции, процентных ставок, платежного баланса, внешнего долга, международных резервных активов, валютного 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6"/>
          <w:szCs w:val="26"/>
        </w:rPr>
        <w:t>изучить методические вопросы прогнозирования и программирования реального, монетарного, фискального и внешнего секторов национальной экономики, а также прогнозирования основных рынков (товаров, труда, капитала)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передовым опытом прогнозирования, планирования и программирования национальной экономики на основе изучения наиболее цитируемых статей в международных реферируемых журналах, программ социально-экономического развития развитых стр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изучения курса «Государственное регулирование и прогнозирование национальной экономики» студент должен: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тоды прогнозирования, планирования и программирования национальной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ыт проведения прогнозирования, планирования программирования основных секторов экономики в ведущих странах мира, а также в Республике Беларусь.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МЕТЬ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самостоятельно составить прогноз, план и/или программу развития отрасли, комплекса, региона, страны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рогнозировать и программировать развитие основных (реального, монетарного, фискального и внешнего) секторов национальной экономик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осуществлять мониторинг развития  национальной экономики, проводить диагностику, анализ и прогнозирование макроэкономической ситуации, составлять когерентную среднесрочную макроэкономическую программу;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решать задачи, применять на практике инструменты прогнозирования, планирования и программирования реального, монетарного, фискального и внешнего секторов национальной экономики, прогнозирования состояния отдельных рынков и механизмов их взаимодейств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оформлять результаты научно-исследовательских и других работ в программе </w:t>
      </w:r>
      <w:r>
        <w:rPr>
          <w:sz w:val="26"/>
          <w:szCs w:val="26"/>
          <w:lang w:val="en-US"/>
        </w:rPr>
        <w:t>LaTeX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с применением полученных теоретических знаний и практических навыков и компетенций, участвовать в обсуждении актуальных проблем, квалифицированно представлять результаты исследований в публичных выступлениях, владеть несколькими пакетами из существующего перечня прикладных программ (</w:t>
      </w:r>
      <w:r>
        <w:rPr>
          <w:sz w:val="26"/>
          <w:szCs w:val="26"/>
          <w:lang w:val="en-US"/>
        </w:rPr>
        <w:t>STAT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Views</w:t>
      </w:r>
      <w:r>
        <w:rPr>
          <w:sz w:val="26"/>
          <w:szCs w:val="26"/>
        </w:rPr>
        <w:t>, и другие).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ОБРЕСТИ НАВЫК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го, творческого и критического осмысления проблем современной экономик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я текущей работы с перспективными направлениями исследований, сформулированными органами государственного управления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применения методов прогнозирования, планирования и программирования при изучении основных проблем развития экономики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ценки конкретных ситуаций и принятия управленческих решений на различных уровнях анализа 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6"/>
          <w:szCs w:val="26"/>
        </w:rPr>
        <w:t>применения современных методов обработки и анализа эконом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6"/>
          <w:szCs w:val="26"/>
        </w:rPr>
        <w:t>разработки прогноза основных макроэкономических показателей Республики Беларусь, статистической проверки различных известных в экономической теории закономерностей применительно к основным секторам и рынкам экономики Республики Белару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6"/>
          <w:szCs w:val="26"/>
        </w:rPr>
        <w:t>использования достижений  мировой  экономической  науки,  в частности современных подходов  к  анализу, прогнозированию, планированию и программированию для решения  наиболее  важных  прикладных проблем экономики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6"/>
          <w:szCs w:val="26"/>
        </w:rPr>
        <w:t>работы в международных специализированных прикладных пакетах на английском языке (</w:t>
      </w:r>
      <w:r>
        <w:rPr>
          <w:sz w:val="26"/>
          <w:szCs w:val="26"/>
          <w:lang w:val="en-US"/>
        </w:rPr>
        <w:t>STAT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View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aTeX</w:t>
      </w:r>
      <w:r>
        <w:rPr>
          <w:sz w:val="26"/>
          <w:szCs w:val="26"/>
        </w:rPr>
        <w:t>, и др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ение курса в методологическом плане базируется на знании дисциплин «Микроэкономика», «Макроэкономика», «Статистика», «Эконометрика», «Национальная экономика Беларуси», «Государственное регулирование эконом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часов по дисциплине: 136, из них всего 50 аудиторных часа, в том числе 26 часов лекций, 12 часов семинарских занятий и 12 практических занятий. Рекомендованная форма контроля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экзам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ы «Государственное регулирование и прогнозирование национальной экономики» </w:t>
      </w:r>
    </w:p>
    <w:p>
      <w:pPr>
        <w:pStyle w:val="Normal"/>
        <w:tabs>
          <w:tab w:val="clear" w:pos="708"/>
          <w:tab w:val="left" w:pos="1220" w:leader="none"/>
        </w:tabs>
        <w:spacing w:lineRule="auto" w:line="288"/>
        <w:rPr/>
      </w:pPr>
      <w:r>
        <w:rPr/>
        <w:tab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5685"/>
        <w:gridCol w:w="961"/>
        <w:gridCol w:w="736"/>
        <w:gridCol w:w="1026"/>
      </w:tblGrid>
      <w:tr>
        <w:trPr>
          <w:trHeight w:val="283" w:hRule="atLeast"/>
          <w:cantSplit w:val="true"/>
        </w:trPr>
        <w:tc>
          <w:tcPr>
            <w:tcW w:w="6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Наименование разделов и те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535" w:hRule="atLeast"/>
          <w:cantSplit w:val="true"/>
        </w:trPr>
        <w:tc>
          <w:tcPr>
            <w:tcW w:w="6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еминарски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и практические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</w:tr>
      <w:tr>
        <w:trPr/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b/>
                <w:sz w:val="22"/>
                <w:szCs w:val="22"/>
              </w:rPr>
              <w:t>Государственное регулирование и прогнозирование национальной экономики (136 ч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ко-методологические основы государственного регулирования и прогнозирования экономи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pacing w:val="-8"/>
              </w:rPr>
            </w:pPr>
            <w:r>
              <w:rPr>
                <w:b/>
              </w:rPr>
              <w:t>Эконометрическое моделирование трансмиссионных механизмов монетарной и фискальной полити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монетарной трансмисс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ы фискальной трансмисс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pacing w:val="-8"/>
              </w:rPr>
            </w:pPr>
            <w:r>
              <w:rPr>
                <w:b/>
              </w:rPr>
              <w:t>Прогнозирование реального сектор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sz w:val="22"/>
                <w:szCs w:val="22"/>
              </w:rPr>
              <w:t>Тема 3.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прогнозирование экономического рост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sz w:val="22"/>
                <w:szCs w:val="22"/>
              </w:rPr>
              <w:t>Тема 3.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модели на основе данных межотраслевого баланс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нозирование и программирование монетарного сектор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widowControl/>
              <w:tabs>
                <w:tab w:val="clear" w:pos="708"/>
                <w:tab w:val="left" w:pos="342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проса на деньг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программирование предложения дене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нфля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b/>
              </w:rPr>
              <w:t xml:space="preserve">Раздел 5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рогнозирование платежного баланса и валютного курс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платежного баланс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валютного курс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ование и программирование государственного бюджет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FontStyle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Прогнозирование рынков</w:t>
            </w:r>
            <w:r>
              <w:rPr>
                <w:rStyle w:val="FontStyle41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FontStyle4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41"/>
                <w:b w:val="false"/>
                <w:bCs w:val="false"/>
                <w:sz w:val="22"/>
                <w:szCs w:val="22"/>
              </w:rPr>
              <w:t>Прогнозирование товарных рын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FontStyle4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41"/>
                <w:b w:val="false"/>
                <w:bCs w:val="false"/>
                <w:sz w:val="22"/>
                <w:szCs w:val="22"/>
              </w:rPr>
              <w:t>Прогнозирование финансовых рын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FontStyle4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41"/>
                <w:b w:val="false"/>
                <w:bCs w:val="false"/>
                <w:sz w:val="22"/>
                <w:szCs w:val="22"/>
              </w:rPr>
              <w:t>Прогнозирование рынка труд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3. СОДЕРЖАНИЕ УЧЕБНОГО МАТЕРИАЛА</w:t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before="0" w:after="0"/>
        <w:ind w:firstLine="72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</w:rPr>
        <w:t xml:space="preserve">Раздел 1. </w:t>
      </w:r>
      <w:r>
        <w:rPr>
          <w:b/>
          <w:bCs/>
          <w:caps/>
          <w:sz w:val="26"/>
          <w:szCs w:val="26"/>
          <w:lang w:val="ru-RU"/>
        </w:rPr>
        <w:t>ТЕОРЕТИКО-МЕТОДОЛОГИЧЕСКИЕ основы государственного регулирования И ПРОГНОЗИРОВАНИЯ экономики.</w:t>
      </w:r>
    </w:p>
    <w:p>
      <w:pPr>
        <w:pStyle w:val="TextBody"/>
        <w:spacing w:before="0" w:after="0"/>
        <w:ind w:right="-5" w:firstLine="680"/>
        <w:jc w:val="both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TextBody"/>
        <w:spacing w:before="0" w:after="0"/>
        <w:ind w:right="-5" w:firstLine="680"/>
        <w:jc w:val="both"/>
        <w:rPr/>
      </w:pPr>
      <w:r>
        <w:rPr>
          <w:sz w:val="26"/>
          <w:szCs w:val="26"/>
          <w:lang w:val="ru-RU"/>
        </w:rPr>
        <w:t xml:space="preserve">Причины государственного регулирования экономики. Объекты и направления государственного регулирования экономики. Цели государственного регулирования экономики. Формы и методы государственного регулирования экономики. Инструменты государственного регулирования экономики. </w:t>
      </w:r>
    </w:p>
    <w:p>
      <w:pPr>
        <w:pStyle w:val="TextBody"/>
        <w:spacing w:before="0" w:after="0"/>
        <w:ind w:right="-5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сштабы и границы государственного регулирования. Неопределенность эффектов макроэкономической политики. Влияние ожиданий людей и фирм на эффективность государственной политики. Провалы государственного регулирования экономики (провалы государства).</w:t>
      </w:r>
    </w:p>
    <w:p>
      <w:pPr>
        <w:pStyle w:val="TextBody"/>
        <w:spacing w:before="0" w:after="0"/>
        <w:ind w:right="-5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нятие методологии прогнозирования и планирования. Подходы, используемые в прогнозировании. Методологические принципы прогнозирования и планирования и их содержание. Органы государственного управления, ответственные за прогнозирование </w:t>
      </w:r>
      <w:r>
        <w:rPr>
          <w:sz w:val="26"/>
          <w:szCs w:val="26"/>
          <w:lang w:val="ru-RU"/>
        </w:rPr>
        <w:t xml:space="preserve">и индикативное планирование </w:t>
      </w:r>
      <w:r>
        <w:rPr>
          <w:sz w:val="26"/>
          <w:szCs w:val="26"/>
        </w:rPr>
        <w:t>национальной экономики.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-5" w:firstLine="6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АЗДЕЛ 2. </w:t>
      </w:r>
      <w:r>
        <w:rPr>
          <w:b/>
          <w:sz w:val="26"/>
          <w:szCs w:val="26"/>
          <w:lang w:val="ru-RU"/>
        </w:rPr>
        <w:t>ЭКОНОМЕТРИЧЕСКОЕ МОДЕЛИРОВАНИЕ ТРАНСМИССИОННЫХ МЕХАНИЗМОВ МОНЕТАРНОЙ И ФИСКАЛЬНОЙ ПОЛИТИКИ.</w:t>
      </w:r>
    </w:p>
    <w:p>
      <w:pPr>
        <w:pStyle w:val="TextBody"/>
        <w:spacing w:before="0" w:after="0"/>
        <w:ind w:right="-5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right="-5" w:firstLine="680"/>
        <w:rPr>
          <w:b/>
          <w:b/>
          <w:cap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1. Каналы монетарной трансми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точные каналы (кредитный, процентный, валютный) и трансмиссионный механизм монетарной политики. Эконометрические VAR-модели оценки каналов трансмиссионного механизма монетарной политики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собенности функционирования трансмиссионного механизма монетарной политики в Республике Беларусь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Передаточные каналы и трансмиссионный механизм внешнеэкономической политики. Факторы стимулирования внешнего спроса. Меры импортной политики. Меры экспортной политики. Внутренние меры поддержки экспорта. Макропруденциальное регулирование потоков иностранного капитала. Режимы доступа иностранного капитала. Стандарты обращения с иностранными инвестициями. Контроль за движением иностранного капитала. Формы ограничений движения иностранного капитала. Условия для либерализации движения иностранного капитала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миссионный механизм валютной политики. Валютная политика и ценовая конкурентоспособность отечественной продукции на внутреннем и внешнем рынке. Разрыв реального эффективного курса белорусского рубля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етрические модели влияния реального обменного курса, условий торговли и внешнего спроса на экспорт, ВВП и сальдо торгового баланс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right="-5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ема 2.</w:t>
      </w:r>
      <w:r>
        <w:rPr>
          <w:b/>
          <w:sz w:val="26"/>
          <w:szCs w:val="26"/>
          <w:lang w:val="ru-RU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аналы фискальной трансмиссии.</w:t>
      </w:r>
    </w:p>
    <w:p>
      <w:pPr>
        <w:pStyle w:val="TextBody"/>
        <w:spacing w:before="0" w:after="0"/>
        <w:ind w:right="-5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ередаточные каналы и трансмиссионный механизм фискальной политики. </w:t>
      </w:r>
      <w:r>
        <w:rPr>
          <w:sz w:val="26"/>
          <w:szCs w:val="26"/>
          <w:lang w:val="ru-RU"/>
        </w:rPr>
        <w:t xml:space="preserve">Воздействие государственных расходов на экономический рост, занятость и инфляцию. </w:t>
      </w:r>
      <w:r>
        <w:rPr>
          <w:sz w:val="26"/>
          <w:szCs w:val="26"/>
        </w:rPr>
        <w:t xml:space="preserve">Эконометрические модели оценки каналов трансмиссионного механизма фискальной политики. Особенности трансмиссионного механизма фискальной политики в Республике Беларусь. </w:t>
      </w:r>
      <w:r>
        <w:rPr>
          <w:sz w:val="26"/>
          <w:szCs w:val="26"/>
          <w:lang w:val="ru-RU"/>
        </w:rPr>
        <w:t>Механизм квазифискального финансирования экономики в Республике Беларусь и его влияние на экономический рост, занятость и инфляцию.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firstLine="6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firstLine="6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</w:t>
        <w:tab/>
      </w:r>
      <w:r>
        <w:rPr>
          <w:b/>
          <w:sz w:val="26"/>
          <w:szCs w:val="26"/>
          <w:lang w:val="ru-RU"/>
        </w:rPr>
        <w:t>ПРОГНОЗИРОВАНИЕ РЕАЛЬНОГО СЕКТОР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Моделирование и прогнозирование экономического роста. Макроэкономические показатели, характеризующие экономический рост. Показатели системы национальных счетов (ВВП, ВНД, ВНРД, и др.) как индикаторы национальной экономики, методы их прогнозирования. </w:t>
      </w:r>
      <w:r>
        <w:rPr>
          <w:sz w:val="26"/>
          <w:szCs w:val="26"/>
        </w:rPr>
        <w:t>Декомпозиция роста в Беларуси. Модели оценки равновесного роста в Беларуси. Прогнозирование инвестиций. Прогнозирование конечного потребления. Прогнозирование оптового и розничного товарооборота. Прогнозирование цен и заработной платы. Прогнозирование экспорта и импорта. Модели долгосрочного экономического рост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нозирование НТП. Прогнозирование производительности. Прогнозирование баланса ресурсов  и  использования  важнейших  видов  продукции  производственно-технического назначения и потребительских товаров в Республике Беларус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ли межотраслевого баланса. Анализ структуры экономики. Критерии и показатели эффективности общественного производства, характеризующие качество экономического роста, методы их прогнозирования и планирования. Межотраслевой баланс в прогнозировании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ланировании развития экономики и ее структуры. Динамическая ценовая модель, основанная на межотраслевом балансе. Прогнозные и сценарные расчеты развития экономики Беларуси на основе данных межотраслевого баланса.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firstLine="6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firstLine="6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firstLine="6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ab/>
      </w:r>
      <w:r>
        <w:rPr>
          <w:b/>
          <w:caps/>
          <w:sz w:val="26"/>
          <w:szCs w:val="26"/>
        </w:rPr>
        <w:t xml:space="preserve">Прогнозирование </w:t>
      </w:r>
      <w:r>
        <w:rPr>
          <w:b/>
          <w:caps/>
          <w:sz w:val="26"/>
          <w:szCs w:val="26"/>
          <w:lang w:val="ru-RU"/>
        </w:rPr>
        <w:t>и программирование монетарного сектора</w:t>
      </w:r>
      <w:r>
        <w:rPr>
          <w:b/>
          <w:sz w:val="26"/>
          <w:szCs w:val="26"/>
          <w:lang w:val="ru-RU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и прогнозирование обзора денежной сферы, программирование предложения денег и спроса на деньги в экономике Беларуси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ование спроса на деньги. Эконометрические модели спроса на деньги. Спрос на деньги и его оценка в условиях Республики Беларусь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делирование и программирование предложения денег. Прогнозирование уровня ликвидности национальной экономики. Модели склонности к сбережениям домохозяйств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 эконометрических моделей Национального банка Республики Беларусь для прогнозирования и проектирования монетарной политики. Структурные и полуструктурные модели общего равновесия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ование важнейших показателей монетарной политики (денежная база, требования банков к экономике, ставка рефинансирования, и др.).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firstLine="68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Методы прогнозирования инфляции. Факторы, оказывающие </w:t>
      </w:r>
      <w:r>
        <w:rPr>
          <w:bCs/>
          <w:sz w:val="26"/>
          <w:szCs w:val="26"/>
        </w:rPr>
        <w:t xml:space="preserve">влияние </w:t>
      </w:r>
      <w:r>
        <w:rPr>
          <w:sz w:val="26"/>
          <w:szCs w:val="26"/>
        </w:rPr>
        <w:t xml:space="preserve">на инфляцию. </w:t>
      </w:r>
      <w:r>
        <w:rPr>
          <w:sz w:val="26"/>
          <w:szCs w:val="26"/>
          <w:lang w:val="ru-RU"/>
        </w:rPr>
        <w:t>Факторы</w:t>
      </w:r>
      <w:r>
        <w:rPr>
          <w:sz w:val="26"/>
          <w:szCs w:val="26"/>
        </w:rPr>
        <w:t xml:space="preserve"> инфляции в Республике Беларусь и их количественная оценка</w:t>
      </w:r>
      <w:r>
        <w:rPr>
          <w:sz w:val="26"/>
          <w:szCs w:val="26"/>
          <w:lang w:val="ru-RU"/>
        </w:rPr>
        <w:t xml:space="preserve">. Прогнозирование </w:t>
      </w:r>
      <w:r>
        <w:rPr>
          <w:sz w:val="26"/>
          <w:szCs w:val="26"/>
        </w:rPr>
        <w:t>основных индексов цен в Беларуси</w:t>
      </w:r>
      <w:r>
        <w:rPr>
          <w:sz w:val="26"/>
          <w:szCs w:val="26"/>
          <w:lang w:val="ru-RU"/>
        </w:rPr>
        <w:t>, дефлятора ВВП</w:t>
      </w:r>
      <w:r>
        <w:rPr>
          <w:sz w:val="26"/>
          <w:szCs w:val="26"/>
        </w:rPr>
        <w:t xml:space="preserve">. Прогнозирование инфляции на основе уравнения Фишера, факторных моделей. 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firstLine="6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firstLine="6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.</w:t>
        <w:tab/>
      </w:r>
      <w:r>
        <w:rPr>
          <w:b/>
          <w:sz w:val="26"/>
          <w:szCs w:val="26"/>
          <w:lang w:val="ru-RU"/>
        </w:rPr>
        <w:t>ПРОГНОЗИРОВАНИЕ  ПЛАТЕЖНОГО БАЛАНСА И ВАЛЮТНОГО 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Методы прогнозирования платежного баланса. Изучение сложившейся в Республике Беларусь системы прогнозирования платежного баланса. Особенности прогнозирования показателей текущего и финансового сче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объема международных резервных активов. Прогнозирование внешнего долга. Прогноз конъюнктуры важнейших для Беларуси мировых товарных рынков. Прогнозирование  экспорта и импорта (в целом и по отдельным товарным группам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огнозирование валютного обменного курса. Факторы, </w:t>
      </w:r>
      <w:r>
        <w:rPr>
          <w:bCs/>
          <w:sz w:val="26"/>
          <w:szCs w:val="26"/>
        </w:rPr>
        <w:t xml:space="preserve">влияющие </w:t>
      </w:r>
      <w:r>
        <w:rPr>
          <w:sz w:val="26"/>
          <w:szCs w:val="26"/>
        </w:rPr>
        <w:t>на валютный курс. Прогнозирование реального обменного курс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 эконометрических моделей Национального банка Республики Беларусь для прогнозирования платежного баланса и валютного курса. Модель монетарного подхода к платежному балансу. Монетарные модели обменного курса. Модель реального обменного курса на основе издержек. Макробалансовый подход к оценке равновесного эффективного реального обменного курса. Модель внешней стабилизации для оценки равновесного реального курса. Оценка  доверительных  интервалов  реального эффективного курса на основе результатов фильтра Кальман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firstLine="6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</w:t>
        <w:tab/>
      </w:r>
      <w:r>
        <w:rPr>
          <w:b/>
          <w:sz w:val="26"/>
          <w:szCs w:val="26"/>
          <w:lang w:val="ru-RU"/>
        </w:rPr>
        <w:t>ПРОГНОЗИРОВАНИЕ  И ПРОГРАММИРОВАНИЕ ГОСУДАРСТВЕННОГО БЮДЖЕТА.</w:t>
      </w:r>
    </w:p>
    <w:p>
      <w:pPr>
        <w:pStyle w:val="TextBody"/>
        <w:tabs>
          <w:tab w:val="clear" w:pos="708"/>
          <w:tab w:val="left" w:pos="1985" w:leader="none"/>
        </w:tabs>
        <w:ind w:right="-5" w:firstLine="68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Прогнозирование государственных расходов в денежной форме и оценка их влияния на инфляционные процессы</w:t>
      </w:r>
      <w:r>
        <w:rPr>
          <w:sz w:val="26"/>
          <w:szCs w:val="26"/>
          <w:lang w:val="ru-RU"/>
        </w:rPr>
        <w:t>. Прогнозирование государственных операций при формировании госбюджета. Прогноз расходов государственного бюджета. Прогнозирование дефицита бюджета. Прогнозирование внутреннего государственного долга.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firstLine="6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ПРОГНОЗИРОВАНИЕ РЫНК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1. Прогнозирование товарных рын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товарных рынков. Разработка прогнозов спроса и предложения по важнейшим товарным позициям. Прогнозирование условий продаж на внутреннем и внешнем рынке. Прогнозирование рыночной конъюнктур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развития малого и среднего бизнес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и регулирование продовольственного рынка. Прогнозирование рынка пассажирских и грузовых перевозок. Прогнозирование, планирование и организация рынка туристически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валового потребления топливно-энергетических ресурсов. Составление прогнозного баланса энергоресурсов. Составление прогнозного топливного баланса. Прогнозирование использования природных ресурсов и объемов вредных выбросов в окружающую среду.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firstLine="6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Тема 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.2.  </w:t>
      </w:r>
      <w:r>
        <w:rPr>
          <w:b/>
          <w:sz w:val="26"/>
          <w:szCs w:val="26"/>
          <w:lang w:val="ru-RU"/>
        </w:rPr>
        <w:t>Прогнозирование финансовых рынков.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right="-5" w:firstLine="680"/>
        <w:jc w:val="both"/>
        <w:rPr/>
      </w:pPr>
      <w:r>
        <w:rPr>
          <w:sz w:val="26"/>
          <w:szCs w:val="26"/>
        </w:rPr>
        <w:t>Прогнозирова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цен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авок</w:t>
      </w:r>
      <w:r>
        <w:rPr>
          <w:sz w:val="26"/>
          <w:szCs w:val="26"/>
          <w:lang w:val="ru-RU"/>
        </w:rPr>
        <w:t xml:space="preserve"> в краткосрочном периоде. </w:t>
      </w:r>
      <w:r>
        <w:rPr>
          <w:sz w:val="26"/>
          <w:szCs w:val="26"/>
        </w:rPr>
        <w:t>Прогнозирова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цен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авок</w:t>
      </w:r>
      <w:r>
        <w:rPr>
          <w:sz w:val="26"/>
          <w:szCs w:val="26"/>
          <w:lang w:val="ru-RU"/>
        </w:rPr>
        <w:t xml:space="preserve"> в долгосрочном периоде. Прогнозирование цен на акции.  Прогнозирование цен на облигации и спрэда доходности. Прогнозирование цен на недвижимость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3.  Прогнозирование рынка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основных показателей для мониторинга состояния рынка труда. Макроэкономический анализ  и прогнозирование занятости населения. Моделирование и прогнозирование основных показателей рынка труда. Модель международного валютного фонда  для анализа и прогнозирования показателей рынка тр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ный баланс трудовых ресурсов Республики Беларусь, отдельных областей и районов. Прогнозный баланс территориального движения населения Республики Беларусь в разрезе  областей и районов.  Согласование спроса и предложения рабочей силы.  Распределение рабочей силы. Оценка  перспектив  развития  рынка  труда    путем  моделирования  и прогнозирования    изменения    спроса  и  предложения на  рабочую  силу  по стране, в отраслевом и территориальном разрез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ая нагрузка и эффективность занятости населения.</w:t>
      </w:r>
      <w:r>
        <w:br w:type="page"/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ые и нормативные правовые акты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кон Республики Беларусь «О государственном прогнозировании и программах социально-экономического развития Республики Беларусь»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. Сходу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, 5 мая 1998 г.. №157-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каз Президента Республики Беларусь «О важнейших параметрах прогноза социально-экономического развития Республики Беларусь» от 31 декабря 2013 г. №5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становление Совета Министров Республики Беларусь «О показателях Прогноза социально-экономического развития Республики Беларусь на 2014 год» от 13 января 2014 г. №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остановление Министерства экономики Республики Беларусь «О расчетных балансовых показателях прогноза социально-экономического развития Республики Беларусь и показателе по экономии ресурсов на 2014 год» от </w:t>
      </w:r>
      <w:r>
        <w:rPr>
          <w:bCs/>
          <w:sz w:val="28"/>
          <w:szCs w:val="28"/>
        </w:rPr>
        <w:t>10 февраля 2014 г. №8</w:t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8"/>
          <w:szCs w:val="28"/>
          <w:lang w:val="ru-RU"/>
        </w:rPr>
        <w:t>Антонова Н.Б. Государственное регулирование экономики: учебник для студентов экономических специальностей вузов. Минск. 2002. 775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8"/>
          <w:szCs w:val="28"/>
        </w:rPr>
        <w:t>Прогнозирование и планирование экономики: Учебник / Г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ндаурова [и др.]; под общ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ндауровой,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рисевича. М</w:t>
      </w:r>
      <w:r>
        <w:rPr>
          <w:sz w:val="28"/>
          <w:szCs w:val="28"/>
          <w:lang w:val="ru-RU"/>
        </w:rPr>
        <w:t>инск</w:t>
      </w:r>
      <w:r>
        <w:rPr>
          <w:sz w:val="28"/>
          <w:szCs w:val="28"/>
        </w:rPr>
        <w:t>: Современная школа, 2005.</w:t>
      </w:r>
      <w:r>
        <w:rPr>
          <w:sz w:val="28"/>
          <w:szCs w:val="28"/>
          <w:lang w:val="ru-RU"/>
        </w:rPr>
        <w:t xml:space="preserve"> – 476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Труши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Ю.М. Прогнозирование и планирование экономики: учебно-методическое пособие. </w:t>
      </w:r>
      <w:r>
        <w:rPr>
          <w:sz w:val="28"/>
          <w:szCs w:val="28"/>
          <w:lang w:val="ru-RU"/>
        </w:rPr>
        <w:t xml:space="preserve">/ Ю.М. </w:t>
      </w:r>
      <w:r>
        <w:rPr>
          <w:sz w:val="28"/>
          <w:szCs w:val="28"/>
        </w:rPr>
        <w:t>Трушин</w:t>
      </w:r>
      <w:r>
        <w:rPr>
          <w:sz w:val="28"/>
          <w:szCs w:val="28"/>
          <w:lang w:val="ru-RU"/>
        </w:rPr>
        <w:t xml:space="preserve">, В.Г. </w:t>
      </w:r>
      <w:r>
        <w:rPr>
          <w:sz w:val="28"/>
          <w:szCs w:val="28"/>
        </w:rPr>
        <w:t>Гаркава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нск: МГЭИ, 2005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315 с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асенко, В.П. Прогнозирование и планирование экономики. Учебное пособие. Практикум. / –  В.П. Герасенко. Минск: Новое знание, 2001. – 192 с.</w:t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ык Б.Н., Кушлин В.И., Яковец Ю.В. Прогнозирование, стратегическое планирование и национальное программирование: Учебник. 4-е изд. М. 2011. – 60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шкина А.М. Государственное регулирование национальной экономики. М. 2003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канщиков С.Г. Государственное регулирование экономики: учебное пособие для специальности «Государственное и муниципальное управление». 4-е изд. М. 2012. 517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ищенко В.В. Государственное регулирование экономики: учебное пособие для специальности «Государственное и муниципальное управление». М. 2002. – 480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асильев В.П. Государственное регулирование экономики: учебное пособие для специальности «Государственное и муниципальное управление». М. 2010. – с. 175 с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Lewis A. The Principles of Economic Planning. </w:t>
      </w:r>
      <w:r>
        <w:rPr>
          <w:sz w:val="28"/>
          <w:szCs w:val="28"/>
        </w:rPr>
        <w:t>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en-US"/>
        </w:rPr>
        <w:t xml:space="preserve">Viscusi K., Vernon J., Harrington J.  Economics of Regulation and Antitrust. 4th Edition. 2005.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915 p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en-US"/>
        </w:rPr>
        <w:t>Mankiw 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 xml:space="preserve"> Macroeconomics. 8th Edition. 2013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en-US"/>
        </w:rPr>
        <w:t xml:space="preserve">Blanchard O., Johnson D. Macroeconomics. 6th Edition. 2013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Jones Ch., Vollrath D. Introduction to Economic Growth. 3nd Edition.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en-US"/>
        </w:rPr>
        <w:t>Acemoglu D. Introduction to modern economic growth. 2009.</w:t>
      </w:r>
    </w:p>
    <w:p>
      <w:pPr>
        <w:pStyle w:val="Normal"/>
        <w:numPr>
          <w:ilvl w:val="0"/>
          <w:numId w:val="4"/>
        </w:numPr>
        <w:jc w:val="both"/>
        <w:rPr>
          <w:spacing w:val="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shkin F. Economics of Money, Banking, and Financial Markets. 10th Edition. </w:t>
      </w:r>
      <w:r>
        <w:rPr>
          <w:sz w:val="28"/>
          <w:szCs w:val="28"/>
        </w:rPr>
        <w:t>2007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Godley W.,  Lavoie M. Monetary Economics: An Integrated Approach to Credit, Money, Income, Production and Wealth. 2007. – </w:t>
      </w:r>
      <w:r>
        <w:rPr>
          <w:sz w:val="28"/>
          <w:szCs w:val="28"/>
        </w:rPr>
        <w:t xml:space="preserve">48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Carnot N., Koen V.,  Tissot B.   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cas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</w:rPr>
        <w:t>. 2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Edition. 2011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lvia J., Iqbal A., Swankoski K.,  Watt S.  Economic and Business Forecasting: Analyzing and Interpreting Econometric Results. 20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Carol A. Market Models: A Guide to Financial Data Analysis. 2001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475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04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104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7"/>
      <w:ind w:firstLine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33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Стиль10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отступ"/>
    <w:basedOn w:val="Normal"/>
    <w:qFormat/>
    <w:pPr>
      <w:jc w:val="both"/>
    </w:pPr>
    <w:rPr>
      <w:sz w:val="28"/>
      <w:szCs w:val="20"/>
    </w:rPr>
  </w:style>
  <w:style w:type="paragraph" w:styleId="11">
    <w:name w:val="Стиль1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14">
    <w:name w:val="Стиль1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16">
    <w:name w:val="Стиль16"/>
    <w:basedOn w:val="Normal"/>
    <w:next w:val="14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59:00Z</dcterms:created>
  <dc:creator>Admin</dc:creator>
  <dc:description/>
  <cp:keywords/>
  <dc:language>en-US</dc:language>
  <cp:lastModifiedBy>User_ntu</cp:lastModifiedBy>
  <dcterms:modified xsi:type="dcterms:W3CDTF">2014-05-15T10:54:00Z</dcterms:modified>
  <cp:revision>16</cp:revision>
  <dc:subject/>
  <dc:title>Общие основы методологии проведения исследований</dc:title>
</cp:coreProperties>
</file>