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список литературы по учебной дисциплине «Управление сбытом»</w:t>
      </w:r>
    </w:p>
    <w:p>
      <w:pPr>
        <w:pStyle w:val="Normal"/>
        <w:rPr>
          <w:rFonts w:cs="Symbol"/>
          <w:b/>
          <w:b/>
          <w:bCs/>
          <w:sz w:val="28"/>
          <w:szCs w:val="28"/>
        </w:rPr>
      </w:pPr>
      <w:r>
        <w:rPr>
          <w:rFonts w:cs="Symbo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жджер В.В. </w:t>
      </w:r>
      <w:r>
        <w:rPr>
          <w:rFonts w:eastAsia="Times New Roman"/>
          <w:sz w:val="28"/>
          <w:szCs w:val="28"/>
          <w:lang w:eastAsia="ru-RU"/>
        </w:rPr>
        <w:t>Сбытовая деятельность производственного предприятия на рынке: [монография]. – Минск: Право и экономика, 2019. –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олотилов Е. </w:t>
      </w:r>
      <w:r>
        <w:rPr>
          <w:rFonts w:eastAsia="Times New Roman"/>
          <w:sz w:val="28"/>
          <w:szCs w:val="28"/>
          <w:lang w:eastAsia="ru-RU"/>
        </w:rPr>
        <w:t>Продажи B2B: 101+ кейс. – СПб [и др.]: Питер, 2019. –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правление снабжением и сбытом организации: учебник / Г.Д. Антонов, О.П. Иванова, В.М. Тумин, А.В. Бодренков. – М.: ИНФРА-М, 2021. – 288 с. – DOI 10.12737/textbook_59afc7e10d9092.16073219. – ISBN 978-5-16-014769-7. – Текст: электронный. – URL: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znanium.com/catalog/product/1317934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ата обращения: 22.11.20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правление продажами: учебник / под общ. ред. С.В. Земляк. – М.: Вузовский учебник: ИНФРА-М, 2019. – 300 с. - ISBN 978-5-9558-0531-3. - Текст: электронный. – URL: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znanium.com/catalog/product/1019525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ата обращения: 27.11.2022). – Режим доступа: по подп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Голова, А.Г. Управление продажами: учебник / А.Г. Голова. - 3-е изд., стер. - Москва: Издательско-торговая корпорация «Дашков и К°», 2020. – 278 с. – ISBN 978-5-394-03902-7. – Текст: электронный. – URL: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znanium.com/catalog/product/1093501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ата обращения: 27.11.2022). – Режим доступа: по подп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правление продажами: учебно-практическое пособие для бакалавров / авт.-сост. И.Н. Кузнецов. –3-е изд. – Москва: Издательско-торговая корпорация «Дашков и К°», 2018. - 492 с. - ISBN 978-5-394-02640-9. – Текст: электронный. – URL: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znanium.com/catalog/product/1092999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ата обращения: 27.11.2022). – Режим доступа: по подписке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317934" TargetMode="External"/><Relationship Id="rId3" Type="http://schemas.openxmlformats.org/officeDocument/2006/relationships/hyperlink" Target="https://znanium.com/catalog/product/1019525" TargetMode="External"/><Relationship Id="rId4" Type="http://schemas.openxmlformats.org/officeDocument/2006/relationships/hyperlink" Target="https://znanium.com/catalog/product/1093501" TargetMode="External"/><Relationship Id="rId5" Type="http://schemas.openxmlformats.org/officeDocument/2006/relationships/hyperlink" Target="https://znanium.com/catalog/product/10929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0:00Z</dcterms:created>
  <dc:creator>admin</dc:creator>
  <dc:description/>
  <cp:keywords/>
  <dc:language>en-US</dc:language>
  <cp:lastModifiedBy>admin</cp:lastModifiedBy>
  <dcterms:modified xsi:type="dcterms:W3CDTF">2022-11-27T09:56:00Z</dcterms:modified>
  <cp:revision>10</cp:revision>
  <dc:subject/>
  <dc:title>Литература по учебной дисциплине «Биржевая торговля промышленной продукцией»</dc:title>
</cp:coreProperties>
</file>