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К ЭКЗАМЕНУ</w:t>
        <w:br/>
        <w:t>по дисциплине «Модельный макроэкономический анализ»</w:t>
        <w:br/>
        <w:t xml:space="preserve">на 2016-2017 учебный год для студентов, обучающихся по </w:t>
        <w:br/>
        <w:t xml:space="preserve">специальности </w:t>
      </w:r>
      <w:r>
        <w:rPr>
          <w:sz w:val="28"/>
          <w:szCs w:val="28"/>
          <w:lang w:val="be-BY"/>
        </w:rPr>
        <w:t>1-</w:t>
      </w:r>
      <w:r>
        <w:rPr>
          <w:sz w:val="28"/>
          <w:szCs w:val="28"/>
        </w:rPr>
        <w:t>25 01 02 «</w:t>
      </w:r>
      <w:r>
        <w:rPr>
          <w:sz w:val="28"/>
          <w:szCs w:val="28"/>
          <w:lang w:val="be-BY"/>
        </w:rPr>
        <w:t>Экономи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5" w:hanging="425"/>
        <w:jc w:val="both"/>
        <w:rPr/>
      </w:pPr>
      <w:r>
        <w:rPr>
          <w:sz w:val="28"/>
          <w:szCs w:val="28"/>
        </w:rPr>
        <w:t>Предмет и цели макроэкономического анализа. Метод макроэкономического анализ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/>
      </w:pPr>
      <w:r>
        <w:rPr>
          <w:sz w:val="28"/>
          <w:szCs w:val="28"/>
        </w:rPr>
        <w:t>Структура экономики, цели и способы макроэкономического регулирования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балансы открытой экономик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ая теория потребления.</w:t>
      </w:r>
    </w:p>
    <w:p>
      <w:pPr>
        <w:pStyle w:val="ListParagraph"/>
        <w:numPr>
          <w:ilvl w:val="0"/>
          <w:numId w:val="1"/>
        </w:numPr>
        <w:ind w:left="426" w:hanging="422"/>
        <w:jc w:val="both"/>
        <w:rPr>
          <w:sz w:val="28"/>
          <w:szCs w:val="28"/>
        </w:rPr>
      </w:pPr>
      <w:r>
        <w:rPr>
          <w:sz w:val="28"/>
          <w:szCs w:val="28"/>
        </w:rPr>
        <w:t>Модель межвременного выбора И. Фишера.</w:t>
      </w:r>
    </w:p>
    <w:p>
      <w:pPr>
        <w:pStyle w:val="ListParagraph"/>
        <w:numPr>
          <w:ilvl w:val="0"/>
          <w:numId w:val="1"/>
        </w:numPr>
        <w:ind w:left="426" w:hanging="422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стоянного дохода М. Фридман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потеза жизненного цикла Ф. Модильян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спрос в экономике с рациональными ожиданиям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: акселераторная модель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/>
      </w:pPr>
      <w:r>
        <w:rPr>
          <w:sz w:val="28"/>
          <w:szCs w:val="28"/>
        </w:rPr>
        <w:t>Инвестиции в основной капитал: модель денежного потока и модель q Тобин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: неоклассическая модель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жилищное строительство. Инвестиции в запасы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закономерности экономического роста предыдущих лет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кономического роста: факторы, определяющие производственный потенциал экономик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клад компонент совокупного спроса в экономический рост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зовая неоклассическая теория роста: модель Солоу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зовая неоклассическая теория роста: технология Кобба-Дуглас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дели эндогенного роста: АК-модель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экономический рост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ыв выпуска и его оценк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ая интерпретация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етарная интерпретация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рия реального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циклы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и макроэкономическая стабилизация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а фискального импульс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оследствия фискальной политик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экономике с рациональными ожиданиями. Рикардианская точка зрения на государственный долг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внутреннего государственного долг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внешнего государственного долг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ая модель платежеспособности государств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теории денег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ая теория спроса на деньги (теория предпочтения ликвидности)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кейнсианской теории: модель Баумоля-Тобин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етаристская теория спроса на деньг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модели спроса на деньги: статическая спецификация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модели спроса на деньги: динамическая спецификация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модели спроса на деньги: спецификация для стран с высокой инфляцией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енег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й механизм монетарной политик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и инфляция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зинфляция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жимы денежно-кредитной политики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фляционного финансирования дефицита государственного бюджета. Модель Фридман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ежная политика в условиях высокой инфляции. Модель гиперинфляции Каган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алютного курс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рии валютного курса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валютного курса и ее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тверждены на заседании кафедры, протокол №11 от 12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1" w:firstLine="708"/>
        <w:rPr/>
      </w:pPr>
      <w:r>
        <w:rPr>
          <w:sz w:val="28"/>
          <w:szCs w:val="28"/>
        </w:rPr>
        <w:t>Заведующий кафедрой                                                         В.А. Вороб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1" w:firstLine="708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И.В. Горбат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0:00Z</dcterms:created>
  <dc:creator>GorIV</dc:creator>
  <dc:description/>
  <cp:keywords/>
  <dc:language>en-US</dc:language>
  <cp:lastModifiedBy>GorIV</cp:lastModifiedBy>
  <dcterms:modified xsi:type="dcterms:W3CDTF">2016-06-09T16:46:00Z</dcterms:modified>
  <cp:revision>11</cp:revision>
  <dc:subject/>
  <dc:title>Вопросы к экзамену</dc:title>
</cp:coreProperties>
</file>