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и д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одельный макроэкономический анал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темпы роста научно-технического прогресс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и проблемы измерения технологических сдвигов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ременное замещение в предложении труд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белорусской инфляци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 на деньги и «оптимальный» темп инфляции в белорусской экономик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оделей инфляции для анализа последствий макроэкономической политики в Республике Беларусь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характера поведения белорусских экономических агентов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корректированной величины государственного долга Республики Беларус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азличных способов финансирования государственного долга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платежеспособность Республики Беларус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етрические оценки платежеспособности Республики Беларус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оделей открытой экономики к анализу эффективности экономической политики в Республике Беларусь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равнительной эффективности бюджетно-налоговой, кредитно-денежной и внешнеторговой политик в белорусской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И.В. 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,</w:t>
        <w:br/>
        <w:t>для подготовки рефератов и докладов</w:t>
        <w:br/>
        <w:t>по дисциплине «Модельный макроэкономический анализ»</w:t>
        <w:br/>
        <w:t>на 2014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ро, Р. Экономический рост / Р. Барро, Х. Сала-и-Мартин; пер. с англ. – М.: БИНОМ. Лаборатория знаний, 2011. – 824 c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а, М. Макроэкономика. Европейский текст / М.Бурда, Ч.Виплош. – СПб.: Судостроение, 1998. – 544 с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миденко, М. Модель среднесрочногопрогнозирования и проектированиямонетарной политики / М. Демиденко // Банковский вестник. – 2008. – № 8. – Режим доступа: http://www.nbrb.by/bv/narch/432/7.pdf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нбуш, Р. Макроэкономика / Р.Дорнбуш, С.Фишер. – М.: Изд-во МГУ; ИНФРА-М, 1997. – 784 с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рецкий, А. Методология построения, разрешения и оценки параметров DSGE моделей[Электронный ресурс] / А. Зарецкий // Рабочие материалы исследовательского центра ИПМ. – Режим доступа:http://www.research.by/webroot/delivery/files/wp2012r05.pdf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рецкий, А. Поиск оптимального варианта монетарной политики в Беларуси: результаты простой DSGE модели[Электронный ресурс] / А. Зарецкий // Рабочие материалы исследовательского центра ИПМ. – Режим доступа: http://www.research.by/webroot/delivery/files/wp2012r06.pdf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с, Р.Э. Лекции по экономическому росту / Р. Э. Лукас ; пер. с англ. Д. Шестакова. - Москва : Издательство Института Гайдара, 2013. - 281 с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энкью, Н.Г. Макроэкономика / Н.Г.Мэнкью; пер. с англ. – М.: Изд-во МГУ, 1994. – 736 с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ер, Д. Высшая макроэкономика: учебник / Д. Ромер; пер. с англ. под научн. ред. В. М. Полтеровича. - М.: Изд. дом Высшей школы экономики, 2014. - 855 с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с, Дж.Д. Макроэкономика. Глобальный подход / Дж.Д.Сакс, Ф.Б.Ларрен; пер. с англ. – М.: Дело, 1996. – 848 с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аев, Ю.В. Теория экономического роста: учеб.пособие для вузов / Ю.В.Шараев. – М.: Изд. дом ГУ-ВШЭ, 2006. –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Пояснение Знак"/>
    <w:qFormat/>
    <w:rPr>
      <w:rFonts w:cs="Times New Roman"/>
      <w:i/>
      <w:iCs/>
      <w:sz w:val="24"/>
      <w:szCs w:val="24"/>
      <w:lang w:val="ru-RU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яснение"/>
    <w:basedOn w:val="Normal"/>
    <w:qFormat/>
    <w:pPr>
      <w:spacing w:before="120" w:after="120"/>
      <w:ind w:firstLine="709"/>
      <w:jc w:val="both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5:00Z</dcterms:created>
  <dc:creator>GorIV</dc:creator>
  <dc:description/>
  <cp:keywords/>
  <dc:language>en-US</dc:language>
  <cp:lastModifiedBy>GorIV</cp:lastModifiedBy>
  <cp:lastPrinted>2013-06-26T20:12:00Z</cp:lastPrinted>
  <dcterms:modified xsi:type="dcterms:W3CDTF">2016-06-09T19:06:00Z</dcterms:modified>
  <cp:revision>7</cp:revision>
  <dc:subject/>
  <dc:title>Темы рефератов и докладов</dc:title>
</cp:coreProperties>
</file>