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лабораторных занятий по дисциплине «Модельный макроэкономический анализ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7637"/>
        <w:gridCol w:w="851"/>
        <w:gridCol w:w="1559"/>
        <w:gridCol w:w="1843"/>
        <w:gridCol w:w="1822"/>
      </w:tblGrid>
      <w:tr>
        <w:trPr>
          <w:tblHeader w:val="true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занят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 занятия, перечень изучаем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анятия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ный макроэконом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ейнсианская теория потребления. Эмпирическая проверка кейнсианской теории потребления. Загадка Кузнеца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цепция постоянного дохода. Постоянный доход и адаптивные ожидания. Функция потребления М. Фридмана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потеза жизненного цикла Ф.Модильяни. Краткосрочная функция потребления. Долгосрочная функция потреб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7], [10], [</w:t>
            </w:r>
            <w:r>
              <w:rPr>
                <w:lang w:val="en-US"/>
              </w:rPr>
              <w:t>11</w:t>
            </w:r>
            <w:r>
              <w:rPr/>
              <w:t xml:space="preserve">], [14], [15], [16], </w:t>
            </w:r>
            <w:r>
              <w:rPr>
                <w:lang w:val="en-US"/>
              </w:rPr>
              <w:t>[17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рост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чники экономического роста: факторы, определяющие производственный потенциал экономики. Остаток Солоу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ад компонент совокупного спроса в экономический рост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зовая неоклассическая теория роста: технология Кобба-Дугласа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дели эндогенного экономического роста. Модель 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  <w:r>
              <w:rPr>
                <w:lang w:val="en-US"/>
              </w:rPr>
              <w:t xml:space="preserve"> [6],</w:t>
            </w:r>
            <w:r>
              <w:rPr/>
              <w:t xml:space="preserve"> [7],</w:t>
            </w:r>
            <w:r>
              <w:rPr>
                <w:lang w:val="en-US"/>
              </w:rPr>
              <w:t xml:space="preserve"> [8], [9],</w:t>
            </w:r>
            <w:r>
              <w:rPr/>
              <w:t xml:space="preserve"> [10], [</w:t>
            </w:r>
            <w:r>
              <w:rPr>
                <w:lang w:val="en-US"/>
              </w:rPr>
              <w:t>11</w:t>
            </w:r>
            <w:r>
              <w:rPr/>
              <w:t>],</w:t>
            </w:r>
            <w:r>
              <w:rPr>
                <w:lang w:val="en-US"/>
              </w:rPr>
              <w:t xml:space="preserve"> [13],</w:t>
            </w:r>
            <w:r>
              <w:rPr/>
              <w:t xml:space="preserve"> [14], [15], [16], </w:t>
            </w:r>
            <w:r>
              <w:rPr>
                <w:lang w:val="en-US"/>
              </w:rPr>
              <w:t>[17], [19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скальная политика и государственный долг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фискального импульса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ойчивость внутреннего государственного долга. Жесткое условие платежеспособности. Условие платежеспособности, учитывающее относительную величину долга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ойчивость внешнего государственного долга. Особенности внешней задолженности государства. Жесткое условие стабилизации долга. Относительное условие платежеспособности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  <w:r>
              <w:rPr>
                <w:lang w:val="en-US"/>
              </w:rPr>
              <w:t xml:space="preserve"> [2], [6],</w:t>
            </w:r>
            <w:r>
              <w:rPr/>
              <w:t xml:space="preserve"> [7],</w:t>
            </w:r>
            <w:r>
              <w:rPr>
                <w:lang w:val="en-US"/>
              </w:rPr>
              <w:t xml:space="preserve"> [9],</w:t>
            </w:r>
            <w:r>
              <w:rPr/>
              <w:t xml:space="preserve"> [10], [</w:t>
            </w:r>
            <w:r>
              <w:rPr>
                <w:lang w:val="en-US"/>
              </w:rPr>
              <w:t>11</w:t>
            </w:r>
            <w:r>
              <w:rPr/>
              <w:t xml:space="preserve">], [14], [15], [16], </w:t>
            </w:r>
            <w:r>
              <w:rPr>
                <w:lang w:val="en-US"/>
              </w:rPr>
              <w:t>[17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ос на деньги и предложение денег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мпирические модели спроса на деньги. Классическая модель спроса на деньги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ональные модели спроса на деньги: статическая спецификация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ональные модели спроса на деньги: динамическая спецификац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4. Функциональные модели спроса на деньги: спецификация для стран с высокой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 </w:t>
            </w:r>
            <w:r>
              <w:rPr>
                <w:sz w:val="22"/>
                <w:szCs w:val="22"/>
              </w:rPr>
              <w:t>инфля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  <w:r>
              <w:rPr>
                <w:lang w:val="en-US"/>
              </w:rPr>
              <w:t xml:space="preserve"> [3], [4], </w:t>
            </w:r>
            <w:r>
              <w:rPr/>
              <w:t>[7],</w:t>
            </w:r>
            <w:r>
              <w:rPr>
                <w:lang w:val="en-US"/>
              </w:rPr>
              <w:t xml:space="preserve"> [9],</w:t>
            </w:r>
            <w:r>
              <w:rPr/>
              <w:t xml:space="preserve"> [10], [</w:t>
            </w:r>
            <w:r>
              <w:rPr>
                <w:lang w:val="en-US"/>
              </w:rPr>
              <w:t>11</w:t>
            </w:r>
            <w:r>
              <w:rPr/>
              <w:t xml:space="preserve">], [14], [15], </w:t>
            </w:r>
            <w:r>
              <w:rPr>
                <w:lang w:val="en-US"/>
              </w:rPr>
              <w:t>[17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spacing w:before="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 xml:space="preserve">Бланшар, О. </w:t>
      </w:r>
      <w:r>
        <w:rPr/>
        <w:t>Макроэкономика</w:t>
      </w:r>
      <w:r>
        <w:rPr/>
        <w:t xml:space="preserve">: </w:t>
      </w:r>
      <w:r>
        <w:rPr/>
        <w:t>учебник</w:t>
      </w:r>
      <w:r>
        <w:rPr/>
        <w:t xml:space="preserve"> / </w:t>
      </w:r>
      <w:r>
        <w:rPr/>
        <w:t>О</w:t>
      </w:r>
      <w:r>
        <w:rPr/>
        <w:t xml:space="preserve">. </w:t>
      </w:r>
      <w:r>
        <w:rPr/>
        <w:t>Бланшар</w:t>
      </w:r>
      <w:r>
        <w:rPr/>
        <w:t>; [</w:t>
      </w:r>
      <w:r>
        <w:rPr/>
        <w:t>пер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англ</w:t>
      </w:r>
      <w:r>
        <w:rPr/>
        <w:t xml:space="preserve">.]; </w:t>
      </w:r>
      <w:r>
        <w:rPr/>
        <w:t>науч</w:t>
      </w:r>
      <w:r>
        <w:rPr/>
        <w:t xml:space="preserve">. </w:t>
      </w:r>
      <w:r>
        <w:rPr/>
        <w:t>ред</w:t>
      </w:r>
      <w:r>
        <w:rPr/>
        <w:t xml:space="preserve">. </w:t>
      </w:r>
      <w:r>
        <w:rPr/>
        <w:t>пер</w:t>
      </w:r>
      <w:r>
        <w:rPr/>
        <w:t xml:space="preserve">. </w:t>
      </w:r>
      <w:r>
        <w:rPr/>
        <w:t>Л</w:t>
      </w:r>
      <w:r>
        <w:rPr/>
        <w:t xml:space="preserve">. </w:t>
      </w:r>
      <w:r>
        <w:rPr/>
        <w:t>Л</w:t>
      </w:r>
      <w:r>
        <w:rPr/>
        <w:t xml:space="preserve">. </w:t>
      </w:r>
      <w:r>
        <w:rPr/>
        <w:t>Любимов</w:t>
      </w:r>
      <w:r>
        <w:rPr/>
        <w:t xml:space="preserve">; </w:t>
      </w:r>
      <w:r>
        <w:rPr/>
        <w:t>Гос</w:t>
      </w:r>
      <w:r>
        <w:rPr/>
        <w:t xml:space="preserve">. </w:t>
      </w:r>
      <w:r>
        <w:rPr/>
        <w:t>ун</w:t>
      </w:r>
      <w:r>
        <w:rPr/>
        <w:t>-</w:t>
      </w:r>
      <w:r>
        <w:rPr/>
        <w:t>т</w:t>
      </w:r>
      <w:r>
        <w:rPr/>
        <w:t xml:space="preserve"> – </w:t>
      </w:r>
      <w:r>
        <w:rPr/>
        <w:t>Высшая</w:t>
      </w:r>
      <w:r>
        <w:rPr/>
        <w:t xml:space="preserve"> </w:t>
      </w:r>
      <w:r>
        <w:rPr/>
        <w:t>школа</w:t>
      </w:r>
      <w:r>
        <w:rPr/>
        <w:t xml:space="preserve"> </w:t>
      </w:r>
      <w:r>
        <w:rPr/>
        <w:t>экономики</w:t>
      </w:r>
      <w:r>
        <w:rPr/>
        <w:t xml:space="preserve">. – </w:t>
      </w:r>
      <w:r>
        <w:rPr/>
        <w:t>М</w:t>
      </w:r>
      <w:r>
        <w:rPr/>
        <w:t xml:space="preserve">.: </w:t>
      </w:r>
      <w:r>
        <w:rPr/>
        <w:t>Изд</w:t>
      </w:r>
      <w:r>
        <w:rPr/>
        <w:t xml:space="preserve">. </w:t>
      </w:r>
      <w:r>
        <w:rPr/>
        <w:t>дом</w:t>
      </w:r>
      <w:r>
        <w:rPr/>
        <w:t xml:space="preserve"> </w:t>
      </w:r>
      <w:r>
        <w:rPr/>
        <w:t>Г</w:t>
      </w:r>
      <w:r>
        <w:rPr/>
        <w:t xml:space="preserve">У-ВШЭ, 2010. – 671 </w:t>
      </w:r>
      <w:r>
        <w:rPr/>
        <w:t>с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Киреев, А.П. Международная макроэкономика: Учебник / А.П. Киреев. – М.: Междунар. отношения, 2014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Киреев, А. Прикладная макроэкономика: учебник / А. Киреев. – М.: Международные отношения, 2006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Розанова, Н.М. Монетарная экономика. Теория денег и кредита: в 2 т. Т. 1: учебник и практикум для бакалавриата и магистратуры / Н.М. Розанова. – М.: Издательство Юрайт, 2016. – 2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Розанова, Н.М. Монетарная экономика. Теория денег и кредита: в 2 т. Т. 2: учебник и практикум для бакалавриата и магистратуры / Н.М. Розанова. – М.: Издательство Юрайт, 2016. –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Туманова, Е.А. Макроэкономика. Элементы продвинутого подхода: учебник / Е.А.Туманова, Н.Л.Шагас. – М.: ИНФРА-М, 2010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Шагас, Н.Л. Макроэкономика-2: учебник / Н.Л. Шагас, Е.А. Туманова. – М.: Изд-во МГУ, 2006. – 427 с.</w:t>
      </w:r>
    </w:p>
    <w:p>
      <w:pPr>
        <w:pStyle w:val="Normal"/>
        <w:spacing w:before="20" w:after="0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Барро, Р. Экономический рост / Р. Барро, Х. Сала-и-Мартин; [</w:t>
      </w:r>
      <w:r>
        <w:rPr/>
        <w:t>пер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англ</w:t>
      </w:r>
      <w:r>
        <w:rPr/>
        <w:t>.] – М.: Бином, 2010. – 8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Бланшар, О. Лекции по макроэкономике: учебник / О. Бланшар, С. Фишер; пер. с англ. – М.: Дело, 2014. – 67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Бурда, М. Макроэкономика. Европейский текст / М.Бурда, Ч.Виплош. – СПб.: Судостроение, 1998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Дорнбуш, Р. Макроэкономика / Р.Дорнбуш, С.Фишер. – М.: Изд-во МГУ; ИНФРА-М, 1997. –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Замков, О.О. Эконометрические методы в макроэкономическом анализе: курс лекций / О.О. Замков. – М.: Изд. дом ГУ-ВШЭ, 2001. – 1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Лукас, Р.Э. Лекции по экономическому росту / Р. Э. Лукас; пер. с англ. Д. Шестакова. – Москва: Издательство Института Гайдара, 2013. – 28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Мэнкью, Н.Г. Макроэкономика / Н.Г.Мэнкью; пер. с англ. – М.: Изд-во МГУ, 1994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Никифоров, А.А. Макроэкономика: научные школы, концепции, экономическая политика: учеб. пособие / А.А.Никифоров, О.Н.Антипина, Н.А.Миклашевская; под общ. ред. А.В.Сидоровича. – М.: Дело и Сервис, 2008. – 5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Ромер, Д. Высшая макроэкономика: учебник / Д. Ромер; пер. с англ. под научн. ред. В. М. Полтеровича. – М.: Изд. дом Высшей школы экономики, 2014. – 8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Сакс, Дж.Д. Макроэкономика. Глобальный подход / Дж.Д.Сакс, Ф.Б.Ларрен; пер. с англ. – М.: Дело, 1996. – 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Уолш, К. Монетарная теория и монетарная политика: учебник / К. Уолш; пер. с англ. – М.: Дело, 2014. – 6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709"/>
        <w:jc w:val="both"/>
        <w:rPr/>
      </w:pPr>
      <w:r>
        <w:rPr/>
        <w:t>Шараев, Ю.В. Теория экономического роста: учеб. пособие для вузов / Ю.В.Шараев. – М.: Изд. дом ГУ-ВШЭ, 2006. – 254 с.</w:t>
      </w:r>
    </w:p>
    <w:p>
      <w:pPr>
        <w:pStyle w:val="Normal"/>
        <w:spacing w:before="2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9:00Z</dcterms:created>
  <dc:creator>GorIV</dc:creator>
  <dc:description/>
  <cp:keywords/>
  <dc:language>en-US</dc:language>
  <cp:lastModifiedBy>GorIV</cp:lastModifiedBy>
  <dcterms:modified xsi:type="dcterms:W3CDTF">2016-06-09T12:49:00Z</dcterms:modified>
  <cp:revision>10</cp:revision>
  <dc:subject/>
  <dc:title>План</dc:title>
</cp:coreProperties>
</file>