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МК (ЭУМК)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инимум кандидатского экзамена (дифференцированного зачета) для соответствующей дисциплины 2 ступени высшего образова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(электронный учебник) или учебное пособие (электронное учебное пособие) или краткий конспект лекций объемом не менее 5 страниц на каждую тему учебной програм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, сборники задач и д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планы семинарских, практических и лабораторных занятий, деловые игры 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рефератов и курсовых работ, предусмотренных учебной программой дисциплины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контроля знаний магистран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ам, экзаменам, контрольным мероприятиям, проводимым в рамках рейтинговой системы знаний и управляемой самостоятельной работы магистран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естов и примеры их реше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материа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 изучению дисциплины и отдельных ее тем, проведению семинарских, практических и лабораторных занятий, написанию рефератов, выполнению контрольных и курсовых работ, по компьютерном тестированию и самостоятельной работе студен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справочные и информационные материалы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5:00Z</dcterms:created>
  <dc:creator>Admin</dc:creator>
  <dc:description/>
  <cp:keywords/>
  <dc:language>en-US</dc:language>
  <cp:lastModifiedBy>Admin</cp:lastModifiedBy>
  <dcterms:modified xsi:type="dcterms:W3CDTF">2017-11-18T18:56:00Z</dcterms:modified>
  <cp:revision>5</cp:revision>
  <dc:subject/>
  <dc:title/>
</cp:coreProperties>
</file>