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Ахинов, Г.А., Жильцов, Е.Н. Экономика общественного сектора / М.: ИНФРА-М.– 2008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Варнавский, В.Г., Клименко, А.В., Королев, В.А. Государственно-частное партнерство: теория и практика.– М.: Изд.дом Гос.ун-та Высшей школы экономики. – 201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</w:rPr>
      </w:pPr>
      <w:r>
        <w:rPr>
          <w:sz w:val="28"/>
          <w:szCs w:val="28"/>
        </w:rPr>
        <w:t>Государственные и муниципальные финансы: учеб пособие для студентов вузов, обуч. по специальностям «Гос. и муниц. управление», «Финансы и кредит» / Г.Б.Поляк [и др.]; под ред.Г.Б.Поляка. – М.: Юнити-Дана, 2013. – 375 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Гузь,Н.А., Завгородняя, В.В. Финансовый механизм образовательных учреждений, перспективы внедрения новых форм финансирования // Аудит и финансовый анализ. – 2014. – №6.</w:t>
      </w:r>
    </w:p>
    <w:p>
      <w:pPr>
        <w:pStyle w:val="Newncpi"/>
        <w:widowControl w:val="false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ина, О.Н., Ишина, И.В. Государственное финансовое регулирование социальной сферы и социальных рисков // Аудит и финансовый анализ. –  2012. – №2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Ишина, И.В. Модели финансового обеспечения социальной политики и их роль в процессе регулирования социально-экономического развития государства // Аудит и финансовый анализ. – 2012. – №1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Литвяков, С.С. Государственно-частное партнерство: сущность и формы // Финансы.– 2013.– №9.</w:t>
      </w:r>
    </w:p>
    <w:p>
      <w:pPr>
        <w:pStyle w:val="3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</w:rPr>
        <w:t>Молчанов, И.Н. Формирование и оценка потенциала сферы образования в современной России // Гуманитарные и социальные науки.–2014. – №2.</w:t>
      </w:r>
    </w:p>
    <w:p>
      <w:pPr>
        <w:pStyle w:val="3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денков, В.М., Рудак, И.К. Организация деятельности бюджетных и научных учреждений. Учебное пособие / В.М.Руденков, И.К.Рудак. – Минск: Современная школа, 2008 – 448с.</w:t>
      </w:r>
    </w:p>
    <w:p>
      <w:pPr>
        <w:pStyle w:val="3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ий, Н.К. Экономика социально-культурной сферы / под ред. Н.К. Соколовского – Минск, БГЭУ; 2006 −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орокина, Т.В. Государственный бюджет. Учебное пособие / Т.В.Сорокина.–Минск, БГЭУ, 2004 −289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</w:rPr>
      </w:pPr>
      <w:r>
        <w:rPr>
          <w:sz w:val="28"/>
          <w:szCs w:val="28"/>
        </w:rPr>
        <w:t>Теория финансов. Учебное пособие под ред.Н.Е.Заяц, М.К.Фисенко – Минск, БГЭУ,2006 − 351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</w:rPr>
        <w:t>Финансы: учебник / под ред. А.П. Балакиной и  И.И. Бабленковой. – М.: Дашков и К, 2013. – 382 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</w:rPr>
        <w:t>Финансы: учебник / под ред. А.Г. Грязновой, Е.В.Маркиной – М..: Финансы и статистика, 2012. – 504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Финансы: учебник / С.А. Белозеров и др. – М.: Проспект, 2014. – 926 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Финансы: учебник для бакалавров / под общ. ред. Н.И. Берзона. – М.: Юрайт, 2013. – 590 с.</w:t>
      </w:r>
    </w:p>
    <w:p>
      <w:pPr>
        <w:pStyle w:val="1"/>
        <w:widowControl w:val="false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Финансы: учебник / М.Л. Васюнина, О.С. Горлова, Е.В. Маркина. – М.: Кнорус, 2014. – 432 с.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Финансы: учебник для бакалав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под 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овского,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ублевской.–  3-е изд.,перераб. и д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Юрайт, 20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59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Финансы: учебное пособие / О.В. Малиновская, И.П. Скобелева, А.В. Бровкина. – М: Инфра, 2013. – 319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ы: учеб/ под ред А. И. Архипова, И.А. Погосова- Москва: Проспект, 2010- 627 с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/ под ред М.В. Романовского, Г.Н.Белоглазовой 2-е изд, перераб и доп – М: издательство Юрайт; ИД Юрайт 2012 609с </w:t>
      </w:r>
    </w:p>
    <w:p>
      <w:pPr>
        <w:pStyle w:val="3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сенко, М.К. Финансовая система Беларуси. Учебное пособие / М.К.Фисенко – Минск, Современная школа, 2008 – 218с.</w:t>
      </w:r>
    </w:p>
    <w:p>
      <w:pPr>
        <w:pStyle w:val="Style16"/>
        <w:shd w:fill="FFFFFF" w:val="clear"/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23.Яковлева, Н.А. Финансовые аспекты современной инновационной</w:t>
      </w:r>
    </w:p>
    <w:p>
      <w:pPr>
        <w:pStyle w:val="Style16"/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в Республике Беларусь / Н.А. Яковлева // Экономика и управление. – 2010. – №4(24). – С. 87-91.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7:00Z</dcterms:created>
  <dc:creator>Хит</dc:creator>
  <dc:description/>
  <cp:keywords/>
  <dc:language>en-US</dc:language>
  <cp:lastModifiedBy>Каф. финансов</cp:lastModifiedBy>
  <dcterms:modified xsi:type="dcterms:W3CDTF">2015-07-02T09:30:00Z</dcterms:modified>
  <cp:revision>6</cp:revision>
  <dc:subject/>
  <dc:title>Список рекомендованной литературы:</dc:title>
</cp:coreProperties>
</file>