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737"/>
      </w:tblGrid>
      <w:tr>
        <w:trPr>
          <w:trHeight w:val="4929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В.Н. Ши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2012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й № УД  ___    /б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/>
        <w:t xml:space="preserve">Финансы социальной сфер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 для специаль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5 01 04 «Финансы и кредит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21"/>
        <w:spacing w:lineRule="auto" w:line="360"/>
        <w:rPr/>
      </w:pPr>
      <w:r>
        <w:rPr/>
        <w:t>Якубович В.И., доцент кафедры финансов и финансового менеджмента Учреждения образования «Белорусский государственный экономический университет»,  доцен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ы: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szCs w:val="28"/>
          <w:lang w:eastAsia="be-BY"/>
        </w:rPr>
      </w:pPr>
      <w:r>
        <w:rPr>
          <w:szCs w:val="28"/>
          <w:lang w:eastAsia="be-BY"/>
        </w:rPr>
        <w:t>Дорофеев В.Г., доцент кафедры бюджета и финансов внешнеэкономической деятельност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ина Е.В., заведующий кафедрой экономики и управления научными исследованиями, проектированием и производством Белорусского национального технического университета, кандидат экономических наук, доцен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на к утвержден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ой финансов и финансового менеджмент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 9   от «5» апреля 2012г.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токол №__ от «__» _________2012г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редакцию: Якубович В.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выпуск: Якубович В.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/>
      </w:pPr>
      <w:r>
        <w:rPr/>
        <w:t>Пояснительная запис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Cs/>
          <w:sz w:val="28"/>
          <w:szCs w:val="32"/>
          <w:lang w:val="ru-RU"/>
        </w:rPr>
        <w:t>В условиях рыночной экономики особую значимость приобретает деятельность государства, направленная на соблюдение гарантий по обеспечению конституционных прав граждан на образование, здравоохранение, социальное обеспечение, культуру, т.е. в социальной сфере.  Подготовка квалифицированных специалистов по специальности «Финансы и кредит» требует изучения финансовых аспектов функционирования организаций социальн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дисциплины «Финансы социальной сферы» является изучение теоретических основ организации финансовых отношений в социальной сфере, приобретение систематизированных знаний о механизме планирования и финансирования расходов организаций социальной сферы, получение практических навыков управления процессом формирования и использования их финансовых ресур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дачи изучения  данной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крыть содержание социальной сферы, ее сост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ить механизм управления в социальной сфе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ть  сущность финансов организаций социальной сферы и определить их место в финансовой системе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ить процесс управления финансами в социальной сфере, определить его основные функциональные эле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накомить с особенностями организации финансов в учреждениях образования, здравоохранения, культуры и искусства, физической культуры и спорта и др. организациях социальной сферы Республики Беларус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ить проблемы, связанные с планированием и финансированием расходов организаций социальной сферы в условиях развития рыночных отношен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экономическую сущность и содержание финансов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дели финансового обеспечения деятельности организаций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у установленных законодательством государственных минимальных социальных стандар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енности организации финансового планирования в различных отраслях социальной сф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ы и методы финансового контроля за процессами формирования и использования финансовых ресурсов в организациях социальной сфер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полученных знаний студенты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ланировать источники  финансовых ресурсов организаций социальной сферы и определять оптимальную потребность в них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анализировать использование финансовых ресурсов в различных организациях социальной сфер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 расчеты в сфере финансовой деятельности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ив данный курс, студенты должны приобрести навыки системного подхода к управлению финансами организаций социальной сфе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успешного освоения дисциплины «Финансы социальной сферы» студентам необходимы знания по дисциплинам «Национальная экономика», «Теория финансов», «Государственный бюджет», «Финансовый менеджмент».</w:t>
      </w:r>
    </w:p>
    <w:p>
      <w:pPr>
        <w:pStyle w:val="2"/>
        <w:spacing w:lineRule="auto" w:line="360"/>
        <w:rPr/>
      </w:pPr>
      <w:r>
        <w:rPr/>
        <w:t>Изучение вопросов программы «Финансы социальной сферы» проводится на запланированных учебным планом аудиторных занятиях и путем самостоятельной работы в процесс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часов по дисциплине  98, из них всего часов аудиторных – 52, в том числе лекций – 28 часов, практических занятий – 24 часа. Рекомендуемая форма контроля – за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тематический план дисципли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Финансы социальной сфер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15"/>
        <w:gridCol w:w="2037"/>
        <w:gridCol w:w="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ая сфера: содержание, состав и основы 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щность финансов социальной сферы, особенности формирования и использования финансовых ресурсов в организациях социальной сфе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ы организаций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ы организаций здравоохра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ы организаций культуры и искус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ы организаций физической культуры и 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ы организаций жилищ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ы организаций коммунального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. Социальная сфера: содержание, состав и основы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социальной сферы, научные подходы к понятию «социальная сфера», отрасли, включаемые в состав социальной сферы. Место отраслей социальной сферы в национальной экономике. Механизм управления в социальной сфере и его элементы: методы, функции, организационная структура. Оценка результативности функционирования социальной сферы. Специфические показатели оценки деятельности различных отраслей социальной сфе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Тема 2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Сущность финансов социальной сферы, особенности формирования и использования финансовых ресурсов в организациях социальной сфе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финансов социальной сферы, состав экономических отношений, раскрывающих содержание финансов организаций социальной сферы. Место финансов социальной сферы в финансовой системе государства. Характеристика звеньев финансовой системы, включаемых в состав финансов социальной сферы. Содержание процесса управления финансами социальной сферы. Объекты и субъекты управления финансами. Функциональные элементы процесса управления финансами социальной сферы, их характери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 финансового обеспечения организаций социальной сферы. Методы и способы привлечения финансовых ресурсов в социальную сферу. Источники и виды финансовых ресурсов в организациях социальной сферы. Основные принципы формирования и использования финансовых ресурсов в  государственных и негосударственных организациях социальной сферы.                     Проблемы совершенствования финансирования социальной сферы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Финансы организаций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бразования как отрасли социальной сферы. Принципы развития системы национального образования. Уровни и формы образования, типы образовательных учреждений. Государственные минимальные социальные стандарты в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есурсы организаций образования, их формирование и использование. Состав финансовых ресурсов учреждений образования: бюджетные и внебюджетные средства, их место в совокупном объеме финансовых ресурсов  государственных учреждений образования. Доходы от оказания платных услуг как основной источник финансовых ресурсов негосударственных учреждений образования, их формирование. Организация финансового планирования в учреждениях образования. Виды финансовых планов и их струк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Финансы организаций здравоохран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дравоохранение как отрасль социальной сферы, функции здравоохранения. Роль здравоохранения в национальной экономике. Характеристика направлений функционирования организаций здравоо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ание финансов здравоохранения. Базовые модели финансирования здравоохранения. Норматив бюджетной обеспеченности  расходов на здравоохранение на одного жителя как основа государственного финансирования. Альтернативные источники финансирования здравоохра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есурсы учреждений здравоохранения, состав и особенности формирования. Направления использования финансов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финансового планирования в государственных и негосударственных учреждениях  здравоохра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Финансы организаций культуры и искус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и искусство как отрасль социальной сферы, их роль в развитии личности. Понятие культурной деятельности, ее виды. Учреждения культуры, их виды, характеристика 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деятельности учреждений культуры и искусства. Бюджетные средства как важнейший источник финансирования организаций культуры. Зарубежный опыт финансирования культур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есурсы учреждений культуры и искусства, их состав и особенности формирования. Использование финансовых ресурсов в целях расширения и совершенствования деятельности учреждений культуры и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финансового планирования в учреждениях культуры и искусства, виды финансовых планов, методика их сост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Тема 6. Финансы  организаций физической культуры и спорта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Характеристика физической культуры и спорта, место отрасли в национальной экономике,  связь с другими отраслями социальной сферы (образованием, здравоохранением, культурой). Формы физической культуры и спорта. Органы управления физической культурой и спортом в Республике Беларусь. Виды организаций физической культуры и спорта, особенности их деятельности.</w:t>
      </w:r>
    </w:p>
    <w:p>
      <w:pPr>
        <w:pStyle w:val="TextBodyIndent"/>
        <w:spacing w:lineRule="auto" w:line="360"/>
        <w:jc w:val="both"/>
        <w:rPr/>
      </w:pPr>
      <w:r>
        <w:rPr/>
        <w:t>Финансовые ресурсы учреждений физической культуры и спорта, их источники, порядок формирования.  Характеристика форм государственного финансирования  организаций физической культуры и спорта. Внебюджетные средства государственных учреждений, их состав. Особенности формирования  финансовых ресурсов негосударственных организаций в области  спорта. Направления использования финансовых ресурсов учреждений физической культуры и спорта.</w:t>
      </w:r>
    </w:p>
    <w:p>
      <w:pPr>
        <w:pStyle w:val="TextBodyIndent"/>
        <w:spacing w:lineRule="auto" w:line="360"/>
        <w:jc w:val="both"/>
        <w:rPr/>
      </w:pPr>
      <w:r>
        <w:rPr/>
        <w:t>Организация финансового планирования в учреждениях физической культуры и спорта, виды финансовых планов, их структура, характеристика показателей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Тема 7. Финансы организаций жилищного хозяйства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Жилищное хозяйство как отрасль национальной экономики, специфика хозяйственной деятельности жилищных организаций.</w:t>
      </w:r>
    </w:p>
    <w:p>
      <w:pPr>
        <w:pStyle w:val="TextBodyIndent"/>
        <w:spacing w:lineRule="auto" w:line="360"/>
        <w:jc w:val="both"/>
        <w:rPr/>
      </w:pPr>
      <w:r>
        <w:rPr/>
        <w:t>Финансовые ресурсы организаций жилищного хозяйства, состав и структура их доходов. Тарифы квартирной и арендной платы как основа формирования доходов. Бюджетные субсидии и их роль в формировании финансовых ресурс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Использование финансовых ресурсов организаций жилищного хозяйства. Состав и структура денежных расходов организаций жилищного хозяйства.</w:t>
      </w:r>
    </w:p>
    <w:p>
      <w:pPr>
        <w:pStyle w:val="TextBodyIndent"/>
        <w:spacing w:lineRule="auto" w:line="360"/>
        <w:jc w:val="both"/>
        <w:rPr/>
      </w:pPr>
      <w:r>
        <w:rPr/>
        <w:t>Виды финансовых планов, их структура, методика составления. Организация финансового планирования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Тема 8. Финансы организаций коммунального хозяйства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Виды и особенности деятельности организаций коммунального хозяйства в зависимости от их назначения и функциональных обязанностей. Состав и структура потребителей продукции и  услуг организаций коммунального хозяйства.</w:t>
      </w:r>
    </w:p>
    <w:p>
      <w:pPr>
        <w:pStyle w:val="TextBodyIndent"/>
        <w:spacing w:lineRule="auto" w:line="360"/>
        <w:jc w:val="both"/>
        <w:rPr/>
      </w:pPr>
      <w:r>
        <w:rPr/>
        <w:t xml:space="preserve">Финансовые ресурсы коммунальных организаций, выручка от реализации продукции (работ, услуг) как основной источник доходов организаций коммунального хозяйства. Группировка тарифов на коммунальные услуги. Формы бюджетного финансирования организаций коммунального хозяйства. </w:t>
      </w:r>
    </w:p>
    <w:p>
      <w:pPr>
        <w:pStyle w:val="TextBodyIndent"/>
        <w:spacing w:lineRule="auto" w:line="360"/>
        <w:jc w:val="both"/>
        <w:rPr/>
      </w:pPr>
      <w:r>
        <w:rPr/>
        <w:t>Использование финансовых ресурсов организаций коммунального хозяйства, состав и структура эксплуатационных расходов, резервы снижения.</w:t>
      </w:r>
    </w:p>
    <w:p>
      <w:pPr>
        <w:pStyle w:val="TextBodyIndent"/>
        <w:spacing w:lineRule="auto" w:line="360"/>
        <w:jc w:val="both"/>
        <w:rPr/>
      </w:pPr>
      <w:r>
        <w:rPr/>
        <w:t>Организация финансового планирования, виды и порядок составления финансовых планов организациями коммунального хозяйства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  <w:r>
        <w:rPr>
          <w:sz w:val="28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</w:t>
      </w:r>
      <w:r>
        <w:rPr>
          <w:sz w:val="28"/>
          <w:szCs w:val="26"/>
        </w:rPr>
        <w:t>Законодательные и нормативные акты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1. Бюджетный кодекс Республики Беларусь. 16 июля 2008г. №412-З //Национальный реестр правовых актов Республики Беларусь. 23 июля 2008 г. №2/ 1509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2.Гражданский кодекс Республики Беларусь.7 декабря 1998 г. №218-З //  Национальный реестр правовых актов Республики Беларусь. 20 марта 2001 г. №2/744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3. Кодекс Республики Беларусь об образовании. 13 января 2011г. №243 –З (в редакции от 13.12.2011г. № 325-З) // Национальный реестр правовых актов Республики Беларусь 17 января 2011г. № 2/1795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4. « О республиканском бюджете  на 2012 год» Закон Республики Беларусь от 30.12.2011 г. № 331-З // Национальный реестр правовых актов Республики Беларусь от 30.12 2011г. №2/1883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5. Национальная стратегия устойчивого социально-экономического развития на период до 2020 г. / Минск: Юнипак, 20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>6. «Об утверждении Инструкции о порядке планирования</w:t>
      </w:r>
      <w:r>
        <w:rPr>
          <w:sz w:val="28"/>
          <w:szCs w:val="26"/>
          <w:lang w:val="ru-RU"/>
        </w:rPr>
        <w:t xml:space="preserve">, </w:t>
      </w:r>
      <w:r>
        <w:rPr>
          <w:sz w:val="28"/>
          <w:szCs w:val="26"/>
        </w:rPr>
        <w:t>учета и использования средств, получаемых организациями, финансируемыми из бюджета, от приносящей доходы деятельности» // Постановление Министерства финансов РБ от 12.11.2002г.№152 // Национальный реестр правовой информации РБ. 2004. №6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7. «О совершенствовании механизма финансирования здравоохранения»// Постановление Совета министров РБ от 10.08.2000г. №1225// Национальный реестр правовой информации РБ. 2002. №103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overflowPunct w:val="true"/>
        <w:autoSpaceDE w:val="true"/>
        <w:spacing w:lineRule="auto" w:line="360"/>
        <w:rPr>
          <w:bCs/>
          <w:szCs w:val="28"/>
        </w:rPr>
      </w:pPr>
      <w:r>
        <w:rPr/>
        <w:t>Литература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сновная: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1. Соколовский, Н.К. Экономика социально-культурной сферы / под ред. Н.К. Соколовского – Минск, БГЭУ; 2006 </w:t>
      </w:r>
      <w:r>
        <w:rPr>
          <w:szCs w:val="28"/>
        </w:rPr>
        <w:t>−</w:t>
      </w:r>
      <w:r>
        <w:rPr/>
        <w:t xml:space="preserve"> 20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Сорок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.В. Государственный бюджет. Учебное пособ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Т.В.Сорокина.–</w:t>
      </w:r>
      <w:r>
        <w:rPr>
          <w:sz w:val="28"/>
          <w:szCs w:val="28"/>
        </w:rPr>
        <w:t>Минск, БГЭУ, 2004 −28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Теория финансов. Учебное пособие под ред.Н.Е.Заяц, М.К.Фисен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инск, БГЭУ,2006 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1с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8"/>
          <w:lang w:val="be-BY"/>
        </w:rPr>
        <w:t>4</w:t>
      </w:r>
      <w:r>
        <w:rPr>
          <w:szCs w:val="28"/>
        </w:rPr>
        <w:t>.Фисенко, М.К. Финансовая система Беларуси. Учебное пособие / М.К.Фисенко – Минск, Современная школа, 2008 – 218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ы. Учебник для бакалавров / под ред. проф.М.В.Романовского, проф. О.В.Врублевской. – 3-е изд.,перераб. и доп. – М. Изд-во Юрайт; 2012 – 590с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</w:t>
      </w:r>
      <w:r>
        <w:rPr>
          <w:sz w:val="28"/>
          <w:szCs w:val="26"/>
        </w:rPr>
        <w:t>Дополнительная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1.Данилов, Е.Н., Абарникова, В.Е., Шипиков, Л.К. Анализ хозяйственной деятельности в бюджетных и научных учреждениях: Учебное пособие / Е.Н. Данилов, В.Е.Абарникова, Л.К.Шипиков Л.К. Минск,: Экоперспектива, 2005 </w:t>
      </w:r>
      <w:r>
        <w:rPr>
          <w:szCs w:val="28"/>
        </w:rPr>
        <w:t>−</w:t>
      </w:r>
      <w:r>
        <w:rPr>
          <w:szCs w:val="26"/>
        </w:rPr>
        <w:t xml:space="preserve"> 336 с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szCs w:val="26"/>
        </w:rPr>
      </w:pPr>
      <w:r>
        <w:rPr/>
        <w:t xml:space="preserve"> </w:t>
      </w:r>
      <w:r>
        <w:rPr/>
        <w:t>2. Менеджмент и экономика физической культуры и спорта. Учебное пособие под ред. М.И.Золотова, В.В.Кузина. – М., 2004 – 420с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Мухетдинова Н. Финансирование социальной сферы // Экономист.2002 №2.С.3-10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 xml:space="preserve">4.Поляк ,Г.Б.Государственные и муниципальные финансы.Учебное пособие/ Г.Б.Поляк.– М.: ЮНИТИ, 2004 </w:t>
      </w:r>
      <w:r>
        <w:rPr>
          <w:szCs w:val="28"/>
        </w:rPr>
        <w:t>−</w:t>
      </w:r>
      <w:r>
        <w:rPr/>
        <w:t xml:space="preserve"> 178 с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  <w:r>
        <w:rPr/>
        <w:t>5.Руденков, В.М., Рудак, И.К. Организация деятельности бюджетных и научных учреждений. Учебное пособие / В.М.Руденков, И.К.Рудак. – Минск: Современная школа, 2008 – 448с.</w:t>
      </w:r>
    </w:p>
    <w:p>
      <w:pPr>
        <w:pStyle w:val="Normal"/>
        <w:spacing w:lineRule="auto" w:line="36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6.Социальная сфера</w:t>
      </w:r>
      <w:r>
        <w:rPr>
          <w:sz w:val="28"/>
          <w:szCs w:val="26"/>
          <w:lang w:val="ru-RU"/>
        </w:rPr>
        <w:t>.</w:t>
      </w:r>
      <w:r>
        <w:rPr>
          <w:sz w:val="28"/>
          <w:szCs w:val="26"/>
        </w:rPr>
        <w:t xml:space="preserve"> (Электронный ресурс).</w:t>
      </w:r>
      <w:r>
        <w:rPr>
          <w:sz w:val="28"/>
          <w:szCs w:val="26"/>
          <w:lang w:val="ru-RU"/>
        </w:rPr>
        <w:t xml:space="preserve"> –</w:t>
      </w:r>
      <w:r>
        <w:rPr>
          <w:sz w:val="28"/>
          <w:szCs w:val="26"/>
        </w:rPr>
        <w:t xml:space="preserve"> Режим доступа: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>:/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minsk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gov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by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ru-RU"/>
        </w:rPr>
        <w:t>7.Финансирование образования в Республике Беларусь: моногр. / Т.В.Сорокина, М.Е.Карпицкая, Н.А.Кузнецова, С.В.Спирина. – Гродно: ГрГУ, 2010.</w:t>
      </w:r>
      <w:r>
        <w:rPr>
          <w:sz w:val="28"/>
          <w:szCs w:val="28"/>
        </w:rPr>
        <w:t xml:space="preserve"> −</w:t>
      </w:r>
      <w:r>
        <w:rPr>
          <w:sz w:val="28"/>
          <w:szCs w:val="26"/>
          <w:lang w:val="ru-RU"/>
        </w:rPr>
        <w:t xml:space="preserve"> 203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Финансы предприятий. Учебное пособие. Под ред. Н.Е.Зайца, Т.И.  Василевско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нск, Высшая школа,  2008</w:t>
      </w:r>
      <w:r>
        <w:rPr>
          <w:sz w:val="28"/>
          <w:szCs w:val="28"/>
          <w:lang w:val="ru-RU"/>
        </w:rPr>
        <w:t xml:space="preserve"> − 52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Финансы. Учебник.  Под ред. А.Г.  Грязно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.В.  Маркино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. «Финансы и статистика», 2010. − 49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Черню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.А. Бухгалтерский учет в бюджетных организациях. Учебник. </w:t>
      </w:r>
      <w:r>
        <w:rPr>
          <w:sz w:val="28"/>
          <w:szCs w:val="28"/>
          <w:lang w:val="ru-RU"/>
        </w:rPr>
        <w:t xml:space="preserve">А.А.Чернюк. – </w:t>
      </w:r>
      <w:r>
        <w:rPr>
          <w:sz w:val="28"/>
          <w:szCs w:val="28"/>
        </w:rPr>
        <w:t>Минск, Выш. школа, 2008. −58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Экономика здравоохранения: Учебное пособие / под ред. И.М.Шеймана. М.: ТЕИС, 2001− 385с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Cs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24:00Z</dcterms:created>
  <dc:creator>Хит</dc:creator>
  <dc:description/>
  <cp:keywords/>
  <dc:language>en-US</dc:language>
  <cp:lastModifiedBy>Хит</cp:lastModifiedBy>
  <cp:lastPrinted>2012-05-22T17:55:00Z</cp:lastPrinted>
  <dcterms:modified xsi:type="dcterms:W3CDTF">2015-06-05T07:13:00Z</dcterms:modified>
  <cp:revision>21</cp:revision>
  <dc:subject/>
  <dc:title>Учреждение образования «Белорусский государственный экономиче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5058592</vt:r8>
  </property>
</Properties>
</file>