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ПОДГОТОВКИ К ЗАЧЕТУ ПО ДИСЦИПЛ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ЕОИНФОРМАЦИОННЫЕ ТЕХНОЛОГИИ В ТУРИЗМ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ГИ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ГИС: геоинформатика, ГИС-технологии, ГИС-прое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Г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енники Г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ГИ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Г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Г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Г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овая модель данных Г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ая модель данных Г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векторных объектов. Формы векторной модели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ядро Г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данных в ГИ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йная организация данных. Типы сло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и графическая информ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наложения сло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компоненты гео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данных для ГИ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истанционного зондирования Зем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Д в ГИ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нформационных мод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нфраструктуры пространственных данных (ИП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и обработки геопространственных данных Г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и атрибутивные да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цифровой картограф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ие основы Г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листов карты, масштаб, картографические прое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ая Б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карт. Атла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и электронные кар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оп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код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ГИ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ГИС-индуст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Г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Г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торизаторы. Специализированное П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С-технологии и Интернет. Компоненты </w:t>
      </w:r>
      <w:r>
        <w:rPr>
          <w:rFonts w:cs="Times New Roman" w:ascii="Times New Roman" w:hAnsi="Times New Roman"/>
          <w:sz w:val="28"/>
          <w:szCs w:val="28"/>
          <w:lang w:val="en-US"/>
        </w:rPr>
        <w:t>ArcIM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продукты фирмы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функциональные ГИ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а программирова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управления пространственной информацией в Б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разработки при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ля разработки картографических при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одули настольной ГИС </w:t>
      </w:r>
      <w:r>
        <w:rPr>
          <w:rFonts w:cs="Times New Roman" w:ascii="Times New Roman" w:hAnsi="Times New Roman"/>
          <w:sz w:val="28"/>
          <w:szCs w:val="28"/>
          <w:lang w:val="en-US"/>
        </w:rPr>
        <w:t>ArcVi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ные средства ГИ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е платформы Г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ериферии ГИС. Средства ввода-вывода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овые системы определения координат и электронное геодезическое оборуд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телекоммуник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ГИС-анали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ИС-анализа. Анализ местоположения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ИС-анализа. Анализ распределения числов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ИС-анализа. Карты пло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ИС-анализа. Поиск объектов внутри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ространственного анали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рование в картограф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структуры 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моделей взаимосвязей 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динамики 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картография и геоико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проектирования ГИ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ГИС-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средства разработки Г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создание БД Г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слевое использование ГИ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е хозяйство и Г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ресурсы и Г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и транспо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тематических ГИ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и упра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и перепись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Г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С в сфере эконом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аркетин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и логис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деятельность и Г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в индустрии тур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и бизн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й экономический анализ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6:43:00Z</dcterms:created>
  <dc:creator>ikon</dc:creator>
  <dc:description/>
  <cp:keywords/>
  <dc:language>en-US</dc:language>
  <cp:lastModifiedBy>ikon</cp:lastModifiedBy>
  <dcterms:modified xsi:type="dcterms:W3CDTF">2014-03-02T14:27:00Z</dcterms:modified>
  <cp:revision>3</cp:revision>
  <dc:subject/>
  <dc:title/>
</cp:coreProperties>
</file>