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етодическое обеспечение самостоятельной работы студентов по курсу «</w:t>
      </w:r>
      <w:r>
        <w:rPr>
          <w:b/>
          <w:i/>
          <w:sz w:val="32"/>
          <w:szCs w:val="32"/>
        </w:rPr>
        <w:t>Теория трансформационных процессов</w:t>
      </w:r>
      <w:r>
        <w:rPr>
          <w:b/>
          <w:sz w:val="32"/>
          <w:szCs w:val="32"/>
        </w:rPr>
        <w:t>» входят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Планы семинарских занятий для студентов дневной и заочной форм обучени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Вопросы к экзаменам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Рабочая программа по курсу «Экономика информации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ответствующие материалы размещены на сайте кафедры экономической теори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bseu.by/ke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1:41:00Z</dcterms:created>
  <dc:creator>ket</dc:creator>
  <dc:description/>
  <cp:keywords/>
  <dc:language>en-US</dc:language>
  <cp:lastModifiedBy>ket</cp:lastModifiedBy>
  <cp:lastPrinted>2012-12-01T13:37:00Z</cp:lastPrinted>
  <dcterms:modified xsi:type="dcterms:W3CDTF">2012-12-01T11:41:00Z</dcterms:modified>
  <cp:revision>2</cp:revision>
  <dc:subject/>
  <dc:title>В методическое обеспечение самостоятельной работы студентов по курсу «Экономика информации» входят:</dc:title>
</cp:coreProperties>
</file>