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ие материал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контрол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наний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опросы к экзамену по предмету «Теория трансформационных процессов» для студентов группы  ДАП факультета МЭО на 2012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м как экономическая система и особенности ее функционирования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социально-экономическая модел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етской социально-экономической модели  западными  советолога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гославская социально-экономическая модел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черты трансформационной экономи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ереходного периода и пути их реш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ьная модель рыночной трансформ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уалистская модель рыночной трансформ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онный спад как феномен переходной экономики.                                                      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истемной  трансформации. Промежуточные результаты  системных реформ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формационных экономик по радикализму системных рефор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ая нестабильность трансформационной экономики и  проблемы ее реструктуризац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и их эволюция.  Право и собственност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сударствление и приватизация при различных моделях реформ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ступления стран Таможенного союза в ВТ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в трансформационных экономик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блюдаемая экономика в странах СН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торая трансформация» в постсоветских стран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Вашингтонского консенсуса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ЦВЕ: опыт системной трансформации.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ка труда в переходной экономи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рынка капитала в переходной экономик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й рынок и валютная политика стран с трансформационной 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в трансформационных экономик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климат в Республике Беларусь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ополизация и развитие конкуренции в трансформационной   экономи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инфляционная политика стран с трансформационной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рные отношения и аграрные реформы в странах с трансформационной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стран с трансформационной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-налоговая политика стран с трансформационной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в переходном период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в странах с трансформационной экономик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функции государства в трансформационной экономике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хода к рыночному ценообразованию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национальной экономики Республики Беларус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еспублики Беларусь и пути ее совершенств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сударствление и приватизация государственной собственности в Республике Беларус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модель рыночной трансформации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на территории СН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нтеграция Беларуси и России.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тайская модель разви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китайских рефор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понский вариант командной экономики и «переходного периода»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ая контрольная работа (тема 1-2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й экономической системы не существует?</w:t>
      </w:r>
    </w:p>
    <w:p>
      <w:pPr>
        <w:pStyle w:val="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овая экономика</w:t>
      </w:r>
    </w:p>
    <w:p>
      <w:pPr>
        <w:pStyle w:val="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ыночная экономика</w:t>
      </w:r>
    </w:p>
    <w:p>
      <w:pPr>
        <w:pStyle w:val="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ешанная экономика</w:t>
      </w:r>
    </w:p>
    <w:p>
      <w:pPr>
        <w:pStyle w:val="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ческая экономика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 командно-административной системе основные экономические решения принимаются</w:t>
      </w:r>
    </w:p>
    <w:p>
      <w:pPr>
        <w:pStyle w:val="ListParagraph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централизовано экономическими агентами</w:t>
      </w:r>
    </w:p>
    <w:p>
      <w:pPr>
        <w:pStyle w:val="ListParagraph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ческими экспертами</w:t>
      </w:r>
    </w:p>
    <w:p>
      <w:pPr>
        <w:pStyle w:val="ListParagraph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ем прямого голосования</w:t>
      </w:r>
    </w:p>
    <w:p>
      <w:pPr>
        <w:pStyle w:val="ListParagraph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тральным плановым органом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 рыночной экономике основные экономические решения принимаются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централизовано экономическими агентами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ческими экспертами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тральным плановым органом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ем прямого голосования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Идея К. Маркса о необходимости построения социализма была основана на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ии факторов производства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жиналистской теории стоимости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деи инвестиционного мультипликатора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вой теории стоимости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 социалистических странах Восточной Европы идея К. Маркса о необходимости функционирования общественной собственности на практике была заменена функционированием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ной собственности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и общего доступа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собственностью (т. е. в соответствии с идеями К. Маркс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имуществом командно-административной системы является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можность быстро концентрировать ресурсы в отдельных отраслях и на отдельных направлениях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ережающее развитие производство средств производства в сравнении с производством средств потребления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имущественное развитие ВПК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трализованных механизм принятия экономических решений</w:t>
      </w:r>
    </w:p>
    <w:p>
      <w:pPr>
        <w:pStyle w:val="ListParagraph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Недостатками командно-административной системы являются: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инфляции или инфляция, близкая к нулевой;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работица, близкая к нулевой;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ньшее социальное расслоение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возможность оперативного реагирования на потребности обще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Следствием макроэкономических диспропорций в советской экономике был: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экономический рост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ие безработицы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тальный дефицит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 процентных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метом изучения транзитологии являются: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проведения денежно-кредитной политики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цивилизационные проблемы изменения, трансформации хозяйственных систем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трансформации рынков в условиях снижения величины спроса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образование мягких бюджетных ограничений в жес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нденция к государственному вмешательству в экономику в 30-е гг. ХХ в. связана с работами: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Смита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. М. Кейнса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Бруцкуса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. Нэша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тема (3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ходная экономика характеризует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межуточное состояние общества, в процессе реформирования институтов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звитие социалистического общества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реход к институциональной экономике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у в которой произошли опреде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ная экономика в ряде бывших социалистических стран представляет собой: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очетание централизованных и рыночных экономик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8"/>
          <w:szCs w:val="28"/>
        </w:rPr>
        <w:t>сочетание централизованной и феодальной экономик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очетание социалистической и коммунистической экономик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распад экономки на социалистическую и централизова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 числу общеэкономических закономерностей переходной экономики относятся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рывность развит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тернативный характер развит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историчности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авными проблемами переходной экономики были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сподство групповых интересов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тикапиталистическая ментальность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фиозные структуры и коррупция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 масштабам переходных процессов подразделяют на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гиональные и глобальные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ентрализованные и рыночные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окальные и глобальные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ми социально-экономическими  проблемами,  которые  стали актуальны в период перехода к рыночной экономике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лемы либерализации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ституциональные  проблемы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лемы обеспечения устойчивого экономического роста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итика стабилизации в переходной экономике в себя включает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иберализацию цен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инимизацию госбюджета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ведение внутренней конвертируемости национальной валюты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обенностями переходного периода в постсоветском регионе были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рансформационный спад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Аграрный кризис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ост криминала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итика в переходной экономике, направленная на постепенные изменения, получила название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шоковой терапии»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дуализм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дуенция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нета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раной, в которой использовалась «шоковая терапия» была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лбания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енгрия</w:t>
      </w:r>
    </w:p>
    <w:p>
      <w:pPr>
        <w:pStyle w:val="ListParagraph"/>
        <w:spacing w:before="0" w:after="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тема (5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ционный спад имел место</w:t>
      </w:r>
    </w:p>
    <w:p>
      <w:pPr>
        <w:pStyle w:val="ListParagraph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в странах, где проводилась «шоковая» терапия</w:t>
      </w:r>
    </w:p>
    <w:p>
      <w:pPr>
        <w:pStyle w:val="ListParagraph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в странах, где имели место градуалистические реформы</w:t>
      </w:r>
    </w:p>
    <w:p>
      <w:pPr>
        <w:pStyle w:val="ListParagraph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всех странах с переходной экономикой</w:t>
      </w:r>
    </w:p>
    <w:p>
      <w:pPr>
        <w:pStyle w:val="ListParagraph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акого явления не наблюдалось, был трансформационный 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еходной экономике как правило:</w:t>
      </w:r>
    </w:p>
    <w:p>
      <w:pPr>
        <w:pStyle w:val="ListParagraph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е производства в одних отраслях происходит быстрее, чем рост производства в других</w:t>
      </w:r>
    </w:p>
    <w:p>
      <w:pPr>
        <w:pStyle w:val="ListParagraph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е производства в одних отраслях происходит медленнее, чем рост производства в других</w:t>
      </w:r>
    </w:p>
    <w:p>
      <w:pPr>
        <w:pStyle w:val="ListParagraph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е производства в одних отраслях и рост производства в других происходит синхронно</w:t>
      </w:r>
    </w:p>
    <w:p>
      <w:pPr>
        <w:pStyle w:val="ListParagraph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я производства ни в одной из отраслей не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бина и продолжительность трансформационного спада зависят от:</w:t>
      </w:r>
    </w:p>
    <w:p>
      <w:pPr>
        <w:pStyle w:val="ListParagraph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ходного макроэкономического состояния системы, масштаба сложившихся в ней в прошлом структурных перекосов;</w:t>
      </w:r>
    </w:p>
    <w:p>
      <w:pPr>
        <w:pStyle w:val="ListParagraph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ставания от передовых стран в области техники и технологии;</w:t>
      </w:r>
    </w:p>
    <w:p>
      <w:pPr>
        <w:pStyle w:val="ListParagraph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и развития реальных рыночных отношений;</w:t>
      </w:r>
    </w:p>
    <w:p>
      <w:pPr>
        <w:pStyle w:val="ListParagraph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одход к финансовой стабилизации существует:</w:t>
      </w:r>
    </w:p>
    <w:p>
      <w:pPr>
        <w:pStyle w:val="ListParagraph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ржинальный</w:t>
      </w:r>
    </w:p>
    <w:p>
      <w:pPr>
        <w:pStyle w:val="ListParagraph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монетарный</w:t>
      </w:r>
    </w:p>
    <w:p>
      <w:pPr>
        <w:pStyle w:val="ListParagraph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нетарный</w:t>
      </w:r>
    </w:p>
    <w:p>
      <w:pPr>
        <w:pStyle w:val="ListParagraph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нополи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 перечисленного является инструментами макроэкономической стабилизации:</w:t>
      </w:r>
    </w:p>
    <w:p>
      <w:pPr>
        <w:pStyle w:val="ListParagraph"/>
        <w:numPr>
          <w:ilvl w:val="0"/>
          <w:numId w:val="4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жесткой ДКП </w:t>
      </w:r>
    </w:p>
    <w:p>
      <w:pPr>
        <w:pStyle w:val="ListParagraph"/>
        <w:numPr>
          <w:ilvl w:val="0"/>
          <w:numId w:val="4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ление "монетарного якоря"</w:t>
      </w:r>
    </w:p>
    <w:p>
      <w:pPr>
        <w:pStyle w:val="ListParagraph"/>
        <w:numPr>
          <w:ilvl w:val="0"/>
          <w:numId w:val="4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держивание роста доходов населения</w:t>
      </w:r>
    </w:p>
    <w:p>
      <w:pPr>
        <w:pStyle w:val="ListParagraph"/>
        <w:numPr>
          <w:ilvl w:val="0"/>
          <w:numId w:val="43"/>
        </w:numPr>
        <w:ind w:left="0" w:hanging="0"/>
        <w:rPr/>
      </w:pPr>
      <w:r>
        <w:rPr>
          <w:sz w:val="28"/>
          <w:szCs w:val="28"/>
        </w:rPr>
        <w:t>все ответы верн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 перечисленного является инструментами макроэкономической стабилизации:</w:t>
      </w:r>
    </w:p>
    <w:p>
      <w:pPr>
        <w:pStyle w:val="ListParagraph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сдерживающей БНП</w:t>
      </w:r>
    </w:p>
    <w:p>
      <w:pPr>
        <w:pStyle w:val="ListParagraph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ережающий рост расходов государственного бюджета</w:t>
      </w:r>
    </w:p>
    <w:p>
      <w:pPr>
        <w:pStyle w:val="ListParagraph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е дефицита государственного бюджета</w:t>
      </w:r>
    </w:p>
    <w:p>
      <w:pPr>
        <w:pStyle w:val="ListParagraph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ляционные ожидания представляют собой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ние начала стабилизационной политики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ние продолжения инфляции, несмотря на меры правительства и центрального банка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ние продолжения инфляции, вследствие мер правительства и центрального банка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ние снижения темпов инфляции вопреки мерам правительства и центрального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онетарной сфере в переходной экономике проводилась политика</w:t>
      </w:r>
    </w:p>
    <w:p>
      <w:pPr>
        <w:pStyle w:val="ListParagraph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ксации цен</w:t>
      </w:r>
    </w:p>
    <w:p>
      <w:pPr>
        <w:pStyle w:val="ListParagraph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берализации бюрократии</w:t>
      </w:r>
    </w:p>
    <w:p>
      <w:pPr>
        <w:pStyle w:val="ListParagraph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ых доходов</w:t>
      </w:r>
    </w:p>
    <w:p>
      <w:pPr>
        <w:pStyle w:val="ListParagraph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берализации ц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ами снижения инфляционной тенденции в переходной экономике стали:</w:t>
      </w:r>
    </w:p>
    <w:p>
      <w:pPr>
        <w:pStyle w:val="ListParagraph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«жесткой» ДКП</w:t>
      </w:r>
    </w:p>
    <w:p>
      <w:pPr>
        <w:pStyle w:val="ListParagraph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вальвация национальной валюты</w:t>
      </w:r>
    </w:p>
    <w:p>
      <w:pPr>
        <w:pStyle w:val="ListParagraph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государственных расходов</w:t>
      </w:r>
    </w:p>
    <w:p>
      <w:pPr>
        <w:pStyle w:val="ListParagraph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политики «мягких» бюджетных огранич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ом политики либерализации в странах с переходной экономикой стало:</w:t>
      </w:r>
    </w:p>
    <w:p>
      <w:pPr>
        <w:pStyle w:val="ListParagraph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днозначное повышение благосостояние население</w:t>
      </w:r>
    </w:p>
    <w:p>
      <w:pPr>
        <w:pStyle w:val="ListParagraph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рыночных механизмов в экономику</w:t>
      </w:r>
    </w:p>
    <w:p>
      <w:pPr>
        <w:pStyle w:val="ListParagraph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фляция на внутреннем рынке</w:t>
      </w:r>
    </w:p>
    <w:p>
      <w:pPr>
        <w:pStyle w:val="ListParagraph"/>
        <w:numPr>
          <w:ilvl w:val="0"/>
          <w:numId w:val="1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ффект «статистической иллюзии» 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ежный контроль (темы 7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огласно немонетарному подходу  на инфляцию влияют следующие факторы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труктурный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монополистический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нституциональный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се указанн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уществующие подходы к финансовой стабилизации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ркантелистский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зиантский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онетаристский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КП в переходной экономике постсоциалистических стран предполагала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ние одноуровневой банковской системы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ние многоуровневой банковской системы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Госбанка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едению политики «золотого станда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Жесткая монетарная политика в отдельных странах привела к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осту объемов сделок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нижению объема гуманитарной помощи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осту неплатежей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абилизации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акого способа финансирования государственного бюджета не существует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онетизация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еквестирование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ультипликация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величение налогов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ыночное законодательство должно регулировать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ровень цен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ельные торговые надбавки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ва собственности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акой формы приватизации не существовало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ассовая приватизации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номенклатурная» приватизация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ормативная приватизация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Целями приватизации были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скальная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ешнеэкономическая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монизация производства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нетизация –эт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 финансирования бюджетного дефицита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 приватизаци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иссия денежных средств коммерческими банкам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обенностями институтов в переходной экономике являются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ституциональная среда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ституциональная эмиссия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неполнота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ституциональная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56:00Z</dcterms:created>
  <dc:creator>ket</dc:creator>
  <dc:description/>
  <cp:keywords/>
  <dc:language>en-US</dc:language>
  <cp:lastModifiedBy>ket</cp:lastModifiedBy>
  <cp:lastPrinted>2012-12-01T15:00:00Z</cp:lastPrinted>
  <dcterms:modified xsi:type="dcterms:W3CDTF">2012-12-01T12:02:00Z</dcterms:modified>
  <cp:revision>3</cp:revision>
  <dc:subject/>
  <dc:title>Методические материалы</dc:title>
</cp:coreProperties>
</file>