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Тематика рефератов,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усмотренных учебной программ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Теория трансформационных процессов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методические рекомендации по их выполн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группы ДАЭ 2+- курса ФМЭ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ой форм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0101 «Экономическая те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. Переходная экономика: сущность,                 закономерности, этап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ного периода в постсоциалистических стран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экономики переходного периода и пути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ьвов Д.С. Экономика развития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ая экономи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лунд А. Строительство капитализма: рыночная трансформация стран бывшего советского блока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пов Г. Проблемы выхода из социализма // Вопросы экономики. 2006. №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ие проблемы переходной экономики: учебно-методическое пособие / под ред. В.В.Радаева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модели рыночной трансформ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выбора модели рыночной трансформ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дуалистской модели в Кит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итература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гомолов О. Какую модель общества рождает постсоциалистическая трансформация? // Российский эконом. ж-л. 2008. №№ 3—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 Рыночная трансформация экономики стран ЦВЕ: оценка результатов. – М., 2006.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и Цзи шеен, Казаринова О.В. Экономические реформы в Китае: Учебное пособие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ая экономика: учебник / под ред. А.С.Булатова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пов В. Шокотерапия против градуализма: 15 лет спустя // Вопросы экономики. 2007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имов В.Н. Беларусь: от экономического кризиса к устойчивому росту // Белор. экономич. ж-л. 2006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3. Преобразование отношений собств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згосударствление и приватизация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тношений собственности в экономике Кита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акционирования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инкина С. Пр иватизация: концепции, реализация, эффективность. – М., 200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лов А. перспективы развития малого предпринимательства // Вопросы экономики. 2002. № 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ватизация: глобальные тенденции и национальные особенности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Шимов В.Н. Беларусь: от экономического кризиса к устойчивому росту // Белор. экон. ж-л. 2006.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ономика переходного периода. Очерки экономической политики Посткоммунистической России. 1998—20002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 Макроэкономическая несбалансированность перехо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кономики и необходимость ее реструкту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структуризации экономики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социалистических странах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диверсификац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уков А. Экономический рост и корпоративное управление // Вопросы экономики. 2008. № 7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ьвов Д.С.  Экономика развития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Шимов В.Н. Структурная трансформация экономики Беларуси: предпосылки и приоритеты // Белор. экон. ж-л. 2008.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ономика переходного периода: Сборник избранных работ. 1999—2002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син Е. Государство и экономика на этапе модернизации // Вопросы экономики. 2006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5. Рынка факторов производства в переходной экономик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обильности трудовых ресурсов в переходной экономик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труктура накопления в переход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здалов И. земельная реформа: взгляд сквозь призму замысла // Вопросы экономики. 2008. № 10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никова Е.В. Особенности становления постсоциалистического капитализма. – М., 200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вина И. проблема трансформации: сравнительно-исторический анализ подходов и решений // Вопросы экономики. 2008. № 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овоселова Л. Новейшие проблемы государственного регулирования инвестиционной сферы в КНР // Российский экон. ж-л. 2007. №№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6. Бюджетно-налоговая и кредитно-дене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институтов в переходной эконом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анковская система в переходной экономике // МЭиМО. 2003. №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ельбрас В. Цена экономических успехов Китая // Вопросы экономики. 2007. №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ая экономика: учебник / под ред. А.С.Булатова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лунд А Строительство капитализма: рыночная трансформация стран бывшего советского блока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ономика переходного периода: Сборник избранных работ. 1999—2002.—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Роль государства в переходной экономик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при градуалистской модели развит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го регулирования экономики (на примере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удров В. Страны ЦВЕ: опыт системной трансформации // Вопросы экономики. 2006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одов Л.Г. Государственное регулирование национальной экономики: учебник. – М., 200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ирель С. Влияние государственного вмешательства в экономику и социального неравенства на экономический рост // Вопросы экономики. 2007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син Е. Государство и экономика на этапе модернизации // Вопросы экономики. 2006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. Экономические результаты переходного пери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ромежуточные итоги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системных реформ в экономиках Беларуси и Ро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ономических реформ в Кит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гомолов О. Какую модель общества рождает постсоциалистическая ьътрансформация? // Российский экон. ж-л. 2008. №№ 3-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ин, Жуджунь. Феномен экономического развития Китая: монография. – Минс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одко Г. От шока к терапии, Политическая экономия постсоциалистических преобразований. – М., 200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ind w:right="-6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удров В. Страны ЦВЕ: опыт системной трансформации // Вопросы экономики. 2006. № 5.</w:t>
      </w:r>
    </w:p>
    <w:p>
      <w:pPr>
        <w:pStyle w:val="Normal"/>
        <w:ind w:right="-6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мов В.Н. Беларусь: от экономического кризиса к устойчивому росту // Белор. экон. ж-л. 2006. № 2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be-BY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3:00Z</dcterms:created>
  <dc:creator>ket</dc:creator>
  <dc:description/>
  <cp:keywords/>
  <dc:language>en-US</dc:language>
  <cp:lastModifiedBy>ket</cp:lastModifiedBy>
  <cp:lastPrinted>2016-08-31T10:53:00Z</cp:lastPrinted>
  <dcterms:modified xsi:type="dcterms:W3CDTF">2016-08-31T07:57:00Z</dcterms:modified>
  <cp:revision>11</cp:revision>
  <dc:subject/>
  <dc:title>СПИСОК</dc:title>
</cp:coreProperties>
</file>