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ы  семинарски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етодические материалы по их прове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ория трансформационных процесс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2-го курса ФМЭ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изация «Экономическая поли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Тема 1. Переходная экономика: сущно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закономерности, этап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нятие 1 (2 час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иодизации экономической истории и место в ней переходной эконом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экономических систе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социализма как эконом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нятие 2 (2 час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и закономерности развития переходной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ереходного периода в постсоциалистических стран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ипы переходной экономики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ного периода в постсоциалистических стра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экономики переходного периода и пути их преодолени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ьвов Д.С. Экономика развития. – М., 2002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ая экономика 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лунд А. Строительство капитализма: рыночная трансформация стран бывшего советского блока. – М., 2003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пов Г. Проблемы выхода из социализма // Вопросы экономики. 2006. № 4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ие проблемы переходной экономики: учебно-методическое пособие / под ред. В.В.Радаева. – М., 2003.</w:t>
      </w:r>
    </w:p>
    <w:p>
      <w:pPr>
        <w:pStyle w:val="Normal"/>
        <w:ind w:left="21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2. Основные модели рыночной трансформации</w:t>
      </w:r>
    </w:p>
    <w:p>
      <w:pPr>
        <w:pStyle w:val="Normal"/>
        <w:ind w:left="21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нятие 1 (2 час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ьная модель рыночной трансформ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«шоковой терапии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реализации либеральной модели и модели «шоковой терап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нятие 2 (2 час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Кит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проведения системных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выбора модели рыночной трансформ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дуалистской модели в Кит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Литература     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гомолов О. Какую модель общества рождает постсоциалистическая трансформация? // Российский эконом. ж-л. 2008. №№ 3—4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 Рыночная трансформация экономики стран ЦВЕ: оценка результатов. – М., 2006.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и Цзи шеен, Казаринова О.В. Экономические реформы в Китае: Учебное пособие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ая экономика: учебник / под ред. А.С.Булатова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пов В. Шокотерапия против градуализма: 15 лет спустя // Вопросы экономики. 2007.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имов В.Н. Беларусь: от экономического кризиса к устойчивому росту // Белор. экономич. ж-л. 2006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3. Преобразование отношений собств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згосударствление и приватизация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нятие 1 (2 час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и их эволю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сударствление экономики при различных моделях реформиров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нятие 2 (2 часа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. Формы, способы и цели приватизаци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ватизация государственной собственности в Республике Беларусь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блемы формирования предпринимательского сектор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тношений собственности в экономике Кита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кционирования предприятий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инкина С. Пр иватизация: концепции, реализация, эффективность. – М., 2006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лов А. перспективы развития малого предпринимательства // Вопросы экономики. 2002. № 7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ватизация: глобальные тенденции и национальные особенности. – М., 2006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Шимов В.Н. Беларусь: от экономического кризиса к устойчивому росту // Белор. экон. ж-л. 2006. № 2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ономика переходного периода. Очерки экономической политики Посткоммунистической России. 1998—20002. – М., 2003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 Макроэкономическая несбалансированность переходной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кономики и необходимость ее реструктуризации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нятие 1 (2 часа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ольшие циклы конъюнкту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, формы и проблемы реструктуризации народ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нятие 2 (2 час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диверсификация народного хозяйств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, сдерживающие инвестиционную активность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ительный экономический рост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структуризации экономики в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социалистических стран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диверсификаци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уков А. Экономический рост и корпоративное управление // Вопросы экономики. 2008. № 7. 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ьвов Д.С.  Экономика развития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Шимов В.Н. Структурная трансформация экономики Беларуси: предпосылки и приоритеты // Белор. экон. ж-л. 2008.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ономика переходного периода: Сборник избранных работ. 1999—2002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син Е. Государство и экономика на этапе модернизации // Вопросы экономики. 2006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5. Рынка факторов производства в переходной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ункционирование рынка труда в переход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ынок капитала в переход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грарные реформы в переходной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мобильности трудовых ресурсов в переходной экономи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труктура накопления в переход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тература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здалов И. земельная реформа: взгляд сквозь призму замысла // Вопросы экономики. 2008. № 10.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асникова Е.В. Особенности становления постсоциалистического капитализма. – М., 2005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евина И. проблема трансформации: сравнительно-исторический анализ подходов и решений // Вопросы экономики. 2008. № 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овоселова Л. Новейшие проблемы государственного регулирования инвестиционной сферы в КНР // Российский экон. ж-л. 2007. №№ 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6. Бюджетно-налоговая и кредитно-денеж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1 (2 ча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институтов рыночной инфраструктуры в переходной эконом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финансовой системы и ее институт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переходной экономике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нятие 2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фондового рынка в переходн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нежно-кредитной политики в переходн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инфля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мы рефератов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институтов в переходной экономи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анковская система в переходной экономике // МЭиМО. 2003. № 2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ельбрас В. Цена экономических успехов Китая // Вопросы экономики. 2007. № 4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ая экономика: учебник / под ред. А.С.Булатова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лунд А Строительство капитализма: рыночная трансформация стран бывшего советского блока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ономика переходного периода: Сборник избранных работ. 1999—2002.—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Роль государства в переходной экономике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Цели и принципы государственного регулирова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сновные направления и инструменты государстве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асширение форм косвенного вмешательства государства в эконо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 при градуалистской модели разви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государственного регулирования экономики (на примере Республики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удров В. Страны ЦВЕ: опыт системной трансформации // Вопросы экономики. 2006.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одов Л.Г. Государственное регулирование национальной экономики: учебник. – М., 200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ирель С. Влияние государственного вмешательства в экономику и социального неравенства на экономический рост // Вопросы экономики. 2007.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син Е. Государство и экономика на этапе модернизации // Вопросы экономики. 2006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8. Экономические результаты переходного пери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ромежуточные итоги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Эффективность функционирования институтов в транзитив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Малое предпринимательство и формирование средн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Дебюрократизация хозяй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ачество политической э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системных реформ в экономиках Беларуси и Росс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кономических реформ в Китае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локрылова О.С. Теория переходной экономики: Учебное пособие. – Ростов-на-Дону, 2002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гомолов О. Какую модель общества рождает постсоциалистическая ьътрансформация? // Российский экон. ж-л. 2008. №№ 3-4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ин, Жуджунь. Феномен экономического развития Китая: монография. – Минск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лодко Г. От шока к терапии, Политическая экономия постсоциалистических преобразований. – М., 2000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асникова Е.В. Экономика переходного периода: учебное пособие. – М., 2008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ров В.М. Мировая экономика: учебник. – М., 2009.</w:t>
      </w:r>
    </w:p>
    <w:p>
      <w:pPr>
        <w:pStyle w:val="Normal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удров В.М. Мировая экономика: социально-экономические модели развития: учебное пособие. – М., 2009.</w:t>
      </w:r>
    </w:p>
    <w:p>
      <w:pPr>
        <w:pStyle w:val="Normal"/>
        <w:ind w:left="113" w:right="-6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удров В. Страны ЦВЕ: опыт системной трансформации // Вопросы экономики. 2006. № 5.</w:t>
      </w:r>
    </w:p>
    <w:p>
      <w:pPr>
        <w:pStyle w:val="Normal"/>
        <w:ind w:left="113" w:right="-6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мов В.Н. Беларусь: от экономического кризиса к устойчивому росту // Белор. экон. ж-л. 2006. № 2.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2:00Z</dcterms:created>
  <dc:creator>DOM</dc:creator>
  <dc:description/>
  <cp:keywords/>
  <dc:language>en-US</dc:language>
  <cp:lastModifiedBy>ket</cp:lastModifiedBy>
  <cp:lastPrinted>2016-08-31T10:51:00Z</cp:lastPrinted>
  <dcterms:modified xsi:type="dcterms:W3CDTF">2016-08-31T07:58:00Z</dcterms:modified>
  <cp:revision>10</cp:revision>
  <dc:subject/>
  <dc:title>Планы</dc:title>
</cp:coreProperties>
</file>