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  <w:lang w:val="en-US"/>
        </w:rPr>
        <w:t>ВВЕДЕНИ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Учебно-методический комплекс </w:t>
      </w:r>
      <w:r>
        <w:rPr>
          <w:sz w:val="28"/>
          <w:szCs w:val="28"/>
        </w:rPr>
        <w:t xml:space="preserve">«Операции банков на финансовом рынке», предназначен для изучения магистрантами предмета 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ормирования у них, комплексного представления о проведению банками и небанковскими кредитно-финансовыми организациями операций на финансовом рынке Республики Беларус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приобретение теоретических знаний и практических навыков осуществления банками операций на финансовом рынке Республики Беларусь с целью определения направлений возможного совершенств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 ходе изучения дисциплины </w:t>
      </w:r>
      <w:r>
        <w:rPr>
          <w:sz w:val="28"/>
          <w:szCs w:val="28"/>
        </w:rPr>
        <w:t xml:space="preserve">«Операции банков на финансовом рынке» учебно-методический комплекс обеспечивает решение следующих задач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ить сущность финансового рынка и его участни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ить операции центрального банка на финансовом рынк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ить операции коммерческих банков на финансовом рынке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ить операции небанковских кредитно-финансовых организаций на финансовом рын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по предмету «Операции банков на финансовом рынке», представляет собой систематизированное изложение теоретико-методологических и организационно-практических основ проведения банками операций на финансовых рынках, направлен на формирование </w:t>
      </w:r>
      <w:r>
        <w:rPr>
          <w:bCs/>
          <w:sz w:val="28"/>
          <w:szCs w:val="28"/>
        </w:rPr>
        <w:t xml:space="preserve">аналитического творческого мышления, умений и навыков использования финансовых инструментов в практической работ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включает введение; учебно-программную документацию; учебно-методическую документацию; методические материалы для контроля знаний магистрантов; вспомогательные материалы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содержит учебно-методические рекомендации для выполнения магистрантами самостоятельно-выполняемой работы. Это позволит приобрести знания по написанию научных публикаций с использованием различных методов иссле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29:00Z</dcterms:created>
  <dc:creator>Irina</dc:creator>
  <dc:description/>
  <cp:keywords/>
  <dc:language>en-US</dc:language>
  <cp:lastModifiedBy>Irina</cp:lastModifiedBy>
  <dcterms:modified xsi:type="dcterms:W3CDTF">2016-10-31T15:44:00Z</dcterms:modified>
  <cp:revision>6</cp:revision>
  <dc:subject/>
  <dc:title/>
</cp:coreProperties>
</file>