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социально-гуманитар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педагогики и психолог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едседатель методической </w:t>
      </w:r>
    </w:p>
    <w:p>
      <w:pPr>
        <w:pStyle w:val="Normal"/>
        <w:spacing w:lineRule="auto" w:line="360"/>
        <w:ind w:firstLine="59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миссии 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«___» _____________ 2016г.</w:t>
      </w:r>
    </w:p>
    <w:p>
      <w:pPr>
        <w:pStyle w:val="Normal"/>
        <w:spacing w:lineRule="auto" w: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УЧЕБНО-МЕТОДИЧЕСКИЙ КОМПЛЕКС (ЭУМК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«Психология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ru-RU"/>
        </w:rPr>
        <w:t xml:space="preserve"> в бизнесе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магистрантов по специальности 1-25 81 02 </w:t>
      </w:r>
      <w:r>
        <w:rPr>
          <w:bCs/>
          <w:sz w:val="28"/>
          <w:szCs w:val="28"/>
        </w:rPr>
        <w:t>«Экономика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тель: кандидат психологических наук, доцент </w:t>
      </w:r>
      <w:r>
        <w:rPr>
          <w:sz w:val="28"/>
          <w:szCs w:val="28"/>
        </w:rPr>
        <w:t>Азарёнок Н.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о и утверждено на заседании научно-методического совета БГЭУ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 «___» _____________2016г., протокол № 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-методический комплекс (ЭУМК) по учебной дисциплине «Психология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ru-RU"/>
        </w:rPr>
        <w:t xml:space="preserve"> в бизнесе» для магистрантов по специальности 1-25 81 02 </w:t>
      </w:r>
      <w:r>
        <w:rPr>
          <w:bCs/>
          <w:sz w:val="28"/>
          <w:szCs w:val="28"/>
        </w:rPr>
        <w:t>«Экономика»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ями УМК (ЭУМК) по учебной дисциплине «Психология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ru-RU"/>
        </w:rPr>
        <w:t xml:space="preserve"> в бизнесе» является</w:t>
      </w:r>
      <w:r>
        <w:rPr>
          <w:color w:val="000000"/>
          <w:sz w:val="28"/>
          <w:szCs w:val="28"/>
        </w:rPr>
        <w:t xml:space="preserve"> формирование у студентов </w:t>
      </w:r>
      <w:r>
        <w:rPr>
          <w:color w:val="000000"/>
          <w:sz w:val="28"/>
          <w:szCs w:val="28"/>
          <w:lang w:val="ru-RU"/>
        </w:rPr>
        <w:t xml:space="preserve">целостного представления об основа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ru-RU"/>
        </w:rPr>
        <w:t>-технологий и психологии рекламы</w:t>
      </w:r>
      <w:r>
        <w:rPr>
          <w:color w:val="000000"/>
          <w:sz w:val="28"/>
          <w:szCs w:val="28"/>
          <w:lang w:val="ru-RU"/>
        </w:rPr>
        <w:t xml:space="preserve">, необходимых для организации их профессиональной деятельности, </w:t>
      </w:r>
      <w:r>
        <w:rPr>
          <w:sz w:val="28"/>
          <w:szCs w:val="28"/>
          <w:lang w:val="ru-RU"/>
        </w:rPr>
        <w:t>улучшение методического обеспечения учебного процесса по дисципл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МК включает в себя разделы: </w:t>
      </w:r>
      <w:r>
        <w:rPr>
          <w:i/>
          <w:sz w:val="28"/>
          <w:szCs w:val="28"/>
          <w:lang w:val="ru-RU"/>
        </w:rPr>
        <w:t>учебно-программной документации</w:t>
      </w:r>
      <w:r>
        <w:rPr>
          <w:sz w:val="28"/>
          <w:szCs w:val="28"/>
          <w:lang w:val="ru-RU"/>
        </w:rPr>
        <w:t xml:space="preserve"> (учебную программу), </w:t>
      </w:r>
      <w:r>
        <w:rPr>
          <w:i/>
          <w:sz w:val="28"/>
          <w:szCs w:val="28"/>
          <w:lang w:val="ru-RU"/>
        </w:rPr>
        <w:t>учебно-методической документации</w:t>
      </w:r>
      <w:r>
        <w:rPr>
          <w:sz w:val="28"/>
          <w:szCs w:val="28"/>
          <w:lang w:val="ru-RU"/>
        </w:rPr>
        <w:t xml:space="preserve"> (краткий конспект лекций, тематику и планы семинарских занятий, тематику рефератов), </w:t>
      </w:r>
      <w:r>
        <w:rPr>
          <w:i/>
          <w:sz w:val="28"/>
          <w:szCs w:val="28"/>
          <w:lang w:val="ru-RU"/>
        </w:rPr>
        <w:t>методические материалы для контроля знаний</w:t>
      </w:r>
      <w:r>
        <w:rPr>
          <w:sz w:val="28"/>
          <w:szCs w:val="28"/>
          <w:lang w:val="ru-RU"/>
        </w:rPr>
        <w:t xml:space="preserve"> магистрантов (вопросы к зачету), </w:t>
      </w:r>
      <w:r>
        <w:rPr>
          <w:i/>
          <w:sz w:val="28"/>
          <w:szCs w:val="28"/>
          <w:lang w:val="ru-RU"/>
        </w:rPr>
        <w:t>вспомогательные материалы</w:t>
      </w:r>
      <w:r>
        <w:rPr>
          <w:sz w:val="28"/>
          <w:szCs w:val="28"/>
          <w:lang w:val="ru-RU"/>
        </w:rPr>
        <w:t xml:space="preserve"> (методические материалы по изучению дисциплины, методические рекомендации по самостоятельной работе, список рекомендованной литературы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аботу с материалами УМК (ЭУМК) следует сочетать с изучением рекомендованной литературы. Осваивая содержание учебной дисциплины, магистранты осуществляют различные виды учебной деятельности: подготовка учебных докладов, разработка компьютерных презентаций, разработка исследовательских проектов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сть тем, предлагаемых к изучению, направлена на качественное усвоение учебного материала. Методические рекомендации к семинарским занятиям обеспечивают формирование базовых умений для выполнения исследований в процессе научного познания и теоретического обоснования исследовательских задач. Методические рекомендации по организации самостоятельной работы направлены на закрепление умения поиска, накопления и обработки научной информ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ПРОГРАММНАЯ ДОКУМЕН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  «Белорус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 «Белорусский государственный экономический университет»</w:t>
      </w:r>
    </w:p>
    <w:p>
      <w:pPr>
        <w:pStyle w:val="Normal"/>
        <w:ind w:left="4500" w:hanging="450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В.Н. Шимов                                                             «____»_____________________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гистрационный №УД _______ /уч.</w:t>
      </w:r>
    </w:p>
    <w:p>
      <w:pPr>
        <w:pStyle w:val="Heading4"/>
        <w:spacing w:before="0" w:after="60"/>
        <w:rPr/>
      </w:pPr>
      <w:r>
        <w:rPr/>
        <w:t xml:space="preserve">          </w:t>
      </w:r>
    </w:p>
    <w:p>
      <w:pPr>
        <w:pStyle w:val="Heading1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rFonts w:cs="Times New Roman"/>
          <w:caps/>
          <w:lang w:val="ru-RU"/>
        </w:rPr>
      </w:pPr>
      <w:r>
        <w:rPr>
          <w:rFonts w:cs="Times New Roman"/>
          <w:caps/>
          <w:lang w:val="ru-RU"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СИХОЛОГИЯ РЕКЛАМЫ И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В БИЗНЕС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бная программа </w:t>
      </w:r>
      <w:r>
        <w:rPr>
          <w:sz w:val="28"/>
          <w:szCs w:val="28"/>
          <w:lang w:val="ru-RU"/>
        </w:rPr>
        <w:t xml:space="preserve">учреждения высшего образования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чебной дисциплине для</w:t>
      </w:r>
      <w:r>
        <w:rPr>
          <w:sz w:val="28"/>
          <w:szCs w:val="28"/>
        </w:rPr>
        <w:t xml:space="preserve"> специальности</w:t>
      </w:r>
    </w:p>
    <w:p>
      <w:pPr>
        <w:pStyle w:val="Heading4"/>
        <w:spacing w:lineRule="auto" w:line="276" w:before="0" w:after="0"/>
        <w:ind w:firstLine="317"/>
        <w:jc w:val="center"/>
        <w:rPr/>
      </w:pPr>
      <w:r>
        <w:rPr>
          <w:b w:val="false"/>
          <w:lang w:val="ru-RU"/>
        </w:rPr>
        <w:t xml:space="preserve">1-24 81 02 </w:t>
      </w:r>
      <w:r>
        <w:rPr>
          <w:b w:val="false"/>
          <w:bCs w:val="false"/>
        </w:rPr>
        <w:t>«Экономи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  <w:lang w:val="ru-RU"/>
        </w:rPr>
        <w:t>И.И. Рифицкая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цент кафедры педагогики и психолог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образования «Белорусский государственный экономический университет», кандидат психологических наук, доцент.</w:t>
      </w:r>
    </w:p>
    <w:p>
      <w:pPr>
        <w:pStyle w:val="Normal"/>
        <w:shd w:fill="FFFFFF" w:val="clear"/>
        <w:spacing w:lineRule="auto" w:line="28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88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uto" w:line="288"/>
        <w:rPr>
          <w:highlight w:val="yellow"/>
        </w:rPr>
      </w:pPr>
      <w:r>
        <w:rPr>
          <w:highlight w:val="yellow"/>
        </w:rPr>
      </w:r>
    </w:p>
    <w:p>
      <w:pPr>
        <w:pStyle w:val="21"/>
        <w:spacing w:lineRule="auto" w:line="276"/>
        <w:ind w:left="28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ind w:hanging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Н.М. Плескачева</w:t>
      </w:r>
      <w:r>
        <w:rPr>
          <w:sz w:val="28"/>
          <w:szCs w:val="28"/>
        </w:rPr>
        <w:t xml:space="preserve">, доцент кафедры психологии и педагогического мастерства </w:t>
      </w:r>
      <w:r>
        <w:rPr>
          <w:sz w:val="28"/>
          <w:szCs w:val="28"/>
          <w:lang w:val="ru-RU"/>
        </w:rPr>
        <w:t>государственного учреждения образования</w:t>
      </w:r>
      <w:r>
        <w:rPr>
          <w:sz w:val="28"/>
          <w:szCs w:val="28"/>
        </w:rPr>
        <w:t xml:space="preserve"> «Республиканский институт высшей школы», кандидат психологических наук, доцент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ru-RU"/>
        </w:rPr>
        <w:t xml:space="preserve">Ж.М. Голанова, </w:t>
      </w:r>
      <w:r>
        <w:rPr>
          <w:sz w:val="28"/>
          <w:szCs w:val="28"/>
          <w:lang w:val="ru-RU"/>
        </w:rPr>
        <w:t xml:space="preserve">доцент кафедры промышленного маркетинга и коммуникаций </w:t>
      </w:r>
      <w:r>
        <w:rPr>
          <w:sz w:val="28"/>
          <w:szCs w:val="28"/>
        </w:rPr>
        <w:t xml:space="preserve">учреждения образования «Белорусский государственный экономический университет», кандидат </w:t>
      </w:r>
      <w:r>
        <w:rPr>
          <w:sz w:val="28"/>
          <w:szCs w:val="28"/>
          <w:lang w:val="ru-RU"/>
        </w:rPr>
        <w:t>психологических</w:t>
      </w:r>
      <w:r>
        <w:rPr>
          <w:sz w:val="28"/>
          <w:szCs w:val="28"/>
        </w:rPr>
        <w:t xml:space="preserve"> наук, доцент.</w:t>
      </w:r>
    </w:p>
    <w:p>
      <w:pPr>
        <w:pStyle w:val="21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88"/>
        <w:rPr/>
      </w:pPr>
      <w:r>
        <w:rPr/>
      </w:r>
    </w:p>
    <w:p>
      <w:pPr>
        <w:pStyle w:val="21"/>
        <w:spacing w:lineRule="auto" w:line="288"/>
        <w:rPr/>
      </w:pPr>
      <w:r>
        <w:rPr/>
      </w:r>
    </w:p>
    <w:p>
      <w:pPr>
        <w:pStyle w:val="21"/>
        <w:spacing w:lineRule="auto" w:line="288"/>
        <w:rPr/>
      </w:pPr>
      <w:r>
        <w:rPr/>
      </w:r>
    </w:p>
    <w:p>
      <w:pPr>
        <w:pStyle w:val="21"/>
        <w:spacing w:lineRule="auto" w:line="288"/>
        <w:rPr/>
      </w:pPr>
      <w:r>
        <w:rPr/>
      </w:r>
    </w:p>
    <w:p>
      <w:pPr>
        <w:pStyle w:val="21"/>
        <w:spacing w:lineRule="auto" w:line="288"/>
        <w:rPr/>
      </w:pPr>
      <w:r>
        <w:rPr/>
      </w:r>
    </w:p>
    <w:p>
      <w:pPr>
        <w:pStyle w:val="21"/>
        <w:spacing w:lineRule="auto" w:line="288"/>
        <w:rPr/>
      </w:pPr>
      <w:r>
        <w:rPr/>
      </w:r>
    </w:p>
    <w:p>
      <w:pPr>
        <w:pStyle w:val="21"/>
        <w:spacing w:lineRule="auto" w:line="288"/>
        <w:ind w:left="28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Кафедрой педагогики и психологии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(протокол     № ____  от _____________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(протокол     № ____ от ______________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 w:val="false"/>
          <w:lang w:val="ru-RU"/>
        </w:rPr>
        <w:t>Учебная программа</w:t>
      </w:r>
      <w:r>
        <w:rPr>
          <w:b w:val="false"/>
        </w:rPr>
        <w:t xml:space="preserve"> «Психология рекламы</w:t>
      </w:r>
      <w:r>
        <w:rPr>
          <w:b w:val="false"/>
          <w:lang w:val="ru-RU"/>
        </w:rPr>
        <w:t xml:space="preserve"> и </w:t>
      </w:r>
      <w:r>
        <w:rPr>
          <w:b w:val="false"/>
          <w:lang w:val="en-US"/>
        </w:rPr>
        <w:t>PR</w:t>
      </w:r>
      <w:r>
        <w:rPr>
          <w:b w:val="false"/>
          <w:lang w:val="ru-RU"/>
        </w:rPr>
        <w:t xml:space="preserve"> в бизнесе</w:t>
      </w:r>
      <w:r>
        <w:rPr>
          <w:b w:val="false"/>
        </w:rPr>
        <w:t>»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азработана для </w:t>
      </w:r>
      <w:r>
        <w:rPr>
          <w:b w:val="false"/>
          <w:lang w:val="ru-RU"/>
        </w:rPr>
        <w:t>магистрантов</w:t>
      </w:r>
      <w:r>
        <w:rPr>
          <w:b w:val="false"/>
        </w:rPr>
        <w:t xml:space="preserve"> учреждений высшего образования по специальност</w:t>
      </w:r>
      <w:r>
        <w:rPr>
          <w:b w:val="false"/>
          <w:lang w:val="ru-RU"/>
        </w:rPr>
        <w:t>ям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1-24 81 02 </w:t>
      </w:r>
      <w:r>
        <w:rPr>
          <w:b w:val="false"/>
        </w:rPr>
        <w:t>«Экономика»</w:t>
      </w:r>
      <w:r>
        <w:rPr>
          <w:b w:val="false"/>
          <w:lang w:val="ru-RU"/>
        </w:rPr>
        <w:t xml:space="preserve"> в</w:t>
      </w:r>
      <w:r>
        <w:rPr>
          <w:b w:val="false"/>
        </w:rPr>
        <w:t xml:space="preserve"> соответствии с образовательным стандартом и учебным планом</w:t>
      </w:r>
      <w:r>
        <w:rPr>
          <w:b w:val="false"/>
          <w:lang w:val="ru-RU"/>
        </w:rPr>
        <w:t xml:space="preserve"> для данной специаль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любая компания, чтобы динамично развиваться, использует качественную рекламу и помощь PR-агентов, эти  средства помогают вывести заказчика на высокий уровень на рынке, а также создать положительный, подобающий успешному человеку имидж. Реклама и PR являются существенной частью процесса управления и жизненно важным инструментом общения, современные PR-технологии дают возможность создать сильную и влиятельную компанию, которая способна выдержать серьезную конкуренцию на рынк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ru-RU"/>
        </w:rPr>
        <w:t xml:space="preserve"> учебной </w:t>
      </w:r>
      <w:r>
        <w:rPr>
          <w:sz w:val="28"/>
          <w:szCs w:val="28"/>
        </w:rPr>
        <w:t xml:space="preserve">дисциплины соответствует требованиям образовательного стандарта, ориентировано на методологические, исторические, практические составляющие данной области наук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изучения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 xml:space="preserve">дисциплины является формирование профессиональных знаний, умений и навыков в  област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хнолог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b/>
          <w:sz w:val="28"/>
          <w:szCs w:val="28"/>
          <w:lang w:val="ru-RU"/>
        </w:rPr>
        <w:t>учебной дисциплин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знакомление с основными теоретическими положениями теории и практики психологи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технологий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Углубление теоретической компетентности </w:t>
      </w:r>
      <w:r>
        <w:rPr>
          <w:sz w:val="28"/>
          <w:szCs w:val="28"/>
          <w:lang w:val="ru-RU"/>
        </w:rPr>
        <w:t>магистрантов</w:t>
      </w:r>
      <w:r>
        <w:rPr>
          <w:sz w:val="28"/>
          <w:szCs w:val="28"/>
        </w:rPr>
        <w:t xml:space="preserve"> в понимании и объяснении социально-психологических феноменов в реклам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. Ознакомление с современными технологиями </w:t>
      </w:r>
      <w:r>
        <w:rPr>
          <w:bCs/>
          <w:color w:val="000000"/>
          <w:sz w:val="28"/>
          <w:szCs w:val="28"/>
        </w:rPr>
        <w:t>связей с общественностью в бизнесе, политике и социальной сфере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результате изучения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>дисциплины «Психология рекламы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ru-RU"/>
        </w:rPr>
        <w:t xml:space="preserve"> в бизнесе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ru-RU"/>
        </w:rPr>
        <w:t xml:space="preserve">магистранты </w:t>
      </w:r>
      <w:r>
        <w:rPr>
          <w:sz w:val="28"/>
          <w:szCs w:val="28"/>
        </w:rPr>
        <w:t xml:space="preserve"> должны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отечественной и мировой рекламы, ее проблемы, специфику и тенденции развития; 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требования к производству рекламного продукта и правила их оценки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способы построения психологически эффективной рекламной компании в целом и рекламного сообщения в частности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аналитические феномены, используемые при создании рекламы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соврем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технологий в бизнесе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ю подготовки и проведения специальных PR-мероприят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в практике рекламной деятельности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ценку и тестирование рекламной компании в целом и рекламного сообщения в частности с точки зрения психологической эффективности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PR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меропри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PR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кампании и </w:t>
      </w:r>
      <w:r>
        <w:rPr>
          <w:rFonts w:cs="Times New Roman" w:ascii="Times New Roman" w:hAnsi="Times New Roman"/>
          <w:color w:val="000000"/>
          <w:sz w:val="28"/>
          <w:szCs w:val="28"/>
        </w:rPr>
        <w:t>PR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ми создания рекламного сообщения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ценки эффективности рекламы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м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технологиями в бизнесе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базируется на изучении учебных дисциплин «Ппсихология», «Социальная психология», «Социология»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В соответствии с учебным планом специальности 1-24 81 02 </w:t>
      </w:r>
      <w:r>
        <w:rPr>
          <w:b w:val="false"/>
        </w:rPr>
        <w:t>«Экономика»</w:t>
      </w:r>
      <w:r>
        <w:rPr>
          <w:b w:val="false"/>
          <w:lang w:val="ru-RU"/>
        </w:rPr>
        <w:t xml:space="preserve"> учебная программа для рассчитана на 30</w:t>
      </w:r>
      <w:r>
        <w:rPr>
          <w:b w:val="false"/>
        </w:rPr>
        <w:t xml:space="preserve"> час</w:t>
      </w:r>
      <w:r>
        <w:rPr>
          <w:b w:val="false"/>
          <w:lang w:val="ru-RU"/>
        </w:rPr>
        <w:t>ов. Распределение по видам занятий: лекций – 16 часа; практических занятий – 14 часа. Форма текущей аттестации – зачет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/>
          <w:b/>
          <w:caps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 xml:space="preserve">СОДЕРЖАНИЕ УЧЕБНОГО МАТЕРИАЛА 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1. Теоретические и методологические основы психологии рекла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лама в традиционном обществе. Этимология слова «реклама». Цели и функции рекламы, виды рекламы, способы ее воздействия и выражения. Рекламная деятельность с точки зрения экономической, социально-психологической, социокультурной. Рациональная и эмоциональная реклама. «Жесткая» и «мягкая» реклама. Имиджевая реклама. Стимулирующая реклама. Реклама стабильности. Внутрифирменная реклама. Увещевательная, сравнительная, напоминающая, подкрепляющая, превентивная, информирующая реклама. Целевой ры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сихологическая структура рекламной деятельности. Творческая стратегия рекламной деятельности. Методы психологического воздействия в рекла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 Рекламный текст: структура, прие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листический аспект современной рекламы. Стилистическая дифференциация рекламных текстов. Использование функциональных стилей речи в рекламном обращении: официально-делового, научного, публицистического, разговорного. Коммуникативные характеристики функциональных стилей рекла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нтаксические и композиционные принципы построения рекламного текста. Структура рекламного текста: зачин, слоган, основной рекламный текст, справочные данные, эхо-фраза. Ритм рекламного текста. Языковые приемы, используемые в рекламных текст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 Психология света, цвета и формы в реклам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сихология света. Декоративное освещение, оттенок освещения, распределение света, оптическое «руководство» посетителем. Холодное освещение. Теплое освещ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сихология цвета. Оптические цветовые раздражители. Цветовое решение и цветовое восприятие рекламы. Символика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сихология формы в рекламе: восприятие форм геометрических фигур и форм ли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 4. Психотехнология реклам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технология рекламных средств без обратной связи: реклама в газете, журнале, по радио, по телевидению, наружная реклама, реклама на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ы рекламы в газетах. Преимущества и недостатки газетной рекламы. Специфика рекламы в журналах. Типология журналов. Преимущества и недостатки журнальной рекламы. Другие виды печатной рекламы. Проблема соотношения эстетических качеств рекламы с ее торговой эффектив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ые требования к телерекламе. Принципы эффективной телерекламы. Этапы производства рекламного ролика. Достоинства и недостатки рекламы на телевидении. Стратегия радиорекламы, ее преимущества и недостатки. Разновидности радиорекламы. Требования к радиорекламе. Перспективы развития рекламы в электронных СМИ: мультимедиа, виртуальная реальность. Текстовая и баннерная реклама в Интернете. Интерактивная рекл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технология рекламных средств с обратной связью: прямая почтовая рассылка, представление товара или услуги в прямом контакте, реклама по телефону, реклама  на месте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сихотехнология торговых ярмарок, выставок и презентаци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принимательский контакт, торговая ярмарка, ярмарка-выставка, торгово-промышленная выставка. Стенд, дизайн, цели участия, непосредственная коммуникация. Линейный и угловой стенды, стенды «полуостров», «остров», сквозной, стенд «визави». Коммуникации с посетителями, пресс-конференции. Психологические типы посет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, задачи, стратегии торговой презентации. Основные принципы убеждающей коммуникации в процессе торговой презентации. Характеристика основных приемов убеждения в процессе торговой презентации. Специфика проведение торговой презентации с учетом психотипа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ема 6. Технологии связей с общественностью в политике, бизнесе, социальной сфер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ммуникации в политике, бизнесе и социальной сфере. Предмет политической  и бизнес-коммуникации. Основные понятия: коммуникация, политика, власть, политическая коммуникация, социально-политические технологии, субъекты и формы политической коммуникации, бизнес-коммуникация. Роль политической коммуникации в обществе и ее основные функции. Понятие политического консалтинга. Неэтичные PR-технологии («черный, серый пиар»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R как средство деловой коммуникации. Актуальность привлечения инвестиций. Понятие спонсоринга, фандрайзинга. Благотворительность – как возможный вид PR-деятельности. Особенности благотворительности в Государственных и негосударственных учреждениях. Попечительство. Источники финансирования в фандрайзинге. Целевые мероприятия по привлечению средств. Гранты. Организации, выдающие гранты. Этапы Фандрайзинг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z w:val="28"/>
          <w:szCs w:val="28"/>
        </w:rPr>
        <w:t xml:space="preserve">Тема 7. Инструменты </w:t>
      </w:r>
      <w:r>
        <w:rPr>
          <w:b/>
          <w:color w:val="000000"/>
          <w:sz w:val="28"/>
          <w:szCs w:val="28"/>
        </w:rPr>
        <w:t>PR</w:t>
      </w:r>
      <w:r>
        <w:rPr>
          <w:b/>
          <w:bCs/>
          <w:color w:val="000000"/>
          <w:sz w:val="28"/>
          <w:szCs w:val="28"/>
        </w:rPr>
        <w:t>: текстовые материал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ды рабочих PR-документов, используемых в работе со СМИ, целевыми аудиториями и предъявляемые к ним требования; оперативные рабочие информационные документы: пресс-релиз (анонсирующий, промежуточный, итоговый, корпоративный), информационная справка (бэкграунд), пресс-кит, заявление для печати, интервью для печати (очное, заочное, комбинированное, виртуальное), заявка клиента на PR-услуги (PR-brief), биографическая справка, пресс-досье, аналитическая справка, статья опровержение, «красная папка кризисного реагирования («red forlder»)», приглашение на PR-мероприятие, анкета-опросный лист, распечатка баз данных целевых СМИ и аудиторий, сценарий PR-мероприятия, анкеты и опросные лис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миджевые корпоративные документы: презентационный буклет, корпоративная (фирменная) многотиражная газета, годовой отчет, письмо к акционерам, история (летопись) фирмы, биография высшего руководства, слайдовый, видеофильм или компьютерная презентация, портфолио. Интерактивные электронные имиджевые документы в интернете. Служебные PR-документы: PR-brief, распределение обязанностей между клиентом и агентств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Тема 8. Принципы организации </w:t>
      </w:r>
      <w:r>
        <w:rPr>
          <w:b/>
          <w:color w:val="000000"/>
          <w:sz w:val="28"/>
          <w:szCs w:val="28"/>
        </w:rPr>
        <w:t>PR-</w:t>
      </w:r>
      <w:r>
        <w:rPr>
          <w:b/>
          <w:bCs/>
          <w:color w:val="000000"/>
          <w:sz w:val="28"/>
          <w:szCs w:val="28"/>
        </w:rPr>
        <w:t xml:space="preserve">-мероприятий, </w:t>
      </w:r>
      <w:r>
        <w:rPr>
          <w:b/>
          <w:color w:val="000000"/>
          <w:sz w:val="28"/>
          <w:szCs w:val="28"/>
        </w:rPr>
        <w:t>PR-</w:t>
      </w:r>
      <w:r>
        <w:rPr>
          <w:b/>
          <w:bCs/>
          <w:color w:val="000000"/>
          <w:sz w:val="28"/>
          <w:szCs w:val="28"/>
        </w:rPr>
        <w:t xml:space="preserve">-кампании и </w:t>
      </w:r>
      <w:r>
        <w:rPr>
          <w:b/>
          <w:color w:val="000000"/>
          <w:sz w:val="28"/>
          <w:szCs w:val="28"/>
        </w:rPr>
        <w:t>PR-</w:t>
      </w:r>
      <w:r>
        <w:rPr>
          <w:b/>
          <w:bCs/>
          <w:color w:val="000000"/>
          <w:sz w:val="28"/>
          <w:szCs w:val="28"/>
        </w:rPr>
        <w:t>-акц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ды специальных PR--мероприятий. Цели, принципы и функции подготовки и проведения специальных PR-мероприятий (презентации, выставки, пресс-конференции, круглые столы и др.).</w:t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PR-кампания в связях с общественностью: общие положения. Технологический цикл PR-кампании: аналитический этап (исследовательская фаза, информационная фаза, концептуальная фаза), этап планирования (определение проблемы, целей, задач, формирование стратегий, медиаисследование и медиапланирование, организационный этап (определение места, времени проведения PR –акции, определение ответственных, разработка списка участников, подготовка материалов для СМИ, подготовка специальных событий), заключительный этап (составление резюме о проделанной работе, оценка общей эффективности PR –акции)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ПСИХОЛОГИЯ РЕКЛАМЫ И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В БИЗНЕСЕ»</w:t>
      </w:r>
      <w:r>
        <w:rPr>
          <w:b/>
          <w:sz w:val="28"/>
          <w:szCs w:val="28"/>
          <w:lang w:val="ru-RU"/>
        </w:rPr>
        <w:t xml:space="preserve">  ДЛЯ СПЕЦИАЛЬНОСТИ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1-24 81 02 </w:t>
      </w:r>
      <w:r>
        <w:rPr>
          <w:b/>
          <w:sz w:val="28"/>
          <w:szCs w:val="28"/>
        </w:rPr>
        <w:t>«Э</w:t>
      </w:r>
      <w:r>
        <w:rPr>
          <w:b/>
          <w:sz w:val="28"/>
          <w:szCs w:val="28"/>
          <w:lang w:val="ru-RU"/>
        </w:rPr>
        <w:t>КОНОМИКА</w:t>
      </w:r>
      <w:r>
        <w:rPr>
          <w:b/>
          <w:sz w:val="28"/>
          <w:szCs w:val="28"/>
        </w:rPr>
        <w:t>»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ЛЯ ДНЕВНОЙ ФОРМЫ ПОЛУЧЕНИЯ ВЫСШЕГО ОБРАЗОВА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 СТУПЕНИ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992"/>
        <w:gridCol w:w="1228"/>
        <w:gridCol w:w="992"/>
        <w:gridCol w:w="638"/>
        <w:gridCol w:w="638"/>
        <w:gridCol w:w="3422"/>
        <w:gridCol w:w="14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а, темы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353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Управляемая самостоятельная работа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3</w:t>
            </w:r>
          </w:p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з</w:t>
            </w:r>
          </w:p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сз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методологические основы психологии рекл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,</w:t>
            </w:r>
            <w:r>
              <w:rPr>
                <w:lang w:val="ru-RU"/>
              </w:rPr>
              <w:t>2,</w:t>
            </w:r>
            <w:r>
              <w:rPr>
                <w:lang w:val="en-US"/>
              </w:rPr>
              <w:t xml:space="preserve"> 4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текст: структура, при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 xml:space="preserve">1, </w:t>
            </w:r>
            <w:r>
              <w:rPr>
                <w:lang w:val="en-US"/>
              </w:rPr>
              <w:t>2, 3,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я света, цвета и формы в реклам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1, </w:t>
            </w:r>
            <w:r>
              <w:rPr>
                <w:lang w:val="ru-RU"/>
              </w:rPr>
              <w:t xml:space="preserve">2, 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,8</w:t>
            </w:r>
            <w:r>
              <w:rPr>
                <w:lang w:val="en-US"/>
              </w:rPr>
              <w:t>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хнология реклам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1, </w:t>
            </w:r>
            <w:r>
              <w:rPr>
                <w:lang w:val="ru-RU"/>
              </w:rPr>
              <w:t xml:space="preserve">2, </w:t>
            </w:r>
            <w:r>
              <w:rPr>
                <w:lang w:val="en-US"/>
              </w:rPr>
              <w:t>4,</w:t>
            </w:r>
            <w:r>
              <w:rPr>
                <w:lang w:val="ru-RU"/>
              </w:rPr>
              <w:t xml:space="preserve"> 5</w:t>
            </w:r>
            <w:r>
              <w:rPr>
                <w:lang w:val="en-US"/>
              </w:rPr>
              <w:t>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ос, рефераты,  диску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хнология торговых ярмарок, выставок и презен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, 3,</w:t>
            </w:r>
            <w:r>
              <w:rPr>
                <w:lang w:val="ru-RU"/>
              </w:rPr>
              <w:t xml:space="preserve"> 4, 6</w:t>
            </w:r>
            <w:r>
              <w:rPr>
                <w:lang w:val="en-US"/>
              </w:rPr>
              <w:t>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ос, рефераты,  диску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-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и связей с общественностью в политике, бизнесе,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1, </w:t>
            </w:r>
            <w:r>
              <w:rPr>
                <w:lang w:val="ru-RU"/>
              </w:rPr>
              <w:t xml:space="preserve">2, 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, 9</w:t>
            </w:r>
            <w:r>
              <w:rPr>
                <w:lang w:val="en-US"/>
              </w:rPr>
              <w:t>,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струменты </w:t>
            </w:r>
            <w:r>
              <w:rPr>
                <w:color w:val="000000"/>
                <w:sz w:val="28"/>
                <w:szCs w:val="28"/>
              </w:rPr>
              <w:t>PR</w:t>
            </w:r>
            <w:r>
              <w:rPr>
                <w:bCs/>
                <w:color w:val="000000"/>
                <w:sz w:val="28"/>
                <w:szCs w:val="28"/>
              </w:rPr>
              <w:t>: текстов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1, 4, 1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нципы организации </w:t>
            </w:r>
            <w:r>
              <w:rPr>
                <w:color w:val="000000"/>
                <w:sz w:val="28"/>
                <w:szCs w:val="28"/>
              </w:rPr>
              <w:t>PR-</w:t>
            </w:r>
            <w:r>
              <w:rPr>
                <w:bCs/>
                <w:color w:val="000000"/>
                <w:sz w:val="28"/>
                <w:szCs w:val="28"/>
              </w:rPr>
              <w:t xml:space="preserve">-мероприятий, </w:t>
            </w:r>
            <w:r>
              <w:rPr>
                <w:color w:val="000000"/>
                <w:sz w:val="28"/>
                <w:szCs w:val="28"/>
              </w:rPr>
              <w:t>PR-</w:t>
            </w:r>
            <w:r>
              <w:rPr>
                <w:bCs/>
                <w:color w:val="000000"/>
                <w:sz w:val="28"/>
                <w:szCs w:val="28"/>
              </w:rPr>
              <w:t xml:space="preserve">-кампании и </w:t>
            </w:r>
            <w:r>
              <w:rPr>
                <w:color w:val="000000"/>
                <w:sz w:val="28"/>
                <w:szCs w:val="28"/>
              </w:rPr>
              <w:t>PR-</w:t>
            </w:r>
            <w:r>
              <w:rPr>
                <w:bCs/>
                <w:color w:val="000000"/>
                <w:sz w:val="28"/>
                <w:szCs w:val="28"/>
              </w:rPr>
              <w:t>-ак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1, 2, 4,12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 диску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чет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ПСИХОЛОГИЯ РЕКЛАМЫ И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В БИЗНЕСЕ»</w:t>
      </w:r>
      <w:r>
        <w:rPr>
          <w:b/>
          <w:sz w:val="28"/>
          <w:szCs w:val="28"/>
          <w:lang w:val="ru-RU"/>
        </w:rPr>
        <w:t xml:space="preserve">  ДЛЯ СПЕЦИАЛЬНОСТИ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1-24 81 02 </w:t>
      </w:r>
      <w:r>
        <w:rPr>
          <w:b/>
          <w:sz w:val="28"/>
          <w:szCs w:val="28"/>
        </w:rPr>
        <w:t>«Э</w:t>
      </w:r>
      <w:r>
        <w:rPr>
          <w:b/>
          <w:sz w:val="28"/>
          <w:szCs w:val="28"/>
          <w:lang w:val="ru-RU"/>
        </w:rPr>
        <w:t>КОНОМИКА</w:t>
      </w:r>
      <w:r>
        <w:rPr>
          <w:b/>
          <w:sz w:val="28"/>
          <w:szCs w:val="28"/>
        </w:rPr>
        <w:t>»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ЛЯ </w:t>
      </w:r>
      <w:r>
        <w:rPr>
          <w:b/>
          <w:bCs/>
          <w:sz w:val="28"/>
          <w:szCs w:val="28"/>
          <w:lang w:val="ru-RU"/>
        </w:rPr>
        <w:t>ЗАОЧНОЙ</w:t>
      </w:r>
      <w:r>
        <w:rPr>
          <w:b/>
          <w:bCs/>
          <w:sz w:val="28"/>
          <w:szCs w:val="28"/>
        </w:rPr>
        <w:t xml:space="preserve"> ФОРМЫ ПОЛУЧЕНИЯ ВЫСШЕГО ОБРАЗОВА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 СТУПЕН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992"/>
        <w:gridCol w:w="1228"/>
        <w:gridCol w:w="992"/>
        <w:gridCol w:w="638"/>
        <w:gridCol w:w="638"/>
        <w:gridCol w:w="3422"/>
        <w:gridCol w:w="14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а, темы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353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Управляемая самостоятельная работа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3</w:t>
            </w:r>
          </w:p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з</w:t>
            </w:r>
          </w:p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сз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методологические основы психологии рекл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,</w:t>
            </w:r>
            <w:r>
              <w:rPr>
                <w:lang w:val="ru-RU"/>
              </w:rPr>
              <w:t>2,</w:t>
            </w:r>
            <w:r>
              <w:rPr>
                <w:lang w:val="en-US"/>
              </w:rPr>
              <w:t xml:space="preserve"> 4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текст: структура, при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 xml:space="preserve">1, </w:t>
            </w:r>
            <w:r>
              <w:rPr>
                <w:lang w:val="en-US"/>
              </w:rPr>
              <w:t>2, 3,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я света, цвета и формы в реклам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1, </w:t>
            </w:r>
            <w:r>
              <w:rPr>
                <w:lang w:val="ru-RU"/>
              </w:rPr>
              <w:t xml:space="preserve">2, 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,8</w:t>
            </w:r>
            <w:r>
              <w:rPr>
                <w:lang w:val="en-US"/>
              </w:rPr>
              <w:t>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хнология реклам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1, </w:t>
            </w:r>
            <w:r>
              <w:rPr>
                <w:lang w:val="ru-RU"/>
              </w:rPr>
              <w:t xml:space="preserve">2, </w:t>
            </w:r>
            <w:r>
              <w:rPr>
                <w:lang w:val="en-US"/>
              </w:rPr>
              <w:t>4,</w:t>
            </w:r>
            <w:r>
              <w:rPr>
                <w:lang w:val="ru-RU"/>
              </w:rPr>
              <w:t>,5</w:t>
            </w:r>
            <w:r>
              <w:rPr>
                <w:lang w:val="en-US"/>
              </w:rPr>
              <w:t>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ос, рефераты,  диску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хнология торговых ярмарок, выставок и презен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, 3,</w:t>
            </w:r>
            <w:r>
              <w:rPr>
                <w:lang w:val="ru-RU"/>
              </w:rPr>
              <w:t xml:space="preserve"> 4,6</w:t>
            </w:r>
            <w:r>
              <w:rPr>
                <w:lang w:val="en-US"/>
              </w:rPr>
              <w:t>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ос, рефераты,  диску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-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и связей с общественностью в политике, бизнесе,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[1, </w:t>
            </w:r>
            <w:r>
              <w:rPr>
                <w:lang w:val="ru-RU"/>
              </w:rPr>
              <w:t xml:space="preserve">2, </w:t>
            </w:r>
            <w:r>
              <w:rPr>
                <w:lang w:val="en-US"/>
              </w:rPr>
              <w:t>4,</w:t>
            </w:r>
            <w:r>
              <w:rPr>
                <w:lang w:val="ru-RU"/>
              </w:rPr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струменты </w:t>
            </w:r>
            <w:r>
              <w:rPr>
                <w:color w:val="000000"/>
                <w:sz w:val="28"/>
                <w:szCs w:val="28"/>
              </w:rPr>
              <w:t>PR</w:t>
            </w:r>
            <w:r>
              <w:rPr>
                <w:bCs/>
                <w:color w:val="000000"/>
                <w:sz w:val="28"/>
                <w:szCs w:val="28"/>
              </w:rPr>
              <w:t>: текстов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1, 4, 10,12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 диску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нципы организации </w:t>
            </w:r>
            <w:r>
              <w:rPr>
                <w:color w:val="000000"/>
                <w:sz w:val="28"/>
                <w:szCs w:val="28"/>
              </w:rPr>
              <w:t>PR-</w:t>
            </w:r>
            <w:r>
              <w:rPr>
                <w:bCs/>
                <w:color w:val="000000"/>
                <w:sz w:val="28"/>
                <w:szCs w:val="28"/>
              </w:rPr>
              <w:t xml:space="preserve">-мероприятий, </w:t>
            </w:r>
            <w:r>
              <w:rPr>
                <w:color w:val="000000"/>
                <w:sz w:val="28"/>
                <w:szCs w:val="28"/>
              </w:rPr>
              <w:t>PR-</w:t>
            </w:r>
            <w:r>
              <w:rPr>
                <w:bCs/>
                <w:color w:val="000000"/>
                <w:sz w:val="28"/>
                <w:szCs w:val="28"/>
              </w:rPr>
              <w:t xml:space="preserve">-кампании и </w:t>
            </w:r>
            <w:r>
              <w:rPr>
                <w:color w:val="000000"/>
                <w:sz w:val="28"/>
                <w:szCs w:val="28"/>
              </w:rPr>
              <w:t>PR-</w:t>
            </w:r>
            <w:r>
              <w:rPr>
                <w:bCs/>
                <w:color w:val="000000"/>
                <w:sz w:val="28"/>
                <w:szCs w:val="28"/>
              </w:rPr>
              <w:t>-ак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[1, 2, 4,10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фераты,  диску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по изучению дисциплин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ЛИТЕРАТУРА</w:t>
      </w:r>
    </w:p>
    <w:p>
      <w:pPr>
        <w:pStyle w:val="31"/>
        <w:spacing w:lineRule="exact" w:line="280" w:before="120" w:after="0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1"/>
        <w:spacing w:lineRule="exact" w:line="28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  <w:lang w:val="ru-RU"/>
        </w:rPr>
        <w:t>Г</w:t>
      </w:r>
      <w:r>
        <w:rPr>
          <w:bCs/>
          <w:color w:val="333333"/>
          <w:sz w:val="28"/>
          <w:szCs w:val="28"/>
          <w:shd w:fill="FFFFFF" w:val="clear"/>
        </w:rPr>
        <w:t>оланова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bCs/>
          <w:color w:val="333333"/>
          <w:sz w:val="28"/>
          <w:szCs w:val="28"/>
          <w:shd w:fill="FFFFFF" w:val="clear"/>
        </w:rPr>
        <w:t>Ж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М</w:t>
      </w:r>
      <w:r>
        <w:rPr>
          <w:color w:val="333333"/>
          <w:sz w:val="28"/>
          <w:szCs w:val="28"/>
          <w:shd w:fill="FFFFFF" w:val="clear"/>
        </w:rPr>
        <w:t>. </w:t>
      </w:r>
      <w:r>
        <w:rPr>
          <w:bCs/>
          <w:color w:val="333333"/>
          <w:sz w:val="28"/>
          <w:szCs w:val="28"/>
          <w:shd w:fill="FFFFFF" w:val="clear"/>
        </w:rPr>
        <w:t>Психологи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екламы</w:t>
      </w:r>
      <w:r>
        <w:rPr>
          <w:color w:val="333333"/>
          <w:sz w:val="28"/>
          <w:szCs w:val="28"/>
          <w:shd w:fill="FFFFFF" w:val="clear"/>
        </w:rPr>
        <w:t>: учеб. -метод. пособие /</w:t>
      </w:r>
      <w:r>
        <w:rPr>
          <w:bCs/>
          <w:color w:val="333333"/>
          <w:sz w:val="28"/>
          <w:szCs w:val="28"/>
          <w:shd w:fill="FFFFFF" w:val="clear"/>
        </w:rPr>
        <w:t>Ж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М</w:t>
      </w:r>
      <w:r>
        <w:rPr>
          <w:color w:val="333333"/>
          <w:sz w:val="28"/>
          <w:szCs w:val="28"/>
          <w:shd w:fill="FFFFFF" w:val="clear"/>
        </w:rPr>
        <w:t>. </w:t>
      </w:r>
      <w:r>
        <w:rPr>
          <w:bCs/>
          <w:color w:val="333333"/>
          <w:sz w:val="28"/>
          <w:szCs w:val="28"/>
          <w:shd w:fill="FFFFFF" w:val="clear"/>
        </w:rPr>
        <w:t>Голанова</w:t>
      </w:r>
      <w:r>
        <w:rPr>
          <w:color w:val="333333"/>
          <w:sz w:val="28"/>
          <w:szCs w:val="28"/>
          <w:shd w:fill="FFFFFF" w:val="clear"/>
        </w:rPr>
        <w:t> – Минск: БГЭУ, 201</w:t>
      </w:r>
      <w:r>
        <w:rPr>
          <w:color w:val="333333"/>
          <w:sz w:val="28"/>
          <w:szCs w:val="28"/>
          <w:shd w:fill="FFFFFF" w:val="clear"/>
          <w:lang w:val="ru-RU"/>
        </w:rPr>
        <w:t>5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  <w:lang w:val="ru-RU"/>
        </w:rPr>
        <w:t xml:space="preserve"> – 18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Измайлова, М. А.  Психология рекламной деятельности: учебник для студентов вузов, обучающихся по специальности "Реклама" / М. А. Измайлова. -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: Дашков и Кº,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– 442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ова, Е. В.  Психология рекламы: учебное пособие для студентов высших учебных заведений, обучающихся по специальностям "Организационная психология и менеджмент", "Консультационная психология", "Социальная и политическая психология" / Е. В. Маркова. - М.: Форум, 2016. – 147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шанцев, Р. И. Психология рекламы: [учебное пособие по специальности "Менеджмент"] / Р. И. Мокшанцев. - М.: Инфра-М, 2017. – 231 с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зарёнок, Н.В. Психология рекламы: учеб.-метод.пособие. / Н.В. Азарёнок; Министерство образования Республики Беларусь, Учреждение образования "Белорусский государственный педагогический университет им. М.Танка". - Минск: БГПУ, 2005. – 43 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арёнок, Н.В. Психология рекламы – новое направление белорусской социальной психологии / Н.В. Азарёнок // Развитие психологии в Беларуси: история и современность: Сб. ст. Респ. науч. конф. / Отв. Ред. Л.А. Кандыбович: В 2 ч.- Минск.: БГПУ им. М. Танка, 2001. Ч.2. – С. 6–11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бардина, Т. Н.  </w:t>
        <w:tab/>
        <w:t>Психология рекламы: практикум: учебное пособие для студентов учреждений высшего образования по специальности "Маркетинг" / Т. Н. Байбардина, В. Л. Кузьменко, О. А. Бурцева. - Минск: Вышэйшая школа, 2014. – 190 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надская, Ю. С.  </w:t>
        <w:tab/>
        <w:t xml:space="preserve">Звук в рекламе: учебное пособие для высших учебных заведений по специальности 032401 (350700) "Реклама" / Ю. С. Бернадская. - М.: ЮНИТИ-ДАНА, 2007. – 134 с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бенкин, Ю. Ю.  Психотехнологии в рекламе: Учеб. пособие / Ю. Гребенкин. - Новосибирск: Изд. дом "РИФ-плюс", 2000. – 214 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ндарин Н. Книга руководителя отдела PR: практические рекомендации. 2-е изд., дополненное / М. Гундарин. – СПб.: Питер, 2009. – 336 c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ревич, П. С. Психология рекламы: учебник для высших учебных заведений / П.С.Гуревич. - Москва: ЮНИТИ-ДАНА, 2005. –  269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val="ru-RU"/>
        </w:rPr>
      </w:pPr>
      <w:r>
        <w:rPr>
          <w:sz w:val="28"/>
          <w:szCs w:val="28"/>
        </w:rPr>
        <w:t>Гуров, Ф. Продвижение бизнеса в Интернет: все о PR и рекламе в Сети/Ф. Гуров  — М.: Вершина, 2008.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136 с.</w:t>
      </w:r>
      <w:r>
        <w:rPr>
          <w:sz w:val="28"/>
          <w:szCs w:val="28"/>
          <w:lang w:val="ru-RU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МЕТОДИЧЕСКАЯ ДОКУМЕН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ий конспект лекц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сылка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hh:// edoc </w:t>
      </w:r>
      <w:hyperlink r:id="rId2"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seu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y</w:t>
        </w:r>
        <w:r>
          <w:rPr>
            <w:rStyle w:val="InternetLink"/>
            <w:color w:val="000000"/>
            <w:sz w:val="28"/>
          </w:rPr>
          <w:t>:8080/</w:t>
        </w:r>
        <w:r>
          <w:rPr>
            <w:rStyle w:val="InternetLink"/>
            <w:color w:val="000000"/>
            <w:sz w:val="28"/>
            <w:lang w:val="en-US"/>
          </w:rPr>
          <w:t>bitstream</w:t>
        </w:r>
        <w:r>
          <w:rPr>
            <w:rStyle w:val="InternetLink"/>
            <w:color w:val="000000"/>
            <w:sz w:val="28"/>
          </w:rPr>
          <w:t>/</w:t>
        </w:r>
        <w:r>
          <w:rPr>
            <w:rStyle w:val="InternetLink"/>
            <w:color w:val="000000"/>
            <w:sz w:val="28"/>
            <w:lang w:val="en-US"/>
          </w:rPr>
          <w:t>edoc</w:t>
        </w:r>
        <w:r>
          <w:rPr>
            <w:rStyle w:val="InternetLink"/>
            <w:color w:val="000000"/>
            <w:sz w:val="28"/>
          </w:rPr>
          <w:t>/</w:t>
        </w:r>
        <w:r>
          <w:rPr>
            <w:rStyle w:val="InternetLink"/>
            <w:color w:val="000000"/>
            <w:sz w:val="28"/>
            <w:lang w:val="en-US"/>
          </w:rPr>
          <w:t>20700</w:t>
        </w:r>
        <w:r>
          <w:rPr>
            <w:rStyle w:val="InternetLink"/>
            <w:color w:val="000000"/>
            <w:sz w:val="28"/>
          </w:rPr>
          <w:t>/</w:t>
        </w:r>
      </w:hyperlink>
      <w:r>
        <w:rPr>
          <w:sz w:val="28"/>
          <w:lang w:val="en-US"/>
        </w:rPr>
        <w:t>2/Lekcii.do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темати</w:t>
      </w:r>
      <w:r>
        <w:rPr>
          <w:b/>
          <w:caps/>
          <w:sz w:val="28"/>
          <w:szCs w:val="28"/>
          <w:lang w:val="ru-RU"/>
        </w:rPr>
        <w:t>ка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ru-RU"/>
        </w:rPr>
        <w:t>лекций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ОЙ </w:t>
      </w:r>
      <w:r>
        <w:rPr>
          <w:b/>
          <w:sz w:val="28"/>
          <w:szCs w:val="28"/>
        </w:rPr>
        <w:t xml:space="preserve">ДИСЦИПЛИНЫ «ПСИХОЛОГИЯ РЕКЛАМЫ И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В БИЗНЕСЕ»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37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методологические основы психологии рекла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текст: структура, прие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вета, цвета и формы в рекла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хнология реклам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хнология торговых ярмарок, выставок и презент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и связей с общественностью в политике, бизнесе, социальной сфе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струменты </w:t>
            </w:r>
            <w:r>
              <w:rPr>
                <w:color w:val="000000"/>
                <w:sz w:val="28"/>
                <w:szCs w:val="28"/>
              </w:rPr>
              <w:t>PR</w:t>
            </w:r>
            <w:r>
              <w:rPr>
                <w:bCs/>
                <w:color w:val="000000"/>
                <w:sz w:val="28"/>
                <w:szCs w:val="28"/>
              </w:rPr>
              <w:t>: текстовые материа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нципы организации </w:t>
            </w:r>
            <w:r>
              <w:rPr>
                <w:color w:val="000000"/>
                <w:sz w:val="28"/>
                <w:szCs w:val="28"/>
              </w:rPr>
              <w:t>PR-</w:t>
            </w:r>
            <w:r>
              <w:rPr>
                <w:bCs/>
                <w:color w:val="000000"/>
                <w:sz w:val="28"/>
                <w:szCs w:val="28"/>
              </w:rPr>
              <w:t xml:space="preserve">-мероприятий, </w:t>
            </w:r>
            <w:r>
              <w:rPr>
                <w:color w:val="000000"/>
                <w:sz w:val="28"/>
                <w:szCs w:val="28"/>
              </w:rPr>
              <w:t>PR-</w:t>
            </w:r>
            <w:r>
              <w:rPr>
                <w:bCs/>
                <w:color w:val="000000"/>
                <w:sz w:val="28"/>
                <w:szCs w:val="28"/>
              </w:rPr>
              <w:t xml:space="preserve">-кампании и </w:t>
            </w:r>
            <w:r>
              <w:rPr>
                <w:color w:val="000000"/>
                <w:sz w:val="28"/>
                <w:szCs w:val="28"/>
              </w:rPr>
              <w:t>PR-</w:t>
            </w:r>
            <w:r>
              <w:rPr>
                <w:bCs/>
                <w:color w:val="000000"/>
                <w:sz w:val="28"/>
                <w:szCs w:val="28"/>
              </w:rPr>
              <w:t>-ак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рекламы в современном обществе. 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рекламы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екламы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рекламы в современном обществе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кламы в рамках различных психологических направлений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традиции организации научно-практических исследований  и прикладных разработок в области рекламы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и смежные с ней дисциплины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–правовые аспекты реклам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развития рекла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тория развития рекламы. Протореклама, реклама в Древней Греции и Древнем Риме, развитие рекламы в Англии, Франции, США. Рекламное дело в России. Реклама в Белоруссии.</w:t>
      </w:r>
    </w:p>
    <w:p>
      <w:pPr>
        <w:pStyle w:val="Lis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екламе как о неличном, многообразном представлении на рынке товаров, услуг и коммерческих идей. Основные и уточняющие элементы рекла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маркетинговых коммуникаций (КМК): Технологии комплекса маркетинговых коммуникаций: 1. Собствен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лам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И</w:t>
      </w:r>
      <w:r>
        <w:rPr>
          <w:sz w:val="28"/>
          <w:szCs w:val="28"/>
          <w:lang w:val="en-US"/>
        </w:rPr>
        <w:t xml:space="preserve">); 2. </w:t>
      </w:r>
      <w:r>
        <w:rPr>
          <w:sz w:val="28"/>
          <w:szCs w:val="28"/>
          <w:lang w:val="en-GB"/>
        </w:rPr>
        <w:t>Sal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promotion</w:t>
      </w:r>
      <w:r>
        <w:rPr>
          <w:sz w:val="28"/>
          <w:szCs w:val="28"/>
          <w:lang w:val="en-US"/>
        </w:rPr>
        <w:t xml:space="preserve">; 3. </w:t>
      </w:r>
      <w:r>
        <w:rPr>
          <w:sz w:val="28"/>
          <w:szCs w:val="28"/>
          <w:lang w:val="en-GB"/>
        </w:rPr>
        <w:t>Publ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relations</w:t>
      </w:r>
      <w:r>
        <w:rPr>
          <w:sz w:val="28"/>
          <w:szCs w:val="28"/>
          <w:lang w:val="en-US"/>
        </w:rPr>
        <w:t xml:space="preserve">; 4. </w:t>
      </w:r>
      <w:r>
        <w:rPr>
          <w:sz w:val="28"/>
          <w:szCs w:val="28"/>
          <w:lang w:val="en-GB"/>
        </w:rPr>
        <w:t>Direc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marketing</w:t>
      </w:r>
      <w:r>
        <w:rPr>
          <w:sz w:val="28"/>
          <w:szCs w:val="28"/>
          <w:lang w:val="en-US"/>
        </w:rPr>
        <w:t>; 5. Pers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lling</w:t>
      </w:r>
      <w:r>
        <w:rPr>
          <w:sz w:val="28"/>
          <w:szCs w:val="28"/>
        </w:rPr>
        <w:t xml:space="preserve"> и их психологическая сущность. Интегрированная маркетинговая коммун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и значение рекламы в современном обществе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ущность рекламы в современном обществе с позиции ролей, которые она играет в бизнесе и обществе: маркетинговая, коммуникационная, экономическая, общественная. Выделение отдельным компонентом психологической и эстетической роли рекла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кламы в рамках различных психологических направлений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рекламы в рамках различных психологических направлений: психоанализа, бихевиоризма, необихевиоризма, когнитивной психологии, гештальтпсихологии, инженерной психологии и эргономики мотивационного и информационного подход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5. Методологические традиции организации научно-практических исследований  и прикладных разработок в области рекламы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>Методологические традиции организации научно-практических исследований и прикладных разработок в области рекламы. Суггестивный, маркетинговый и адвертологический подх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6. Реклама и смежные с не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подготовке специалиста в области рекламы. Использование знаний многих научных дисциплин (маркетинга, товароведения, психологии, социологии, экономики, математики, а также искусства, литературы и других видов художественного творчества) в работе современного специалиста по рекла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7. Социально–правовые аспекты реклам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–правовые аспекты рекламной деятельности. Основные направления общественной критики рекламы. Государственное регулирование в области рекламы, основной документ.  Закон Республики Беларусь от 10 мая 2007 г. «О рекла</w:t>
      </w:r>
      <w:r>
        <w:rPr>
          <w:b/>
          <w:i/>
          <w:sz w:val="28"/>
          <w:szCs w:val="28"/>
        </w:rPr>
        <w:t xml:space="preserve"> Реклама в системе маркетинговых коммуникаци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клама в системе маркетинговых коммуникаций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Цели, функции и задачи рекламы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Виды рекламы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 Корпоративная реклама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Реклама и теория коммуникац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. Цели, функции и задачи рекла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екламы, их характеристика с помощью рекламной пирамиды. Определение основных функций и задач рекламы.</w:t>
      </w:r>
    </w:p>
    <w:p>
      <w:pPr>
        <w:pStyle w:val="Heading1"/>
        <w:spacing w:before="0" w:after="0"/>
        <w:ind w:firstLine="709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 Виды рекламы</w:t>
      </w:r>
      <w:r>
        <w:rPr>
          <w:szCs w:val="28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ды рекламы:  коммерческая, политическая и социальная реклама. Классификации видов рекламы В.Н.Казанцева, Р.И.Мокшанцева. Классификация, основанная на особенностях рекламного воздействия, его средств и степени. </w:t>
      </w:r>
      <w:r>
        <w:rPr>
          <w:sz w:val="28"/>
          <w:szCs w:val="28"/>
          <w:lang w:val="en-US"/>
        </w:rPr>
        <w:t>AT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T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TL</w:t>
      </w:r>
      <w:r>
        <w:rPr>
          <w:sz w:val="28"/>
          <w:szCs w:val="28"/>
        </w:rPr>
        <w:t>-реклам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ая рекла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рпоративной рекламе, как рекламы, имеющей целью улучшить или создать особый имидж компа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типы корпоративной рекламы: реклама связей с общественностью; фирменная реклама; реклама по созданию отличительного имиджа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реклама для привлечения свежих сил</w:t>
      </w:r>
      <w:r>
        <w:rPr>
          <w:i/>
          <w:sz w:val="28"/>
          <w:szCs w:val="28"/>
        </w:rPr>
        <w:t>.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клама и теория коммуник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лама и теория коммуникаций. Различные пути создания рекламы: как односторонний процесс, как коммуникация и как система коммуникаций рекламиста и потреб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тандартной модели коммуникативного процесса и схемы рекламной коммуникации со всеми  ее элементами. Составляющие структуры РК, основанной на концепции А.Н.Леонтьева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ль психических процессов в формировании рекламных образ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гнитивный аспект реклам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Эмоциональный аспект реклам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веденческий компонент реклам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Эффект фантомности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Когнитивный аспект реклам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нитивный аспект рекламного воздействия, предполагающий анализ психических процессов и прежде всего процессов переработки информации: ощущения, восприятия, внимания, ассоциативного мышления, памяти в рамках рекламной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Эмоциональный аспект реклам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(аффективный) компонент, предполагающий выявление таких аспектов в рекламе, которые вызывают у человека эмоционально окрашенное отношение  к рекламе и самому товару, желание или нежелание купить е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оведенческий компонент реклам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ий механизм, который предполагает исследование поступков человека, определяемых его покупательским поведением под воздействием рекламы, и включает в себя как осознанное поведение, так и поведение на бессознательном, неосознаваемом уровн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 Эффект фантомности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нтомность в рекламе как феномен восприятия целевой аудиторией визуального ряда рекламных роликов одного товара или услуги, как рекламы продукта другой марки. Элементы рекламы, влияющие на возникновение фантом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я мотивации в рекламе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становки и стереотипы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ханизм покупки и структура потребностей с позиции реклам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нализ мотивов и его использование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одели исследования взаимосвязей рекламы и потребителей, в зависимости от актуализации потребности в рекламируемом тов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. Установки и стереотипы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установка (аттитюд) и её характеристика. Доминанта как устойчивый очаг повышенной возбудимости в коре и/или подкорке головного мозга. Принцип действия доминанты. Три стадии развития доминанты. Четыре основных психофизиологических механизма коррекции старых домин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еотипы восприятия, мышления и поведения. Их свойства. Приемы выявления и коррекции стереоти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Механизм покупки и структура потребностей с позиции реклам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психологического механизма покупки, пять основных стадий принятия решения о покупке, общая схема процесса мо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ей и их классификация. Иерархия потребностей покупателей: объективная потребность, осознанная потребность, поиск вариантов удовлетворения, пробное потребление, оценка результатов, постоянное потребление товара. Стратегия и тактика рекламного обеспечения продаж на каждой стад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 Анализ мотивов и его использование в рекла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нятия «мотив». Потребительские мотивы. Рассматриваются классификации мотивов. Виды мотивов Р.И. Мокшанцева и В.И. Шуванова. Классификация западных исследователей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ssi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cy</w:t>
      </w:r>
      <w:r>
        <w:rPr>
          <w:sz w:val="28"/>
          <w:szCs w:val="28"/>
        </w:rPr>
        <w:t xml:space="preserve">),  выделивших восемь основных покупательских мотив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. Модели исследования взаимосвязей рекламы и потребителей, в зависимости от актуализации потребности в рекламируемом тов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исследования взаимосвязей рекламы и потребителей, в зависимости от актуализации потребности в рекламируемом товаре. Ситуация наличия у потребителя осознанной потребности в каком-либо товаре или услуге, наличие неосознанной потребности и отсутствие у потребителя не только конкретной потребности, но и предпосылок для ее возникновения (внутренних услов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лама и потребитель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ределение потребительск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егментация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сихологические типы потребителей рекламы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Определение потребительск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ительского поведения. Определение понятий «потребитель», «поведение потребителей». Комплекс факторов, определяющих поведение потребителей с учетом внутренних условий потребителя, взаимодействия потребителя с организацией и воздействия внешней среды. Два типа продуктов: высокововлеченные и низкововлеченны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 Сегментация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ментация потребительского рынка. Определение понятий «потребительский рынок», «сегмент потребительского рынка», «сегментирование рынка». Подходы к сегментированию потребительского рынка: географический, социально-экономический, культурный, демографический, психографиче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. Психологические типы потребителей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сихологические типы потребителей рекламы, по-разному реагирующие на рекламу (по данным агентства </w:t>
      </w:r>
      <w:r>
        <w:rPr>
          <w:sz w:val="28"/>
          <w:szCs w:val="28"/>
          <w:lang w:val="en-US"/>
        </w:rPr>
        <w:t>RISC</w:t>
      </w:r>
      <w:r>
        <w:rPr>
          <w:sz w:val="28"/>
          <w:szCs w:val="28"/>
        </w:rPr>
        <w:t>). Пять категорий русского потребителя. Психологические типы потребителей рекламы. Социально-психологическое ранжирование типов личности по отношению к признанию новой идеи или нового това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я восприятия света, цвета, формы, музыки и запахов в реклам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сихология света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сихология цвета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сихология формы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сихология музыки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сихология запахов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 Психология света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вета в рекламе. Освещение как инструмент для создания желаемой атмосферы. Основные оптические зоны. Классификация освещения. Особенности психологических составляющих  и целесообразности освещения. Основной принцип при освещении в рекла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2. Психология цвета в рекла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ия цвета в реклам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стория изучения проблемы психологического воздействия цветов. Семантика цвета. Специфика символического значения цвета в разных странах. Управление отношением потребителя к рекламе с помощью определенных цветосочетаний. Воздействие цветов на биополе человека и использование этих исследований в рекламе. Различия в структуре цветовых предпочтений между разными возрастными групп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3. Психология формы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формы в рекламе. </w:t>
        <w:tab/>
        <w:t>Эмоциональное воздействие формы на человека. Способы акцентирования внимания с помощью формы и толщины линий в рекламе. Последовательность восприятия простых геометрических фигу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4. Психология музыки в рекла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ия музыки в реклам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>Понятие «рекламная песенка» или «джингл». Основные функции музыки в рекламе. Особенности влияние музыки на энергетическое состояние и использование данных аспектов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основные переменные, определяющие эффективность использования музыки в рекламе, – ее темп (воздействующий на эмоциональное настроение) и тип (влияющий на когнитивные ассоциативные процессы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5. Психология запахов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пахов в рекламе. Ароматический маркетинг и его использование для стимулирования совершения покуп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циональные и гендерные особенности восприятия рекламы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Проблема гендера в псих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Гендерные особенности восприятия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Гендерные образы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циональные особенности восприятия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1. Проблема гендера в психолог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блема гендера в психологии.  Определение понятия «гендер» (англ. </w:t>
      </w:r>
      <w:r>
        <w:rPr>
          <w:sz w:val="28"/>
          <w:szCs w:val="28"/>
          <w:lang w:val="en-US"/>
        </w:rPr>
        <w:t>gender</w:t>
      </w:r>
      <w:r>
        <w:rPr>
          <w:sz w:val="28"/>
          <w:szCs w:val="28"/>
        </w:rPr>
        <w:t xml:space="preserve"> – род), означающего социальный пол, противопоставляемого понятию пола биологического (англ. sex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2. Гендерные особенности восприятия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восприятия рекламы мужчинами и женщинами. Учет выделенных особенностей при создании рекламы. Возрастные составляющие данного асп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3. Гендерные образы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дерные образы в рекламе. Особенности восприятия мужского и женского образа в рекламе. Основные тенденции изображения мужского и женского образов в рекламе. Гендерные образы, соответствующие основным стереотипным ценностям, которые используются в рекламе для женской ауд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4. Национальные особенности восприятия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особенности восприятия рекламы. Учет этнических особенностей в психологии потребителей. Особенности цветовых, культурных и религиозных  предпочтений при создании рекламы. Особенности восприятия рекламы в США, Японии, Китае, Франции, Англии, Германии 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блема психологической эффективности рекламы. 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нятие «эффективность рекламы». Закон эффективности воздействия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Факторы сложности исследования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словия, повышающие эффе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Методики расчета эффективности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сихотехнология эффективных презен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сихотехнология устного выступления на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Учет психологии аудитории при проведении презент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1. Понятие «эффективность рекламы». Закон эффективности воздействия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исследования эффективности. Два типа эффективности: экономическая и психологическая. Основные отличия между отечественной и зарубежной рекламой. Закон эффективности воздействия рекламы, предложенный психологом Р.Б. Зайонком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jonc</w:t>
      </w:r>
      <w:r>
        <w:rPr>
          <w:sz w:val="28"/>
          <w:szCs w:val="28"/>
        </w:rPr>
        <w:t>). Проявление эффекта воздействия на подсознательном уровне. Оценочные и аналитические способы определения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2. Факторы сложности исследования эффектив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Четыре фактора сложности исследования эффективности рекламы. Причины неэффективности рекламы. Объективный и субъективный характер данного явления. Качества, способствующие успеху рекламного послания. Параметры, влияющие на эффективность рекла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3. Условия, повышающие эффектив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 xml:space="preserve">Условия, повышающие эффективность и принципы создания эффективной рекламы. Рекомендации по созданию эффективной рекламы. Критерии психологической эффективности воздействия рекламного текст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4. Методики расчета эффективности рекламы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Способы определения эффективности рекламы. Параметры определения эффективности. Оценочные способы. </w:t>
      </w:r>
      <w:r>
        <w:rPr>
          <w:sz w:val="28"/>
          <w:szCs w:val="28"/>
        </w:rPr>
        <w:t>Методики расчета эффективности рекламы: пяти- и шестиранговая шкала психологической эффективности рекламы, формула «вовлечения» (психологическая эффективность), вычисление прироста оборота продукции, рентабельности рекламы (экономическая эффективность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5. Психотехнология эффективных презен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технология эффективных презентац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сихологические аспекты планирования и постановки презентации. Определение главной и основных целей презентации. Поддержка обратной связи с аудитор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6. Психотехнология устного выступления на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ак упражнение в убеждении. Роль ведущего при проведении презентации. Эффективные способы расположения к себе слушателей. Рекомендации при подготовке текстов выступлений к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7. Учет психологии аудитории при проведении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оры, определяющие аудиторию. Учет количества слушателей. Типы вопросов и сложности в работе ведущего с аудиторией. Требования к месту проведения и особенностям одежды ведущего презент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сихологическая экспертиза и тестирования рекла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сихологические аспекты этичности и корректности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сихологическая экспертиза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Тестирование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1. Психологические аспекты этичности и корректности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мок корректной рекламы. Ключевые понятия этики, ограничивающие рекламную деятельность. Объективно наблюдаемые последствия от использования в рекламе специальных психотехнологий. Принцип усвоения информации, используемый в рекламе. «Запрещенные приемы» в рекла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2. Психологическая экспертиза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ическая экспертиза рекламы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онятия и виды экспертизы. Экспертное заключение, обязанности эксперта. Задачи, решаемые экспертизой. Соблюдение принципа «осведомленного согласия» в рекламе. Область психологической экспертизы. Понятие «психологическая опасность». Реклама, представляющая угрозу психологической безопасности челове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3. Тестирование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стирование рекламы. Практика проведения простых недорогих тестов в рекламе. Особенности применения качественных и количественных тестов в рекламной практике. </w:t>
      </w:r>
      <w:r>
        <w:rPr>
          <w:sz w:val="28"/>
          <w:szCs w:val="28"/>
          <w:lang w:val="en-US"/>
        </w:rPr>
        <w:t>H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 и  blind-test как количественные методы. Основные   правила подготовки рекламных материалов для тестирования. Общие указания по составлению анк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сонал в реклам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офессия «специалист по рекла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рофессионализм реклами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сихологический портрет реклам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Консультирование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1. Профессия «специалист по рекла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«специалист по рекламе». Анализ должностных инструкций. Общие положения должностных инструкций «менеджера по рекламе» (общие положения, функции, должностные обязанности, права,  ответственность). Общие положения должностных инструкций «агент рекламны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2. Профессионализм реклам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изм рекламис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нятия «профессионализм» и «профессиональная компетентность». Высший, средний, низкий уровни профессионализма. Молодые профессионалы. Этапы, связанные с достижением высот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3. Психологический портрет реклам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портрет рекламиста.</w:t>
        <w:tab/>
        <w:t>Основные группы требований к профессиональному портрету рекламиста. Характеристика групп требований: социально-психологических, базово-психологических, специальной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4. Консультирование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в рекламе. Определение понятия «консультирование». Профессиональная компетентность консультанта в рекламе. Проблемные области консультирования в рекламе. Составление запроса на проведение исследований в рекла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 суггестии в рекламе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онятие суггестии и его роль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сихоаналитически ориентированные под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Гипнотический под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Техники эриксонианского гипн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5.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 под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1. Понятие суггестии и его роль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ггестия (внушение) как процесс воздействия на психику человека, связанный со снижением сознательности и критичности при восприятии внушаемого содержания, не требующий ни развернутого логического анализа, ни оценки. Факторы внушаемости: неуверенность, тревожность, робость, низкая самооценка, чувство собственной неполноценности, повышенная эмоциональность, впечатлительность, слабость логического анализа. Зависимость воздействия от внутренних и внешних факторов внушаемости. Виды суггестии. Факторы эффективности вн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1.2. Психоаналитически ориентированные подхо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екламе психоаналитически ориентированных подходов, основанных на обращении к глубинным подсознательным мотивам потребителя. Основные способы эксплуатации либидо в рекламе: «сексуализация» товара; привязка к эротически привлекательному товару; введение сексуальной символики, а также, обращение к танатосу (инстинкту смерти), подключение защитных механизмов, трансактный ана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1.3. Гипнотический подх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нотические методы в сфере рекламы.  История развития вопроса. Выводы первых и последних исследований. Техники трансового состояния, используемые в рекламе: показ трансового поведения, возрастная регрессия, использование естественных трансовых состояний, перегрузка сознания, разрыв шаблона, использование полной неопределенности, непредсказуемости, применение искусственных или несуществующих слов, техника рассеивания, персеверация, обращение к авторитет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1.4. Техники эриксонианского гипноз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эриксонианского гипноза в рекламе. Техники эриксонианского гипноза в рекламных сообщениях (трюизм, иллюзия выбора, пресуппозиция, команда, скрытая в вопросе, использование противоположностей, полный выбор и друго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1.5. </w:t>
      </w:r>
      <w:r>
        <w:rPr>
          <w:i/>
          <w:sz w:val="28"/>
          <w:szCs w:val="28"/>
          <w:lang w:val="en-GB"/>
        </w:rPr>
        <w:t>NLP</w:t>
      </w:r>
      <w:r>
        <w:rPr>
          <w:i/>
          <w:sz w:val="28"/>
          <w:szCs w:val="28"/>
        </w:rPr>
        <w:t xml:space="preserve"> подх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 подхода в рекламном сообщении. Репрезентативные системы восприятия: визуальную, аудиальную, кинестетическую. Привычные стратегии мышления покупателей (мета-программы). Двойное воздействие слова: рационально-логическое и эмоционально-об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фокус-группы в рекламе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сновные характеристики метода фокус-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Процедура фокус-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сихологические особенности работы ведущего фокус-группы (модерат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Проблемы эффективности фокус-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1. Основные характеристики метода фокус-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фокус-группы – качественный метод социально-психологического исследования, представляющий собой целенаправленное, полустандартное интервью, проходящее в форме групповой дискуссии и ориентированное на получение от участников субъективной информации о том, как они воспринимают различные виды практической деятельности или продуктов эт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метода фокус-группы. Три фазы групповой дискуссии фокус-группы в рекла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2. Процедура фокус-групп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этапы процедуры фокус-группы: определение места и времени проведения, обеспечение необходимого технического оснащения, выработка критериев отбора участников, подготовка топик-гайда, выбор методических приемов, подборка материалов, обработка и интерпретация данных, представление результатов. Методика проведения фокус-групп. Способы рекрутирования участн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3. Психологические особенности работы ведущего фокус-группы (модератор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сихологические особенности работы ведущего фокус-группы (модератора). Психологические процессы в рамках групповой динамики. Искусство ведения фокус-групп. Модели поведения определенных категорий участников фокус-групп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4. Проблемы эффективности фокус-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эффективности фокус-групп. Условия, определяющие эффективность фокус группы. Анализ и представление данных фокус-груп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мореклама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1. Психология саморекла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2. Определение понятия «самопрезентация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3. Самопрезентация у животных и люд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4. Резюме, и его основные особе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1. Психология само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аморекламы. Самореклама «в примитивных культурах», в средние века и в наши дни. Личность и самореклама. Эпатажная самореклама, демонстративность и патология личности. Самореклама в примитивных культурах. Самореклама в средние века. Самореклама в наши дни. Две стратегии поведения человека в условиях самореклам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2. Определение понятия «самопрезентация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ятие презентация и самопрезентация. Основные психологические особенности этого понятия. Социализация и самопрезентация у детей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3. Самопрезентация у животных 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резентация у животных и у людей. Формы поведения животных, аналогичные саморекламе людей. Самопрезентация у древних людей. Древняя и современная магия как форма самопрезентации человека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4. Резюме, и его основные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езюме. Требования агентств к составлению профессионального резюме. Структура и оформление резюме. Содержание резюме. Телефонное собеседование. Собеседование с секретарем, инспектором по кадрам. Повторное собеседование (с директором фирмы).</w:t>
      </w:r>
    </w:p>
    <w:p>
      <w:pPr>
        <w:pStyle w:val="Heading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аспекты торговых ярмарок и выставок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Ярмарки и выставки как многоцелевое средство коммерческой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сихология стенда и его экспон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Психология рекламы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Психология коммуникаций с посетител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1. Ярмарки и выставки как многоцелевое средство коммерческой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ая ярмарка или ярмарка-выставка – как кратковременное, периодическое, проводимое в основном в одном и том же месте мероприятие имеющее ряд конкретных целей. Роль психолога в подготовке и проведении ярмарок и выставок (участие в формировании целей, выборе конкретной выставки, в планировании выставки, работе с оргкомитетом, оформлении выставочного стенда, выборе и подготовке персонала, в подведении итогов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2. Психология стенда и его экспон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сихолога при организации стенда и его экспонатов: учет особенностей организации и типов стенда, их психологические преимущества и ограничения, дизайн стенда, психологические требования, обеспечивающие правильное проектирование стенда, требования к экспон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сихолога при подготовке персонала стенда: грамотный подбор персонала, подготовка руководителя стенда и стендистов, разработка папки стендиста, определение особенностей коммуникаций с посетителя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3. Психология рекламы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участия как проводимая в рамках участия в той или иной выставке- ярмарке рекламная кампания с целью популяризация имиджа экспон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екламы участия: точное установление целей, определение сегмента посетителей, их качественный соста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4. Психология коммуникаций с посет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с представителями средств массовой информации. Пресс-конференция и психологические особенности ее проведения. Интервью на стенде в период работы ярмарки-выставки. Пресс-релиз, досье для прессы и пресс-центра. Общение с посетителями-коммерсантами. Психологические типы потребителей. Коммуникации с посетителями. </w:t>
      </w:r>
    </w:p>
    <w:p>
      <w:pPr>
        <w:pStyle w:val="TextBody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b/>
          <w:i/>
          <w:sz w:val="28"/>
          <w:szCs w:val="28"/>
        </w:rPr>
        <w:t>Психотехнология рекламных средств без обратной связ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1. Реклама в газете. Ее достоинства и недостатк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2. Реклама в журнале. Ее достоинства и недостатк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3. Реклама по радио. Ее достоинства и недостатк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4. Реклама по ТВ. Ее достоинства и недостатк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5. Наружная реклама. Ее достоинства и недостатк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6. Реклама на транспорте. Ее достоинства и недостатки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1. Реклама в газете. Ее достоинства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воздействия и функционирования рекламы в газете. Ее достоинства и недостатки. Рекламная эффективность газеты. Системные параметры эффективности рекламы в газете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2. Реклама в журнале. Ее достоинства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воздействия и функционирования рекламы в журнале. Ее достоинства и недостатки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3. Реклама по радио. Ее достоинства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воздействия и функционирования рекламы по радио. Ее достоинства и недостатки. Воображение слушателя как основное преимущество радиорекламы. Психологические ошибки коммуникации ди-джея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4. Реклама по ТВ. Ее достоинства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воздействия и функционирования реклама по ТВ. Ее достоинства и недостатки. Виды телерекламы и ее характеристики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5. Наружная реклама. Ее достоинства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воздействия и функционирования наружной рекламы. Ее достоинства и недостатки. Средства и виды наружной рекламы и их психологические характеристики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6. Реклама на транспорте. Ее достоинства и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воздействия и функционирования рекламы на транспорте Ее достоинства и недостатки. Специфические особенности размещения рекламы на транспорте (двоякий способ – снаружи и внутри сало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технология рекламных средств с обратной связью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1. Прямая почтовая рассылка. Ее достоинства и недоста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2. Представление товаров и услуг в прямом контакте. Достоинства и недоста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3. Реклама по телефону. Ее достоинства и недоста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4. Реклама непосредственно на месте продажи. Ее достоинства и недоста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1. Прямая почтовая рассылка. Ее достоинства и недостат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сихологические особенности воздействия и функционирования прямой почтовой рассылки. Виды и средства такой рекламы. Разработка вариантов текста. Основные правила этого процесса. Достоинства и недостатки данного вида реклам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2. Представление товаров и услуг в прямом контакте. Достоинства и недостат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сихологические особенности воздействия и функционирования рекламы, основанной на представлении товаров и услуг в прямом контакте (привлечение внимание, возбуждение интереса, формирование убеждения, поощрение желания). Достоинства и недостатки данного вида реклам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3. Реклама по телефону. Ее достоинства и недостат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сихологические особенности воздействия и функционирования Реклама по телефону. Достоинства и недостатки данного вида рекламы. Основные правила эффективных телефонных коммуникаций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4. Реклама непосредственно на месте продажи. Ее достоинства и недостатки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воздействия и функционирования рекламы непосредственно на месте продажи (психологические особенности дизайна магазина, психологические особенности витрины как формы рекламы, психологические особенности упаковки товара, психологические особенности электронных средств рекламы внутри магазина). Достоинства и недостатки данного вида рекламы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ка и планы семинарских занят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еминар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Эффект суггестии в рекламе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суггестии и его роль в рекл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сихоаналитически ориентированные под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ипнотический под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хники эриксонианского гипн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 под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необходимого материал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нятие суггестии и его роль в рекла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ггестия (внушение) как процесс воздействия на психику человека, связанный со снижением сознательности и критичности при восприятии внушаемого содержания, не требующий ни развернутого логического анализа, ни оценки. Факторы внушаемости: неуверенность, тревожность, робость, низкая самооценка, чувство собственной неполноценности, повышенная эмоциональность, впечатлительность, слабость логического анализа. Зависимость воздействия от внутренних и внешних факторов внушаемости. Виды суггестии. Факторы эффективности вну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2. Психоаналитически ориентированные подходы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ьзование в рекламе психоаналитически ориентированных подходов, основанных на обращении к глубинным подсознательным мотивам потребителя. Основные способы эксплуатации либидо в рекламе: «сексуализация» товара; привязка к эротически привлекательному товару; введение сексуальной символики, а также, обращение к танатосу (инстинкту смерти), подключение защитных механизмов, трансактный анали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ры рекламы, содержащей психоаналитически ориентированные подходы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3. Гипнотический подход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ипнотические методы в сфере рекламы.  История развития вопроса. Выводы первых и последних исследований. Техники трансового состояния, </w:t>
      </w:r>
      <w:r>
        <w:rPr>
          <w:sz w:val="28"/>
          <w:szCs w:val="28"/>
        </w:rPr>
        <w:t>используемые в рекламе: показ трансового поведения, возрастная регрессия, использование естественных трансовых состояний, перегрузка сознания, разрыв шаблона, использование полной неопределенности, непредсказуемости, применение искусственных или несуществующих слов, техника рассеивания, персеверация, обращение к авторите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ры рекламы, содержащей гипнотический подход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4. Техники эриксонианского гипноз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ть эриксонианского гипноза в рекламе. Техники эриксонианского гипноза в рекламных сообщениях (трюизм, иллюзия выбора, пресуппозиция, команда, скрытая в вопросе, использование противоположностей, полный выбор и друго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ры рекламы, содержащей техники эриксонианского гипноз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5. </w:t>
      </w:r>
      <w:r>
        <w:rPr>
          <w:i/>
          <w:sz w:val="28"/>
          <w:szCs w:val="28"/>
          <w:lang w:val="en-GB"/>
        </w:rPr>
        <w:t>NLP</w:t>
      </w:r>
      <w:r>
        <w:rPr>
          <w:i/>
          <w:sz w:val="28"/>
          <w:szCs w:val="28"/>
        </w:rPr>
        <w:t xml:space="preserve"> подход.</w:t>
      </w:r>
    </w:p>
    <w:p>
      <w:pPr>
        <w:pStyle w:val="Normal"/>
        <w:ind w:firstLine="709"/>
        <w:jc w:val="both"/>
        <w:rPr/>
      </w:pPr>
      <w:r>
        <w:rPr>
          <w:sz w:val="28"/>
          <w:lang w:val="en-GB"/>
        </w:rPr>
        <w:t>NLP</w:t>
      </w:r>
      <w:r>
        <w:rPr>
          <w:sz w:val="28"/>
        </w:rPr>
        <w:t xml:space="preserve"> подхода в рекламном сообщении. Репрезентативные системы восприятия: визуальную, аудиальную, кинестетическую. Привычные стратегии мышления покупателей (мета-программы). Двойное воздействие слова: рационально-логическое и эмоционально-образно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меры рекламы, содержащей техники </w:t>
      </w:r>
      <w:r>
        <w:rPr>
          <w:sz w:val="28"/>
          <w:lang w:val="en-GB"/>
        </w:rPr>
        <w:t>NLP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амореклама»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сихология саморекла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пределение понятия «самопрезентация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амопрезентация у животных и люд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Резюме, и его основные особен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необходимого материала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сихология саморекла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сихология саморекламы. Самореклама «в примитивных культурах», в средние века и в наши дни. Личность и самореклама. Эпатажная самореклама, демонстративность и патология личности. Самореклама в примитивных культурах. Самореклама в средние века. Самореклама в наши дни. Две стратегии поведения человека в условиях саморекламы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Определение понятия «самопрезентация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</w:rPr>
        <w:t>Понятие презентация и самопрезентация. Основные психологические особенности этого понятия. Социализация и самопрезентация у детей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амопрезентация у животных и люд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амопрезентация у животных и у людей. Формы поведения животных, аналогичные саморекламе людей. Самопрезентация у древних людей. Древняя и современная магия как форма самопрезентации человека.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езюме, и его основные особ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ие резюме. Требования агентств к составлению профессионального резюме. Структура и оформление резюме. Содержание резюме. Телефонное собеседование. Собеседование с секретарем, инспектором по кадрам. Повторное собеседование (с директором фирмы).</w:t>
      </w:r>
    </w:p>
    <w:p>
      <w:pPr>
        <w:pStyle w:val="Heading5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Проблема психологической эффективности рекламы»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следования эффективност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эффективности воздействия рекламы, предложенный психологом Р.Б. Зайонком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jonc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сложности исследования эффективност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повышающие эффективность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чета эффективности рекламы: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необходимого материала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Проблема исследования эффектив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«эффективность рекламы». </w:t>
      </w:r>
      <w:r>
        <w:rPr>
          <w:sz w:val="28"/>
        </w:rPr>
        <w:t xml:space="preserve">Проблема исследования эффективности. Два типа эффективности: экономическая и психологическая. Основные отличия между отечественной и зарубежной рекламой. </w:t>
      </w:r>
    </w:p>
    <w:p>
      <w:pPr>
        <w:pStyle w:val="Normal"/>
        <w:ind w:left="425" w:hanging="0"/>
        <w:jc w:val="both"/>
        <w:rPr/>
      </w:pPr>
      <w:r>
        <w:rPr>
          <w:i/>
          <w:sz w:val="28"/>
          <w:szCs w:val="28"/>
        </w:rPr>
        <w:t>2. Закон эффективности воздействия рекламы, предложенный психологом Р.Б. Зайонком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Zajonc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>Закон эффективности воздействия рекламы, предложенный психологом Р.Б. Зайонком (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sz w:val="28"/>
          <w:lang w:val="en-US"/>
        </w:rPr>
        <w:t>Zajonc</w:t>
      </w:r>
      <w:r>
        <w:rPr>
          <w:sz w:val="28"/>
        </w:rPr>
        <w:t>). Проявление эффекта воздействия на подсознательном уровне. Оценочные и аналитические способы определения эффективност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Факторы сложности исследования эффектив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pacing w:val="-4"/>
          <w:sz w:val="28"/>
        </w:rPr>
        <w:t>Четыре фактора сложности исследования эффективности рекламы. Причины неэффективности рекламы. Объективный и субъективный характер данного явления. Качества, способствующие успеху рекламного послания. Параметры, влияющие на эффективность реклам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словия, повышающие эффективнос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pacing w:val="-4"/>
          <w:sz w:val="28"/>
        </w:rPr>
        <w:t xml:space="preserve">Условия, повышающие эффективность и принципы создания эффективной рекламы. Рекомендации по созданию эффективной рекламы. Критерии психологической эффективности воздействия рекламного текст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етодики расчета эффективности реклам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pacing w:val="-4"/>
          <w:sz w:val="28"/>
        </w:rPr>
        <w:t xml:space="preserve">Способы определения эффективности рекламы. Параметры определения эффективности. Оценочные способы. </w:t>
      </w:r>
      <w:r>
        <w:rPr>
          <w:sz w:val="28"/>
        </w:rPr>
        <w:t>Методики расчета эффективности рекламы: пяти- и шестиранговая шкала психологической эффективности рекламы, формула «вовлечения» (психологическая эффективность), вычисление прироста оборота продукции, рентабельности рекламы (экономическая эффективность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4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Психологическая экспертиза и тестирования рекламы»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сихологическая экспертиза рекламы.</w:t>
        <w:tab/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pacing w:val="-4"/>
          <w:sz w:val="28"/>
          <w:szCs w:val="28"/>
        </w:rPr>
        <w:t>Понятия и виды</w:t>
      </w:r>
      <w:r>
        <w:rPr>
          <w:sz w:val="28"/>
          <w:szCs w:val="28"/>
        </w:rPr>
        <w:t xml:space="preserve"> экспертизы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е заключение, обязанности эксперта. Задачи, решаемые экспертизой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Тестирование рекламы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менения качественных и количественных тестов в рекламной практике.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необходимого материала</w:t>
      </w:r>
    </w:p>
    <w:p>
      <w:pPr>
        <w:pStyle w:val="Normal"/>
        <w:ind w:left="425" w:hanging="0"/>
        <w:jc w:val="both"/>
        <w:rPr/>
      </w:pPr>
      <w:r>
        <w:rPr>
          <w:i/>
          <w:sz w:val="28"/>
          <w:szCs w:val="28"/>
        </w:rPr>
        <w:t>1. Психологическая экспертиза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аспекты этичности и корректности в рекламе. Психологическая экспертиза рекламы. Ключевые понятия этики, ограничивающие рекламную деятельности. Ущерб для личности от использования в рекламе специальных психотехник.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Соблюдение принципа «осведомленного согласия» в рекламе. </w:t>
      </w:r>
    </w:p>
    <w:p>
      <w:pPr>
        <w:pStyle w:val="Normal"/>
        <w:ind w:left="425" w:hanging="0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2. Понятия и виды</w:t>
      </w:r>
      <w:r>
        <w:rPr>
          <w:i/>
          <w:sz w:val="28"/>
          <w:szCs w:val="28"/>
        </w:rPr>
        <w:t xml:space="preserve">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Экспертиза как специальное изучение определенных вопросов в той или иной сфере знаний с целью подготовки материалов, необходимых для обоснованного принятия решения  сведения к минимуму риска ошибки. Виды экспертиз.</w:t>
      </w:r>
    </w:p>
    <w:p>
      <w:pPr>
        <w:pStyle w:val="Normal"/>
        <w:ind w:left="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Экспертное заключение, обязанности эксперта. Задачи, решаемые экспертизо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ласть психологической экспертизы. Понятие «психологическая опасность». Реклама, представляющая угрозу психологической безопасности человека. Обязанность  и функции эксперта, круг решаемых вопросов. </w:t>
      </w:r>
    </w:p>
    <w:p>
      <w:pPr>
        <w:pStyle w:val="Normal"/>
        <w:ind w:left="425" w:hanging="0"/>
        <w:jc w:val="both"/>
        <w:rPr/>
      </w:pPr>
      <w:r>
        <w:rPr>
          <w:i/>
          <w:sz w:val="28"/>
          <w:szCs w:val="28"/>
        </w:rPr>
        <w:t>4. Тестирование реклам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рекламы. Практика проведения простых недорогих тестов в рекламе. Основные угрозы психологической безопасности человека от рекламы.</w:t>
      </w:r>
    </w:p>
    <w:p>
      <w:pPr>
        <w:pStyle w:val="Normal"/>
        <w:ind w:left="425" w:hanging="0"/>
        <w:jc w:val="both"/>
        <w:rPr/>
      </w:pPr>
      <w:r>
        <w:rPr>
          <w:i/>
          <w:sz w:val="28"/>
          <w:szCs w:val="28"/>
        </w:rPr>
        <w:t xml:space="preserve">5.Особенности применения качественных и количественных тестов в рекламной практ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применения качественных и количественных тестов в рекламной практике. </w:t>
      </w:r>
      <w:r>
        <w:rPr>
          <w:sz w:val="28"/>
          <w:lang w:val="en-US"/>
        </w:rPr>
        <w:t>Hall</w:t>
      </w:r>
      <w:r>
        <w:rPr>
          <w:sz w:val="28"/>
        </w:rPr>
        <w:t xml:space="preserve"> </w:t>
      </w:r>
      <w:r>
        <w:rPr>
          <w:sz w:val="28"/>
          <w:lang w:val="en-US"/>
        </w:rPr>
        <w:t>test</w:t>
      </w:r>
      <w:r>
        <w:rPr>
          <w:sz w:val="28"/>
        </w:rPr>
        <w:t xml:space="preserve">  и  </w:t>
      </w:r>
      <w:r>
        <w:rPr>
          <w:sz w:val="28"/>
          <w:szCs w:val="28"/>
        </w:rPr>
        <w:t>blind-test как количественные методы. Основные   правила подготовки рекламных материалов для тестирования. Общие указания по составлению анк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5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 xml:space="preserve">Формирование команды </w:t>
      </w:r>
      <w:r>
        <w:rPr>
          <w:b/>
          <w:bCs/>
          <w:sz w:val="28"/>
          <w:szCs w:val="28"/>
          <w:lang w:val="en-US"/>
        </w:rPr>
        <w:t>PR</w:t>
      </w:r>
      <w:r>
        <w:rPr>
          <w:b/>
          <w:bCs/>
          <w:sz w:val="28"/>
          <w:szCs w:val="28"/>
        </w:rPr>
        <w:t>-агентства»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PR, PR-агентство,  аутсорсинг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и структура типового PR-агентства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ка структуры </w:t>
      </w:r>
      <w:r>
        <w:rPr>
          <w:sz w:val="28"/>
          <w:szCs w:val="28"/>
        </w:rPr>
        <w:t>PR-агент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став PR-департамента. Подразделения, вспомогательные службы и организационная основа PR агентства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ипология PR-агент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необходимого материал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я PR, PR-агентство, аутсорси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я PR, PR-агентство, организационная структура, аутсорсинг, топ-менеджер, логотип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дели и структура типового PR-агентств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ор модели типового PR-агентства. Разработка названия, логотипа PR-агентст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работка структуры </w:t>
      </w:r>
      <w:r>
        <w:rPr>
          <w:i/>
          <w:sz w:val="28"/>
          <w:szCs w:val="28"/>
        </w:rPr>
        <w:t>PR-агентства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труктуры PR-агентства. </w:t>
      </w:r>
      <w:r>
        <w:rPr>
          <w:bCs/>
          <w:sz w:val="28"/>
          <w:szCs w:val="28"/>
        </w:rPr>
        <w:t>Выбор темы проекта. Разработка структуры проекта. Определение целей, задач и проблем, решаемых в данном про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базисного PR-субъекта. Миссия базисного PR-субъекта. Цели базисного PR-субъекта. Целевая аудитория базисного PR-субъекта. Конкуренты базисного PR-субъекта. Роль и значение PR в деятельности базисного PR-субъекта. Зеркальный имидж базисного PR-субъект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 xml:space="preserve">Состав PR-департамента. Подразделения, вспомогательные службы и организационная основа PR агентства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став PR-департамента. Подразделения и вспомогательные службы в PR агентствах, составляющие организационную основ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Типология PR-агентств.</w:t>
      </w:r>
    </w:p>
    <w:p>
      <w:pPr>
        <w:pStyle w:val="Normal"/>
        <w:ind w:left="34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логия PR-агентств наиболее крупные виды агент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минар 6</w:t>
      </w:r>
      <w:r>
        <w:rPr>
          <w:b/>
          <w:sz w:val="28"/>
          <w:szCs w:val="28"/>
          <w:lang w:val="ru-RU"/>
        </w:rPr>
        <w:t>-7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 xml:space="preserve">Подготовка </w:t>
      </w:r>
      <w:r>
        <w:rPr>
          <w:b/>
          <w:bCs/>
          <w:sz w:val="28"/>
          <w:szCs w:val="28"/>
          <w:lang w:val="en-US"/>
        </w:rPr>
        <w:t>PR</w:t>
      </w:r>
      <w:r>
        <w:rPr>
          <w:b/>
          <w:bCs/>
          <w:sz w:val="28"/>
          <w:szCs w:val="28"/>
        </w:rPr>
        <w:t xml:space="preserve">-проекта. Составление плана </w:t>
      </w:r>
      <w:r>
        <w:rPr>
          <w:b/>
          <w:bCs/>
          <w:sz w:val="28"/>
          <w:szCs w:val="28"/>
          <w:lang w:val="en-US"/>
        </w:rPr>
        <w:t>PR</w:t>
      </w:r>
      <w:r>
        <w:rPr>
          <w:b/>
          <w:bCs/>
          <w:sz w:val="28"/>
          <w:szCs w:val="28"/>
        </w:rPr>
        <w:t>-компании»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Style11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направления PR-проектов.</w:t>
      </w:r>
    </w:p>
    <w:p>
      <w:pPr>
        <w:pStyle w:val="Style11"/>
        <w:numPr>
          <w:ilvl w:val="0"/>
          <w:numId w:val="1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руктура </w:t>
      </w:r>
      <w:r>
        <w:rPr>
          <w:sz w:val="28"/>
          <w:szCs w:val="28"/>
        </w:rPr>
        <w:t>PR-</w:t>
      </w:r>
      <w:r>
        <w:rPr>
          <w:bCs/>
          <w:sz w:val="28"/>
          <w:szCs w:val="28"/>
        </w:rPr>
        <w:t>проекта. Часто встречающиеся ошибки при подготовке PR-проектов.</w:t>
      </w:r>
    </w:p>
    <w:p>
      <w:pPr>
        <w:pStyle w:val="Style11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Формулировка </w:t>
      </w:r>
      <w:r>
        <w:rPr>
          <w:iCs/>
          <w:sz w:val="28"/>
          <w:szCs w:val="28"/>
          <w:lang w:val="en-US"/>
        </w:rPr>
        <w:t>PR</w:t>
      </w:r>
      <w:r>
        <w:rPr>
          <w:iCs/>
          <w:sz w:val="28"/>
          <w:szCs w:val="28"/>
        </w:rPr>
        <w:t xml:space="preserve"> проблемы</w:t>
      </w:r>
      <w:r>
        <w:rPr>
          <w:bCs/>
          <w:sz w:val="28"/>
          <w:szCs w:val="28"/>
        </w:rPr>
        <w:t xml:space="preserve">. Целевая аудитория, стратегии и результаты </w:t>
      </w:r>
      <w:r>
        <w:rPr>
          <w:iCs/>
          <w:sz w:val="28"/>
          <w:szCs w:val="28"/>
          <w:lang w:val="en-US"/>
        </w:rPr>
        <w:t>PR</w:t>
      </w:r>
      <w:r>
        <w:rPr>
          <w:iCs/>
          <w:sz w:val="28"/>
          <w:szCs w:val="28"/>
        </w:rPr>
        <w:t xml:space="preserve"> проекто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Cs/>
          <w:sz w:val="28"/>
          <w:szCs w:val="28"/>
        </w:rPr>
        <w:t>Критерии оценки конкурсных работ (проектов):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необходимого материала</w:t>
      </w:r>
    </w:p>
    <w:p>
      <w:pPr>
        <w:pStyle w:val="Style1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ематические направления PR-проектов.</w:t>
      </w:r>
    </w:p>
    <w:p>
      <w:pPr>
        <w:pStyle w:val="Style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ыбор темы проекта, </w:t>
      </w:r>
      <w:r>
        <w:rPr>
          <w:iCs/>
          <w:sz w:val="28"/>
          <w:szCs w:val="28"/>
        </w:rPr>
        <w:t xml:space="preserve">выбор организации, </w:t>
      </w:r>
      <w:r>
        <w:rPr>
          <w:iCs/>
          <w:sz w:val="28"/>
          <w:szCs w:val="28"/>
          <w:lang w:val="en-US"/>
        </w:rPr>
        <w:t>PR</w:t>
      </w:r>
      <w:r>
        <w:rPr>
          <w:iCs/>
          <w:sz w:val="28"/>
          <w:szCs w:val="28"/>
        </w:rPr>
        <w:t xml:space="preserve"> проблемы. </w:t>
      </w:r>
      <w:r>
        <w:rPr>
          <w:sz w:val="28"/>
          <w:szCs w:val="28"/>
        </w:rPr>
        <w:t>Тематические направления, на которые можно ориентироваться, выбирая тему PR-проекта.</w:t>
      </w:r>
    </w:p>
    <w:p>
      <w:pPr>
        <w:pStyle w:val="Style11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. Структура </w:t>
      </w:r>
      <w:r>
        <w:rPr>
          <w:i/>
          <w:sz w:val="28"/>
          <w:szCs w:val="28"/>
        </w:rPr>
        <w:t>PR-</w:t>
      </w:r>
      <w:r>
        <w:rPr>
          <w:bCs/>
          <w:i/>
          <w:sz w:val="28"/>
          <w:szCs w:val="28"/>
        </w:rPr>
        <w:t>проекта. Часто встречающиеся ошибки при подготовке PR-проектов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уктура проекта. Содержание работы. Оформление проекта. Часто встречающиеся ошибки при подготовке студенческих PR-проектов.</w:t>
      </w:r>
    </w:p>
    <w:p>
      <w:pPr>
        <w:pStyle w:val="Style1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3. Формулировка </w:t>
      </w:r>
      <w:r>
        <w:rPr>
          <w:i/>
          <w:iCs/>
          <w:sz w:val="28"/>
          <w:szCs w:val="28"/>
          <w:lang w:val="en-US"/>
        </w:rPr>
        <w:t>PR</w:t>
      </w:r>
      <w:r>
        <w:rPr>
          <w:i/>
          <w:iCs/>
          <w:sz w:val="28"/>
          <w:szCs w:val="28"/>
        </w:rPr>
        <w:t xml:space="preserve"> проблемы</w:t>
      </w:r>
      <w:r>
        <w:rPr>
          <w:bCs/>
          <w:i/>
          <w:sz w:val="28"/>
          <w:szCs w:val="28"/>
        </w:rPr>
        <w:t xml:space="preserve">. Целевая аудитория, стратегии и результаты </w:t>
      </w:r>
      <w:r>
        <w:rPr>
          <w:i/>
          <w:iCs/>
          <w:sz w:val="28"/>
          <w:szCs w:val="28"/>
          <w:lang w:val="en-US"/>
        </w:rPr>
        <w:t>PR</w:t>
      </w:r>
      <w:r>
        <w:rPr>
          <w:i/>
          <w:iCs/>
          <w:sz w:val="28"/>
          <w:szCs w:val="28"/>
        </w:rPr>
        <w:t xml:space="preserve"> проектов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Формулировка проблемы; Определение целей; Определение целевой аудитории; Описание стратегии; Описание результа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4. Критерии оценки конкурсных работ (проектов):</w:t>
      </w:r>
      <w:r>
        <w:rPr>
          <w:i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ценка проекто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и оценки конкурсных работ.</w:t>
      </w:r>
      <w:r>
        <w:rPr>
          <w:sz w:val="28"/>
          <w:szCs w:val="28"/>
        </w:rPr>
        <w:t xml:space="preserve"> Актуальность решаемой автором проблемы, сложность поставленных задач. Новизна и оригинальность замысла, творческий подход к решению задач. Практическая ценность работы. Обоснованность соответствия выбранных технологий. Оформление работы. Умение точно, грамотно, профессионально излагать свои мысли. Задания к разделу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ка рефератов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</w:rPr>
        <w:t xml:space="preserve">История развития рекламы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</w:rPr>
        <w:t>Понятие рекламы. Понятие социальной рекла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Виды рекламы и их классифик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Реклама в системе маркетинговых коммуник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Развитие рекламы в рамках различных психологических напра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Когнитивный аспект рекламного воз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Эмоциональный аспект рекламного воз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Поведенческий компонент рекламного воз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Установки и стереотипы в рекла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Понятие суггестии и его роль в рекла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Психоаналитически ориентированные подходы в рекла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Гипнотический подход в рекламе и техники эриксонианского гипноза в рекла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SchoolBook;Times New Roman" w:ascii="SchoolBook;Times New Roman" w:hAnsi="SchoolBook;Times New Roman"/>
          <w:sz w:val="28"/>
          <w:lang w:val="en-GB"/>
        </w:rPr>
        <w:t>NLP</w:t>
      </w:r>
      <w:r>
        <w:rPr>
          <w:rFonts w:cs="SchoolBook;Times New Roman" w:ascii="SchoolBook;Times New Roman" w:hAnsi="SchoolBook;Times New Roman"/>
          <w:sz w:val="28"/>
        </w:rPr>
        <w:t xml:space="preserve"> подход и использование приемов гештальтпсихологии в рекла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Психология света и формы в рекла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 xml:space="preserve">Психология цвета в реклам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Психология музыки в рекла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sz w:val="28"/>
        </w:rPr>
        <w:t xml:space="preserve">Психологическая эффективность в реклам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Использование метода фокус-группы в рекла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 xml:space="preserve">Психологические вопросы торговых ярмарок и выстав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Сущность работы психолога при подготовке и вовремя проведения ярмарок и выстав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Тестирование рекла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Психологическая экспертиза рекла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Психологические аспекты корректности и этичности рекла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Гендерные особенности восприятия рекла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Психология саморекла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Резюме и его особенности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</w:rPr>
        <w:t>Понятие политической рекла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Анализ мотивов и его использование в рекла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Консультирование в рекла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Корпоративная рекла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Национальные особенности восприятия рекла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 xml:space="preserve">Психологические типы потребителей рекла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Сегментация потребительского рынка в реклам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Профессия «специалист по реклам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  <w:t>Социально – правовые аспекты рекламной деятельности.</w:t>
      </w:r>
    </w:p>
    <w:p>
      <w:pPr>
        <w:pStyle w:val="Normal"/>
        <w:tabs>
          <w:tab w:val="clear" w:pos="708"/>
          <w:tab w:val="left" w:pos="567" w:leader="none"/>
        </w:tabs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МАТЕРИАЛЫ ДЛЯ КОНТРОЛЯ ЗН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к зачету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ая деятельность как явление экономики, психологии и культуры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и психология рекламной деятельности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риентированность человека как психологический фактор рекламной деятельности</w:t>
      </w:r>
    </w:p>
    <w:p>
      <w:pPr>
        <w:pStyle w:val="ListParagraph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а как коммуникация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Реклама как средство психологического воздействия. </w:t>
      </w:r>
      <w:r>
        <w:rPr>
          <w:bCs/>
          <w:sz w:val="28"/>
          <w:szCs w:val="28"/>
        </w:rPr>
        <w:t>Понятие и виды психологического воздействия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омерности психологического воздействия в рекламе</w:t>
      </w:r>
    </w:p>
    <w:p>
      <w:pPr>
        <w:pStyle w:val="ListParagraph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применения убеждения в рекламе.</w:t>
      </w:r>
    </w:p>
    <w:p>
      <w:pPr>
        <w:pStyle w:val="ListParagraph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применения внушения в рекламе</w:t>
      </w:r>
    </w:p>
    <w:p>
      <w:pPr>
        <w:pStyle w:val="ListParagraph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манипулирования в рекламе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и и стереотипы в рекламной практике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требностей и мотивы с позиций рекламного дела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мотивов и его использование в рекламе</w:t>
      </w:r>
    </w:p>
    <w:p>
      <w:pPr>
        <w:pStyle w:val="ListParagraph"/>
        <w:widowControl w:val="false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ль психологических процессов в формировании рекламных образов.</w:t>
      </w:r>
    </w:p>
    <w:p>
      <w:pPr>
        <w:pStyle w:val="ListParagraph"/>
        <w:widowControl w:val="false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щущения и восприятие в рекламе.</w:t>
      </w:r>
    </w:p>
    <w:p>
      <w:pPr>
        <w:pStyle w:val="ListParagraph"/>
        <w:widowControl w:val="false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имание, память, воображение и мышление в рекламе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компонент рекламы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процессы и их влияние на восприятие и запоминание рекламы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потребительского поведения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терны потребительского поведения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ичность и потребительский выбор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акторы, оказывающие влияние на покупательское поведение (социальные, личностные, психологические и факторы культурного порядка)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графика рекламного текста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технология иллюстрации в рекламе и заголовка рекламного текста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ингвистика рекламного текста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ые рекомендации по составлению рекламных текстов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вета в рекламе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цвета в рекламе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 в газете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 в журнале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 по радио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 по телевидению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жная реклама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зитная реклама (реклама на транспорте)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корпоративной символик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ПОМОГАТЕЛЬНЫЕ МАТЕРИАЛ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>Методические рекомендации по самостоятельной работ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Самостоятельная работа магистранта по изучению учебной дисциплины является важным условием освоения учебного материала и формирования профессиональных знаний и навыков. В процессе самостоятельной работы магистрант развивает свои аналитические способности, навыки самоорганизации, вырабатывает привычку систематического чтения. При этом своевременная самостоятельная работа с позволяет минимизировать затраты, в том числе и временные, по изучению учебного материала и добиваться прочного его усвоения.</w:t>
      </w:r>
    </w:p>
    <w:p>
      <w:pPr>
        <w:pStyle w:val="Style11"/>
        <w:spacing w:before="0" w:after="0"/>
        <w:ind w:firstLine="360"/>
        <w:jc w:val="both"/>
        <w:rPr/>
      </w:pPr>
      <w:r>
        <w:rPr>
          <w:sz w:val="28"/>
          <w:szCs w:val="28"/>
        </w:rPr>
        <w:t>Самостоятельная работа магистранта по изучению теоретического материала представляет собой достаточно сложный и напряженный труд. Вузовская практика позволяет выделить следующие формы самостоятельной работы:</w:t>
      </w:r>
    </w:p>
    <w:p>
      <w:pPr>
        <w:pStyle w:val="Style1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сновных понятиях и категориях, на которых базируется специальное знание;</w:t>
      </w:r>
    </w:p>
    <w:p>
      <w:pPr>
        <w:pStyle w:val="Style1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учной и учебной литературы при подготовке к рубежному и итоговому контролю знаний (зачетам и экзаменам);</w:t>
      </w:r>
    </w:p>
    <w:p>
      <w:pPr>
        <w:pStyle w:val="Style1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и выполнение учебно-исследовательских, письменных, контрольных работ, подготовка к устному опросу с использованием традиционных и современных источников (библиотечные фонды, глобальные информационные сети) на основе собственного опыта и достигнутой на лекционных и лабораторно-практических занятиях компетентности;</w:t>
      </w:r>
    </w:p>
    <w:p>
      <w:pPr>
        <w:pStyle w:val="Style11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зисов доклада на занятии или сообщения для участия в теоретических конференциях по актуальным социально-политическим проблемам.</w:t>
      </w:r>
    </w:p>
    <w:p>
      <w:pPr>
        <w:pStyle w:val="Style1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и учебно-методическими документами в организации самостоятельной работы являются рабочая программа по учебной дисциплине, разработанная на кафедре в соответствии с государственным образовательным стандартом, методические рекомендации и методические пособия кафедры по изучаемой дисциплине, перечень учебных вопросов, научная и учебная литература, ключевые понятия и основные вопросы (проблемы), на которые необходимо обратить внимание в процессе самоподготовки. </w:t>
      </w:r>
    </w:p>
    <w:p>
      <w:pPr>
        <w:pStyle w:val="31"/>
        <w:spacing w:lineRule="exact" w:line="28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exact" w:line="28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exact" w:line="28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exact" w:line="28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exact" w:line="28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exact" w:line="28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exact" w:line="28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exact" w:line="28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exact" w:line="28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31"/>
        <w:spacing w:lineRule="exact" w:line="28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exact" w:line="280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  <w:lang w:val="ru-RU"/>
        </w:rPr>
        <w:t>Г</w:t>
      </w:r>
      <w:r>
        <w:rPr>
          <w:bCs/>
          <w:color w:val="333333"/>
          <w:sz w:val="28"/>
          <w:szCs w:val="28"/>
          <w:shd w:fill="FFFFFF" w:val="clear"/>
        </w:rPr>
        <w:t>оланова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bCs/>
          <w:color w:val="333333"/>
          <w:sz w:val="28"/>
          <w:szCs w:val="28"/>
          <w:shd w:fill="FFFFFF" w:val="clear"/>
        </w:rPr>
        <w:t>Ж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М</w:t>
      </w:r>
      <w:r>
        <w:rPr>
          <w:color w:val="333333"/>
          <w:sz w:val="28"/>
          <w:szCs w:val="28"/>
          <w:shd w:fill="FFFFFF" w:val="clear"/>
        </w:rPr>
        <w:t>. </w:t>
      </w:r>
      <w:r>
        <w:rPr>
          <w:bCs/>
          <w:color w:val="333333"/>
          <w:sz w:val="28"/>
          <w:szCs w:val="28"/>
          <w:shd w:fill="FFFFFF" w:val="clear"/>
        </w:rPr>
        <w:t>Психологи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екламы</w:t>
      </w:r>
      <w:r>
        <w:rPr>
          <w:color w:val="333333"/>
          <w:sz w:val="28"/>
          <w:szCs w:val="28"/>
          <w:shd w:fill="FFFFFF" w:val="clear"/>
        </w:rPr>
        <w:t>: учеб. -метод. пособие /</w:t>
      </w:r>
      <w:r>
        <w:rPr>
          <w:bCs/>
          <w:color w:val="333333"/>
          <w:sz w:val="28"/>
          <w:szCs w:val="28"/>
          <w:shd w:fill="FFFFFF" w:val="clear"/>
        </w:rPr>
        <w:t>Ж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М</w:t>
      </w:r>
      <w:r>
        <w:rPr>
          <w:color w:val="333333"/>
          <w:sz w:val="28"/>
          <w:szCs w:val="28"/>
          <w:shd w:fill="FFFFFF" w:val="clear"/>
        </w:rPr>
        <w:t>. </w:t>
      </w:r>
      <w:r>
        <w:rPr>
          <w:bCs/>
          <w:color w:val="333333"/>
          <w:sz w:val="28"/>
          <w:szCs w:val="28"/>
          <w:shd w:fill="FFFFFF" w:val="clear"/>
        </w:rPr>
        <w:t>Голанова</w:t>
      </w:r>
      <w:r>
        <w:rPr>
          <w:color w:val="333333"/>
          <w:sz w:val="28"/>
          <w:szCs w:val="28"/>
          <w:shd w:fill="FFFFFF" w:val="clear"/>
        </w:rPr>
        <w:t> – Минск: БГЭУ, 201</w:t>
      </w:r>
      <w:r>
        <w:rPr>
          <w:color w:val="333333"/>
          <w:sz w:val="28"/>
          <w:szCs w:val="28"/>
          <w:shd w:fill="FFFFFF" w:val="clear"/>
          <w:lang w:val="ru-RU"/>
        </w:rPr>
        <w:t>5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  <w:lang w:val="ru-RU"/>
        </w:rPr>
        <w:t xml:space="preserve"> – 185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Измайлова, М. А.  Психология рекламной деятельности: учебник для студентов вузов, обучающихся по специальности "Реклама" / М. А. Измайлова. -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: Дашков и Кº,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– 442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ова, Е. В.  Психология рекламы: учебное пособие для студентов высших учебных заведений, обучающихся по специальностям "Организационная психология и менеджмент", "Консультационная психология", "Социальная и политическая психология" / Е. В. Маркова. - М.: Форум, 2016. – 147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шанцев, Р. И. Психология рекламы: [учебное пособие по специальности "Менеджмент"] / Р. И. Мокшанцев. - М.: Инфра-М, 2017. – 231 с.</w:t>
      </w:r>
    </w:p>
    <w:p>
      <w:pPr>
        <w:pStyle w:val="31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зарёнок, Н.В. Психология рекламы: учеб.-метод.пособие. / Н.В. Азарёнок; Министерство образования Республики Беларусь, Учреждение образования "Белорусский государственный педагогический университет им. М.Танка". - Минск: БГПУ, 2005. – 43 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арёнок, Н.В. Психология рекламы – новое направление белорусской социальной психологии / Н.В. Азарёнок // Развитие психологии в Беларуси: история и современность: Сб. ст. Респ. науч. конф. / Отв. Ред. Л.А. Кандыбович: В 2 ч.- Минск.: БГПУ им. М. Танка, 2001. Ч.2. – С. 6–11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бардина, Т. Н.  </w:t>
        <w:tab/>
        <w:t>Психология рекламы: практикум: учебное пособие для студентов учреждений высшего образования по специальности "Маркетинг" / Т. Н. Байбардина, В. Л. Кузьменко, О. А. Бурцева. - Минск: Вышэйшая школа, 2014. – 190 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надская, Ю. С.  </w:t>
        <w:tab/>
        <w:t xml:space="preserve">Звук в рекламе: учебное пособие для высших учебных заведений по специальности 032401 (350700) "Реклама" / Ю. С. Бернадская. - М.: ЮНИТИ-ДАНА, 2007. – 134 с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бенкин, Ю. Ю.  Психотехнологии в рекламе: Учеб. пособие / Ю. Гребенкин. - Новосибирск: Изд. дом "РИФ-плюс", 2000. – 214 с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ндарин Н. Книга руководителя отдела PR: практические рекомендации. 2-е изд., дополненное / М. Гундарин. – СПб.: Питер, 2009. – 336 c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ревич, П. С. Психология рекламы: учебник для высших учебных заведений / П.С.Гуревич. - Москва: ЮНИТИ-ДАНА, 2005. –  269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val="ru-RU"/>
        </w:rPr>
      </w:pPr>
      <w:r>
        <w:rPr>
          <w:sz w:val="28"/>
          <w:szCs w:val="28"/>
        </w:rPr>
        <w:t>Гуров, Ф. Продвижение бизнеса в Интернет: все о PR и рекламе в Сети/Ф. Гуров  — М.: Вершина, 2008.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136 с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тевые ресурсы:</w:t>
      </w:r>
    </w:p>
    <w:p>
      <w:pPr>
        <w:pStyle w:val="Normal"/>
        <w:numPr>
          <w:ilvl w:val="0"/>
          <w:numId w:val="15"/>
        </w:numPr>
        <w:ind w:left="567" w:hanging="567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psihopr.org.ua/articles.php</w:t>
        </w:r>
      </w:hyperlink>
    </w:p>
    <w:p>
      <w:pPr>
        <w:pStyle w:val="Normal"/>
        <w:numPr>
          <w:ilvl w:val="0"/>
          <w:numId w:val="15"/>
        </w:numPr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http://www.advertme.ru/psi </w:t>
      </w:r>
    </w:p>
    <w:p>
      <w:pPr>
        <w:pStyle w:val="Normal"/>
        <w:numPr>
          <w:ilvl w:val="0"/>
          <w:numId w:val="1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http://www.advesti.ru/ </w:t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ttp://www.i2r.ru/static/308/  </w:t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www.photoads.ru/advertising_articles.php</w:t>
        </w:r>
      </w:hyperlink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:8080/bitstream/edoc/20691/" TargetMode="External"/><Relationship Id="rId3" Type="http://schemas.openxmlformats.org/officeDocument/2006/relationships/hyperlink" Target="http://psihopr.org.ua/articles.php" TargetMode="External"/><Relationship Id="rId4" Type="http://schemas.openxmlformats.org/officeDocument/2006/relationships/hyperlink" Target="http://www.photoads.ru/advertising_articles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2:15:00Z</dcterms:created>
  <dc:creator>kpp</dc:creator>
  <dc:description/>
  <cp:keywords/>
  <dc:language>en-US</dc:language>
  <cp:lastModifiedBy>user</cp:lastModifiedBy>
  <cp:lastPrinted>2017-01-04T12:10:00Z</cp:lastPrinted>
  <dcterms:modified xsi:type="dcterms:W3CDTF">2020-03-06T22:15:00Z</dcterms:modified>
  <cp:revision>2</cp:revision>
  <dc:subject/>
  <dc:title/>
</cp:coreProperties>
</file>