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  «Белорус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 «Белорусский государственный экономический университет»</w:t>
      </w:r>
    </w:p>
    <w:p>
      <w:pPr>
        <w:pStyle w:val="Normal"/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В.Н. Шимов                                                             «____»_____________________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гистрационный №УД _______ /уч.</w:t>
      </w:r>
    </w:p>
    <w:p>
      <w:pPr>
        <w:pStyle w:val="Heading4"/>
        <w:spacing w:before="0" w:after="60"/>
        <w:rPr/>
      </w:pPr>
      <w:r>
        <w:rPr/>
        <w:t xml:space="preserve">          </w:t>
      </w:r>
    </w:p>
    <w:p>
      <w:pPr>
        <w:pStyle w:val="Heading1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rFonts w:cs="Times New Roman"/>
          <w:caps/>
          <w:lang w:val="ru-RU"/>
        </w:rPr>
      </w:pPr>
      <w:r>
        <w:rPr>
          <w:rFonts w:cs="Times New Roman"/>
          <w:caps/>
          <w:lang w:val="ru-RU"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ИХОЛОГИЯ РЕКЛАМЫ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В БИЗНЕС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ая программа </w:t>
      </w:r>
      <w:r>
        <w:rPr>
          <w:sz w:val="28"/>
          <w:szCs w:val="28"/>
          <w:lang w:val="ru-RU"/>
        </w:rPr>
        <w:t xml:space="preserve">учреждения высшего образовани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чебной дисциплине для</w:t>
      </w:r>
      <w:r>
        <w:rPr>
          <w:sz w:val="28"/>
          <w:szCs w:val="28"/>
        </w:rPr>
        <w:t xml:space="preserve"> специальности</w:t>
      </w:r>
    </w:p>
    <w:p>
      <w:pPr>
        <w:pStyle w:val="Heading4"/>
        <w:spacing w:lineRule="auto" w:line="276" w:before="0" w:after="0"/>
        <w:ind w:firstLine="317"/>
        <w:jc w:val="center"/>
        <w:rPr/>
      </w:pPr>
      <w:r>
        <w:rPr>
          <w:b w:val="false"/>
          <w:lang w:val="ru-RU"/>
        </w:rPr>
        <w:t xml:space="preserve">1-24 81 02 </w:t>
      </w:r>
      <w:r>
        <w:rPr>
          <w:b w:val="false"/>
          <w:bCs w:val="false"/>
        </w:rPr>
        <w:t>«Эконом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lang w:val="ru-RU"/>
        </w:rPr>
        <w:t>И.И. Рифицка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кафедры педагогики и психолог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образования «Белорусский государственный экономический университет», кандидат психологических наук, доцент.</w:t>
      </w:r>
    </w:p>
    <w:p>
      <w:pPr>
        <w:pStyle w:val="Normal"/>
        <w:shd w:fill="FFFFFF" w:val="clear"/>
        <w:spacing w:lineRule="auto" w:line="28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88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288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76"/>
        <w:ind w:lef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ind w:hanging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.М. Плескачева</w:t>
      </w:r>
      <w:r>
        <w:rPr>
          <w:sz w:val="28"/>
          <w:szCs w:val="28"/>
        </w:rPr>
        <w:t xml:space="preserve">, доцент кафедры психологии и педагогического мастерства </w:t>
      </w:r>
      <w:r>
        <w:rPr>
          <w:sz w:val="28"/>
          <w:szCs w:val="28"/>
          <w:lang w:val="ru-RU"/>
        </w:rPr>
        <w:t>государственного учреждения образования</w:t>
      </w:r>
      <w:r>
        <w:rPr>
          <w:sz w:val="28"/>
          <w:szCs w:val="28"/>
        </w:rPr>
        <w:t xml:space="preserve"> «Республиканский институт высшей школы», кандидат психологических наук, доцент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ru-RU"/>
        </w:rPr>
        <w:t xml:space="preserve">Ж.М. Голанова, </w:t>
      </w:r>
      <w:r>
        <w:rPr>
          <w:sz w:val="28"/>
          <w:szCs w:val="28"/>
          <w:lang w:val="ru-RU"/>
        </w:rPr>
        <w:t xml:space="preserve">доцент кафедры промышленного маркетинга и коммуникаций </w:t>
      </w:r>
      <w:r>
        <w:rPr>
          <w:sz w:val="28"/>
          <w:szCs w:val="28"/>
        </w:rPr>
        <w:t xml:space="preserve">учреждения образования «Белорусский государственный экономический университет», кандидат </w:t>
      </w:r>
      <w:r>
        <w:rPr>
          <w:sz w:val="28"/>
          <w:szCs w:val="28"/>
          <w:lang w:val="ru-RU"/>
        </w:rPr>
        <w:t>психологических</w:t>
      </w:r>
      <w:r>
        <w:rPr>
          <w:sz w:val="28"/>
          <w:szCs w:val="28"/>
        </w:rPr>
        <w:t xml:space="preserve"> наук, доцент.</w:t>
      </w:r>
    </w:p>
    <w:p>
      <w:pPr>
        <w:pStyle w:val="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rPr/>
      </w:pPr>
      <w:r>
        <w:rPr/>
      </w:r>
    </w:p>
    <w:p>
      <w:pPr>
        <w:pStyle w:val="2"/>
        <w:spacing w:lineRule="auto" w:line="288"/>
        <w:ind w:lef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Кафедрой педагогики и психолог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(протокол     № ____  от _____________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(протокол     № ____ от ______________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 w:val="false"/>
          <w:lang w:val="ru-RU"/>
        </w:rPr>
        <w:t>Учебная программа</w:t>
      </w:r>
      <w:r>
        <w:rPr>
          <w:b w:val="false"/>
        </w:rPr>
        <w:t xml:space="preserve">  «Психология рекламы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PR</w:t>
      </w:r>
      <w:r>
        <w:rPr>
          <w:b w:val="false"/>
          <w:lang w:val="ru-RU"/>
        </w:rPr>
        <w:t xml:space="preserve"> в бизнесе</w:t>
      </w:r>
      <w:r>
        <w:rPr>
          <w:b w:val="false"/>
        </w:rPr>
        <w:t>»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зработана для </w:t>
      </w:r>
      <w:r>
        <w:rPr>
          <w:b w:val="false"/>
          <w:lang w:val="ru-RU"/>
        </w:rPr>
        <w:t>магистрантов</w:t>
      </w:r>
      <w:r>
        <w:rPr>
          <w:b w:val="false"/>
        </w:rPr>
        <w:t xml:space="preserve"> учреждений высшего образования по специальност</w:t>
      </w:r>
      <w:r>
        <w:rPr>
          <w:b w:val="false"/>
          <w:lang w:val="ru-RU"/>
        </w:rPr>
        <w:t>ям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-24 81 02 </w:t>
      </w:r>
      <w:r>
        <w:rPr>
          <w:b w:val="false"/>
        </w:rPr>
        <w:t>«Экономика»</w:t>
      </w:r>
      <w:r>
        <w:rPr>
          <w:b w:val="false"/>
          <w:lang w:val="ru-RU"/>
        </w:rPr>
        <w:t xml:space="preserve">  </w:t>
      </w:r>
      <w:r>
        <w:rPr>
          <w:b w:val="false"/>
        </w:rPr>
        <w:t>в соответствии с образовательным стандартом и учебным планом</w:t>
      </w:r>
      <w:r>
        <w:rPr>
          <w:b w:val="false"/>
          <w:lang w:val="ru-RU"/>
        </w:rPr>
        <w:t xml:space="preserve"> для данной специа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любая компания, чтобы динамично развиваться, использует качественную рекламу и помощь PR-агентов, эти  средства помогают вывести заказчика на высокий уровень на рынке, а также создать положительный, подобающий успешному человеку имидж. Реклама и PR являются существенной частью процесса управления и жизненно важным инструментом общения, современные PR-технологии дают возможность создать сильную и влиятельную компанию, которая способна выдержать серьезную конкуренцию на рынк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ru-RU"/>
        </w:rPr>
        <w:t xml:space="preserve"> учебной </w:t>
      </w:r>
      <w:r>
        <w:rPr>
          <w:sz w:val="28"/>
          <w:szCs w:val="28"/>
        </w:rPr>
        <w:t xml:space="preserve">дисциплины соответствует требованиям образовательного стандарта, ориентировано на методологические, исторические, практические составляющие данной области нау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изучения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 xml:space="preserve">дисциплины является формирование профессиональных знаний, умений и навыков в  област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b/>
          <w:sz w:val="28"/>
          <w:szCs w:val="28"/>
          <w:lang w:val="ru-RU"/>
        </w:rPr>
        <w:t>учебной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знакомление с основными теоретическими положениями теории и практики психологи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технологи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Углубление теоретической компетентности </w:t>
      </w:r>
      <w:r>
        <w:rPr>
          <w:sz w:val="28"/>
          <w:szCs w:val="28"/>
          <w:lang w:val="ru-RU"/>
        </w:rPr>
        <w:t>магистрантов</w:t>
      </w:r>
      <w:r>
        <w:rPr>
          <w:sz w:val="28"/>
          <w:szCs w:val="28"/>
        </w:rPr>
        <w:t xml:space="preserve"> в понимании и объяснении социально-психологических феноменов в реклам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Ознакомление с современными технологиями </w:t>
      </w:r>
      <w:r>
        <w:rPr>
          <w:bCs/>
          <w:color w:val="000000"/>
          <w:sz w:val="28"/>
          <w:szCs w:val="28"/>
        </w:rPr>
        <w:t>связей с общественностью в бизнесе, политике и социальной сфер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ы «Психология реклам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ru-RU"/>
        </w:rPr>
        <w:t xml:space="preserve"> в бизнесе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 xml:space="preserve">магистранты </w:t>
      </w:r>
      <w:r>
        <w:rPr>
          <w:sz w:val="28"/>
          <w:szCs w:val="28"/>
        </w:rPr>
        <w:t xml:space="preserve"> должны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отечественной и мировой рекламы, ее проблемы, специфику и тенденции развития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требования к производству рекламного продукта и правила их оценк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способы построения психологически эффективной рекламной компании в целом и рекламного сообщения в част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аналитические феномены,  используемые при  создании реклам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ий в бизнес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ю подготовки и проведения специальных PR-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практике рекламной деятель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ценку и тестирование рекламной компании в целом и рекламного сообщения в частности с точки зрения психологической эффектив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PR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PR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кампа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PR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создания рекламного со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ценки эффективности реклам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иями в бизнесе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базируется на изучении учебных дисциплин «Ппсихология», «Социальная психология», «Социология»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В соответствии с учебным планом специальности 1-24 81 02 </w:t>
      </w:r>
      <w:r>
        <w:rPr>
          <w:b w:val="false"/>
        </w:rPr>
        <w:t>«Экономика»</w:t>
      </w:r>
      <w:r>
        <w:rPr>
          <w:b w:val="false"/>
          <w:lang w:val="ru-RU"/>
        </w:rPr>
        <w:t xml:space="preserve">  учебная программа для рассчитана на 30</w:t>
      </w:r>
      <w:r>
        <w:rPr>
          <w:b w:val="false"/>
        </w:rPr>
        <w:t xml:space="preserve"> час</w:t>
      </w:r>
      <w:r>
        <w:rPr>
          <w:b w:val="false"/>
          <w:lang w:val="ru-RU"/>
        </w:rPr>
        <w:t>ов. Распределение по видам занятий: лекций – 16 часа; практических занятий – 14 часа. Форма текущей аттестации – зачет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/>
          <w:b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СОДЕРЖАНИЕ УЧЕБНОГО МАТЕРИАЛА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 Теоретические и методологические основы психологии рекла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лама в традиционном обществе. Этимология слова «реклама». Цели и функции рекламы, виды рекламы, способы ее воздействия и выражения. Рекламная деятельность с точки зрения экономической, социально-психологической, социокультурной. Рациональная и эмоциональная реклама. «Жесткая» и «мягкая» реклама. Имиджевая реклама. Стимулирующая реклама. Реклама стабильности. Внутрифирменная реклама. Увещевательная, сравнительная, напоминающая, подкрепляющая, превентивная, информирующая реклама. Целевой ры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ическая структура рекламной деятельности. Творческая стратегия рекламной деятельности. Методы психологического воздействия в рекла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 Рекламный текст: структура, прие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листический аспект современной рекламы. Стилистическая дифференциация рекламных текстов. Использование функциональных стилей речи в рекламном обращении: официально-делового, научного, публицистического, разговорного. Коммуникативные характеристики функциональных стилей рекла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таксические и композиционные принципы построения рекламного текста. Структура рекламного текста: зачин, слоган, основной рекламный текст, справочные данные, эхо-фраза. Ритм рекламного текста. Языковые приемы, используемые в рекламных текс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 Психология света, цвета и формы в реклам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ия света. Декоративное освещение, оттенок освещения, распределение света, оптическое «руководство» посетителем. Холодное освещение. Теплое осве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ия цвета. Оптические цветовые раздражители. Цветовое решение и цветовое восприятие рекламы. Символика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ия формы в рекламе: восприятие форм геометрических фигур и форм ли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4. Психотехнология реклам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технология рекламных средств без обратной связи: реклама в газете, журнале, по радио, по телевидению, наружная реклама, реклама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рекламы в газетах. Преимущества и недостатки газетной рекламы. Специфика рекламы в журналах. Типология журналов. Преимущества и недостатки журнальной рекламы. Другие виды печатной рекламы. Проблема соотношения эстетических качеств рекламы с ее торговой эффе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ые требования к телерекламе. Принципы эффективной телерекламы. Этапы производства рекламного ролика. Достоинства и недостатки рекламы на телевидении. Стратегия радиорекламы, ее преимущества и недостатки. Разновидности радиорекламы. Требования к радиорекламе. Перспективы развития рекламы в электронных СМИ: мультимедиа, виртуальная реальность. Текстовая и баннерная реклама в Интернете. Интерактивн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технология рекламных средств с обратной связью: прямая почтовая рассылка, представление товара или услуги в прямом контакте, реклама по телефону, реклама  на месте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технология торговых ярмарок, выставок и презентац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ринимательский контакт, торговая ярмарка, ярмарка-выставка, торгово-промышленная выставка. Стенд, дизайн, цели участия, непосредственная коммуникация. Линейный и угловой стенды, стенды «полуостров», «остров», сквозной, стенд «визави». Коммуникации с посетителями, пресс-конференции. Психологические типы посе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, задачи, стратегии торговой презентации. Основные принципы убеждающей коммуникации в процессе торговой презентации. Характеристика основных приемов убеждения в процессе торговой презентации. Специфика проведение торговой презентации с учетом психотипа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ема 6. Технологии связей с общественностью в политике, бизнесе, социальной сфер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муникации в политике, бизнесе и социальной сфере. Предмет политической  и бизнес-коммуникации. Основные понятия: коммуникация, политика, власть, политическая коммуникация, социально-политические технологии, субъекты и формы политической коммуникации, бизнес-коммуникация. Роль политической коммуникации в обществе и ее основные функции. Понятие политического консалтинга. Неэтичные PR-технологии («черный, серый пиар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 как средство деловой коммуникации. Актуальность привлечения инвестиций. Понятие спонсоринга, фандрайзинга. Благотворительность – как возможный вид PR-деятельности. Особенности благотворительности в Государственных и негосударственных учреждениях. Попечительство. Источники финансирования в фандрайзинге. Целевые мероприятия по привлечению средств. Гранты. Организации, выдающие гранты. Этапы Фандрайзин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</w:rPr>
        <w:t xml:space="preserve">Тема 7. Инструменты </w:t>
      </w:r>
      <w:r>
        <w:rPr>
          <w:b/>
          <w:color w:val="000000"/>
          <w:sz w:val="28"/>
          <w:szCs w:val="28"/>
        </w:rPr>
        <w:t>PR</w:t>
      </w:r>
      <w:r>
        <w:rPr>
          <w:b/>
          <w:bCs/>
          <w:color w:val="000000"/>
          <w:sz w:val="28"/>
          <w:szCs w:val="28"/>
        </w:rPr>
        <w:t>: текстовые материал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ды рабочих PR-документов, используемых в работе со СМИ, целевыми аудиториями и предъявляемые к ним требования; оперативные рабочие информационные документы: пресс-релиз (анонсирующий, промежуточный, итоговый, корпоративный), информационная справка (бэкграунд), пресс-кит, заявление для печати, интервью для печати (очное, заочное, комбинированное, виртуальное), заявка клиента на PR-услуги (PR-brief), биографическая справка, пресс-досье, аналитическая справка, статья опровержение, «красная папка кризисного реагирования («red forlder»)», приглашение на PR-мероприятие, анкета-опросный лист, распечатка баз данных целевых СМИ и аудиторий, сценарий PR-мероприятия, анкеты и опросные лис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иджевые корпоративные документы: презентационный буклет, корпоративная (фирменная) многотиражная газета, годовой отчет, письмо к акционерам, история (летопись) фирмы, биография высшего руководства, слайдовый, видеофильм или компьютерная презентация, портфолио. Интерактивные электронные имиджевые документы в интернете. Служебные PR-документы: PR-brief, распределение обязанностей между клиентом и агентств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Тема 8. Принципы организации </w:t>
      </w:r>
      <w:r>
        <w:rPr>
          <w:b/>
          <w:color w:val="000000"/>
          <w:sz w:val="28"/>
          <w:szCs w:val="28"/>
        </w:rPr>
        <w:t>PR-</w:t>
      </w:r>
      <w:r>
        <w:rPr>
          <w:b/>
          <w:bCs/>
          <w:color w:val="000000"/>
          <w:sz w:val="28"/>
          <w:szCs w:val="28"/>
        </w:rPr>
        <w:t xml:space="preserve">-мероприятий, </w:t>
      </w:r>
      <w:r>
        <w:rPr>
          <w:b/>
          <w:color w:val="000000"/>
          <w:sz w:val="28"/>
          <w:szCs w:val="28"/>
        </w:rPr>
        <w:t>PR-</w:t>
      </w:r>
      <w:r>
        <w:rPr>
          <w:b/>
          <w:bCs/>
          <w:color w:val="000000"/>
          <w:sz w:val="28"/>
          <w:szCs w:val="28"/>
        </w:rPr>
        <w:t xml:space="preserve">-кампании и </w:t>
      </w:r>
      <w:r>
        <w:rPr>
          <w:b/>
          <w:color w:val="000000"/>
          <w:sz w:val="28"/>
          <w:szCs w:val="28"/>
        </w:rPr>
        <w:t>PR-</w:t>
      </w:r>
      <w:r>
        <w:rPr>
          <w:b/>
          <w:bCs/>
          <w:color w:val="000000"/>
          <w:sz w:val="28"/>
          <w:szCs w:val="28"/>
        </w:rPr>
        <w:t>-ак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ды специальных PR--мероприятий. Цели, принципы и функции подготовки и проведения специальных PR-мероприятий (презентации, выставки, пресс-конференции, круглые столы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-кампания в связях с общественностью: общие положения. Технологический цикл PR-кампании: аналитический этап (исследовательская фаза, информационная фаза, концептуальная фаза), этап планирования (определение проблемы, целей, задач, формирование стратегий, медиаисследование и медиапланирование, организационный этап (определение места, времени проведения PR –акции, определение ответственных, разработка списка участников, подготовка материалов для СМИ, подготовка специальных событий), заключительный этап (составление резюме о проделанной работе, оценка общей эффективности PR –ак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СИХОЛОГИЯ РЕКЛАМЫ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В БИЗНЕСЕ»</w:t>
      </w:r>
      <w:r>
        <w:rPr>
          <w:b/>
          <w:sz w:val="28"/>
          <w:szCs w:val="28"/>
          <w:lang w:val="ru-RU"/>
        </w:rPr>
        <w:t xml:space="preserve">  ДЛЯ СПЕЦИАЛЬНОСТ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1-24 81 02 </w:t>
      </w:r>
      <w:r>
        <w:rPr>
          <w:b/>
          <w:sz w:val="28"/>
          <w:szCs w:val="28"/>
        </w:rPr>
        <w:t>«Э</w:t>
      </w:r>
      <w:r>
        <w:rPr>
          <w:b/>
          <w:sz w:val="28"/>
          <w:szCs w:val="28"/>
          <w:lang w:val="ru-RU"/>
        </w:rPr>
        <w:t>КОНОМИКА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ЛЯ ДНЕВНОЙ ФОРМЫ ПОЛУЧЕНИЯ ВЫСШЕГО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СТУПЕНИ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1228"/>
        <w:gridCol w:w="992"/>
        <w:gridCol w:w="638"/>
        <w:gridCol w:w="638"/>
        <w:gridCol w:w="3422"/>
        <w:gridCol w:w="14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5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з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з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ологические основы психологии рек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</w:t>
            </w:r>
            <w:r>
              <w:rPr>
                <w:lang w:val="ru-RU"/>
              </w:rPr>
              <w:t>2,</w:t>
            </w:r>
            <w:r>
              <w:rPr>
                <w:lang w:val="en-US"/>
              </w:rPr>
              <w:t xml:space="preserve"> 4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текст: структура, при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 xml:space="preserve">1, </w:t>
            </w:r>
            <w:r>
              <w:rPr>
                <w:lang w:val="en-US"/>
              </w:rPr>
              <w:t>2, 3,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света, цвета и формы в реклам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,8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реклам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,</w:t>
            </w:r>
            <w:r>
              <w:rPr>
                <w:lang w:val="ru-RU"/>
              </w:rPr>
              <w:t xml:space="preserve"> 5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торговых ярмарок, выставок и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, 3,</w:t>
            </w:r>
            <w:r>
              <w:rPr>
                <w:lang w:val="ru-RU"/>
              </w:rPr>
              <w:t xml:space="preserve"> 4, 6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и связей с общественностью в политике, бизнесе,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, 9</w:t>
            </w:r>
            <w:r>
              <w:rPr>
                <w:lang w:val="en-US"/>
              </w:rPr>
              <w:t>,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струменты </w:t>
            </w:r>
            <w:r>
              <w:rPr>
                <w:color w:val="000000"/>
                <w:sz w:val="28"/>
                <w:szCs w:val="28"/>
              </w:rPr>
              <w:t>PR</w:t>
            </w:r>
            <w:r>
              <w:rPr>
                <w:bCs/>
                <w:color w:val="000000"/>
                <w:sz w:val="28"/>
                <w:szCs w:val="28"/>
              </w:rPr>
              <w:t>: текстов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, 4, 1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ципы организаци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мероприятий,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кампании 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>-ак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, 2, 4,1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СИХОЛОГИЯ РЕКЛАМЫ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В БИЗНЕСЕ»</w:t>
      </w:r>
      <w:r>
        <w:rPr>
          <w:b/>
          <w:sz w:val="28"/>
          <w:szCs w:val="28"/>
          <w:lang w:val="ru-RU"/>
        </w:rPr>
        <w:t xml:space="preserve">  ДЛЯ СПЕЦИАЛЬНОСТ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1-24 81 02 </w:t>
      </w:r>
      <w:r>
        <w:rPr>
          <w:b/>
          <w:sz w:val="28"/>
          <w:szCs w:val="28"/>
        </w:rPr>
        <w:t>«Э</w:t>
      </w:r>
      <w:r>
        <w:rPr>
          <w:b/>
          <w:sz w:val="28"/>
          <w:szCs w:val="28"/>
          <w:lang w:val="ru-RU"/>
        </w:rPr>
        <w:t>КОНОМИКА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ru-RU"/>
        </w:rPr>
        <w:t>ЗАОЧНОЙ</w:t>
      </w:r>
      <w:r>
        <w:rPr>
          <w:b/>
          <w:bCs/>
          <w:sz w:val="28"/>
          <w:szCs w:val="28"/>
        </w:rPr>
        <w:t xml:space="preserve"> ФОРМЫ ПОЛУЧЕНИЯ ВЫСШЕГО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СТУПЕ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1228"/>
        <w:gridCol w:w="992"/>
        <w:gridCol w:w="638"/>
        <w:gridCol w:w="638"/>
        <w:gridCol w:w="3422"/>
        <w:gridCol w:w="14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5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з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з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ологические основы психологии рек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</w:t>
            </w:r>
            <w:r>
              <w:rPr>
                <w:lang w:val="ru-RU"/>
              </w:rPr>
              <w:t>2,</w:t>
            </w:r>
            <w:r>
              <w:rPr>
                <w:lang w:val="en-US"/>
              </w:rPr>
              <w:t xml:space="preserve"> 4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текст: структура, при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 xml:space="preserve">1, </w:t>
            </w:r>
            <w:r>
              <w:rPr>
                <w:lang w:val="en-US"/>
              </w:rPr>
              <w:t>2, 3,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света, цвета и формы в реклам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,8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реклам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,</w:t>
            </w:r>
            <w:r>
              <w:rPr>
                <w:lang w:val="ru-RU"/>
              </w:rPr>
              <w:t>,5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торговых ярмарок, выставок и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, 3,</w:t>
            </w:r>
            <w:r>
              <w:rPr>
                <w:lang w:val="ru-RU"/>
              </w:rPr>
              <w:t xml:space="preserve"> 4,6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и связей с общественностью в политике, бизнесе,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,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струменты </w:t>
            </w:r>
            <w:r>
              <w:rPr>
                <w:color w:val="000000"/>
                <w:sz w:val="28"/>
                <w:szCs w:val="28"/>
              </w:rPr>
              <w:t>PR</w:t>
            </w:r>
            <w:r>
              <w:rPr>
                <w:bCs/>
                <w:color w:val="000000"/>
                <w:sz w:val="28"/>
                <w:szCs w:val="28"/>
              </w:rPr>
              <w:t>: текстов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, 4, 10,1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ципы организаци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мероприятий,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кампании 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>-ак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, 2, 4,1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ие рекомендации по организации самостоятельной работы </w:t>
      </w:r>
      <w:r>
        <w:rPr>
          <w:b/>
          <w:bCs/>
          <w:i/>
          <w:iCs/>
          <w:sz w:val="28"/>
          <w:szCs w:val="28"/>
          <w:lang w:val="ru-RU"/>
        </w:rPr>
        <w:t xml:space="preserve">магистрантов </w:t>
      </w:r>
      <w:r>
        <w:rPr>
          <w:b/>
          <w:bCs/>
          <w:i/>
          <w:iCs/>
          <w:sz w:val="28"/>
          <w:szCs w:val="28"/>
        </w:rPr>
        <w:t xml:space="preserve">по учебной дисциплине </w:t>
      </w:r>
      <w:r>
        <w:rPr>
          <w:b/>
          <w:sz w:val="28"/>
          <w:szCs w:val="28"/>
        </w:rPr>
        <w:t>«Психология рекламы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ru-RU"/>
        </w:rPr>
        <w:t xml:space="preserve"> в бизнесе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амостоятельная работа магистранта по изучению учебной дисциплины является важным условием освоения учебного материала и формирования профессиональных знаний и навыков. В процессе самостоятельной работы магистрант развивает свои аналитические способности, навыки самоорганизации, вырабатывает привычку систематического чтения. При этом своевременная самостоятельная работа магистранта позволяет минимизировать затраты, в том числе и временные, по изучению учебного материала и добиваться прочного его усв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направления самостоятельной работы </w:t>
      </w:r>
      <w:r>
        <w:rPr>
          <w:sz w:val="28"/>
          <w:szCs w:val="28"/>
          <w:lang w:val="ru-RU"/>
        </w:rPr>
        <w:t>магистра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граммой учебной дисциплин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еобходимой литературы по изучаемой теме и подбор дополнительной литературы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 по рассматриваемой на лекции и семинарском занятии проблематик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у преподавател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предложенному плану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ru-RU"/>
        </w:rPr>
        <w:t>зачет</w:t>
      </w:r>
      <w:r>
        <w:rPr>
          <w:sz w:val="28"/>
          <w:szCs w:val="28"/>
        </w:rPr>
        <w:t>у.</w:t>
      </w:r>
    </w:p>
    <w:p>
      <w:pPr>
        <w:pStyle w:val="Normal"/>
        <w:ind w:right="895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5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ЛИТЕРАТУРА</w:t>
      </w:r>
    </w:p>
    <w:p>
      <w:pPr>
        <w:pStyle w:val="3"/>
        <w:spacing w:lineRule="exact" w:line="280" w:before="120" w:after="0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  <w:lang w:val="ru-RU"/>
        </w:rPr>
        <w:t>Г</w:t>
      </w:r>
      <w:r>
        <w:rPr>
          <w:bCs/>
          <w:color w:val="333333"/>
          <w:sz w:val="28"/>
          <w:szCs w:val="28"/>
          <w:shd w:fill="FFFFFF" w:val="clear"/>
        </w:rPr>
        <w:t>оланова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Ж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Психолог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екламы</w:t>
      </w:r>
      <w:r>
        <w:rPr>
          <w:color w:val="333333"/>
          <w:sz w:val="28"/>
          <w:szCs w:val="28"/>
          <w:shd w:fill="FFFFFF" w:val="clear"/>
        </w:rPr>
        <w:t>: учеб.-метод. пособие /</w:t>
      </w:r>
      <w:r>
        <w:rPr>
          <w:bCs/>
          <w:color w:val="333333"/>
          <w:sz w:val="28"/>
          <w:szCs w:val="28"/>
          <w:shd w:fill="FFFFFF" w:val="clear"/>
        </w:rPr>
        <w:t>Ж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Голанова</w:t>
      </w:r>
      <w:r>
        <w:rPr>
          <w:color w:val="333333"/>
          <w:sz w:val="28"/>
          <w:szCs w:val="28"/>
          <w:shd w:fill="FFFFFF" w:val="clear"/>
        </w:rPr>
        <w:t> – Минск: БГЭУ, 201</w:t>
      </w:r>
      <w:r>
        <w:rPr>
          <w:color w:val="333333"/>
          <w:sz w:val="28"/>
          <w:szCs w:val="28"/>
          <w:shd w:fill="FFFFFF" w:val="clear"/>
          <w:lang w:val="ru-RU"/>
        </w:rPr>
        <w:t>5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ru-RU"/>
        </w:rPr>
        <w:t>– 18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змайлова, М. А.  Психология рекламной деятельности: учебник для студентов вузов, обучающихся по специальности "Реклама" / М. А. Измайлова. -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Дашков и Кº,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– 442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, Е. В.  Психология рекламы : учебное пособие для студентов высших учебных заведений, обучающихся по специальностям "Организационная психология и менеджмент", "Консультационная психология", "Социальная и политическая психология" / Е. В. Маркова. - М.: Форум, 2016. – 147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шанцев, Р. И. Психология рекламы: [учебное пособие по специальности "Менеджмент"] / Р. И. Мокшанцев. - М.: Инфра-М, 2017. – 231 с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арёнок, Н.В. Психология рекламы: учеб.-метод.пособие. / Н.В. Азарёнок; Министерство образования Республики Беларусь, Учреждение образования "Белорусский государственный педагогический университет им. М.Танка". - Минск: БГПУ, 2005. – 43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рёнок,  Н.В. Психология рекламы – новое направление белорусской социальной психологии / Н.В. Азарёнок // Развитие психологии в Беларуси: история и современность: Сб. ст. Респ. науч. конф. / Отв. Ред. Л.А. Кандыбович: В 2 ч.- Минск.: БГПУ им. М. Танка, 2001. Ч.2. – С. 6–11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бардина, Т. Н.  </w:t>
        <w:tab/>
        <w:t>Психология рекламы: практикум: учебное пособие для студентов учреждений высшего образования по специальности "Маркетинг" / Т. Н. Байбардина, В. Л. Кузьменко, О. А. Бурцева. - Минск : Вышэйшая школа, 2014. – 190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надская, Ю. С.  </w:t>
        <w:tab/>
        <w:t xml:space="preserve">Звук в рекламе : учебное пособие для высших учебных заведений по специальности 032401 (350700) "Реклама" / Ю. С. Бернадская. - М. : ЮНИТИ-ДАНА, 2007. – 134 с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бенкин, Ю. Ю.  Психотехнологии в рекламе : Учеб. пособие / Ю. Гребенкин. - Новосибирск : Изд. дом "РИФ-плюс", 2000. – 214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ндарин Н. Книга руководителя отдела PR: практические рекомендации. 2-е изд., дополненное / М. Гундарин. – СПб.: Питер, 2009. – 336 c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евич, П. С. Психология рекламы: учебник для высших учебных заведений / П.С.Гуревич. - Москва : ЮНИТИ-ДАНА, 2005. –  269с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</w:rPr>
        <w:t>Гуров, Ф. Продвижение бизнеса в Интернет: все о PR и рекламе в Сети/Ф. Гуров  — М.: Вершина, 2008.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36 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ия учебной программы по изучаем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специа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82"/>
        <w:gridCol w:w="2351"/>
        <w:gridCol w:w="239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афедр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программы учреждения высшего образования по учебн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т номера протокола)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73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федра 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социолог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11:00Z</dcterms:created>
  <dc:creator>IraZ</dc:creator>
  <dc:description/>
  <cp:keywords/>
  <dc:language>en-US</dc:language>
  <cp:lastModifiedBy>IraZ</cp:lastModifiedBy>
  <dcterms:modified xsi:type="dcterms:W3CDTF">2019-06-06T22:21:00Z</dcterms:modified>
  <cp:revision>7</cp:revision>
  <dc:subject/>
  <dc:title>Учреждение образования   «Белорусский государственный </dc:title>
</cp:coreProperties>
</file>