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контроля знаний (диф.зачё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дисциплине интегрированный модуль «История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-2016 уч.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мет и задачи исторической науки. Формационный и цивилизационный подходы к изучению истории. Источники и литератур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Этапы развития первобытного общества. Первобытное общество и  начало расселения славян на территории Беларус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е развитие белорусских земель в раннем средневековье (VI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IX в.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тановление раннефеодальных государственных образований восточных славян. Полоцкое и Туровское княжества. Феодальная раздробленность (IX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ервая половина XIII в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уховная жизнь и культура белорусских земель в IX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ервой половине XIII в. Концепции происхождения белорусского этно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посылки формирования ВКЛ, его территориальный рос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циально-экономическое развитие белорусских земель в период ВК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Эволюция сословной структуры и политического устройства ВКЛ: от единовластия к сословно-представительской монарх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енности духовной жизни белорусских земель в период ВК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Речи Посполитой и статус ВКЛ в ее состав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нешняя политика Речи Посполитой. Войны и социальные конфликты второй половины ХVII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ервой половины ХVIII в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циально-экономическое развитие белорусских земель в составе Речи Посполит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енности конфессиональных отношений на территории Беларуси в составе Речи Посполитой. Реформация и контрреформация. Берестейская у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литический кризис и разделы Речи Посполитой. Включение белорусских земель в состав Российской импер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льтура и этническая структура белорусских земель в составе Речи Посполито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олитика российского самодержавия и общественно-политические движения в Беларуси (конец ХVIII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ервая половина ХIХ в.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оциально-экономическое развитие белорусских земель в условиях кризиса феодально-крепостнической системы (первая половина ХIХ в.)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льтура Беларуси в первой половине ХIХ в.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уржуазные реформы 1860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1880 гг. в Российской империи и особенности их проведения в белорусских губерниях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сстание 1863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1864 гг. и его итог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тие капитализма в Беларуси в 1860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1890-е г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щественно-политическое движение в белорусских губерниях в 1860-е гг. – начале ХХ 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волюция 1905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1907 гг. Белорусские земли в условиях ускорения буржуазной модернизации (начало ХХ в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ая мировая война и Февральская революция 1917г. Борьба политических партий за выбор путей общественного разви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ультура Беларуси во второй половине ХIХ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ачале ХХ в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новление белорусской нации: закономерности и особенн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ктябрьская революция 1917 г. и белорусские земли. Первые социалистические преобразов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белорусской государственности. БНР, БССР, Литбе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тско-польская война 1919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1920 гг. и ее итог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щественно-политическое развитие БССР в 1920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1930 гг. Политические репресс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вая экономическая политика, ее сущность и значение для развития хозяйства БСС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ССР в годы первых пятилеток. Форсированная индустриализация и принудительная коллективизац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ховная и культурная жизнь БССР в 1920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1930гг.: достижения и противореч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адная Беларусь в составе Польш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ало второй мировой войны. Вхождение Западной Беларуси с состав БСС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ало Великой Отечественной войны. Ход военных действий на советско-германском фронте в 1941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1942 г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шистский оккупационный режим на территории БСС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енной перелом в ходе Великой Отечественной вой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ртизанское и подпольное движение в БСС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вобождение Беларуси. Окончание Великой Отечественной и Второй мировой войны. Вклад белорусского народа в Победу над фашизмо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истема биполярного мира после Второй мировой вой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циально-экономическое развитие БССР во второй половине 1940-х – первой половине 1980-х г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ественно-политическая жизнь БССР (1945 – 1985 гг.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пытки политической и экономической модернизации СССР и БССР в годы перестройки (вторая половина 1980-х гг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уховная жизнь и культура Беларуси в 1945-1990 г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зменения в социально-экономической и политической картине мира в конце ХХ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ачале ХХI в. Распад Восточного бл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ад СССР и оформление государственного суверенитета Республики Беларус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волюция общественно-политической системы Республики Беларусь в 1990-х – 2012 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иск, становление и реализация социально-экономической модели (1990-е –2012 г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сударственные программы развития Республики Беларус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Геополитическое положение Республики Беларусь (1990-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012 г.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уховная и культурная жизнь белорусского народа (вторая половина 1980-х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012 г.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итоги и уроки исторического пути Беларус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 утверждены на заседании кафедры 29 августа 2014 г., протокол № 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. кафедрой                                                   Ю.Н.Бохан</w:t>
      </w:r>
    </w:p>
    <w:sectPr>
      <w:type w:val="nextPage"/>
      <w:pgSz w:w="11906" w:h="16838"/>
      <w:pgMar w:left="73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9:21:00Z</dcterms:created>
  <dc:creator>kei</dc:creator>
  <dc:description/>
  <cp:keywords/>
  <dc:language>en-US</dc:language>
  <cp:lastModifiedBy>kei</cp:lastModifiedBy>
  <cp:lastPrinted>2014-09-06T12:27:00Z</cp:lastPrinted>
  <dcterms:modified xsi:type="dcterms:W3CDTF">2015-06-26T10:50:00Z</dcterms:modified>
  <cp:revision>5</cp:revision>
  <dc:subject/>
  <dc:title>Вопросы для контроля знаний (экзамен) по дисциплине «История Беларуси»</dc:title>
</cp:coreProperties>
</file>