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бочая программа по дисциплине интегрированный модуль «История » для дневной формы обуч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кция 1. Введение. Белорусские земли в первобытную эпоху и в период раннего феодализма (до второй половины </w:t>
      </w:r>
      <w:r>
        <w:rPr>
          <w:b/>
          <w:sz w:val="28"/>
          <w:szCs w:val="28"/>
          <w:lang w:val="pl-PL"/>
        </w:rPr>
        <w:t>XIII</w:t>
      </w:r>
      <w:r>
        <w:rPr>
          <w:b/>
          <w:sz w:val="28"/>
          <w:szCs w:val="28"/>
        </w:rPr>
        <w:t xml:space="preserve"> в.) 2 часа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исторической науки. Формационный и цивилизационный подходы к изучению истории. Источники и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ервобытного общества. Древнейшее население и начало расселения славян на территории Беларуси. Концепции происхождения бело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аннефеодальные государственные образования восточных славян. Киевская Русь. Полоцкое и Туровское княжества в </w:t>
      </w:r>
      <w:r>
        <w:rPr>
          <w:sz w:val="28"/>
          <w:szCs w:val="28"/>
          <w:lang w:val="pl-PL"/>
        </w:rPr>
        <w:t>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pl-PL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кция 2. Белорусские земли в составе Великого княжества Литовского (вторая полови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– первая поло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) 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разование ВКЛ. Общественно-политический строй и </w:t>
      </w:r>
      <w:r>
        <w:rPr>
          <w:i/>
          <w:sz w:val="28"/>
          <w:szCs w:val="28"/>
        </w:rPr>
        <w:t>социально-экономическое развитие</w:t>
      </w: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нешня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конфессиональные отношения и культура белорусских земель в составе В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, политические и культурные факторы консолидации белорусского этноса.</w:t>
      </w:r>
    </w:p>
    <w:p>
      <w:pPr>
        <w:pStyle w:val="Normal"/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сым шрифтом – сюжеты для тех специальностей, где не читается экономическая истор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кция 3. Эволюция государственно-политического и социально-экономического строя на белорусских землях в составе Речи Посполитой (вторая половин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конец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) 2 ча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ние Речи Посполитой и статус ВКЛ в ее составе. </w:t>
      </w:r>
      <w:r>
        <w:rPr>
          <w:i/>
          <w:sz w:val="28"/>
          <w:szCs w:val="28"/>
        </w:rPr>
        <w:t>Социально-экономические процес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ормация и Контрреформация на белорусских землях. Брестская у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астание политического кризиса и попытки реформ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азделы Речи Посполи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кция 4. Белорусские земли в составе Российской империи (конец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о ХХ в.) 4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литика российского самодержавия в белорусских губерниях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i/>
          <w:sz w:val="28"/>
          <w:szCs w:val="28"/>
        </w:rPr>
        <w:t>Социально-экономическое развитие в условиях кризиса феода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ественно-политические движения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Буржуазные реформы 1860-1870-х гг. и особенности их проведения в Беларуси. </w:t>
      </w:r>
      <w:r>
        <w:rPr>
          <w:i/>
          <w:sz w:val="28"/>
          <w:szCs w:val="28"/>
        </w:rPr>
        <w:t>Развитие капиталистических отношений в 1860-1890-е г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ие 1863-1864 гг. и его влияние на политику самодержавия в белорусских губерниях. Народники и социал-демокра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звития белорусских земель в начале ХХ 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елорусской нации: закономерности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. Становление белорусской государственности. БССР в 1920-1930-е гг. 4 ч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, Февральская и Октябрьская революция 1917 г. и белорусские зем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белорусской государственности: БНР, БССР и ЛитБ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рритории БССР в 1920-1930-е гг. Административно-территориальное д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сированная индустриализация и принудительная коллективиз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о-политическая система в 1920-1930-е гг. Политические репрессии 1930-х гг.: цели, методы,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тика белорусизации, развитие культуры и духовной сферы БССР в 1920-1930-е 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. Беларусь во второй половине 1940-х – 1980-е гг. 2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оветского общества во второй половине 1940-х – начале 195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Экономические,</w:t>
      </w:r>
      <w:r>
        <w:rPr>
          <w:sz w:val="28"/>
          <w:szCs w:val="28"/>
        </w:rPr>
        <w:t xml:space="preserve"> политические и административные реформы 1950-х – 1950-х гг. Хрущевская «оттепе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ение партийно-политического диктата и бюрократизма во второй половине 1960-х – первой половине 198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ытки модернизации СССР и БССР в годы перестройки во второй половине 198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. Суверенная Республика Беларусь в условиях глобализации мировых процессов. 2 ча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. Образование Республики Беларусь и ее место в мировом сообще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и общественно-политическое развитие Республики Беларусь в 1990-е гг. – 201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ховная и культурная жизнь белорусского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, особенности, основные итоги и уроки исторического пут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ских заняти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1. Введение. Белорусские земли в первобытную эпоху и в период раннего феодализма (до второй половины </w:t>
      </w:r>
      <w:r>
        <w:rPr>
          <w:b/>
          <w:sz w:val="28"/>
          <w:szCs w:val="28"/>
          <w:lang w:val="pl-PL"/>
        </w:rPr>
        <w:t>XIII</w:t>
      </w:r>
      <w:r>
        <w:rPr>
          <w:b/>
          <w:sz w:val="28"/>
          <w:szCs w:val="28"/>
        </w:rPr>
        <w:t xml:space="preserve"> в.) 2 ча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исторической науки. Источники и литера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первобытного общества. Заселение территории и начало расселения славян на землях Белару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разование, политическая история и общественный строй Полоцкого, Туровского и других княжеств на территории Беларуси. </w:t>
      </w:r>
      <w:r>
        <w:rPr>
          <w:i/>
          <w:sz w:val="28"/>
          <w:szCs w:val="28"/>
        </w:rPr>
        <w:t>Хозяйственное развит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и культура на белорусских землях в первобытную эпоху и в период раннего феодализма. Принятие христи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2. Белорусские земли в составе Великого княжества Литовского (вторая полови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– первая поло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) 2 час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КЛ и его территориальный рост. Роль белорусских земель в создании В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и управления в ВКЛ. От единовластия – к сословно-представительной монархии. Правовая система (судебник Казимира 1468 г., Статут 1529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ое развитие (аграрные отношения, городское хозяйств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вропейское Возрождение и его влияние на культурное пространство В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3. Белорусские земли в составе Речи Посполитой (вторая половин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конец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) 2 ча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ы и социально-политические конфликты в Речи Посполитой и их влияние на белорусские зем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глубление политического кризиса в Речи Посполитой. </w:t>
      </w:r>
      <w:r>
        <w:rPr>
          <w:i/>
          <w:sz w:val="28"/>
          <w:szCs w:val="28"/>
        </w:rPr>
        <w:t>Экономический упадок.</w:t>
      </w:r>
      <w:r>
        <w:rPr>
          <w:sz w:val="28"/>
          <w:szCs w:val="28"/>
        </w:rPr>
        <w:t xml:space="preserve"> Попытки реформ второй половины </w:t>
      </w:r>
      <w:r>
        <w:rPr>
          <w:sz w:val="28"/>
          <w:szCs w:val="28"/>
          <w:lang w:val="pl-PL"/>
        </w:rPr>
        <w:t>XVIII</w:t>
      </w:r>
      <w:r>
        <w:rPr>
          <w:sz w:val="28"/>
          <w:szCs w:val="28"/>
        </w:rPr>
        <w:t xml:space="preserve"> в. Разделы Речи Посполитой и их роль в судьбе белорусских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поха Просвещения и ее влияние на образование, науку, литературу, архитектуру Белару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ма 4. Белорусские земли в составе Российской империи (конец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о ХХ в.) 2 ча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 1812 г. и белорусские земли. Восстание 1830-1831 гг. и его ит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волюция 1905-1907 гг., Первая мировая война и их влияние на белорусские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рарная реформа 1861 г. и особенности ее проведения в Бела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льтура Беларуси в </w:t>
      </w:r>
      <w:r>
        <w:rPr>
          <w:sz w:val="28"/>
          <w:szCs w:val="28"/>
          <w:lang w:val="pl-PL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оталитарная система в БССР в 1920-1930-е гг. 2 час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государственное строительство в 1920-е гг. Укрупнения территории БССР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линские репрессии в советской Беларуси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политика («военный коммунизм», нэп, первые пятилетки)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а и духовная сфера БССР: достижения и противореч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БССР в годы Великой Отечественной войны.  2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Великой Отечественной войны. Причины поражения Красной Армии в начальный период войны. Московская би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шистский оккупационный режим на территории Беларуси. Борьба партизан и подпольщиков с оккупант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бождение Беларуси. Разгром фашистского бл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Беларусь во второй половине 1940-х – первой половине 1980-х гг. 2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Экономические</w:t>
      </w:r>
      <w:r>
        <w:rPr>
          <w:sz w:val="28"/>
          <w:szCs w:val="28"/>
        </w:rPr>
        <w:t>, политические и административные реформы 1950—1960-х г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противоречия советской системы в БССР в 1970-х – первой половине 1980-х г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ука и культура в БССР во второй половине 1940-х – первой половине 1980-х г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уверенная Республика Беларусь. 2 час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в СССР и БССР в 1985-1991 г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СССР. Образование Республики Беларус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и общественно-политическое развитие Беларуси в 1991-2012 гг. Духовная и культурная жизн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тоги и уроки исторического пути Белару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дисциплине «История Беларуси» для заочной формы обучения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еминарские занятия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. Цивилизационное наследие древних цивилизаций, феодализма и белорусские зем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задачи исторической науки. Общая характеристика первобытного общества. Начало расселения славян на территории Беларуси. Концепции происхождения белор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ннефеодальные государственные образования восточных славян. Полоцкое и Туровское княжеств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первой полов</w:t>
      </w:r>
      <w:r>
        <w:rPr>
          <w:sz w:val="28"/>
          <w:szCs w:val="28"/>
        </w:rPr>
        <w:t xml:space="preserve">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елорусские земли в составе Великого княжества Литовского (вторая полови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волюция государственно-политического и социально-экономического строя на белорусских землях в составе Речи Посполитой (вторая полов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вв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. Становление белорусской государ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в 1920-е гг. – начале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>1. Первая мировая война. Февральская и Октябрьская революции 1917 г. и их влияние на исторический путь белорусского народа. БНР, БССР, ЛитБ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ская общественно-политическая система в Беларуси в 1920-1930-е гг.: экономика, политика,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ССР во второй половине 1940-х – 1980-е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веренная Республика Беларусь в условиях глобализации миро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История Беларуси: В контексте мировых цивилизаций / Под ред. В.И. Голубовича, Ю.Н. Бохана. – Минск: Экоперспектива, 2009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История Беларуси: в контексте мировых цивилизаций / Под ред. Бохана Ю.Н., Полетаевой Н.И. – Минск: Экоперспектива, 201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Семинары по истории Беларуси: в контексте мировых цивилизаций / Под ред. Сасима А.М., Полетаевой Н.И. – Минск: Экоперспектива, 201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0:00Z</dcterms:created>
  <dc:creator>kei</dc:creator>
  <dc:description/>
  <cp:keywords/>
  <dc:language>en-US</dc:language>
  <cp:lastModifiedBy>kei</cp:lastModifiedBy>
  <dcterms:modified xsi:type="dcterms:W3CDTF">2015-06-26T10:50:00Z</dcterms:modified>
  <cp:revision>4</cp:revision>
  <dc:subject/>
  <dc:title/>
</cp:coreProperties>
</file>