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ЕЛОРУССКИЙ ГОСУДАРСТВЕННЫЙ ЭКОНОМИЧЕСКИЙ УНИВЕРСИТ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4248"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УТВЕРЖДАЮ</w:t>
      </w:r>
    </w:p>
    <w:p>
      <w:pPr>
        <w:pStyle w:val="Normal"/>
        <w:ind w:left="4248" w:hanging="0"/>
        <w:rPr/>
      </w:pPr>
      <w:r>
        <w:rPr/>
        <w:t>Директор Института социально-гуманитарного образования</w:t>
      </w:r>
    </w:p>
    <w:p>
      <w:pPr>
        <w:pStyle w:val="Normal"/>
        <w:ind w:left="4248" w:hanging="0"/>
        <w:rPr/>
      </w:pPr>
      <w:r>
        <w:rPr/>
        <w:t>___________ Я.С. Яскевич</w:t>
      </w:r>
    </w:p>
    <w:p>
      <w:pPr>
        <w:pStyle w:val="Normal"/>
        <w:ind w:left="4248" w:firstLine="708"/>
        <w:rPr/>
      </w:pPr>
      <w:r>
        <w:rPr/>
        <w:t>«____» ________ 2014 г.</w:t>
      </w:r>
    </w:p>
    <w:p>
      <w:pPr>
        <w:pStyle w:val="Normal"/>
        <w:ind w:left="3540" w:firstLine="708"/>
        <w:rPr/>
      </w:pPr>
      <w:r>
        <w:rPr/>
        <w:t>Регистрационный № ТД-Е____ /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ЭКОНОМИЧЕСКАЯ СОЦИОЛОГИЯ</w:t>
      </w:r>
    </w:p>
    <w:p>
      <w:pPr>
        <w:pStyle w:val="Normal"/>
        <w:jc w:val="center"/>
        <w:rPr/>
      </w:pPr>
      <w:r>
        <w:rPr>
          <w:lang w:val="en-US" w:eastAsia="en-US"/>
        </w:rPr>
        <w:t>(</w:t>
      </w:r>
      <w:r>
        <w:rPr/>
        <w:t>продвинутый уровень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/>
      </w:pPr>
      <w:r>
        <w:rPr>
          <w:b/>
          <w:bCs/>
        </w:rPr>
        <w:t>по учебной дисциплине для магистрантов по специальности:</w:t>
      </w:r>
    </w:p>
    <w:p>
      <w:pPr>
        <w:pStyle w:val="Normal"/>
        <w:ind w:firstLine="612"/>
        <w:jc w:val="center"/>
        <w:rPr>
          <w:b/>
          <w:b/>
          <w:bCs/>
        </w:rPr>
      </w:pPr>
      <w:r>
        <w:rPr>
          <w:b/>
          <w:bCs/>
        </w:rPr>
        <w:t>1-25 81 02 «Экономи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96"/>
        <w:gridCol w:w="337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рс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/>
              <w:t xml:space="preserve">Семестры </w:t>
            </w:r>
            <w:r>
              <w:rPr>
                <w:lang w:val="en-US" w:eastAsia="en-US"/>
              </w:rPr>
              <w:t>1</w:t>
            </w:r>
            <w:r>
              <w:rPr/>
              <w:t xml:space="preserve">,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и – 20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амен 2 семест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(семинарские) занятия – 6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четы  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занятия – 0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рсовая работа –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орных часов по учебной дисциплине – 26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часов по дисциплине – 136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получения высшего образования – заоч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:</w:t>
        <w:tab/>
        <w:t xml:space="preserve"> Н.Н. Сечко, к.с.н., доцент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ебная программа составлена на основе базовой учебной программы дисциплины «Экономическая социология (продвинутый уровень)», утвержденной ректором УО «Белорусский  государственный экономический университет» 20.06.2014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на и рекомендована к утверждению на заседании кафедры экономической социологии</w:t>
      </w:r>
    </w:p>
    <w:p>
      <w:pPr>
        <w:pStyle w:val="Normal"/>
        <w:ind w:left="708" w:firstLine="708"/>
        <w:jc w:val="both"/>
        <w:rPr/>
      </w:pPr>
      <w:r>
        <w:rPr/>
        <w:t>«____» июня 2014 года</w:t>
      </w:r>
    </w:p>
    <w:p>
      <w:pPr>
        <w:pStyle w:val="Normal"/>
        <w:ind w:left="708" w:firstLine="708"/>
        <w:jc w:val="both"/>
        <w:rPr/>
      </w:pPr>
      <w:r>
        <w:rPr/>
        <w:t xml:space="preserve">протокол № ___ </w:t>
      </w:r>
    </w:p>
    <w:p>
      <w:pPr>
        <w:pStyle w:val="Normal"/>
        <w:ind w:left="708" w:firstLine="708"/>
        <w:rPr/>
      </w:pPr>
      <w:r>
        <w:rPr/>
        <w:t>И.о. зав. кафедрой</w:t>
      </w:r>
    </w:p>
    <w:p>
      <w:pPr>
        <w:pStyle w:val="Normal"/>
        <w:ind w:left="708" w:firstLine="708"/>
        <w:rPr/>
      </w:pPr>
      <w:r>
        <w:rPr/>
        <w:t>_______________Н.Н. Сечко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обрена и рекомендована к утверждению Советом Института социально-гуманитарного образования</w:t>
      </w:r>
    </w:p>
    <w:p>
      <w:pPr>
        <w:pStyle w:val="Normal"/>
        <w:ind w:left="708" w:firstLine="708"/>
        <w:jc w:val="both"/>
        <w:rPr/>
      </w:pPr>
      <w:r>
        <w:rPr/>
        <w:t>«___» июня 2014 года</w:t>
      </w:r>
    </w:p>
    <w:p>
      <w:pPr>
        <w:pStyle w:val="Normal"/>
        <w:ind w:left="708" w:firstLine="708"/>
        <w:jc w:val="both"/>
        <w:rPr/>
      </w:pPr>
      <w:r>
        <w:rPr/>
        <w:t>протокол № ____</w:t>
      </w:r>
    </w:p>
    <w:p>
      <w:pPr>
        <w:pStyle w:val="Normal"/>
        <w:ind w:left="708" w:firstLine="708"/>
        <w:rPr/>
      </w:pPr>
      <w:r>
        <w:rPr/>
        <w:t>Председатель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_____________ Я.С. Яскевич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3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Учебная программа предназначена для преподавания спецкурса «Экономическая социология» (продвинутый уровень) для обучающихся по специальности «Экономика» на второй ступени высшего образования (магистратура) Белорусского государственного экономического университета в рамках цикла дисциплин специальности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>Базовая учебная программа дисциплины «Экономическая социология» разработана в соответствии с действующими о</w:t>
      </w:r>
      <w:r>
        <w:rPr>
          <w:lang w:val="be-BY" w:eastAsia="en-US"/>
        </w:rPr>
        <w:t xml:space="preserve">бразовательным стандартом и типовым учебным планом по специальности </w:t>
      </w:r>
      <w:r>
        <w:rPr/>
        <w:t xml:space="preserve">1-25 81 02 «Экономика»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b/>
        </w:rPr>
        <w:t>Целью</w:t>
      </w:r>
      <w:r>
        <w:rPr/>
        <w:t xml:space="preserve"> дисциплины является систематизация и углубление магистрантами знаний в области экономической социологии.</w:t>
      </w:r>
    </w:p>
    <w:p>
      <w:pPr>
        <w:pStyle w:val="TextBodyInden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Задачи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рассмотреть историю становления и развития на современном этапе экономической социологии как отрасли научного зн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изучить систему категорий, используемых в сфере экономической социологии на современном этап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освоить методологию и методы исследований в сфере экономической соци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развить навыки социологического анализа социально-экономических процессов с использованием методологии и системы категорий экономической социологии.</w:t>
      </w:r>
    </w:p>
    <w:p>
      <w:pPr>
        <w:pStyle w:val="TextBodyIndent"/>
        <w:spacing w:lineRule="auto" w:line="276"/>
        <w:ind w:firstLine="709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/>
        <w:t xml:space="preserve">Магистранты по результатам изучения учебной дисциплины должны обладать следующими </w:t>
      </w:r>
      <w:r>
        <w:rPr>
          <w:b/>
        </w:rPr>
        <w:t>академически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владеть и применять базовые научно-теоретические знания для решения теоретических и практических задач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владеть исследовательскими навыками;</w:t>
      </w:r>
    </w:p>
    <w:p>
      <w:pPr>
        <w:pStyle w:val="TextBodyIndent"/>
        <w:spacing w:lineRule="auto" w:line="276"/>
        <w:ind w:firstLine="709"/>
        <w:rPr>
          <w:b/>
          <w:b/>
        </w:rPr>
      </w:pPr>
      <w:r>
        <w:rPr>
          <w:b/>
        </w:rPr>
        <w:t>социально-личностны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быть способным к социальному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обладать способностью к межличностным коммуникациям;</w:t>
      </w:r>
    </w:p>
    <w:p>
      <w:pPr>
        <w:pStyle w:val="TextBodyIndent"/>
        <w:spacing w:lineRule="auto" w:line="276"/>
        <w:ind w:firstLine="709"/>
        <w:rPr>
          <w:b/>
          <w:b/>
        </w:rPr>
      </w:pPr>
      <w:r>
        <w:rPr>
          <w:b/>
        </w:rPr>
        <w:t>профессиональны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иметь фундаментальную общетеоретическую подготовку в сфере экономической соци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уметь квалифицированно анализировать проблемы, составляющие предмет экономической соци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иметь достаточный уровень подготовки для того, чтобы осуществлять самостоятельный анализ эмпирических данных социологических исследований социально-экономических процессов и явлений в обществ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обладать сформированным критическим типом профессионального мышления, необходимым для разработки и проведения самостоятельных социологических исследований, направленных на изучение социально-экономических процессов и явлений в обществ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использовать социологическую информацию с целью выработки практических рекомендаций для принятия эффективных решени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 результате изучения учебной дисциплины магистранты должны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особенности экономической социологии как отраслевой социологической дисциплины, ее объект, предмет, статус, понятия, категории, концепции, этапы становления и развит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методологию и методы исследования в сфере экономической соци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основные экономические, статистические и социально-экономические показатели и индексы, применяемые в сфере экономической соци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актуальные направления и результаты эмпирических социологических исследований в сфере экономической социологи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ориентироваться в экономических процессах современной общественной жизн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использовать категориально-концептуальный материал экономической социологии при интерпретации изучаемых экономических явле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использовать эмпирические методы общей и экономической социологии в конкретно-прикладном изучении экономических явле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noBreakHyphen/>
        <w:t xml:space="preserve"> </w:t>
      </w:r>
      <w:r>
        <w:rPr/>
        <w:t>выработать общие выводы и практические рекомендации совершенствования социально-экономических процессов в современном обществ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Связь с другими дисциплинами. </w:t>
      </w:r>
      <w:r>
        <w:rPr/>
        <w:t xml:space="preserve">Данная базовая учебная программа связана с блоками знаний, которые приобретает магистрант, изучая следующие дисциплины: «Микроэкономика», «Макроэкономика», «Информационные технологии в экономике и управлении», «Эконометрика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b/>
        </w:rPr>
        <w:t>Характеристика рекомендуемых методов и (или) технологий обучения</w:t>
      </w:r>
      <w:r>
        <w:rPr/>
        <w:t>. Предлагается использовать лекционные, семинарские занятия, групповые дискуссии, дебаты, круглые столы, презентации результатов выполнения творческих заданий, написание эсс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b/>
          <w:bCs/>
        </w:rPr>
        <w:t xml:space="preserve">Рекомендации по организации самостоятельной работы магистрантов. </w:t>
      </w:r>
      <w:r>
        <w:rPr>
          <w:bCs/>
        </w:rPr>
        <w:t>С</w:t>
      </w:r>
      <w:r>
        <w:rPr/>
        <w:t>амостоятельная работа магистрантов в рамках изучаемой дисциплины предусматривает выполнение самостоятельных работ, написание эссе, ознакомление с первоисточниками и подготовку докладов, выполнение индивидуальных и групповых творческих заданий (презентаций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Структура курса. </w:t>
      </w:r>
      <w:r>
        <w:rPr/>
        <w:t xml:space="preserve">Курс «Экономическая социология» состоит из двух разделов – исторического и теоретико-методологического. В историческом разделе рассматриваются: классический этап становления экономической социологии; основные концепции западных экономических школ в </w:t>
      </w:r>
      <w:r>
        <w:rPr>
          <w:lang w:val="en-US" w:eastAsia="en-US"/>
        </w:rPr>
        <w:t>XX</w:t>
      </w:r>
      <w:r>
        <w:rPr/>
        <w:t xml:space="preserve"> в., тенденции развития экономической социологии в </w:t>
      </w:r>
      <w:r>
        <w:rPr>
          <w:lang w:val="en-US" w:eastAsia="en-US"/>
        </w:rPr>
        <w:t>XXI</w:t>
      </w:r>
      <w:r>
        <w:rPr/>
        <w:t xml:space="preserve"> в.; основные этапы становления отечественной экономической социологии. В теоретико-методологическом разделе рассматривается предметная область экономической социологии – социальные механизмы, регулирующие протекание экономических процессов и обусловливающие формирование экономических структур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>Учебным планом специальности на изучение дисциплины «Экономическая социология» (продвинутый уровень) отводится 136 часов, из них аудиторных – 26 часов, в том числе 20 часов лекций и 6 часов семинарских занятий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</w:rPr>
      </w:pPr>
      <w:r>
        <w:rPr>
          <w:b/>
        </w:rPr>
        <w:t>Формы контроля знаний</w:t>
      </w:r>
      <w:r>
        <w:rPr/>
        <w:t xml:space="preserve">. Основной рекомендуемой формой текущего контроля знаний являются выступления на семинарских занятиях и выполнение самостоятельных работ. Рекомендуемая итоговая форма контроля знаний – экзамен в устной форме. 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УЧЕБНОЙ ДИСЦИПЛИН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9"/>
        <w:jc w:val="center"/>
        <w:rPr/>
      </w:pPr>
      <w:r>
        <w:rPr>
          <w:b/>
          <w:bCs/>
          <w:caps/>
        </w:rPr>
        <w:t xml:space="preserve">Раздел 1. </w:t>
      </w:r>
      <w:r>
        <w:rPr>
          <w:b/>
          <w:bCs/>
          <w:iCs/>
          <w:caps/>
        </w:rPr>
        <w:t>Введение в экономическую социологию. История становления и развития экономической социологии</w:t>
      </w:r>
    </w:p>
    <w:p>
      <w:pPr>
        <w:pStyle w:val="BodyText2"/>
        <w:ind w:firstLine="709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ма 1. Экономическая социология как наука. </w:t>
      </w:r>
      <w:r>
        <w:rPr>
          <w:b/>
          <w:bCs/>
        </w:rPr>
        <w:t>Этапы становления экономической социологии</w:t>
      </w:r>
    </w:p>
    <w:p>
      <w:pPr>
        <w:pStyle w:val="Normal"/>
        <w:ind w:firstLine="709"/>
        <w:jc w:val="both"/>
        <w:rPr/>
      </w:pPr>
      <w:r>
        <w:rPr/>
        <w:t>Экономическая социология как наука и как специальная социологическая теория. Объект и предмет экономической социологии: различие трактовок и подходов. Задачи исследований в сфере экономической социологии: проводить социологическую экспертизу социальных последствий экономических преобразований, баланса социальных и экономических компонентов общественного развития, баланса экономических интересов различных слоев населения и их готовности участвовать в проведении экономических реформ.</w:t>
      </w:r>
    </w:p>
    <w:p>
      <w:pPr>
        <w:pStyle w:val="Normal"/>
        <w:ind w:firstLine="709"/>
        <w:jc w:val="both"/>
        <w:rPr/>
      </w:pPr>
      <w:r>
        <w:rPr/>
        <w:t>Особенности метода экономической социологии – междисциплинарность, определяемая взаимосвязью экономической и социальной сфер общества, и ориентация на выявление социальных механизмов, регулирующих экономические отношения и процессы. Основные различия экономического и социологического подходов к анализу экономических отношений. Место и роль экономической социологии в системе обществоведческих и социологических наук.</w:t>
      </w:r>
    </w:p>
    <w:p>
      <w:pPr>
        <w:pStyle w:val="Normal"/>
        <w:ind w:firstLine="709"/>
        <w:jc w:val="both"/>
        <w:rPr/>
      </w:pPr>
      <w:r>
        <w:rPr/>
        <w:t xml:space="preserve">Классический этап становления экономической социологии – этап ее теоретической подготовки, формирования исходной методологии: принципов анализа реальных процессов под углом зрения взаимосвязи экономики и общества, разработки категорий, необходимых для описания и объяснения. </w:t>
      </w:r>
    </w:p>
    <w:p>
      <w:pPr>
        <w:pStyle w:val="Normal"/>
        <w:ind w:firstLine="709"/>
        <w:jc w:val="both"/>
        <w:rPr/>
      </w:pPr>
      <w:r>
        <w:rPr/>
        <w:t>Анализ экономики как социального процесса, рассмотрение закономерностей экономического развития с позиций интересов, деятельности и отношений классов, занимающих различное положение в системе производства, распределения, обмена и потребления общественного продукта (К. Маркс). Важный методологический принцип К. Маркса – учет политического фактора развития экономики, роли государства (в частности буржуазного) в регулировании положения рабочего класса и условий его труда.</w:t>
      </w:r>
    </w:p>
    <w:p>
      <w:pPr>
        <w:pStyle w:val="BodyTextIndent21"/>
        <w:spacing w:lineRule="auto" w:line="240"/>
        <w:ind w:firstLine="709"/>
        <w:rPr/>
      </w:pPr>
      <w:r>
        <w:rPr/>
        <w:t>Разработка теории социальных институтов политики, этики и религии и определение роли этих институтов в регулировании экономики (М. Вебер). Разработка М. Вебером трех типов основания власти: 1) авторитет, традиции, основанные на священном характере институтов, опирающихся на опыт поколений; 2) правовые нормы, обеспечивающие эффективное развитие экономики; 3) эмоциональное признание, оказываемое вождям, обладающим исключительной властью. Разработка категориального аппарата (власть, статус, авторитет, престиж и др.), позволяющего анализировать степень влияния властных структур на развитие экономики.</w:t>
      </w:r>
    </w:p>
    <w:p>
      <w:pPr>
        <w:pStyle w:val="BodyTextIndent21"/>
        <w:spacing w:lineRule="auto" w:line="240"/>
        <w:ind w:firstLine="709"/>
        <w:rPr/>
      </w:pPr>
      <w:r>
        <w:rPr/>
        <w:t>Изучение общественно-экономического развития («эволюции социального устройства») как реализации процесса «естественного отбора» разнообразных социальных институтов (Т. Веблен). Изучение Т. Вебленом различных экономических и общественных институтов в их развитии (от момента возникновения и до современности), конкретно-исторический подход к анализу социальных и экономических явлений. Сравнительный анализ взглядов и роли К. Маркса, М. Вебера и Т. Веблена в формировании экономической социологии: экономическая теория К. Маркса, включающая в себя социальные сдвиги и их движущие силы; культурологическая теория М. Вебера, нацеленная на выявление культурного генезиса «духа капитализма»; концепция эволюционного развития в процессе селекции социальных институтов, регулирующих экономическую сферу деятельности Т. Веблена.</w:t>
      </w:r>
    </w:p>
    <w:p>
      <w:pPr>
        <w:pStyle w:val="Normal"/>
        <w:ind w:firstLine="709"/>
        <w:jc w:val="both"/>
        <w:rPr/>
      </w:pPr>
      <w:r>
        <w:rPr/>
        <w:t xml:space="preserve">Социальные проблемы, пронизывающие концепции западных экономических школ в 1920–50-е годы: создание теории социальной стратификации и социальной мобильности П.А. Сорокиным; разработка концепции индустриальной социологии Э. Мэйо и концепции социологии организации Д. Макгрегором. В 50–70-е годы: развитие структурно-функционального направления теоретической социологи (Т. Парсонс и Р. Мертон); институционализация различных направлений в направление «социологии экономической жизни», или экономическую социологию Н. Смелсером. </w:t>
      </w:r>
    </w:p>
    <w:p>
      <w:pPr>
        <w:pStyle w:val="BodyTextIndent21"/>
        <w:widowControl w:val="false"/>
        <w:spacing w:lineRule="auto" w:line="240"/>
        <w:ind w:firstLine="709"/>
        <w:rPr/>
      </w:pPr>
      <w:r>
        <w:rPr/>
        <w:t>Этап «новой экономической социологии» (с конца 70-х годов): ориентация на сравнительные исследования между странами; постановка вопросов, затрагивающих проблемы мировой экологии, развития высоких технологий, организации экономических связей в целостных социальных системах. Создание в 70-е годы парадигмы современного социологического анализа связей экономики и общества Р. Сведбергом и М. Грановеттером.</w:t>
      </w:r>
    </w:p>
    <w:p>
      <w:pPr>
        <w:pStyle w:val="Normal"/>
        <w:ind w:firstLine="709"/>
        <w:jc w:val="center"/>
        <w:rPr/>
      </w:pPr>
      <w:r>
        <w:rPr/>
        <w:t>Основные этапы становления отечественной экономической социологии.</w:t>
      </w:r>
      <w:r>
        <w:rPr>
          <w:b/>
        </w:rPr>
        <w:t xml:space="preserve"> </w:t>
      </w:r>
      <w:r>
        <w:rPr/>
        <w:t>Теории Н.И. Бухарина, А.В. Чаянова, Н.Д. Кондратьева и их значение на современном этапе.  Вклад концепций Т.И. Заславской, Р.В. Рывкиной, Г.Н. Соколовой, В.В. Радаева, В.И. Верховина и др. в развитие экономической социологии.</w:t>
      </w:r>
    </w:p>
    <w:p>
      <w:pPr>
        <w:pStyle w:val="BodyText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9"/>
        <w:jc w:val="center"/>
        <w:rPr>
          <w:b/>
          <w:b/>
          <w:bCs/>
        </w:rPr>
      </w:pPr>
      <w:r>
        <w:rPr>
          <w:b/>
        </w:rPr>
        <w:t>Тема 2. Развития экономической социологии на современном этапе</w:t>
      </w:r>
    </w:p>
    <w:p>
      <w:pPr>
        <w:pStyle w:val="BodyText2"/>
        <w:ind w:firstLine="709"/>
        <w:rPr/>
      </w:pPr>
      <w:r>
        <w:rPr/>
        <w:t>Поле проблем «новой экономической социологии» в русле современных теорий экономического развития, раскрывающих характерные для него свойства неравновесности, неравномерности и цикличности, заложенные в работах Н.Д. Кондратьева, Й.Э. Шумпетера и продолженные современным немецким исследователем Г. Меншем и российскими учеными С.Ю. Глазьевым, В.Е. Дементьевым, Ю.В. Яковцом. Новое осмысление роли социальных механизмов экономического развития как имманентно присущих инновационным процессам, и соответственно, их нового назначения как средства разрешения социальных проблем – упреждать, минимизировать или компенсировать издержки инновационных процессов и быть составной частью эффективной политики на уровне государства, организации, индивида (Г.Н. Соколова и др.).</w:t>
      </w:r>
    </w:p>
    <w:p>
      <w:pPr>
        <w:pStyle w:val="Normal"/>
        <w:ind w:firstLine="709"/>
        <w:jc w:val="both"/>
        <w:rPr/>
      </w:pPr>
      <w:r>
        <w:rPr/>
        <w:t>Многообразие подходов к макросоциологическому анализу социально-экономических процессов в современном обществе. Объективные условия и факторы, влияющие на выбор тем или иным обществом доминирующей парадигмы социального развития. Современные западные теоретические подходы к исследованию социально-экономических процессов. Движение от формационного (К. Маркс) к цивилизационному (Д. Белл, Э. Тоффлер) и глобальному (М. Кастельс, Е. Масуда) подходам. Постиндустриальная модель социологического анализа, концепции информационного общества и постмодернити (Э. Гидденс), теории постэкономического общества (В.Л. Иноземцев) и постматериальных ценностей (Р. Инглегарт): возможности их применения к анализу условий трансформирующегося общества.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jc w:val="center"/>
        <w:rPr>
          <w:b/>
          <w:b/>
        </w:rPr>
      </w:pPr>
      <w:r>
        <w:rPr>
          <w:b/>
          <w:bCs/>
        </w:rPr>
        <w:t>Тема 3.</w:t>
      </w:r>
      <w:r>
        <w:rPr>
          <w:bCs/>
          <w:iCs/>
        </w:rPr>
        <w:t xml:space="preserve"> </w:t>
      </w:r>
      <w:r>
        <w:rPr>
          <w:b/>
          <w:bCs/>
          <w:iCs/>
        </w:rPr>
        <w:t>Основные понятия и категории анализа в современной экономической социологии.</w:t>
      </w:r>
    </w:p>
    <w:p>
      <w:pPr>
        <w:pStyle w:val="Normal"/>
        <w:ind w:firstLine="709"/>
        <w:jc w:val="both"/>
        <w:rPr/>
      </w:pPr>
      <w:r>
        <w:rPr/>
        <w:t>Социально-экономические механизмы: понятие, основные трактовки. Экономическое сознание и экономическое мышление хозяйствующего субъекта как предмет социологического исследования, позволяющего измерить уровень и степень рациональности экономического мышления этого субъекта, в зависимости от восприятия изменений в экономических отношениях, укладе и образе жизн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Анализ феномена </w:t>
      </w:r>
      <w:r>
        <w:rPr>
          <w:i/>
        </w:rPr>
        <w:t>социального стереотипа</w:t>
      </w:r>
      <w:r>
        <w:rPr/>
        <w:t xml:space="preserve"> как схематичного, стандартизованного, устойчиво выражаемого представления о социальном объекте или явлении, как правило, эмоционально окрашенном. Моделирование, в рамках системного подхода, основных принципов взаимодействия нормативно-значимой (когнитивный образ) и индивидуально-прагматической (инструментально-логическая установка) систем сознания в формировании социального стереотипа. Роль социально-экономических стереотипов в формировании современного экономического мышления и регулировании социально-экономических отношениях, особенности функционирования социального стереотипа в период стабильности и социальных изменений в обществе.</w:t>
      </w:r>
    </w:p>
    <w:p>
      <w:pPr>
        <w:pStyle w:val="BodyText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4. Экономические интересы. Экономическая культура. Экономические конфликты.</w:t>
      </w:r>
    </w:p>
    <w:p>
      <w:pPr>
        <w:pStyle w:val="BodyTextIndent21"/>
        <w:spacing w:lineRule="auto" w:line="240"/>
        <w:ind w:firstLine="709"/>
        <w:rPr/>
      </w:pPr>
      <w:r>
        <w:rPr/>
        <w:t>Экономический интерес как категория для обозначения реальных причин и коренных, наиболее глубоких мотивов экономической деятельности и экономического поведения людей, стоящих за их непосредственными побуждениями (помыслами, идеями и др.). Социологический анализ категории экономического интереса. Диалектика взаимосвязей общих, особенных и частных экономических интересов. Закономерность взаимосвязи экономических интересов и состояния экономических отношений в обществе.</w:t>
      </w:r>
    </w:p>
    <w:p>
      <w:pPr>
        <w:pStyle w:val="Normal"/>
        <w:ind w:firstLine="709"/>
        <w:jc w:val="both"/>
        <w:rPr/>
      </w:pPr>
      <w:r>
        <w:rPr/>
        <w:t>Анализ существующих подходов к трактовке экономической культуры (Т.И. Заславская, Р.В. Рывкина, В.В. Радаев). Определение экономической культуры как совокупности социальных ценностей и норм, являющихся регуляторами экономического поведения.</w:t>
      </w:r>
    </w:p>
    <w:p>
      <w:pPr>
        <w:pStyle w:val="BodyTextIndent21"/>
        <w:spacing w:lineRule="auto" w:line="240"/>
        <w:ind w:firstLine="709"/>
        <w:rPr/>
      </w:pPr>
      <w:r>
        <w:rPr/>
        <w:t xml:space="preserve">Особенности экономической культуры как механизма, регулирующего индивидуальное экономическое поведение. Функции экономической культуры: трансляционная, селекционная и инновационная. </w:t>
      </w:r>
    </w:p>
    <w:p>
      <w:pPr>
        <w:pStyle w:val="BodyText2"/>
        <w:ind w:firstLine="709"/>
        <w:rPr/>
      </w:pPr>
      <w:r>
        <w:rPr/>
        <w:t>Экономические конфликты: основные трактовки и подходы. Источники и причины экономических конфликтов. Типологии экономических конфликтов. Взаимообусловленность экономических, политических и социальных конфликтов.</w:t>
      </w:r>
    </w:p>
    <w:p>
      <w:pPr>
        <w:pStyle w:val="BodyText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5. Экономическое поведение. Типы и формы проявления</w:t>
      </w:r>
    </w:p>
    <w:p>
      <w:pPr>
        <w:pStyle w:val="Normal"/>
        <w:ind w:firstLine="709"/>
        <w:jc w:val="both"/>
        <w:rPr/>
      </w:pPr>
      <w:r>
        <w:rPr/>
        <w:t>Сущность, содержание и структура экономического поведения. Классификация экономического поведения по: формам собственности, социальным формам организации труда, функциональной роли и статусу субъектов этого поведения. Анализ экономического поведения индивидов по моделям А. Смита, П. Хейне; социологическое моделирование экономического поведения в условиях формирования рынка труда.</w:t>
      </w:r>
    </w:p>
    <w:p>
      <w:pPr>
        <w:pStyle w:val="Normal"/>
        <w:ind w:firstLine="709"/>
        <w:jc w:val="both"/>
        <w:rPr/>
      </w:pPr>
      <w:r>
        <w:rPr/>
        <w:t xml:space="preserve">Дорыночный, рыночный, псевдорыночный типы экономического поведения индивидов. Наемный труд как форма дорыночного типа экономического поведения. Предпринимательство, франчайзинг, фондовая биржа, сетевой маркетинг, реализация индивидуальных способностей – как формы рыночного типа экономического поведения. </w:t>
      </w:r>
    </w:p>
    <w:p>
      <w:pPr>
        <w:pStyle w:val="BodyTextIndent21"/>
        <w:spacing w:lineRule="auto" w:line="240"/>
        <w:ind w:firstLine="709"/>
        <w:rPr/>
      </w:pPr>
      <w:r>
        <w:rPr/>
        <w:t>Предпринимательство как способ деловой активности в сфере экономики. Функционально-структурная организация предпринимательской деятельности. Риск, социальные гарантии и социальная защита предпринимательской деятельности. Социологическое обеспечение исследований предпринимательской деятельности. Разработка социолого-экономических рекомендаций нововведений и риска.</w:t>
      </w:r>
    </w:p>
    <w:p>
      <w:pPr>
        <w:pStyle w:val="BodyText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9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</w:rPr>
        <w:t xml:space="preserve">Тема 6. </w:t>
      </w:r>
      <w:r>
        <w:rPr>
          <w:b/>
          <w:bCs/>
          <w:iCs/>
        </w:rPr>
        <w:t>Экономическое поведение потребителей</w:t>
      </w:r>
    </w:p>
    <w:p>
      <w:pPr>
        <w:pStyle w:val="BodyText2"/>
        <w:ind w:firstLine="709"/>
        <w:rPr>
          <w:bCs/>
        </w:rPr>
      </w:pPr>
      <w:r>
        <w:rPr>
          <w:bCs/>
        </w:rPr>
        <w:t xml:space="preserve">Потребление и потребительское поведение: понятие, характеристика. Основные теоретические концепции анализа потребительского поведения. Экономические и экономико-социологические подходы к анализу потребительского поведения. </w:t>
      </w:r>
    </w:p>
    <w:p>
      <w:pPr>
        <w:pStyle w:val="BodyText2"/>
        <w:ind w:firstLine="709"/>
        <w:rPr>
          <w:bCs/>
        </w:rPr>
      </w:pPr>
      <w:r>
        <w:rPr>
          <w:bCs/>
        </w:rPr>
        <w:t>Методики изучения потребительского поведения. Расчет индекса потребительских ожиданий и его роль в регулировании экономических отношений.</w:t>
      </w:r>
    </w:p>
    <w:p>
      <w:pPr>
        <w:pStyle w:val="BodyText2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7. </w:t>
      </w:r>
      <w:r>
        <w:rPr>
          <w:b/>
          <w:bCs/>
          <w:iCs/>
        </w:rPr>
        <w:t>Экономическое поведение домохозяйств.</w:t>
      </w:r>
      <w:r>
        <w:rPr>
          <w:b/>
        </w:rPr>
        <w:t xml:space="preserve"> </w:t>
      </w:r>
    </w:p>
    <w:p>
      <w:pPr>
        <w:pStyle w:val="BodyText2"/>
        <w:ind w:firstLine="709"/>
        <w:rPr>
          <w:bCs/>
        </w:rPr>
      </w:pPr>
      <w:r>
        <w:rPr>
          <w:bCs/>
        </w:rPr>
        <w:t xml:space="preserve">Понятие домашнего хозяйства и домашнего труда. Экономико-социологический анализ домашнего хозяйства. Новая экономическая теория домашнего производства (Г. Беккер, Я. Минцер и др.) </w:t>
      </w:r>
    </w:p>
    <w:p>
      <w:pPr>
        <w:pStyle w:val="BodyText2"/>
        <w:ind w:firstLine="709"/>
        <w:rPr>
          <w:bCs/>
        </w:rPr>
      </w:pPr>
      <w:r>
        <w:rPr>
          <w:bCs/>
        </w:rPr>
        <w:t xml:space="preserve">Домашние хозяйства и неизмеримая экономика. Домашние хозяйства и субстантивная экономика. Социально-экономические стратегии домашних хозяйств. Соотношение домашнего труда и рыночной занятости. Семейная и гендерная экономика. </w:t>
      </w:r>
    </w:p>
    <w:p>
      <w:pPr>
        <w:pStyle w:val="BodyText2"/>
        <w:ind w:firstLine="709"/>
        <w:rPr/>
      </w:pPr>
      <w:r>
        <w:rPr>
          <w:bCs/>
        </w:rPr>
        <w:t xml:space="preserve">Экономическое поведение домохозяйств в сфере потребления продовольственных и непродовольственных товаров и услуг. </w:t>
      </w:r>
      <w:r>
        <w:rPr/>
        <w:t xml:space="preserve">Статистические методы обследования домохозяйств. Методология отбора домохозяйств, основные направления обследования, репрезентативность данных. </w:t>
      </w:r>
      <w:r>
        <w:rPr>
          <w:bCs/>
        </w:rPr>
        <w:t>Социологические методы изучения экономического и потребительского поведения домохозяйств.</w:t>
      </w:r>
    </w:p>
    <w:p>
      <w:pPr>
        <w:pStyle w:val="BodyTextIndent21"/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BodyText2"/>
        <w:ind w:firstLine="709"/>
        <w:jc w:val="center"/>
        <w:rPr/>
      </w:pPr>
      <w:r>
        <w:rPr>
          <w:b/>
          <w:bCs/>
        </w:rPr>
        <w:t xml:space="preserve">Тема 8. </w:t>
      </w:r>
      <w:r>
        <w:rPr>
          <w:b/>
          <w:bCs/>
          <w:iCs/>
        </w:rPr>
        <w:t>Социологические теории денег</w:t>
      </w:r>
    </w:p>
    <w:p>
      <w:pPr>
        <w:pStyle w:val="BodyText2"/>
        <w:ind w:firstLine="709"/>
        <w:rPr>
          <w:bCs/>
        </w:rPr>
      </w:pPr>
      <w:r>
        <w:rPr>
          <w:bCs/>
        </w:rPr>
        <w:t>Определение денег в философии, экономике и социологии: понятие, сходство и различие трактовок. Эволюционный и институциональный подход в трактовке возникновения денег. Функции денег: экономические, статусные, дисциплинарные, политические, эстетические, сакральные.</w:t>
      </w:r>
    </w:p>
    <w:p>
      <w:pPr>
        <w:pStyle w:val="BodyText2"/>
        <w:ind w:firstLine="709"/>
        <w:rPr>
          <w:bCs/>
        </w:rPr>
      </w:pPr>
      <w:r>
        <w:rPr>
          <w:bCs/>
        </w:rPr>
        <w:t xml:space="preserve">Примитивные и современные деньги. Электронные деньги. </w:t>
      </w:r>
    </w:p>
    <w:p>
      <w:pPr>
        <w:pStyle w:val="BodyText2"/>
        <w:ind w:firstLine="709"/>
        <w:rPr>
          <w:bCs/>
        </w:rPr>
      </w:pPr>
      <w:r>
        <w:rPr>
          <w:bCs/>
        </w:rPr>
        <w:t xml:space="preserve">Деньги как социальное отношение. Множественность денежных единиц. Множественность способов использования денег. Инфляция и дефляц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9. </w:t>
      </w:r>
      <w:r>
        <w:rPr>
          <w:b/>
          <w:bCs/>
          <w:iCs/>
        </w:rPr>
        <w:t>Финансовая грамотность населени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Финансовая грамотность как совокупность знаний о финансовых рынках, особенностях их функционирования и регулирования, профессиональных участниках и предлагаемых ими финансовых инструментах, продуктах и услугах, умение их использовать. Основные трактовки и подходы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Финансовые инструменты, услуги. Феномен финансовых пирамид. Национальные и международные платежные системы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Расчет уровня финансовой грамотности населения. Социологические методики изучения уровня финансовой грамотности населения.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shd w:fill="FFFFFF" w:val="clear"/>
        </w:rPr>
        <w:t>Государственные программы и концепции повышения финансовой грамотности населения в Республике Беларусь и Российской Федерации. Международный опыт повышения финансовой грамотности населения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Cs/>
          <w:iCs/>
        </w:rPr>
      </w:pPr>
      <w:r>
        <w:rPr>
          <w:b/>
        </w:rPr>
        <w:t xml:space="preserve">Тема 10. </w:t>
      </w:r>
      <w:r>
        <w:rPr>
          <w:b/>
          <w:bCs/>
          <w:iCs/>
        </w:rPr>
        <w:t>Уровень жизни населения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сновные трактовки и подходы к анализу уровня жизни населения. Бедность и малообеспеченность. Коэффициент Джини, кривая Лоренца, минимальный потребительский бюджет (МПБ), бюджет прожиточного минимума (БПМ) как статистические показатели уровня жизни населени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Экономико-социологический подход к изучению уровня жизни: оценка материальной обеспеченности, доступности медицинской помощи, доступности образовательных услуг, оценка жилищной обеспеченности населени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Международные стандарты достойного и высокого уровня жизни населения. Сравнительный анализ уровня жизни белорусского и российского населения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11. </w:t>
      </w:r>
      <w:r>
        <w:rPr>
          <w:b/>
          <w:bCs/>
          <w:iCs/>
        </w:rPr>
        <w:t>Качество жизни населения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сновные трактовки и подходы к анализу качества жизни населени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Человеческий потенциал. Индекс развития человеческого потенциала (ИРЧП). Сравнительная динамика ИРЧП в Беларуси и России. Методология расчета ИРЧП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Экономико-социологический подход к изучению качества жизни: оценка качества социальной среды, защищенности основных прав и свобод, безопасности жизнедеятельности, психологического самочувствия и социального оптимизма. Индексный метод расчета и оценки качества жизни населения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Сравнительный анализ качества жизни основных социально-демографических групп белорусского населения. Динамика качества жизни белорусского населения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12. Виртуализация экономических отношений</w:t>
      </w:r>
    </w:p>
    <w:p>
      <w:pPr>
        <w:pStyle w:val="Normal"/>
        <w:ind w:firstLine="709"/>
        <w:jc w:val="both"/>
        <w:rPr/>
      </w:pPr>
      <w:r>
        <w:rPr/>
        <w:t>Виртуализация экономических отношений: трактовки экономической теории, социологические подходы и концепции (Э. </w:t>
      </w:r>
      <w:r>
        <w:rPr>
          <w:color w:val="000000"/>
          <w:shd w:fill="FFFFFF" w:val="clear"/>
        </w:rPr>
        <w:t>Тоффлер, Дж. К. Гэлбрейт, А. Турен, Д. Белл и др.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сновные формы виртуальных экономических отношений. Виртуализация финансовых рынков, системы электронных торгов, электронного правительства.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ое значение виртуализации экономических отношений: позитивные и негативные последствия. Социальные сети и интернет-пузыри. Вовлеченность населения в виртуальную экономику: влияние социально-демографических, имущественных и региональных факторов на практики участия в виртуальных экономических отношениях. </w:t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УЧЕБНО-МЕТОДИЧЕСКАЯ КАРТА УЧЕБНОЙ ДИСЦИПЛИНЫ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992"/>
        <w:gridCol w:w="992"/>
        <w:gridCol w:w="992"/>
        <w:gridCol w:w="1276"/>
        <w:gridCol w:w="3260"/>
        <w:gridCol w:w="163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, те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аудиторных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 зна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0"/>
              </w:rPr>
            </w:pPr>
            <w:r>
              <w:rPr>
                <w:sz w:val="20"/>
                <w:szCs w:val="0"/>
              </w:rPr>
              <w:t xml:space="preserve">Л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0"/>
              </w:rPr>
            </w:pPr>
            <w:r>
              <w:rPr>
                <w:sz w:val="20"/>
                <w:szCs w:val="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0"/>
              </w:rPr>
            </w:pPr>
            <w:r>
              <w:rPr>
                <w:sz w:val="20"/>
                <w:szCs w:val="0"/>
              </w:rPr>
              <w:t>Семинар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0"/>
              </w:rPr>
            </w:pPr>
            <w:r>
              <w:rPr>
                <w:sz w:val="20"/>
                <w:szCs w:val="0"/>
              </w:rPr>
              <w:t>Лабора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0"/>
              </w:rPr>
            </w:pPr>
            <w:r>
              <w:rPr>
                <w:sz w:val="20"/>
                <w:szCs w:val="0"/>
              </w:rPr>
              <w:t>Управляемая самостоятельная ра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0"/>
                <w:szCs w:val="0"/>
              </w:rPr>
            </w:pPr>
            <w:r>
              <w:rPr>
                <w:sz w:val="20"/>
                <w:szCs w:val="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ая социология (продвинутый уровен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(13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 - 6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</w:rPr>
            </w:pPr>
            <w:r>
              <w:rPr>
                <w:bCs/>
              </w:rPr>
              <w:t>Экономическая социология как наука. Этапы становления экономической соц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noBreakHyphen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</w:rPr>
            </w:pPr>
            <w:r>
              <w:rPr/>
              <w:t>Развитие экономической социологии на современном эта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, планы семинарских зан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доклады, дискуссия, 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</w:rPr>
            </w:pPr>
            <w:r>
              <w:rPr>
                <w:bCs/>
                <w:iCs/>
              </w:rPr>
              <w:t>Основные понятия и категории анализа в современной экономической соц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</w:rPr>
            </w:pPr>
            <w:r>
              <w:rPr/>
              <w:t>Экономически интересы. Экономическая культура. Экономические конфлик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32"/>
        <w:gridCol w:w="709"/>
        <w:gridCol w:w="992"/>
        <w:gridCol w:w="992"/>
        <w:gridCol w:w="992"/>
        <w:gridCol w:w="1134"/>
        <w:gridCol w:w="1983"/>
        <w:gridCol w:w="30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</w:rPr>
            </w:pPr>
            <w:r>
              <w:rPr/>
              <w:t>Экономическое поведение. Типы и формы про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доклады, дискусс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</w:rPr>
            </w:pPr>
            <w:r>
              <w:rPr>
                <w:bCs/>
                <w:iCs/>
              </w:rPr>
              <w:t>Экономическое поведение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, планы семинарских занят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доклады, дискусс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</w:rPr>
            </w:pPr>
            <w:r>
              <w:rPr>
                <w:bCs/>
                <w:iCs/>
              </w:rPr>
              <w:t>Экономическое поведение домо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, планы семинарских занят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</w:rPr>
            </w:pPr>
            <w:r>
              <w:rPr>
                <w:bCs/>
                <w:iCs/>
              </w:rPr>
              <w:t>Социологические теории ден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, планы семинарских занят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доклады, дискуссия, контрольн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</w:rPr>
            </w:pPr>
            <w:r>
              <w:rPr>
                <w:bCs/>
                <w:iCs/>
              </w:rPr>
              <w:t>Финансовая грамотност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доклады, дискуссия, контрольн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</w:rPr>
            </w:pPr>
            <w:r>
              <w:rPr>
                <w:bCs/>
                <w:iCs/>
              </w:rPr>
              <w:t>Уровень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, планы семинарских занят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доклады, дискусс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</w:rPr>
            </w:pPr>
            <w:r>
              <w:rPr>
                <w:bCs/>
                <w:iCs/>
              </w:rPr>
              <w:t>Качество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, планы семинарских занят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доклады, дискусс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</w:rPr>
            </w:pPr>
            <w:r>
              <w:rPr>
                <w:bCs/>
                <w:iCs/>
              </w:rPr>
              <w:t>Виртуализация экономически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лекций, планы семинарских занят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доклады, дискусс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6838" w:h="11906"/>
          <w:pgMar w:left="1134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right="895" w:hanging="0"/>
        <w:jc w:val="center"/>
        <w:rPr>
          <w:b/>
          <w:b/>
          <w:bCs/>
        </w:rPr>
      </w:pPr>
      <w:r>
        <w:rPr>
          <w:b/>
          <w:bCs/>
        </w:rPr>
        <w:t>ИНФОРМАЦИОННО-МЕТОДИЧЕСКАЯ ЧАСТЬ</w:t>
      </w:r>
    </w:p>
    <w:p>
      <w:pPr>
        <w:pStyle w:val="Normal"/>
        <w:ind w:right="8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ая </w:t>
      </w:r>
    </w:p>
    <w:p>
      <w:pPr>
        <w:pStyle w:val="BodyText3"/>
        <w:numPr>
          <w:ilvl w:val="0"/>
          <w:numId w:val="2"/>
        </w:numPr>
        <w:pBdr/>
        <w:shd w:fill="FFFFFF" w:val="clear"/>
        <w:tabs>
          <w:tab w:val="clear" w:pos="708"/>
          <w:tab w:val="left" w:pos="1080" w:leader="none"/>
          <w:tab w:val="left" w:pos="3744" w:leader="none"/>
        </w:tabs>
        <w:ind w:left="0" w:right="0" w:firstLine="709"/>
        <w:jc w:val="both"/>
        <w:rPr/>
      </w:pPr>
      <w:r>
        <w:rPr/>
        <w:t>Соколова, Г.Н. Экономическая социология: учебник / Г.Н. Соколова. – Минск: Выш. шк., 2013.– 384 с.</w:t>
      </w:r>
    </w:p>
    <w:p>
      <w:pPr>
        <w:pStyle w:val="BodyText3"/>
        <w:numPr>
          <w:ilvl w:val="0"/>
          <w:numId w:val="2"/>
        </w:numPr>
        <w:pBdr/>
        <w:shd w:fill="FFFFFF" w:val="clear"/>
        <w:tabs>
          <w:tab w:val="clear" w:pos="708"/>
          <w:tab w:val="left" w:pos="1080" w:leader="none"/>
          <w:tab w:val="left" w:pos="3744" w:leader="none"/>
        </w:tabs>
        <w:ind w:left="0" w:right="0" w:firstLine="709"/>
        <w:jc w:val="both"/>
        <w:rPr/>
      </w:pPr>
      <w:r>
        <w:rPr/>
        <w:t>Соколова, Г.Н. Экономическая социология: хрестоматия / Г.Н. Соколова. – Минск: Выш. шк., 2013.– 416 с.</w:t>
      </w:r>
    </w:p>
    <w:p>
      <w:pPr>
        <w:pStyle w:val="BodyText3"/>
        <w:numPr>
          <w:ilvl w:val="0"/>
          <w:numId w:val="2"/>
        </w:numPr>
        <w:pBdr/>
        <w:shd w:fill="FFFFFF" w:val="clear"/>
        <w:tabs>
          <w:tab w:val="clear" w:pos="708"/>
          <w:tab w:val="left" w:pos="1080" w:leader="none"/>
          <w:tab w:val="left" w:pos="3744" w:leader="none"/>
        </w:tabs>
        <w:ind w:left="0" w:right="0" w:firstLine="709"/>
        <w:jc w:val="both"/>
        <w:rPr/>
      </w:pPr>
      <w:r>
        <w:rPr/>
        <w:t>Радаев, В.В. Экономическая социология: учеб. пособие для вузов / В.В. Радаев. – М.: ГУ ВШЭ, 2005. – 603 с.</w:t>
      </w:r>
    </w:p>
    <w:p>
      <w:pPr>
        <w:pStyle w:val="BodyText3"/>
        <w:numPr>
          <w:ilvl w:val="0"/>
          <w:numId w:val="2"/>
        </w:numPr>
        <w:pBdr/>
        <w:shd w:fill="FFFFFF" w:val="clear"/>
        <w:tabs>
          <w:tab w:val="clear" w:pos="708"/>
          <w:tab w:val="left" w:pos="1080" w:leader="none"/>
          <w:tab w:val="left" w:pos="3744" w:leader="none"/>
        </w:tabs>
        <w:ind w:left="0" w:right="0" w:firstLine="709"/>
        <w:jc w:val="both"/>
        <w:rPr/>
      </w:pPr>
      <w:r>
        <w:rPr/>
        <w:t xml:space="preserve">Экономическая социология: учеб. пособие: в 2 т. / под ред. В.И. Верховина. – М.: КДУ, 2009. – Т. 1. – 410 с. </w:t>
        <w:noBreakHyphen/>
        <w:t xml:space="preserve"> Т 2. – 356 с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426" w:leader="none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Экономико-социологический словарь / сост.: Г.Н. Соколова, О.В. Кобяк, науч. ред. Г.Н. Соколова. – Минск: Беларус. навука, 2013. – 615 с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overflowPunct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iCs/>
        </w:rPr>
      </w:pPr>
      <w:r>
        <w:rPr>
          <w:iCs/>
        </w:rPr>
        <w:t>Ромашов, О.В. Социология труда и экономическая социология: учебник / О.В. Ромашов. – М.: Гардарики, 2007. – 447 с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Бабосов, Е.М. Экономическая социология: учеб. пособие / Е.М. Бабосов. – Минск: Технопринт, 2004. – 196 с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Белл, Д. Грядущее постиндустриальное общество. Опыт социального прогнозирования / Д. Белл. – М.: </w:t>
      </w:r>
      <w:r>
        <w:rPr>
          <w:lang w:val="en-US" w:eastAsia="en-US"/>
        </w:rPr>
        <w:t>Academia</w:t>
      </w:r>
      <w:r>
        <w:rPr/>
        <w:t>, 1999. – 704 с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iCs/>
        </w:rPr>
        <w:t>В</w:t>
      </w:r>
      <w:r>
        <w:rPr/>
        <w:t>ебер, М. Протестантская этика и дух капитализма // М. Вебер Избранные произведения. – М.: Прогресс, 1990. – 808 с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iCs/>
        </w:rPr>
        <w:t>В</w:t>
      </w:r>
      <w:r>
        <w:rPr/>
        <w:t>еблен, Т. Теория праздного класса / Т. Веблен. – М.: Прогресс, 1984. – 367 с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Гордон, Л.А., Клопов, Э.В. Потери и обретения в России девяностых: Историко-социологические очерки экономического положения народного большинства. В 2 т. / Л.А. Гордон, Э.В. Клопов. – М.: Эдиториал УРСС, 2000. – 511 с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Гэлбрейт, Дж. Новое индустриальное общество / Дж. Гэлбрейт. – М.: АСТ, 2004. – 288 с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Дюркгейм, Э. О разделении общественного труда / Э. Дюркгейм. – М.: КОНОН, 1996. – 576 с.</w:t>
      </w:r>
    </w:p>
    <w:p>
      <w:pPr>
        <w:pStyle w:val="BodyText3"/>
        <w:numPr>
          <w:ilvl w:val="0"/>
          <w:numId w:val="3"/>
        </w:numPr>
        <w:pBdr/>
        <w:shd w:fill="FFFFFF" w:val="clear"/>
        <w:tabs>
          <w:tab w:val="clear" w:pos="708"/>
          <w:tab w:val="left" w:pos="1260" w:leader="none"/>
          <w:tab w:val="left" w:pos="3744" w:leader="none"/>
        </w:tabs>
        <w:ind w:left="0" w:right="0" w:firstLine="709"/>
        <w:jc w:val="both"/>
        <w:rPr/>
      </w:pPr>
      <w:r>
        <w:rPr/>
        <w:t>Западная экономическая социология: Хрестоматия современной классики / Сост. и науч. ред. В.В. Радаев; Пер. М.С. Добряковой и др. – М.: РОССПЭН, 2004. – 680 с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Заславская, Т.И., Рывкина, Р.В. Социология экономической жизни: Очерки теории. – Новосибирск: Наука. Сибирское отделение, 1991. – 214с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Капелюшников, Р.И. Российский рынок труда: адаптация без реструктуризации / Р.И. Капелюшников. – М.: ГУ ВШЭ, 2001. – 309 с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Новая постиндустриальная волна на Западе. Антология / Под ред. В.Л. Иноземцева. – </w:t>
      </w:r>
      <w:r>
        <w:rPr>
          <w:lang w:val="en-US" w:eastAsia="en-US"/>
        </w:rPr>
        <w:t>Academia</w:t>
      </w:r>
      <w:r>
        <w:rPr/>
        <w:t>, 1999. – 640 с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ортер, М.Э. Конкуренция / М.Э. Портер. – М.: Вильямс, 2005. – 608 с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Римашевская, Н.М. Человек и реформы: Секреты выживания / Н.М. Римашеская. – М.: РИЦ ИСЭПН, 2003. – 392 с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Рывкина, Р.В. Экономическая социология переходной России. Люди и реформы / Р.В. Рывкина. – М.: Дело, 1998. – 432 с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iCs/>
        </w:rPr>
        <w:t>Соколова, Г.Н</w:t>
      </w:r>
      <w:r>
        <w:rPr/>
        <w:t>. Экономическая реальность в социальном измерении: экономические вызовы и социальные ответы / Г.Н. Соколова. – Минск: Беларус. навука, 2010. – 460 с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Стиглиц, Дж.Ю. Глобализация: тревожные тенденции / Дж.Ю. Стиглиц. – М.: Мысль, 2003. – 3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гласования учебной программы по изучаемой дисципли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другими дисциплинами специа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звание кафедр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об изменениях в содержании программы учреждения высшего образования по учебной дисциплин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, принятое кафедрой, разработавшей учебную программу (с указанием даты т номера протокола)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ология прогнозирования товарных рын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федра экономической социоло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right="1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firstLine="709"/>
      <w:jc w:val="both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firstLine="61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880" w:hanging="0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FontStyle108">
    <w:name w:val="Font Style10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List">
    <w:name w:val="No List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firstLine="720"/>
      <w:jc w:val="both"/>
    </w:pPr>
    <w:rPr>
      <w:color w:val="000000"/>
    </w:rPr>
  </w:style>
  <w:style w:type="paragraph" w:styleId="BlockText">
    <w:name w:val="Block Text"/>
    <w:basedOn w:val="Normal"/>
    <w:qFormat/>
    <w:pPr>
      <w:ind w:left="19" w:right="29" w:firstLine="720"/>
      <w:jc w:val="both"/>
    </w:pPr>
    <w:rPr>
      <w:color w:val="000000"/>
      <w:spacing w:val="-2"/>
    </w:rPr>
  </w:style>
  <w:style w:type="paragraph" w:styleId="BodyTextIndent3">
    <w:name w:val="Body Text Indent 3"/>
    <w:basedOn w:val="Normal"/>
    <w:qFormat/>
    <w:pPr>
      <w:ind w:right="96" w:firstLine="720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FootnoteReference">
    <w:name w:val="Footnote Reference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en-US" w:bidi="ar-SA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PageNumber">
    <w:name w:val="Page Number"/>
    <w:basedOn w:val="DefaultParagraphFont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ind w:right="306" w:hanging="0"/>
    </w:pPr>
    <w:rPr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before="0" w:after="4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FR1">
    <w:name w:val="FR1"/>
    <w:qFormat/>
    <w:pPr>
      <w:widowControl w:val="false"/>
      <w:pBdr/>
      <w:autoSpaceDE w:val="false"/>
      <w:bidi w:val="0"/>
      <w:spacing w:lineRule="auto" w:line="276" w:before="20" w:after="0"/>
      <w:ind w:firstLine="20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aaieiaie1">
    <w:name w:val="caaieiaie 1"/>
    <w:basedOn w:val="Normal"/>
    <w:next w:val="Normal"/>
    <w:qFormat/>
    <w:pPr>
      <w:keepNext w:val="true"/>
      <w:pBdr/>
      <w:overflowPunct w:val="false"/>
      <w:autoSpaceDE w:val="false"/>
      <w:spacing w:lineRule="auto" w:line="360"/>
      <w:jc w:val="center"/>
      <w:textAlignment w:val="baseline"/>
    </w:pPr>
    <w:rPr>
      <w:b/>
      <w:kern w:val="2"/>
      <w:szCs w:val="20"/>
    </w:rPr>
  </w:style>
  <w:style w:type="paragraph" w:styleId="Style21">
    <w:name w:val="Style21"/>
    <w:basedOn w:val="Normal"/>
    <w:qFormat/>
    <w:pPr>
      <w:widowControl w:val="false"/>
      <w:pBdr/>
      <w:autoSpaceDE w:val="false"/>
      <w:spacing w:lineRule="exact" w:line="250"/>
      <w:ind w:hanging="269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pBdr/>
      <w:autoSpaceDE w:val="false"/>
      <w:spacing w:lineRule="exact" w:line="250"/>
      <w:ind w:firstLine="341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pBdr/>
      <w:overflowPunct w:val="false"/>
      <w:autoSpaceDE w:val="false"/>
      <w:spacing w:lineRule="auto" w:line="360"/>
      <w:ind w:firstLine="567"/>
      <w:jc w:val="both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5:00Z</dcterms:created>
  <dc:creator>HighSchool</dc:creator>
  <dc:description/>
  <cp:keywords/>
  <dc:language>en-US</dc:language>
  <cp:lastModifiedBy>Natalya Sechko</cp:lastModifiedBy>
  <dcterms:modified xsi:type="dcterms:W3CDTF">2016-12-02T20:24:00Z</dcterms:modified>
  <cp:revision>14</cp:revision>
  <dc:subject/>
  <dc:title>МИНИСТЕРСТВО ОБРАЗОВАНИЯ РЕСПУБЛИКИ БЕЛАРУСЬ</dc:title>
</cp:coreProperties>
</file>