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0"/>
        <w:jc w:val="center"/>
        <w:rPr>
          <w:b/>
          <w:b/>
          <w:lang w:val="be-BY"/>
        </w:rPr>
      </w:pPr>
      <w:r>
        <w:rPr>
          <w:b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spacing w:lineRule="auto" w:line="288"/>
        <w:ind w:firstLine="72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288"/>
        <w:ind w:firstLine="72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88"/>
              <w:ind w:firstLine="72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ТВЕРЖДАЮ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_________________ В.Н.Шимов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____” ________________ 2014 г.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Регистрационный № УД ________/ба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ЭКОНОМИЧЕСКАЯ СОЦИОЛОГИЯ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продвинутый уров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ая магистерская программа для специальности </w:t>
      </w:r>
    </w:p>
    <w:p>
      <w:pPr>
        <w:pStyle w:val="Normal"/>
        <w:jc w:val="center"/>
        <w:rPr/>
      </w:pPr>
      <w:r>
        <w:rPr/>
        <w:t>1-25 81 02 «Эконом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br w:type="page"/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/>
          <w:bCs/>
          <w:szCs w:val="28"/>
        </w:rPr>
        <w:t>СОСТАВИТЕЛИ</w:t>
      </w:r>
      <w:r>
        <w:rPr>
          <w:bCs/>
          <w:szCs w:val="28"/>
        </w:rPr>
        <w:t xml:space="preserve">: </w:t>
      </w:r>
      <w:r>
        <w:rPr>
          <w:bCs/>
          <w:i/>
          <w:szCs w:val="28"/>
        </w:rPr>
        <w:t xml:space="preserve">Сечко Н.Н., </w:t>
      </w:r>
      <w:r>
        <w:rPr>
          <w:bCs/>
          <w:szCs w:val="28"/>
        </w:rPr>
        <w:t>доцент кафедры экономической социологии Учреждения образования «Белорусский государственный экономический университет», кандидат социологических наук, доцент.</w:t>
      </w:r>
    </w:p>
    <w:p>
      <w:pPr>
        <w:pStyle w:val="Normal"/>
        <w:spacing w:lineRule="exact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ЦЕНЗЕНТЫ:</w:t>
      </w:r>
    </w:p>
    <w:p>
      <w:pPr>
        <w:pStyle w:val="Normal"/>
        <w:spacing w:lineRule="auto" w:line="16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i/>
          <w:szCs w:val="28"/>
        </w:rPr>
        <w:t xml:space="preserve">Соколова Г.Н., </w:t>
      </w:r>
      <w:r>
        <w:rPr>
          <w:bCs/>
          <w:szCs w:val="28"/>
        </w:rPr>
        <w:t>заведующая отделом экономической социологии и социальной демографии ГНУ «Институт социологии НАН Беларуси», доктор философских наук, профессор;</w:t>
      </w:r>
    </w:p>
    <w:p>
      <w:pPr>
        <w:pStyle w:val="Normal"/>
        <w:spacing w:lineRule="auto" w:line="276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i/>
          <w:szCs w:val="28"/>
        </w:rPr>
        <w:t>Бороздина Г.В.</w:t>
      </w:r>
      <w:r>
        <w:rPr>
          <w:bCs/>
          <w:szCs w:val="28"/>
        </w:rPr>
        <w:t xml:space="preserve">, заведующая кафедрой педагогики и психологии </w:t>
      </w:r>
      <w:r>
        <w:rPr>
          <w:szCs w:val="28"/>
        </w:rPr>
        <w:t>Учреждения образования «Белорусский государственный экономический университет», кандидат философских наук, доцент.</w:t>
      </w:r>
    </w:p>
    <w:p>
      <w:pPr>
        <w:pStyle w:val="Heading3"/>
        <w:spacing w:lineRule="exact" w:line="380"/>
        <w:ind w:firstLine="720"/>
        <w:rPr>
          <w:bCs w:val="false"/>
          <w:caps/>
          <w:szCs w:val="28"/>
        </w:rPr>
      </w:pPr>
      <w:r>
        <w:rPr>
          <w:bCs w:val="false"/>
          <w:caps/>
          <w:szCs w:val="28"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федрой экономической социологии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__________от ________________2014 г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_________от _________________2014 г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ветственный за редакцию: Сечко Н.Н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ветственный за выпуск: Сечко Н.Н.</w:t>
      </w:r>
      <w:r>
        <w:br w:type="page"/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Учебная программа предназначена для преподавания спецкурса «Экономическая социология» (продвинутый уровень) для обучающихся по специальности «Экономика» на второй ступени высшего образования (магистратура) Белорусского государственного экономического университета в рамках цикла дисциплин специальности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>Базовая учебная программа дисциплины «</w:t>
      </w:r>
      <w:r>
        <w:rPr>
          <w:szCs w:val="28"/>
        </w:rPr>
        <w:t>Экономическая социология</w:t>
      </w:r>
      <w:r>
        <w:rPr/>
        <w:t>» разработана в соответствии с действующими о</w:t>
      </w:r>
      <w:r>
        <w:rPr>
          <w:lang w:val="be-BY"/>
        </w:rPr>
        <w:t xml:space="preserve">бразовательным стандартом и типовым учебным планом по специальности </w:t>
      </w:r>
      <w:r>
        <w:rPr/>
        <w:t xml:space="preserve">1-25 81 02 «Экономика».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b/>
          <w:szCs w:val="28"/>
        </w:rPr>
        <w:t>Целью</w:t>
      </w:r>
      <w:r>
        <w:rPr>
          <w:szCs w:val="28"/>
        </w:rPr>
        <w:t xml:space="preserve"> дисциплины является систематизация и углубление магистрантами знаний в области экономической социологии.</w:t>
      </w:r>
    </w:p>
    <w:p>
      <w:pPr>
        <w:pStyle w:val="TextBodyIndent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Задачи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рассмотреть историю становления и развития на современном этапе экономической социологии как отрасли научного знания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изучить систему категорий, используемых в сфере экономической социологии на современном этап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своить методологию и методы исследований в сфере экономической социологи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развить навыки социологического анализа социально-экономических процессов с использованием методологии и системы категорий экономической социологии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szCs w:val="28"/>
        </w:rPr>
        <w:t xml:space="preserve">Магистранты по результатам изучения учебной дисциплины должны обладать следующими </w:t>
      </w:r>
      <w:r>
        <w:rPr>
          <w:b/>
          <w:szCs w:val="28"/>
        </w:rPr>
        <w:t>академически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владеть и применять базовые научно-теоретические знания для решения теоретических и практических за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владеть исследовательскими навыками;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социально-личностны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быть способным к социальному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бладать способностью к межличностным коммуникациям;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профессиональны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меть фундаментальную общетеоретическую подготовку в сфере экономической социолог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уметь квалифицированно анализировать проблемы, составляющие предмет экономической социолог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меть достаточный уровень подготовки для того, чтобы осуществлять самостоятельный анализ эмпирических данных социологических исследований социально-экономических процессов и явлений в общест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бладать сформированным критическим типом профессионального мышления, необходимым для разработки и проведения самостоятельных социологических исследований, направленных на изучение социально-экономических процессов и явлений в обществе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использовать социологическую информацию с целью выработки практических рекомендаций для принятия эффективных ре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>В результате изучения учебной дисциплины магистранты должны: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собенности экономической социологии как отраслевой социологической дисциплины, ее объект, предмет, статус, понятия, категории, концепции, этапы становления и развития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методологию и методы исследования в сфере экономической социолог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сновные экономические, статистические и социально-экономические показатели и индексы, применяемые в сфере экономической социолог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актуальные направления и результаты эмпирических социологических исследований в сфере экономической социологии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риентироваться в экономических процессах современной общественной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спользовать категориально-концептуальный материал экономической социологии при интерпретации изучаемых экономических явл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спользовать эмпирические методы общей и экономической социологии в конкретно-прикладном изучении экономических явлений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выработать общие выводы и практические рекомендации совершенствования социально-экономических процессов в современном обществ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Связь с другими дисциплинами. </w:t>
      </w:r>
      <w:r>
        <w:rPr/>
        <w:t xml:space="preserve">Данная базовая учебная программа связана с блоками знаний, которые приобретает магистрант, изучая следующие дисциплины: «Микроэкономика», «Макроэкономика», «Информационные технологии в экономике и управлении», «Эконометрика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b/>
        </w:rPr>
        <w:t>Характеристика рекомендуемых методов и (или) технологий обучения</w:t>
      </w:r>
      <w:r>
        <w:rPr/>
        <w:t>. Предлагается использовать лекционные, семинарские занятия, групповые дискуссии, дебаты, круглые столы, презентации результатов выполнения творческих заданий, написание эсс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b/>
          <w:bCs/>
          <w:szCs w:val="28"/>
        </w:rPr>
        <w:t xml:space="preserve">Рекомендации по организации самостоятельной работы магистрантов. </w:t>
      </w:r>
      <w:r>
        <w:rPr>
          <w:bCs/>
          <w:szCs w:val="28"/>
        </w:rPr>
        <w:t>С</w:t>
      </w:r>
      <w:r>
        <w:rPr>
          <w:szCs w:val="28"/>
        </w:rPr>
        <w:t>амостоятельная работа магистрантов в рамках изучаемой дисциплины предусматривает выполнение самостоятельных работ, написание эссе, ознакомление с первоисточниками и подготовку докладов, выполнение индивидуальных и групповых творческих заданий (презентаций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b/>
        </w:rPr>
        <w:t xml:space="preserve">Структура курса. </w:t>
      </w:r>
      <w:r>
        <w:rPr>
          <w:szCs w:val="28"/>
        </w:rPr>
        <w:t xml:space="preserve">Курс «Экономическая социология» состоит из двух разделов – исторического и теоретико-методологического. В историческом разделе рассматриваются: классический этап становления экономической социологии; основные концепции западных экономических школ в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, тенденции развития экономической социологии 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; основные этапы становления отечественной экономической социологии. В теоретико-методологическом разделе рассматривается предметная область экономической социологии – социальные механизмы, регулирующие протекание экономических процессов и обусловливающие формирование экономических структур.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Cs w:val="28"/>
        </w:rPr>
      </w:pPr>
      <w:r>
        <w:rPr/>
        <w:t>Учебным планом специальности на изучение дисциплины «</w:t>
      </w:r>
      <w:r>
        <w:rPr>
          <w:szCs w:val="28"/>
        </w:rPr>
        <w:t>Экономическая социология</w:t>
      </w:r>
      <w:r>
        <w:rPr/>
        <w:t>» (продвинутый уровень) отводится 136</w:t>
      </w:r>
      <w:r>
        <w:rPr>
          <w:szCs w:val="28"/>
        </w:rPr>
        <w:t xml:space="preserve"> часов, из них аудиторных – 26 часов, в том числе 20 часов лекций и 6 часов семинарских занятий</w:t>
      </w:r>
      <w:r>
        <w:rPr/>
        <w:t>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</w:rPr>
      </w:pPr>
      <w:r>
        <w:rPr>
          <w:b/>
        </w:rPr>
        <w:t>Формы контроля знаний</w:t>
      </w:r>
      <w:r>
        <w:rPr/>
        <w:t xml:space="preserve">. Основной рекомендуемой формой текущего контроля знаний являются выступления на семинарских занятиях и выполнение самостоятельных работ. </w:t>
      </w:r>
      <w:r>
        <w:rPr>
          <w:szCs w:val="28"/>
        </w:rPr>
        <w:t>Рекомендуемая итоговая форма контроля знаний – экзамен</w:t>
      </w:r>
      <w:r>
        <w:rPr/>
        <w:t xml:space="preserve"> в устной форме. 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НЫЙ ТЕМАТИЧЕСКИЙ ПЛАН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97"/>
        <w:gridCol w:w="883"/>
        <w:gridCol w:w="1143"/>
        <w:gridCol w:w="1493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тем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ов и тем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ин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>
                <w:bCs/>
              </w:rPr>
              <w:t>Экономическая социология как наука. Этапы становления экономической соци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/>
              <w:t>Развитие экономической социологии на современном этап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новные понятия и категории анализа в современной экономической соци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/>
              <w:t>Экономически интересы. Экономическая культура. Экономические конфликт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/>
              <w:t>Экономическое поведение. Типы и формы прояв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кономическое поведение потреб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кономическое поведение домохозяй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bCs/>
                <w:iCs/>
                <w:szCs w:val="28"/>
              </w:rPr>
              <w:t>Социологические теории дене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инансовая грамотность на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ровень жизни на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чество жизни на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иртуализация экономических отнош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СОДЕРЖАНИЕ УЧЕБНОЙ ДИСЦИПЛИН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caps/>
        </w:rPr>
        <w:t xml:space="preserve">Раздел 1. </w:t>
      </w:r>
      <w:r>
        <w:rPr>
          <w:b/>
          <w:bCs/>
          <w:iCs/>
          <w:caps/>
          <w:szCs w:val="28"/>
        </w:rPr>
        <w:t>Введение в экономическую социологию. История становления и развития экономической социологии</w:t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ма 1. Экономическая социология как наука. </w:t>
      </w:r>
      <w:r>
        <w:rPr>
          <w:b/>
          <w:bCs/>
        </w:rPr>
        <w:t>Этапы становления экономической социологии</w:t>
      </w:r>
    </w:p>
    <w:p>
      <w:pPr>
        <w:pStyle w:val="Normal"/>
        <w:ind w:firstLine="709"/>
        <w:jc w:val="both"/>
        <w:rPr/>
      </w:pPr>
      <w:r>
        <w:rPr/>
        <w:t>Экономическая социология как наука и как специальная социологическая теория. Объект и предмет экономической социологии: различие трактовок и подходов. Задачи исследований в сфере экономической социологии: проводить социологическую экспертизу социальных последствий экономических преобразований, баланса социальных и экономических компонентов общественного развития, баланса экономических интересов различных слоев населения и их готовности участвовать в проведении экономических реформ.</w:t>
      </w:r>
    </w:p>
    <w:p>
      <w:pPr>
        <w:pStyle w:val="Normal"/>
        <w:ind w:firstLine="709"/>
        <w:jc w:val="both"/>
        <w:rPr/>
      </w:pPr>
      <w:r>
        <w:rPr/>
        <w:t>Особенности метода экономической социологии – междисциплинарность, определяемая взаимосвязью экономической и социальной сфер общества, и ориентация на выявление социальных механизмов, регулирующих экономические отношения и процессы. Основные различия экономического и социологического подходов к анализу экономических отношений. Место и роль экономической социологии в системе обществоведческих и социологических наук.</w:t>
      </w:r>
    </w:p>
    <w:p>
      <w:pPr>
        <w:pStyle w:val="Normal"/>
        <w:ind w:firstLine="709"/>
        <w:jc w:val="both"/>
        <w:rPr/>
      </w:pPr>
      <w:r>
        <w:rPr/>
        <w:t xml:space="preserve">Классический этап становления экономической социологии – этап ее теоретической подготовки, формирования исходной методологии: принципов анализа реальных процессов под углом зрения взаимосвязи экономики и общества, разработки категорий, необходимых для описания и объяснения. </w:t>
      </w:r>
    </w:p>
    <w:p>
      <w:pPr>
        <w:pStyle w:val="Normal"/>
        <w:ind w:firstLine="709"/>
        <w:jc w:val="both"/>
        <w:rPr/>
      </w:pPr>
      <w:r>
        <w:rPr/>
        <w:t>Анализ экономики как социального процесса, рассмотрение закономерностей экономического развития с позиций интересов, деятельности и отношений классов, занимающих различное положение в системе производства, распределения, обмена и потребления общественного продукта (К. Маркс). Важный методологический принцип К. Маркса – учет политического фактора развития экономики, роли государства (в частности буржуазного) в регулировании положения рабочего класса и условий его труда.</w:t>
      </w:r>
    </w:p>
    <w:p>
      <w:pPr>
        <w:pStyle w:val="BodyTextIndent21"/>
        <w:spacing w:lineRule="auto" w:line="240"/>
        <w:ind w:firstLine="709"/>
        <w:rPr/>
      </w:pPr>
      <w:r>
        <w:rPr/>
        <w:t>Разработка теории социальных институтов политики, этики и религии и определение роли этих институтов в регулировании экономики (М. Вебер). Разработка М. Вебером трех типов основания власти: 1) авторитет, традиции, основанные на священном характере институтов, опирающихся на опыт поколений; 2) правовые нормы, обеспечивающие эффективное развитие экономики; 3) эмоциональное признание, оказываемое вождям, обладающим исключительной властью. Разработка категориального аппарата (власть, статус, авторитет, престиж и др.), позволяющего анализировать степень влияния властных структур на развитие экономики.</w:t>
      </w:r>
    </w:p>
    <w:p>
      <w:pPr>
        <w:pStyle w:val="BodyTextIndent21"/>
        <w:spacing w:lineRule="auto" w:line="240"/>
        <w:ind w:firstLine="709"/>
        <w:rPr/>
      </w:pPr>
      <w:r>
        <w:rPr/>
        <w:t>Изучение общественно-экономического развития («эволюции социального устройства») как реализации процесса «естественного отбора» разнообразных социальных институтов (Т. Веблен). Изучение Т. Вебленом различных экономических и общественных институтов в их развитии (от момента возникновения и до современности), конкретно-исторический подход к анализу социальных и экономических явлений. Сравнительный анализ взглядов и роли К. Маркса, М. Вебера и Т. Веблена в формировании экономической социологии: экономическая теория К. Маркса, включающая в себя социальные сдвиги и их движущие силы; культурологическая теория М. Вебера, нацеленная на выявление культурного генезиса «духа капитализма»; концепция эволюционного развития в процессе селекции социальных институтов, регулирующих экономическую сферу деятельности Т. Веблена.</w:t>
      </w:r>
    </w:p>
    <w:p>
      <w:pPr>
        <w:pStyle w:val="Normal"/>
        <w:ind w:firstLine="709"/>
        <w:jc w:val="both"/>
        <w:rPr/>
      </w:pPr>
      <w:r>
        <w:rPr/>
        <w:t xml:space="preserve">Социальные проблемы, пронизывающие концепции западных экономических школ в 1920–50-е годы: создание теории социальной стратификации и социальной мобильности П.А. Сорокиным; разработка концепции индустриальной социологии Э. Мэйо и концепции социологии организации Д. Макгрегором. В 50–70-е годы: развитие структурно-функционального направления теоретической социологи (Т. Парсонс и Р. Мертон); институционализация различных направлений в направление «социологии экономической жизни», или экономическую социологию Н. Смелсером. </w:t>
      </w:r>
    </w:p>
    <w:p>
      <w:pPr>
        <w:pStyle w:val="BodyTextIndent21"/>
        <w:widowControl w:val="false"/>
        <w:spacing w:lineRule="auto" w:line="240"/>
        <w:ind w:firstLine="709"/>
        <w:rPr/>
      </w:pPr>
      <w:r>
        <w:rPr/>
        <w:t>Этап «новой экономической социологии» (с конца 70-х годов): ориентация на сравнительные исследования между странами; постановка вопросов, затрагивающих проблемы мировой экологии, развития высоких технологий, организации экономических связей в целостных социальных системах. Создание в 70-е годы парадигмы современного социологического анализа связей экономики и общества Р. Сведбергом и М. Грановеттеро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сновные этапы становления отечественной экономической социологии.</w:t>
      </w:r>
      <w:r>
        <w:rPr>
          <w:b/>
          <w:szCs w:val="28"/>
        </w:rPr>
        <w:t xml:space="preserve"> </w:t>
      </w:r>
      <w:r>
        <w:rPr>
          <w:szCs w:val="28"/>
        </w:rPr>
        <w:t>Теории Н.И. Бухарина, А.В. Чаянова, Н.Д. Кондратьева и их значение на современном этапе.  Вклад концепций Т.И. Заславской, Р.В. Рывкиной, Г.Н. Соколовой, В.В. Радаева, В.И. Верховина и др. в развитие экономической социологии.</w:t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</w:rPr>
        <w:t>Тема 2. Развития экономической социологии на современном этапе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Поле проблем «новой экономической социологии» в русле современных теорий экономического развития, раскрывающих характерные для него свойства неравновесности, неравномерности и цикличности, заложенные в работах Н.Д. Кондратьева, Й.Э. Шумпетера и продолженные современным немецким исследователем Г. Меншем и российскими учеными С.Ю. Глазьевым, В.Е. Дементьевым, Ю.В. Яковцом. Новое осмысление роли социальных механизмов экономического развития как имманентно присущих инновационным процессам, и соответственно, их нового назначения как средства разрешения социальных проблем – упреждать, минимизировать или компенсировать издержки инновационных процессов и быть составной частью эффективной политики на уровне государства, организации, индивида (Г.Н. Соколова и др.).</w:t>
      </w:r>
    </w:p>
    <w:p>
      <w:pPr>
        <w:pStyle w:val="Normal"/>
        <w:ind w:firstLine="709"/>
        <w:jc w:val="both"/>
        <w:rPr/>
      </w:pPr>
      <w:r>
        <w:rPr/>
        <w:t>Многообразие подходов к макросоциологическому анализу социально-экономических процессов в современном обществе. Объективные условия и факторы, влияющие на выбор тем или иным обществом доминирующей парадигмы социального развития. Современные западные теоретические подходы к исследованию социально-экономических процессов. Движение от формационного (К. Маркс) к цивилизационному (Д. Белл, Э. Тоффлер) и глобальному (М. Кастельс, Е. Масуда) подходам. Постиндустриальная модель социологического анализа, концепции информационного общества и постмодернити (Э. Гидденс), теории постэкономического общества (В.Л. Иноземцев) и постматериальных ценностей (Р. Инглегарт): возможности их применения к анализу условий трансформирующегося общества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  <w:bCs/>
        </w:rPr>
        <w:t>Тема 3.</w:t>
      </w:r>
      <w:r>
        <w:rPr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Основные понятия и категории анализа в современной экономической социологии.</w:t>
      </w:r>
    </w:p>
    <w:p>
      <w:pPr>
        <w:pStyle w:val="Normal"/>
        <w:ind w:firstLine="709"/>
        <w:jc w:val="both"/>
        <w:rPr/>
      </w:pPr>
      <w:r>
        <w:rPr/>
        <w:t>Социально-экономические механизмы: понятие, основные трактовки. Экономическое сознание и экономическое мышление хозяйствующего субъекта как предмет социологического исследования, позволяющего измерить уровень и степень рациональности экономического мышления этого субъекта, в зависимости от восприятия изменений в экономических отношениях, укладе и образе жизн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Анализ феномена </w:t>
      </w:r>
      <w:r>
        <w:rPr>
          <w:i/>
        </w:rPr>
        <w:t>социального стереотипа</w:t>
      </w:r>
      <w:r>
        <w:rPr/>
        <w:t xml:space="preserve"> как схематичного, стандартизованного, устойчиво выражаемого представления о социальном объекте или явлении, как правило, эмоционально окрашенном. Моделирование, в рамках системного подхода, основных принципов взаимодействия нормативно-значимой (когнитивный образ) и индивидуально-прагматической (инструментально-логическая установка) систем сознания в формировании социального стереотипа. Роль социально-экономических стереотипов в формировании современного экономического мышления и регулировании социально-экономических отношениях, особенности функционирования социального стереотипа в период стабильности и социальных изменений в обществе.</w:t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4. Экономические интересы. Экономическая культура. Экономические конфликты.</w:t>
      </w:r>
    </w:p>
    <w:p>
      <w:pPr>
        <w:pStyle w:val="BodyTextIndent21"/>
        <w:spacing w:lineRule="auto" w:line="240"/>
        <w:ind w:firstLine="709"/>
        <w:rPr/>
      </w:pPr>
      <w:r>
        <w:rPr/>
        <w:t>Экономический интерес как категория для обозначения реальных причин и коренных, наиболее глубоких мотивов экономической деятельности и экономического поведения людей, стоящих за их непосредственными побуждениями (помыслами, идеями и др.). Социологический анализ категории экономического интереса. Диалектика взаимосвязей общих, особенных и частных экономических интересов. Закономерность взаимосвязи экономических интересов и состояния экономических отношений в обществе.</w:t>
      </w:r>
    </w:p>
    <w:p>
      <w:pPr>
        <w:pStyle w:val="Normal"/>
        <w:ind w:firstLine="709"/>
        <w:jc w:val="both"/>
        <w:rPr/>
      </w:pPr>
      <w:r>
        <w:rPr/>
        <w:t>Анализ существующих подходов к трактовке экономической культуры (Т.И. Заславская, Р.В. Рывкина, В.В. Радаев). Определение экономической культуры как совокупности социальных ценностей и норм, являющихся регуляторами экономического поведения.</w:t>
      </w:r>
    </w:p>
    <w:p>
      <w:pPr>
        <w:pStyle w:val="BodyTextIndent21"/>
        <w:spacing w:lineRule="auto" w:line="240"/>
        <w:ind w:firstLine="709"/>
        <w:rPr/>
      </w:pPr>
      <w:r>
        <w:rPr/>
        <w:t xml:space="preserve">Особенности экономической культуры как механизма, регулирующего индивидуальное экономическое поведение. Функции экономической культуры: трансляционная, селекционная и инновационная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Экономические конфликты: основные трактовки и подходы. Источники и причины экономических конфликтов. Типологии экономических конфликтов. Взаимообусловленность экономических, политических и социальных конфликтов.</w:t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>Тема 5. Экономическое поведение. Типы и формы проявления</w:t>
      </w:r>
    </w:p>
    <w:p>
      <w:pPr>
        <w:pStyle w:val="Normal"/>
        <w:ind w:firstLine="709"/>
        <w:jc w:val="both"/>
        <w:rPr/>
      </w:pPr>
      <w:r>
        <w:rPr/>
        <w:t>Сущность, содержание и структура экономического поведения. Классификация экономического поведения по: формам собственности, социальным формам организации труда, функциональной роли и статусу субъектов этого поведения. Анализ экономического поведения индивидов по моделям А. Смита, П. Хейне; социологическое моделирование экономического поведения в условиях формирования рынка труда.</w:t>
      </w:r>
    </w:p>
    <w:p>
      <w:pPr>
        <w:pStyle w:val="Normal"/>
        <w:ind w:firstLine="709"/>
        <w:jc w:val="both"/>
        <w:rPr/>
      </w:pPr>
      <w:r>
        <w:rPr/>
        <w:t xml:space="preserve">Дорыночный, рыночный, псевдорыночный типы экономического поведения индивидов. Наемный труд как форма дорыночного типа экономического поведения. Предпринимательство, франчайзинг, фондовая биржа, сетевой маркетинг, реализация индивидуальных способностей – как формы рыночного типа экономического поведения. </w:t>
      </w:r>
    </w:p>
    <w:p>
      <w:pPr>
        <w:pStyle w:val="BodyTextIndent21"/>
        <w:spacing w:lineRule="auto" w:line="240"/>
        <w:ind w:firstLine="709"/>
        <w:rPr/>
      </w:pPr>
      <w:r>
        <w:rPr/>
        <w:t>Предпринимательство как способ деловой активности в сфере экономики. Функционально-структурная организация предпринимательской деятельности. Риск, социальные гарантии и социальная защита предпринимательской деятельности. Социологическое обеспечение исследований предпринимательской деятельности. Разработка социолого-экономических рекомендаций нововведений и риска.</w:t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</w:rPr>
        <w:t xml:space="preserve">Тема 6. </w:t>
      </w:r>
      <w:r>
        <w:rPr>
          <w:b/>
          <w:bCs/>
          <w:iCs/>
          <w:szCs w:val="28"/>
        </w:rPr>
        <w:t xml:space="preserve">Экономическое поведение потребителей. 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Потребление и потребительское поведение: понятие, характеристика. Основные теоретические концепции анализа потребительского поведения. Экономические и экономико-социологические подходы к анализу потребительского поведения. 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Методики изучения потребительского поведения. Расчет индекса потребительских ожиданий и его роль в регулировании экономических отношений.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ма 7. </w:t>
      </w:r>
      <w:r>
        <w:rPr>
          <w:b/>
          <w:bCs/>
          <w:iCs/>
          <w:szCs w:val="28"/>
        </w:rPr>
        <w:t>Экономическое поведение домохозяйств.</w:t>
      </w:r>
      <w:r>
        <w:rPr>
          <w:b/>
        </w:rPr>
        <w:t xml:space="preserve">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bCs/>
        </w:rPr>
        <w:t xml:space="preserve">Понятие домашнего хозяйства и домашнего труда. Экономико-социологический анализ домашнего хозяйства. Новая экономическая теория домашнего производства (Г. Беккер, Я. Минцер и др.)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bCs/>
        </w:rPr>
        <w:t xml:space="preserve">Домашние хозяйства и неизмеримая экономика. Домашние хозяйства и субстантивная экономика. Социально-экономические стратегии домашних хозяйств. Соотношение домашнего труда и рыночной занятости. Семейная и гендерная экономика. 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Экономическое поведение домохозяйств в сфере потребления продовольственных и непродовольственных товаров и услуг. </w:t>
      </w:r>
      <w:r>
        <w:rPr/>
        <w:t xml:space="preserve">Статистические методы обследования домохозяйств. Методология отбора домохозяйств, основные направления обследования, репрезентативность данных. </w:t>
      </w:r>
      <w:r>
        <w:rPr>
          <w:bCs/>
        </w:rPr>
        <w:t>Социологические методы изучения экономического и потребительского поведения домохозяйств.</w:t>
      </w:r>
    </w:p>
    <w:p>
      <w:pPr>
        <w:pStyle w:val="BodyTextIndent21"/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</w:rPr>
        <w:t xml:space="preserve">Тема 8. </w:t>
      </w:r>
      <w:r>
        <w:rPr>
          <w:b/>
          <w:bCs/>
          <w:iCs/>
          <w:szCs w:val="28"/>
        </w:rPr>
        <w:t>Социологические теории денег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bCs/>
        </w:rPr>
        <w:t>Определение денег в философии, экономике и социологии: понятие, сходство и различие трактовок. Эволюционный и институциональный подход в трактовке возникновения денег. Функции денег: экономические, статусные, дисциплинарные, политические, эстетические, сакральные.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Примитивные и современные деньги. Электронные деньги. 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Деньги как социальное отношение. Множественность денежных единиц. Множественность способов использования денег. Инфляция и дефляц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9. </w:t>
      </w:r>
      <w:r>
        <w:rPr>
          <w:b/>
          <w:bCs/>
          <w:iCs/>
          <w:szCs w:val="28"/>
        </w:rPr>
        <w:t>Финансовая грамотность населения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Финансовая грамотность как совокупность знаний о финансовых рынках, особенностях их функционирования и регулирования, профессиональных участниках и предлагаемых ими финансовых инструментах, продуктах и услугах, умение их использовать. Основные трактовки и подходы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Финансовые инструменты, услуги. Феномен финансовых пирамид. Национальные и международные платежные системы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асчет уровня финансовой грамотности населения. Социологические методики изучения уровня финансовой грамотности населения. 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</w:rPr>
      </w:pPr>
      <w:r>
        <w:rPr>
          <w:szCs w:val="28"/>
          <w:shd w:fill="FFFFFF" w:val="clear"/>
        </w:rPr>
        <w:t>Государственные программы и концепции повышения финансовой грамотности населения в Республике Беларусь и Российской Федерации. Международный опыт повышения финансовой грамотности населения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center"/>
        <w:rPr>
          <w:bCs/>
          <w:iCs/>
          <w:szCs w:val="28"/>
        </w:rPr>
      </w:pPr>
      <w:r>
        <w:rPr>
          <w:b/>
        </w:rPr>
        <w:t xml:space="preserve">Тема 10. </w:t>
      </w:r>
      <w:r>
        <w:rPr>
          <w:b/>
          <w:bCs/>
          <w:iCs/>
          <w:szCs w:val="28"/>
        </w:rPr>
        <w:t>Уровень жизни населения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сновные трактовки и подходы к анализу уровня жизни населения. Бедность и малообеспеченность. Коэффициент Джини, кривая Лоренца, минимальный потребительский бюджет (МПБ), бюджет прожиточного минимума (БПМ) как статистические показатели уровня жизни населения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Экономико-социологический подход к изучению уровня жизни: оценка материальной обеспеченности, доступности медицинской помощи, доступности образовательных услуг, оценка жилищной обеспеченности населения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Международные стандарты достойного и высокого уровня жизни населения. Сравнительный анализ уровня жизни белорусского и российского населения.</w:t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11. </w:t>
      </w:r>
      <w:r>
        <w:rPr>
          <w:b/>
          <w:bCs/>
          <w:iCs/>
          <w:szCs w:val="28"/>
        </w:rPr>
        <w:t>Качество жизни населения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сновные трактовки и подходы к анализу качества жизни населения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Человеческий потенциал. Индекс развития человеческого потенциала (ИРЧП). Сравнительная динамика ИРЧП в Беларуси и России. Методология расчета ИРЧП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Экономико-социологический подход к изучению качества жизни: оценка качества социальной среды, защищенности основных прав и свобод, безопасности жизнедеятельности, психологического самочувствия и социального оптимизма. Индексный метод расчета и оценки качества жизни населения.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Сравнительный анализ качества жизни основных социально-демографических групп белорусского населения. Динамика качества жизни белорусского населения.</w:t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12. Виртуализация экономических отнош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иртуализация экономических отношений: трактовки экономической теории, социологические подходы и концепции (Э. </w:t>
      </w:r>
      <w:r>
        <w:rPr>
          <w:color w:val="000000"/>
          <w:szCs w:val="28"/>
          <w:shd w:fill="FFFFFF" w:val="clear"/>
        </w:rPr>
        <w:t>Тоффлер, Дж. К. Гэлбрейт, А. Турен, Д. Белл и др.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формы виртуальных экономических отношений. Виртуализация финансовых рынков, системы электронных торгов, электронного прав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циально-экономическое значение виртуализации экономических отношений: позитивные и негативные последствия. Социальные сети и интернет-пузыри. Вовлеченность населения в виртуальную экономику: влияние социально-демографических, имущественных и региональных факторов на практики участия в виртуальных экономических отношениях. 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4. 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ая </w:t>
      </w:r>
    </w:p>
    <w:p>
      <w:pPr>
        <w:pStyle w:val="BodyText3"/>
        <w:widowControl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4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, Г.Н. Экономическая социология: учебник / Г.Н. Соколова. – Минск: Выш. шк., 2013.– 384 с.</w:t>
      </w:r>
    </w:p>
    <w:p>
      <w:pPr>
        <w:pStyle w:val="BodyText3"/>
        <w:widowControl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4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, Г.Н. Экономическая социология: хрестоматия / Г.Н. Соколова. – Минск: Выш. шк., 2013.– 416 с.</w:t>
      </w:r>
    </w:p>
    <w:p>
      <w:pPr>
        <w:pStyle w:val="BodyText3"/>
        <w:widowControl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4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аев, В.В. Экономическая социология: учеб. пособие для вузов / В.В. Радаев. – М.: ГУ ВШЭ, 2005. – 603 с.</w:t>
      </w:r>
    </w:p>
    <w:p>
      <w:pPr>
        <w:pStyle w:val="BodyText3"/>
        <w:widowControl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4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социология: учеб. пособие: в 2 т. / под ред. В.И. Верховина. – М.: КДУ, 2009. – Т. 1. – 410 с. </w:t>
        <w:noBreakHyphen/>
        <w:t xml:space="preserve"> Т 2. – 3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Экономико-социологический словарь / сост.: Г.Н. Соколова, О.В. Кобяк, науч. ред. Г.Н. Соколова. – Минск: Беларус. навука, 2013. – 615 с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overflowPunct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полнительна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iCs/>
        </w:rPr>
      </w:pPr>
      <w:r>
        <w:rPr>
          <w:iCs/>
        </w:rPr>
        <w:t>Ромашов, О.В. Социология труда и экономическая социология: учебник / О.В. Ромашов. – М.: Гардарики, 2007. – 44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Бабосов, Е.М. Экономическая социология: учеб. пособие / Е.М. Бабосов. – Минск: Технопринт, 2004. – 19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Белл, Д. Грядущее постиндустриальное общество. Опыт социального прогнозирования / Д. Белл. – М.: </w:t>
      </w:r>
      <w:r>
        <w:rPr>
          <w:lang w:val="en-US"/>
        </w:rPr>
        <w:t>Academia</w:t>
      </w:r>
      <w:r>
        <w:rPr/>
        <w:t>, 1999. – 70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iCs/>
        </w:rPr>
        <w:t>В</w:t>
      </w:r>
      <w:r>
        <w:rPr/>
        <w:t>ебер, М. Протестантская этика и дух капитализма // М. Вебер Избранные произведения. – М.: Прогресс, 1990. – 8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iCs/>
        </w:rPr>
        <w:t>В</w:t>
      </w:r>
      <w:r>
        <w:rPr/>
        <w:t>еблен, Т. Теория праздного класса / Т. Веблен. – М.: Прогресс, 1984. – 36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Гордон, Л.А., Клопов, Э.В. Потери и обретения в России девяностых: Историко-социологические очерки экономического положения народного большинства. В 2 т. / Л.А. Гордон, Э.В. Клопов. – М.: Эдиториал УРСС, 2000. – 51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Гэлбрейт, Дж. Новое индустриальное общество / Дж. Гэлбрейт. – М.: АСТ, 2004. – 2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Дюркгейм, Э. О разделении общественного труда / Э. Дюркгейм. – М.: КОНОН, 1996. – 576 с.</w:t>
      </w:r>
    </w:p>
    <w:p>
      <w:pPr>
        <w:pStyle w:val="BodyText3"/>
        <w:widowControl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374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экономическая социология: Хрестоматия современной классики / Сост. и науч. ред. В.В. Радаев; Пер. М.С. Добряковой и др. – М.: РОССПЭН, 2004. – 6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Заславская, Т.И., Рывкина, Р.В. Социология экономической жизни: Очерки теории. – Новосибирск: Наука. Сибирское отделение, 1991. – 214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Капелюшников, Р.И. Российский рынок труда: адаптация без реструктуризации / Р.И. Капелюшников. – М.: ГУ ВШЭ, 2001. – 30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Новая постиндустриальная волна на Западе. Антология / Под ред. В.Л. Иноземцева. – </w:t>
      </w:r>
      <w:r>
        <w:rPr>
          <w:lang w:val="en-US"/>
        </w:rPr>
        <w:t>Academia</w:t>
      </w:r>
      <w:r>
        <w:rPr/>
        <w:t>, 1999. – 6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ортер, М.Э. Конкуренция / М.Э. Портер. – М.: Вильямс, 2005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Римашевская, Н.М. Человек и реформы: Секреты выживания / Н.М. Римашеская. – М.: РИЦ ИСЭПН, 2003. – 3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Рывкина, Р.В. Экономическая социология переходной России. Люди и реформы / Р.В. Рывкина. – М.: Дело, 1998. – 43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iCs/>
        </w:rPr>
        <w:t>Соколова, Г.Н</w:t>
      </w:r>
      <w:r>
        <w:rPr/>
        <w:t>. Экономическая реальность в социальном измерении: экономические вызовы и социальные ответы / Г.Н. Соколова. – Минск: Беларус. навука, 2010. – 4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Стиглиц, Дж.Ю. Глобализация: тревожные тенденции / Дж.Ю. Стиглиц. – М.: Мысль, 2003. – 300 с.</w:t>
      </w:r>
    </w:p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42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Courier New" w:hAnsi="Courier New" w:eastAsia="Times New Roman" w:cs="Courier New"/>
      <w:sz w:val="24"/>
      <w:szCs w:val="24"/>
    </w:rPr>
  </w:style>
  <w:style w:type="character" w:styleId="BodyText2Char">
    <w:name w:val="Body Text 2 Char"/>
    <w:qFormat/>
    <w:rPr>
      <w:rFonts w:eastAsia="Times New Roman"/>
      <w:sz w:val="28"/>
      <w:szCs w:val="24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BodyTextChar">
    <w:name w:val="Body Text Char"/>
    <w:qFormat/>
    <w:rPr>
      <w:rFonts w:ascii="Courier New" w:hAnsi="Courier New" w:eastAsia="Times New Roman" w:cs="Courier New"/>
      <w:sz w:val="24"/>
      <w:szCs w:val="24"/>
    </w:rPr>
  </w:style>
  <w:style w:type="character" w:styleId="BodyText3Char">
    <w:name w:val="Body Text 3 Char"/>
    <w:qFormat/>
    <w:rPr>
      <w:rFonts w:ascii="Courier New" w:hAnsi="Courier New" w:eastAsia="Times New Roman" w:cs="Courier New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0" w:after="120"/>
      <w:ind w:firstLine="4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firstLine="42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kern w:val="2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kern w:val="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center"/>
      <w:textAlignment w:val="baseline"/>
    </w:pPr>
    <w:rPr>
      <w:b/>
      <w:kern w:val="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</w:pPr>
    <w:rPr>
      <w:b/>
      <w:kern w:val="2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480" w:before="0" w:after="120"/>
      <w:ind w:firstLine="420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46:00Z</dcterms:created>
  <dc:creator>user</dc:creator>
  <dc:description/>
  <cp:keywords/>
  <dc:language>en-US</dc:language>
  <cp:lastModifiedBy>Natalya Sechko</cp:lastModifiedBy>
  <dcterms:modified xsi:type="dcterms:W3CDTF">2015-05-05T09:23:00Z</dcterms:modified>
  <cp:revision>55</cp:revision>
  <dc:subject/>
  <dc:title>УЧРЕЖДЕНИЕ ОБРАЗОВАНИЯ “БЕЛОРУССКИЙ ГОСУДАРСТВЕННЫЙ ЭКОНОМИЧЕСКИЙ УНИВЕРСИТЕТ”</dc:title>
</cp:coreProperties>
</file>