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center"/>
        <w:rPr/>
      </w:pPr>
      <w:r>
        <w:rPr>
          <w:b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spacing w:lineRule="auto" w:line="288"/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88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/>
              <w:ind w:firstLine="72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be-BY"/>
              </w:rPr>
              <w:t>_________________ В.Н.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Шимов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____” ________________ 2014 г.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гистрационный № УД ________/б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ОЛОГИЯ ПРОГНОЗИРОВАНИЯ ТОВАРНЫХ РЫН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ая программа для магистрантов по специальности </w:t>
      </w:r>
    </w:p>
    <w:p>
      <w:pPr>
        <w:pStyle w:val="Normal"/>
        <w:jc w:val="center"/>
        <w:rPr/>
      </w:pPr>
      <w:r>
        <w:rPr/>
        <w:t>1-25 81 02 «Эконо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br w:type="page"/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/>
          <w:bCs/>
          <w:szCs w:val="28"/>
        </w:rPr>
        <w:t>СОСТАВИТЕЛИ</w:t>
      </w:r>
      <w:r>
        <w:rPr>
          <w:bCs/>
          <w:szCs w:val="28"/>
        </w:rPr>
        <w:t>: Сечко Н.Н.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доцент кафедры экономической социологии Учреждения образования «Белорусский государственный экономический университет», кандидат социологических наук, доцент.</w:t>
      </w:r>
    </w:p>
    <w:p>
      <w:pPr>
        <w:pStyle w:val="Normal"/>
        <w:spacing w:lineRule="exact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ЦЕНЗЕНТЫ:</w:t>
      </w:r>
    </w:p>
    <w:p>
      <w:pPr>
        <w:pStyle w:val="Normal"/>
        <w:spacing w:lineRule="auto" w:line="16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Таранова Е.В.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старший научный сотрудник отдела экономической социологии и социальной демографии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государственного научного учреждения «Институт социологии Национальной академии наук Беларуси», кандидат социологических наук, доцент;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Бороздина Г.В., заведующая кафедрой педагогики и психологии </w:t>
      </w:r>
      <w:r>
        <w:rPr>
          <w:szCs w:val="28"/>
        </w:rPr>
        <w:t>Учреждения образования «Белорусский государственный экономический университет», кандидат философских наук, доцент.</w:t>
      </w:r>
    </w:p>
    <w:p>
      <w:pPr>
        <w:pStyle w:val="Heading3"/>
        <w:spacing w:lineRule="exact" w:line="380"/>
        <w:ind w:firstLine="720"/>
        <w:rPr>
          <w:bCs w:val="false"/>
          <w:caps/>
          <w:szCs w:val="28"/>
        </w:rPr>
      </w:pPr>
      <w:r>
        <w:rPr>
          <w:bCs w:val="false"/>
          <w:caps/>
          <w:szCs w:val="28"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федрой экономической социологии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__________от ________________2014 г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_________от _________________2014 г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редакцию: Сечко Н.Н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выпуск: Сечко Н.Н.</w:t>
      </w:r>
      <w:r>
        <w:br w:type="page"/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Учебная программа предназначена для преподавания спецкурса «Социология прогнозирования товарных рынков» для обучающихся по специальности «Экономика» на второй ступени высшего образования (магистратура) Белорусского государственного экономического университета в рамках цикла дисциплин специальност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Базовая учебная программа дисциплины </w:t>
      </w:r>
      <w:r>
        <w:rPr>
          <w:szCs w:val="28"/>
        </w:rPr>
        <w:t xml:space="preserve">«Социология прогнозирования товарных рынков» </w:t>
      </w:r>
      <w:r>
        <w:rPr/>
        <w:t>разработана в соответствии с действующими о</w:t>
      </w:r>
      <w:r>
        <w:rPr>
          <w:lang w:val="be-BY"/>
        </w:rPr>
        <w:t xml:space="preserve">бразовательным стандартом и типовым учебным планом по специальности </w:t>
      </w:r>
      <w:r>
        <w:rPr/>
        <w:t>1-25 81 02 «Экономика»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дисциплины является получение магистрантами знаний в области основных принципов, видов, параметров и этапов прогнозирования товарных рынков. </w:t>
      </w:r>
    </w:p>
    <w:p>
      <w:pPr>
        <w:pStyle w:val="TextBodyIndent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дачи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рассмотреть основные теоретические подходы в прогнозирова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зучить принципы и основные параметры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своить методологию и методы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развить навыки поэтапного прогнозирования развит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развить навыки применения социологических исследований в прогнозировании товарных рынков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 xml:space="preserve">Магистранты по результатам изучения учебной дисциплины должны обладать следующими </w:t>
      </w:r>
      <w:r>
        <w:rPr>
          <w:b/>
          <w:szCs w:val="28"/>
        </w:rPr>
        <w:t>академически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владеть и применять базовые научно-теоретические знания для решения теоретических и практических задач прогнозирования 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владеть исследовательскими навыками;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социально-личност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быть способным к социальному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ладать способностью к межличностным коммуникациям;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профессиональ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уметь осуществлять основные виды прогноз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ладать сформированным критическим типом профессионального мышления, необходимым для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спользовать социологические данные для повышения точности, достоверности и обоснованности прогнозов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В результате изучения учебной дисциплины магистранты должны: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ъект, предмет, парадигмы прогнозировани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виды и параметры прогнозов товарных рынков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основные принципы и этапы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методологию и методы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сновные методы расчета емкости товарных рынков и сегментации товарных рынков;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существлять основные виды и этапы прогнозирования товарных рын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 xml:space="preserve">использовать </w:t>
      </w:r>
      <w:r>
        <w:rPr>
          <w:bCs/>
        </w:rPr>
        <w:t>социологические исследования для обеспечения расчетной базы данных при прогнозировании емкости товарных рынков</w:t>
      </w:r>
      <w:r>
        <w:rPr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осуществлять сегментацию товарных рыков по различным основаниям и использовать данные сегментации в прогнозировании товарных рынк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Связь с другими дисциплинами. </w:t>
      </w:r>
      <w:r>
        <w:rPr/>
        <w:t xml:space="preserve">Данная базовая учебная программа связана с блоками знаний, которые приобретает магистрант, изучая следующие дисциплины: «Микроэкономика», «Макроэкономика», «Информационные технологии в экономике и управлении», «Эконометрика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>Характеристика рекомендуемых методов и (или) технологий обучения</w:t>
      </w:r>
      <w:r>
        <w:rPr/>
        <w:t>. Предлагается использовать лекционные, семинарские занятия, групповые дискуссии, дебаты, круглые столы, презентации результатов выполнения творческих заданий, написание эсс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bCs/>
          <w:szCs w:val="28"/>
        </w:rPr>
        <w:t xml:space="preserve">Рекомендации по организации самостоятельной работы магистрантов. </w:t>
      </w:r>
      <w:r>
        <w:rPr>
          <w:bCs/>
          <w:szCs w:val="28"/>
        </w:rPr>
        <w:t>С</w:t>
      </w:r>
      <w:r>
        <w:rPr>
          <w:szCs w:val="28"/>
        </w:rPr>
        <w:t>амостоятельная работа магистрантов в рамках изучаемой дисциплины предусматривает выполнение самостоятельных работ, написание эссе, ознакомление с первоисточниками и подготовку докладов, выполнение индивидуальных и групповых творческих заданий (презентаций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b/>
        </w:rPr>
        <w:t xml:space="preserve">Структура курса. </w:t>
      </w:r>
      <w:r>
        <w:rPr>
          <w:szCs w:val="28"/>
        </w:rPr>
        <w:t xml:space="preserve">Курс «Социология прогнозирования товарных рынков» состоит из двух разделов – в разделе «Теоретические основы прогнозирования товарных рынков» </w:t>
      </w:r>
      <w:r>
        <w:rPr>
          <w:bCs/>
        </w:rPr>
        <w:t>внимание акцентировано на изучении теоретико-методологических основ прогнозирования, принципов, видов, параметров и этапов прогнозирования товарных рынков. Во втором разделе «</w:t>
      </w:r>
      <w:r>
        <w:rPr>
          <w:bCs/>
          <w:iCs/>
          <w:szCs w:val="28"/>
        </w:rPr>
        <w:t>Методология и методы прогнозирования товарных рынков</w:t>
      </w:r>
      <w:r>
        <w:rPr>
          <w:szCs w:val="28"/>
        </w:rPr>
        <w:t>» изучаются статистические и индексные методы</w:t>
      </w:r>
      <w:r>
        <w:rPr>
          <w:bCs/>
          <w:iCs/>
          <w:szCs w:val="28"/>
        </w:rPr>
        <w:t xml:space="preserve"> прогнозирования товарных рынков</w:t>
      </w:r>
      <w:r>
        <w:rPr>
          <w:szCs w:val="28"/>
        </w:rPr>
        <w:t>, расчет и прогнозирование емкости товарных рынков, сегментация товарных рынков, применение традиционных и онлайн социологических исследований в прогнозировании товарных рынков, изучается специфика функционирования и развития товарных рынков Беларуси и России в контексте функционирования ЕврАзЭС</w:t>
      </w:r>
      <w:r>
        <w:rPr>
          <w:bCs/>
          <w:iCs/>
          <w:szCs w:val="28"/>
        </w:rPr>
        <w:t xml:space="preserve">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8"/>
        </w:rPr>
      </w:pPr>
      <w:r>
        <w:rPr/>
        <w:t xml:space="preserve">Учебным планом специальности на изучение дисциплины </w:t>
      </w:r>
      <w:r>
        <w:rPr>
          <w:szCs w:val="28"/>
        </w:rPr>
        <w:t>«Социология прогнозирования товарных рынков»</w:t>
      </w:r>
      <w:r>
        <w:rPr/>
        <w:t xml:space="preserve"> отводится 136</w:t>
      </w:r>
      <w:r>
        <w:rPr>
          <w:szCs w:val="28"/>
        </w:rPr>
        <w:t xml:space="preserve"> часов, из них аудиторных – 50 часов, в том числе 34 часа лекций и 16 часов семинарских занятий</w:t>
      </w:r>
      <w:r>
        <w:rPr/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</w:rPr>
        <w:t>Формы контроля знаний</w:t>
      </w:r>
      <w:r>
        <w:rPr/>
        <w:t xml:space="preserve">. Основной рекомендуемой формой текущего контроля знаний являются выступления на семинарских занятиях и выполнение самостоятельных работ. </w:t>
      </w:r>
      <w:r>
        <w:rPr>
          <w:szCs w:val="28"/>
        </w:rPr>
        <w:t>Рекомендуемая итоговая форма контроля знаний – экзамен</w:t>
      </w:r>
      <w:r>
        <w:rPr/>
        <w:t xml:space="preserve"> в устной форме. 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ЫЙ ТЕМАТИЧЕСКИЙ ПЛАН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361"/>
        <w:gridCol w:w="883"/>
        <w:gridCol w:w="1143"/>
        <w:gridCol w:w="1493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ем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тем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инары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</w:t>
            </w:r>
            <w:r>
              <w:rPr>
                <w:b/>
                <w:bCs/>
                <w:szCs w:val="28"/>
                <w:lang w:val="en-US"/>
              </w:rPr>
              <w:t>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етические основы прогнозирования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Теоретико-методологические основы прогноз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Основные принципы прогнозирования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Виды прогноз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метры прогноз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апы прогнозирования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того по разделу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</w:t>
            </w:r>
            <w:r>
              <w:rPr>
                <w:b/>
                <w:bCs/>
                <w:szCs w:val="28"/>
                <w:lang w:val="en-US"/>
              </w:rPr>
              <w:t>I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етодология и методы прогнозирования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оварные рынки как объект прогноз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</w:rPr>
              <w:t>Ёмкость товарных рынков: расчет и прогнозир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егментация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именение социологических исследований в прогнозировании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Индекс потребительских ожиданий: применение в прогнозировании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Опыт использования социологических онлайн исследований в прогнозировании товарных рын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Товарные рынки Беларуси и России в контексте функционирования ЕврАзЭ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Cs/>
                <w:iCs/>
                <w:szCs w:val="28"/>
              </w:rPr>
              <w:t>Итого по разделу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caps/>
        </w:rPr>
        <w:t xml:space="preserve">Раздел 1. </w:t>
      </w:r>
      <w:r>
        <w:rPr>
          <w:b/>
          <w:caps/>
        </w:rPr>
        <w:t>Теоретико-методологические основы прогнозирования</w:t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Тема 1.1 Теоретико-методологические основы прогнозирования</w:t>
      </w:r>
    </w:p>
    <w:p>
      <w:pPr>
        <w:pStyle w:val="Normal"/>
        <w:ind w:firstLine="709"/>
        <w:jc w:val="both"/>
        <w:rPr/>
      </w:pPr>
      <w:r>
        <w:rPr/>
        <w:t xml:space="preserve">Парадигма технологического прогнозирования и ее сущность. «Антифутурологические волны» А Тоффлера. Концепция постиндустриального (информационного) общества Д. Белла. </w:t>
      </w:r>
    </w:p>
    <w:p>
      <w:pPr>
        <w:pStyle w:val="Normal"/>
        <w:ind w:firstLine="709"/>
        <w:jc w:val="both"/>
        <w:rPr/>
      </w:pPr>
      <w:r>
        <w:rPr/>
        <w:t>Применение теории больших циклов конъюнктуры Н.Д. Кондратьева в прогнозировании.</w:t>
      </w:r>
    </w:p>
    <w:p>
      <w:pPr>
        <w:pStyle w:val="Normal"/>
        <w:ind w:firstLine="709"/>
        <w:jc w:val="both"/>
        <w:rPr/>
      </w:pPr>
      <w:r>
        <w:rPr/>
        <w:t>Римский клуб, Гудзоновский институт и их роль в становлении социологии прогнозирования. Концепция И.В. Бестужева-Лада в социальном прогнозировании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Прогноз, прогнозирование, прогнозная модель: основные понятия и трактовки. Цели и задачи прогнозирования. Субъект и объект прогнозировани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aaieiaie1"/>
        <w:spacing w:lineRule="auto" w:line="240"/>
        <w:ind w:firstLine="709"/>
        <w:rPr/>
      </w:pPr>
      <w:r>
        <w:rPr/>
        <w:t>Тема 1.2 Основные принципы прогнозирования товарных рынков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Принцип системности прогнозирования как принцип, требующий взаимоувязанности и соподчиненности прогнозов объекта прогнозирования и прогнозного фона и их элементов с учетом обратных связей. Принцип согласованности прогнозирования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Принцип вариативности прогнозирования как принцип, требующий разработки вариантов прогноза, исходя из особенностей рабочей гипотезы, постановки цели и вариантов прогнозного фона. Принцип непрерывности прогнозирования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Принцип верифицируемости прогнозирования как принцип, требующий определения достоверности, точности и обоснованности прогноза. Принцип рентабельности прогнозирования как принцип, требующий превышения экономического эффекта от использования прогноза над затратами на его разработку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aaieiaie1"/>
        <w:spacing w:lineRule="auto" w:line="240"/>
        <w:ind w:firstLine="709"/>
        <w:rPr/>
      </w:pPr>
      <w:r>
        <w:rPr/>
        <w:t>Тема 1.3 Виды прогнозов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Поисковый прогноз, нормативный прогноз, комплексный прогноз: понятие, основные характеристики, специфика и различи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Интервальный прогноз, точечный прогноз: понятие, основные характеристики, специфика и различи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Оперативный прогноз, краткосрочный прогноз, среднесрочный прогноз, долгосрочный прогноз, дальнесрочный прогноз: понятие, основные характеристики, специфика и различи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Многомерный (мультиплетный) прогноз, одномерный (сингулярный) прогноз: понятие, основные характеристики, специфика и различи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Глобальный прогноз. Общегосударственный прогноз: межгосударственные, региональные, межрегиональные, локальные прогнозы. Общегосударственный прогноз: отраслевые, межотраслевые, территориально-производственные прогнозы. Понятие, основные характеристики, специфика и различия данных видов прогноза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center"/>
        <w:rPr/>
      </w:pPr>
      <w:r>
        <w:rPr>
          <w:b/>
        </w:rPr>
        <w:t>Тема 1.4 Параметры прогнозов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Период упреждения прогнозов. Прогнозный горизонт. Период основания прогноза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Точность прогноза: оценка доверительного интервала прогноза для заданной вероятности его осуществления. Достоверность прогноза: оценка вероятности осуществления прогноза для заданного доверительного интервала. Обоснованность прогноза: степень соответствия методов и исходной информации объекту, целям и задачам прогнозировани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Ошибка прогноза: апостериорная величина отклонения прогноза от действительного состояния объекта или путей и сроков его осуществления. Основные источники ошибки прогноза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</w:rPr>
        <w:t xml:space="preserve">Тема 1.5 </w:t>
      </w:r>
      <w:r>
        <w:rPr>
          <w:b/>
          <w:bCs/>
        </w:rPr>
        <w:t>Этапы прогнозирования товарных рынков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Cs/>
        </w:rPr>
        <w:t xml:space="preserve">Предпрогнозная ориентация как предварительный этап разработки задания на прогноз. Задание на прогноз как этап содержательного определения цели и задач прогноза, оформления документации. Прогнозная ретроспекция и проспекция. Прогнозный диагноз как этап исследования систематизированного описания объекта прогнозирования и прогнозного фона. </w:t>
      </w:r>
    </w:p>
    <w:p>
      <w:pPr>
        <w:pStyle w:val="BodyText2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Верификация прогноза как оценка достоверности и точности прогноза. Корректировка прогноза как уточнение прогноза на основании его верификации и дополнительных данных. Синтез прогнозов как этап разработки системного прогноза.</w:t>
      </w:r>
    </w:p>
    <w:p>
      <w:pPr>
        <w:pStyle w:val="Normal"/>
        <w:ind w:firstLine="709"/>
        <w:jc w:val="both"/>
        <w:rPr/>
      </w:pPr>
      <w:r>
        <w:rPr>
          <w:bCs/>
          <w:szCs w:val="28"/>
          <w:shd w:fill="FFFFFF" w:val="clear"/>
        </w:rPr>
        <w:t>Математическое моделирование и прогнозирование товарных рынков: м</w:t>
      </w:r>
      <w:r>
        <w:rPr>
          <w:szCs w:val="28"/>
        </w:rPr>
        <w:t>етоды динамического моделирования макросоциальных процессов, моделирование трендов мирового развития, моделирование взаимодействий в мировой системе, моделирование неравновесных процессов и кризисов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bCs/>
          <w:caps/>
        </w:rPr>
        <w:t xml:space="preserve">Раздел 2. </w:t>
      </w:r>
      <w:r>
        <w:rPr>
          <w:b/>
          <w:bCs/>
          <w:iCs/>
          <w:caps/>
          <w:szCs w:val="28"/>
        </w:rPr>
        <w:t>Методология и методы прогнозирования товарных рынков</w:t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 xml:space="preserve">Тема 2.1 </w:t>
      </w:r>
      <w:r>
        <w:rPr>
          <w:b/>
          <w:bCs/>
          <w:iCs/>
          <w:szCs w:val="28"/>
        </w:rPr>
        <w:t>Товарные рынки как объект прогнозирования</w:t>
      </w:r>
    </w:p>
    <w:p>
      <w:pPr>
        <w:pStyle w:val="Normal"/>
        <w:ind w:firstLine="709"/>
        <w:jc w:val="both"/>
        <w:rPr/>
      </w:pPr>
      <w:r>
        <w:rPr/>
        <w:t xml:space="preserve">Товарные рынки: понятие, виды, основные характеристики. Значимые, эндогенные и экзогенные переменные и параметры товарных рынков как объекта прогнозирования. </w:t>
      </w:r>
    </w:p>
    <w:p>
      <w:pPr>
        <w:pStyle w:val="Normal"/>
        <w:ind w:firstLine="709"/>
        <w:jc w:val="both"/>
        <w:rPr/>
      </w:pPr>
      <w:r>
        <w:rPr/>
        <w:t>Базисные значения переменных объекта прогнозирования и динамические ряды в прогнозировании товарных рынков. Регулярная и случайная составляющая динамического ряда.</w:t>
      </w:r>
    </w:p>
    <w:p>
      <w:pPr>
        <w:pStyle w:val="Normal"/>
        <w:ind w:firstLine="709"/>
        <w:jc w:val="both"/>
        <w:rPr/>
      </w:pPr>
      <w:r>
        <w:rPr/>
        <w:t>Сложность, мерность и структура различных видов товарных рынков как объекта прогнозирования. Генеральная определительная таблица как иерархическая система взвешенных характеристик объекта прогнозирования и их значений, позволяющая преобразовать его качественное описание в обобщенную количественную оценку.</w:t>
      </w:r>
    </w:p>
    <w:p>
      <w:pPr>
        <w:pStyle w:val="Normal"/>
        <w:ind w:firstLine="709"/>
        <w:jc w:val="both"/>
        <w:rPr/>
      </w:pPr>
      <w:r>
        <w:rPr/>
        <w:t xml:space="preserve">Предпрогнозный и постпрогнозный анализ товарных рынков как объекта прогнозир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bCs/>
        </w:rPr>
        <w:t>Тема 2.2 Прогнозирование емкости товарных рынков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асчет емкости рынков на основе структурных показателей. Использование данных государственной и региональной статистики для расчета емкости товарных рынков в масштабах страны или отдельных регионов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асчет емкости рынков по объемам потребления. Расчет объема потребления на основе фактического потребления, с использованием нормативов (рациональные нормы потребления, нормы прожиточного (физиологического) минимума и др.). Расчет емкости рынка товаров производственного назначения на основе нормативов производственного потребления (использование сырья, материалов, оборудования на единицу производимого товара)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асчет емкости рынков по объемам продаж. Использование методов экстраполяции и экономико-математического моделирования для определения возможных (прогнозируемых) объемов продаж и емкости рынка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Использование социологических исследований для обеспечения расчетной базы данных при прогнозировании емкости товарных рынков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</w:rPr>
        <w:t xml:space="preserve">Тема 2.3 </w:t>
      </w:r>
      <w:r>
        <w:rPr>
          <w:b/>
          <w:bCs/>
          <w:iCs/>
          <w:szCs w:val="28"/>
        </w:rPr>
        <w:t>Сегментация товарных рынков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firstLine="709"/>
        <w:rPr>
          <w:rStyle w:val="FontStyle108"/>
          <w:sz w:val="28"/>
          <w:szCs w:val="28"/>
        </w:rPr>
      </w:pPr>
      <w:r>
        <w:rPr>
          <w:bCs/>
          <w:iCs/>
          <w:sz w:val="28"/>
          <w:szCs w:val="28"/>
        </w:rPr>
        <w:t xml:space="preserve">Сегментация рынков: понятие, основные подходы. </w:t>
      </w:r>
      <w:r>
        <w:rPr>
          <w:rStyle w:val="FontStyle108"/>
          <w:sz w:val="28"/>
          <w:szCs w:val="28"/>
        </w:rPr>
        <w:t xml:space="preserve">Потенциальный рынок, доступный рынок, доступный квалифицированный рынок, целевой рынок, освоенный рынок: понятие, специфика и основные различия. </w:t>
      </w:r>
    </w:p>
    <w:p>
      <w:pPr>
        <w:pStyle w:val="Style13"/>
        <w:widowControl/>
        <w:spacing w:lineRule="auto" w:line="240"/>
        <w:ind w:firstLine="709"/>
        <w:rPr>
          <w:rStyle w:val="FontStyle108"/>
          <w:sz w:val="28"/>
          <w:szCs w:val="28"/>
        </w:rPr>
      </w:pPr>
      <w:r>
        <w:rPr>
          <w:rStyle w:val="FontStyle108"/>
          <w:sz w:val="28"/>
          <w:szCs w:val="28"/>
        </w:rPr>
        <w:t xml:space="preserve">Сегментация рынков по товарной категории (виду товаров): общность </w:t>
      </w:r>
      <w:r>
        <w:rPr>
          <w:rStyle w:val="FontStyle111"/>
          <w:i w:val="false"/>
          <w:sz w:val="28"/>
          <w:szCs w:val="28"/>
        </w:rPr>
        <w:t>функционального предназначения</w:t>
      </w:r>
      <w:r>
        <w:rPr>
          <w:rStyle w:val="FontStyle111"/>
          <w:sz w:val="28"/>
          <w:szCs w:val="28"/>
        </w:rPr>
        <w:t xml:space="preserve"> </w:t>
      </w:r>
      <w:r>
        <w:rPr>
          <w:rStyle w:val="FontStyle108"/>
          <w:sz w:val="28"/>
          <w:szCs w:val="28"/>
        </w:rPr>
        <w:t xml:space="preserve">товаров, </w:t>
      </w:r>
      <w:r>
        <w:rPr>
          <w:rStyle w:val="FontStyle111"/>
          <w:i w:val="false"/>
          <w:sz w:val="28"/>
          <w:szCs w:val="28"/>
        </w:rPr>
        <w:t>место происхождения</w:t>
      </w:r>
      <w:r>
        <w:rPr>
          <w:rStyle w:val="FontStyle111"/>
          <w:sz w:val="28"/>
          <w:szCs w:val="28"/>
        </w:rPr>
        <w:t xml:space="preserve"> </w:t>
      </w:r>
      <w:r>
        <w:rPr>
          <w:rStyle w:val="FontStyle108"/>
          <w:sz w:val="28"/>
          <w:szCs w:val="28"/>
        </w:rPr>
        <w:t xml:space="preserve">товара, </w:t>
      </w:r>
      <w:r>
        <w:rPr>
          <w:rStyle w:val="FontStyle111"/>
          <w:i w:val="false"/>
          <w:sz w:val="28"/>
          <w:szCs w:val="28"/>
        </w:rPr>
        <w:t>общность технологии изготовления, физического и химического состава, взаимозависимость спроса на товары.</w:t>
      </w:r>
      <w:r>
        <w:rPr>
          <w:rStyle w:val="FontStyle108"/>
          <w:sz w:val="28"/>
          <w:szCs w:val="28"/>
        </w:rPr>
        <w:t xml:space="preserve"> </w:t>
      </w:r>
    </w:p>
    <w:p>
      <w:pPr>
        <w:pStyle w:val="Style13"/>
        <w:widowControl/>
        <w:spacing w:lineRule="auto" w:line="240"/>
        <w:ind w:firstLine="709"/>
        <w:rPr>
          <w:rStyle w:val="FontStyle108"/>
          <w:sz w:val="28"/>
          <w:szCs w:val="28"/>
        </w:rPr>
      </w:pPr>
      <w:r>
        <w:rPr>
          <w:rStyle w:val="FontStyle108"/>
          <w:sz w:val="28"/>
          <w:szCs w:val="28"/>
        </w:rPr>
        <w:t xml:space="preserve">Сегментация рынков по способу продвижения товаров: торговые форматы реализации товаров, тип торговых марок (рынок ведущих брендов производственных компаний, рынок собственных торговых марок розничных операторов, рынок небрендовой продукции), способ рекламного сопровождения товаров. 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rStyle w:val="FontStyle108"/>
          <w:sz w:val="28"/>
          <w:szCs w:val="28"/>
        </w:rPr>
        <w:t xml:space="preserve">Сегментация рынков на основе </w:t>
      </w:r>
      <w:r>
        <w:rPr>
          <w:rStyle w:val="FontStyle103"/>
          <w:b w:val="false"/>
          <w:i w:val="false"/>
          <w:sz w:val="28"/>
          <w:szCs w:val="28"/>
        </w:rPr>
        <w:t xml:space="preserve">дифференциации целевых потребительских групп: понятие целевой группы, методики выделения целевой потребительской группы, </w:t>
      </w:r>
      <w:r>
        <w:rPr>
          <w:rStyle w:val="FontStyle108"/>
          <w:sz w:val="28"/>
          <w:szCs w:val="28"/>
        </w:rPr>
        <w:t xml:space="preserve">сегментация товаров по </w:t>
      </w:r>
      <w:r>
        <w:rPr>
          <w:rStyle w:val="FontStyle111"/>
          <w:i w:val="false"/>
          <w:sz w:val="28"/>
          <w:szCs w:val="28"/>
        </w:rPr>
        <w:t>соотношению цены и качества</w:t>
      </w:r>
      <w:r>
        <w:rPr>
          <w:rStyle w:val="FontStyle111"/>
          <w:sz w:val="28"/>
          <w:szCs w:val="28"/>
        </w:rPr>
        <w:t xml:space="preserve">, </w:t>
      </w:r>
      <w:r>
        <w:rPr>
          <w:rStyle w:val="FontStyle108"/>
          <w:sz w:val="28"/>
          <w:szCs w:val="28"/>
        </w:rPr>
        <w:t>премиальный, средний и низший сегменты рынка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firstLine="709"/>
        <w:rPr>
          <w:rStyle w:val="FontStyle108"/>
          <w:sz w:val="28"/>
          <w:szCs w:val="28"/>
        </w:rPr>
      </w:pPr>
      <w:r>
        <w:rPr>
          <w:rStyle w:val="FontStyle108"/>
          <w:sz w:val="28"/>
          <w:szCs w:val="28"/>
        </w:rPr>
        <w:t xml:space="preserve">Сегментация товарных рынков по </w:t>
      </w:r>
      <w:r>
        <w:rPr>
          <w:rStyle w:val="FontStyle111"/>
          <w:i w:val="false"/>
          <w:sz w:val="28"/>
          <w:szCs w:val="28"/>
        </w:rPr>
        <w:t xml:space="preserve">типу клиента: рынок </w:t>
      </w:r>
      <w:r>
        <w:rPr>
          <w:rStyle w:val="FontStyle111"/>
          <w:i w:val="false"/>
          <w:sz w:val="28"/>
          <w:szCs w:val="28"/>
          <w:lang w:val="en-US"/>
        </w:rPr>
        <w:t>B</w:t>
      </w:r>
      <w:r>
        <w:rPr>
          <w:rStyle w:val="FontStyle111"/>
          <w:i w:val="false"/>
          <w:sz w:val="28"/>
          <w:szCs w:val="28"/>
        </w:rPr>
        <w:t>2</w:t>
      </w:r>
      <w:r>
        <w:rPr>
          <w:rStyle w:val="FontStyle111"/>
          <w:i w:val="false"/>
          <w:sz w:val="28"/>
          <w:szCs w:val="28"/>
          <w:lang w:val="en-US"/>
        </w:rPr>
        <w:t>B</w:t>
      </w:r>
      <w:r>
        <w:rPr>
          <w:rStyle w:val="FontStyle111"/>
          <w:i w:val="false"/>
          <w:sz w:val="28"/>
          <w:szCs w:val="28"/>
        </w:rPr>
        <w:t xml:space="preserve">, </w:t>
      </w:r>
      <w:r>
        <w:rPr>
          <w:rStyle w:val="FontStyle111"/>
          <w:i w:val="false"/>
          <w:sz w:val="28"/>
          <w:szCs w:val="28"/>
          <w:lang w:val="en-US"/>
        </w:rPr>
        <w:t>B</w:t>
      </w:r>
      <w:r>
        <w:rPr>
          <w:rStyle w:val="FontStyle111"/>
          <w:i w:val="false"/>
          <w:sz w:val="28"/>
          <w:szCs w:val="28"/>
        </w:rPr>
        <w:t>2</w:t>
      </w:r>
      <w:r>
        <w:rPr>
          <w:rStyle w:val="FontStyle111"/>
          <w:i w:val="false"/>
          <w:sz w:val="28"/>
          <w:szCs w:val="28"/>
          <w:lang w:val="en-US"/>
        </w:rPr>
        <w:t>C</w:t>
      </w:r>
      <w:r>
        <w:rPr>
          <w:rStyle w:val="FontStyle111"/>
          <w:i w:val="false"/>
          <w:sz w:val="28"/>
          <w:szCs w:val="28"/>
        </w:rPr>
        <w:t xml:space="preserve">, </w:t>
      </w:r>
      <w:r>
        <w:rPr>
          <w:rStyle w:val="FontStyle111"/>
          <w:i w:val="false"/>
          <w:sz w:val="28"/>
          <w:szCs w:val="28"/>
          <w:lang w:val="en-US"/>
        </w:rPr>
        <w:t>B</w:t>
      </w:r>
      <w:r>
        <w:rPr>
          <w:rStyle w:val="FontStyle111"/>
          <w:i w:val="false"/>
          <w:sz w:val="28"/>
          <w:szCs w:val="28"/>
        </w:rPr>
        <w:t>2</w:t>
      </w:r>
      <w:r>
        <w:rPr>
          <w:rStyle w:val="FontStyle111"/>
          <w:i w:val="false"/>
          <w:sz w:val="28"/>
          <w:szCs w:val="28"/>
          <w:lang w:val="en-US"/>
        </w:rPr>
        <w:t>G</w:t>
      </w:r>
      <w:r>
        <w:rPr>
          <w:rStyle w:val="FontStyle108"/>
          <w:sz w:val="28"/>
          <w:szCs w:val="28"/>
        </w:rPr>
        <w:t xml:space="preserve"> и др. Сегментация рынков по территориальным границам, критерии и методики выделения внешних и внутренних границ рынков. </w:t>
      </w:r>
    </w:p>
    <w:p>
      <w:pPr>
        <w:pStyle w:val="Normal"/>
        <w:ind w:firstLine="709"/>
        <w:jc w:val="center"/>
        <w:rPr>
          <w:rStyle w:val="FontStyle108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 xml:space="preserve">Тема 2.4 </w:t>
      </w:r>
      <w:r>
        <w:rPr>
          <w:b/>
          <w:szCs w:val="28"/>
        </w:rPr>
        <w:t>Применение социологических исследований в прогнозировании товарных рынков</w:t>
      </w:r>
    </w:p>
    <w:p>
      <w:pPr>
        <w:pStyle w:val="Normal"/>
        <w:ind w:firstLine="709"/>
        <w:jc w:val="center"/>
        <w:rPr/>
      </w:pPr>
      <w:r>
        <w:rPr/>
        <w:t>Применение поисковых (разведывательных) и пилотажных исследований в прогнозировании товарных рынков. Применение описательных и аналитических исследований в прогнозировании товарных рынков. Повторные исследования в прогнозировании товарных рынков: лонгитюдные, трендовые, панельные. Роль социологических мониторингов в прогнозировании товарных рынк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Анкетные опросы: технология применения в прогнозировании товарных рынков. Типы и технологии интервью в прогнозировании товарных рынков. Применение фокус-групп в прогнозировании товарных рынков. Анализ документов в прогнозировании товарных рынков.</w:t>
      </w:r>
    </w:p>
    <w:p>
      <w:pPr>
        <w:pStyle w:val="Normal"/>
        <w:ind w:firstLine="709"/>
        <w:jc w:val="both"/>
        <w:rPr>
          <w:szCs w:val="28"/>
        </w:rPr>
      </w:pPr>
      <w:r>
        <w:rPr/>
        <w:t>Методы и критерии оценки качества социологического обеспечения в прогнозировании товарных рынков. Методы и критерии оценки качества социологического обеспечения в прогнозировании товарных рынков. Сложности и проблемы оценки эффективности социологического обеспечения в прогнозировании товарных рынков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2.5 </w:t>
      </w:r>
      <w:r>
        <w:rPr>
          <w:b/>
          <w:szCs w:val="28"/>
        </w:rPr>
        <w:t>Индекс потребительских ожиданий: применение в прогнозировании товарных рын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ндекс потребительского поведения: определение, трактовка значения в экономических и социологических подходах. </w:t>
      </w:r>
    </w:p>
    <w:p>
      <w:pPr>
        <w:pStyle w:val="Normal"/>
        <w:ind w:firstLine="709"/>
        <w:jc w:val="both"/>
        <w:rPr/>
      </w:pPr>
      <w:r>
        <w:rPr>
          <w:bCs/>
        </w:rPr>
        <w:t>Методика измерения индекса потребительских ожиданий: расчет индекса произошедших изменений материального положения семей, расчет индекса ожидаемых изменений материального положения семей, расчет индекса произошедших изменений социально-экономической ситуации в стране, расчет индекса ожидаемых изменений социально-экономической ситуации в стране, расчет индекса благоприятности совершения крупных покупок и приобретений, расчет индекса благоприятности совершения накоплений, сбереж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рактовка значений индекса потребительских ожиданий и его роль в регулировании экономических отношений. Расчет индекса потребительских ожиданий Евростатом, Росстатом. Опыт расчета индекса потребительских ожиданий для Беларуси на основе данных республиканских социологических мониторингов Института социологии Национальной академии наук Беларус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2.6 </w:t>
      </w:r>
      <w:r>
        <w:rPr>
          <w:b/>
          <w:szCs w:val="28"/>
        </w:rPr>
        <w:t>Опыт использования социологических онлайн исследований в прогнозировании товарных рын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нлайн исследования. Целевая аудитория и типы товарных рынков, подлежащих сфере обследования с применением методологии онлайн о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авнительный анализ преимуществ и недостатков онлайн и оффлайн исследований для изучения базовых параметров прогнозирования товарных рынков. Репрезентативность онлайн опросов: проблемы оценки и обеспечения репрезентативности исслед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ное обеспечение для проведения онлайн исследований: технологии и методы проведения онлайн исследований в программе </w:t>
      </w:r>
      <w:r>
        <w:rPr>
          <w:szCs w:val="28"/>
          <w:lang w:val="en-US"/>
        </w:rPr>
        <w:t>SurveyMonkey</w:t>
      </w:r>
      <w:r>
        <w:rPr>
          <w:szCs w:val="28"/>
        </w:rPr>
        <w:t xml:space="preserve">. Программное обеспечение для проведения онлайн исследований: технологии и методы проведения онлайн исследований в программе </w:t>
      </w:r>
      <w:r>
        <w:rPr>
          <w:szCs w:val="28"/>
          <w:lang w:val="en-US"/>
        </w:rPr>
        <w:t>SurveyGizmo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</w:rPr>
        <w:t xml:space="preserve">Тема 2.7 </w:t>
      </w:r>
      <w:r>
        <w:rPr>
          <w:b/>
          <w:szCs w:val="28"/>
        </w:rPr>
        <w:t>Товарные рынки Беларуси и России в контексте функционирования ЕврАзЭС</w:t>
      </w:r>
    </w:p>
    <w:p>
      <w:pPr>
        <w:pStyle w:val="Normal"/>
        <w:ind w:firstLine="709"/>
        <w:jc w:val="both"/>
        <w:rPr/>
      </w:pPr>
      <w:r>
        <w:rPr>
          <w:szCs w:val="28"/>
        </w:rPr>
        <w:t>Влияние интеграционных процессов на развитие товарных рынков. Развитие товарных рынков стран, вступивших в Европейский союз (ЕС): уроки для прогноз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теграционное взаимодействие Республики Беларусь и Российской Федерации: основные направления экономического, политического и социального сотрудничества. Социально-экономические последствия для товарных рынков России вступления в Единое экономическое пространство, Таможенный союз и ЕврАзЭС. Коридор возможностей и потенциальных угроз для товарных рынков Росс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циально-экономические последствия для товарных рынков Беларуси вступления в Единое экономическое пространство, Таможенный союз и ЕврАзЭС. Коридор возможностей и потенциальных угроз для товарных рынков Беларуси. </w:t>
      </w:r>
      <w:r>
        <w:rPr>
          <w:bCs/>
          <w:iCs/>
          <w:szCs w:val="28"/>
        </w:rPr>
        <w:t xml:space="preserve">Оценка экспертами и населением Беларуси влияния на социально-экономическую ситуацию в стране и функционирование рынков интеграционных процессов: социологический анализ.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ая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Бестужев-Лада, И.В. Социальное прогнозирование. Курс лекций / И.В. Бестужев-Лада, Г.А. Наместникова. – М.: Педагогическое общество России, 2002. – 392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Градов, А.П. Цикличность развития экономики и управление конкурентными преимуществами / А.П. Градов. </w:t>
        <w:noBreakHyphen/>
        <w:t xml:space="preserve"> СПб.: Полторак, 2011. – 115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орт, Д. Понимание процесса экономических изменений / Д. Норт. – М.: ВШЭ, 2010. – 256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Рой, Л.В. Анализ отраслевых рынков: учебник / Л.В. Рой, В.П. Третьяк. – М.: Инфра-М, 2008. – 442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адовничий, В.А. Моделирование и прогнозирование мировой динамики / В.А. Садовничий, А.А. Акаев, А.В. Коротаев, С.Ю. Малков. – М.: ИСПИ РАН, 2012. – 359 с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Агальцов, В.П. Информатика для экономистов / В.П. Агальцов, В.М. Титов. </w:t>
        <w:noBreakHyphen/>
        <w:t xml:space="preserve"> М.: Инфра-М, 2011. – 4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Боулз, С. Микроэкономика. Поведение, институты и деньги / С. Боулз. – М.: Дело, 2010. – 5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Воронин, А.С. Национальная платежная система / А.С. Воронин. – М.: КноРус, 2013. – 4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Когденко, В.Г. Краткосрочная и долгосрочная финансовая политика / В.Г. Когденко, М.В. Мельник, И.Л. Быковников. – М. : ЮНИТИ, 2011. – 4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Куликова, Н.В. Россия и Центрально-Восточная Европа: взаимоотношения в XXI веке / Н.В. Куликова, </w:t>
      </w:r>
      <w:r>
        <w:rPr>
          <w:szCs w:val="28"/>
          <w:shd w:fill="FFFFFF" w:val="clear"/>
        </w:rPr>
        <w:t>И.И. Орлик, Н.В. Фейт. – М.: ИЭ РАН, 2012. – 35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  <w:shd w:fill="FFFFFF" w:val="clear"/>
        </w:rPr>
        <w:t>Меньшиков, С.М. Длинные волны в экономике / С.М. Меньшиков. – М.: Международные отношения, 1989. – 2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  <w:shd w:fill="FFFFFF" w:val="clear"/>
        </w:rPr>
        <w:t>Рекорд, С.И. Развитие промышленно-инновационных кластеров в Европе: эволюция и современная дискуссия / С.И. Рекорд. – СПб.: СПбГУЭФ, 2010. – 10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Социально-экономическое развитие постсоветских стран: итоги двадцатилетия / отв. ред. Л.В. Вардомский [и др.]. </w:t>
        <w:noBreakHyphen/>
      </w:r>
      <w:r>
        <w:rPr>
          <w:szCs w:val="28"/>
          <w:shd w:fill="FFFFFF" w:val="clear"/>
        </w:rPr>
        <w:t xml:space="preserve"> М.: ИЭ РАН, 2012. – 400 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709" w:hanging="0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42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Courier New" w:hAnsi="Courier New" w:eastAsia="Times New Roman" w:cs="Courier New"/>
      <w:sz w:val="24"/>
      <w:szCs w:val="24"/>
    </w:rPr>
  </w:style>
  <w:style w:type="character" w:styleId="BodyText2Char">
    <w:name w:val="Body Text 2 Char"/>
    <w:qFormat/>
    <w:rPr>
      <w:rFonts w:eastAsia="Times New Roman"/>
      <w:sz w:val="28"/>
      <w:szCs w:val="24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24"/>
      <w:szCs w:val="24"/>
    </w:rPr>
  </w:style>
  <w:style w:type="character" w:styleId="BodyText3Char">
    <w:name w:val="Body Text 3 Char"/>
    <w:qFormat/>
    <w:rPr>
      <w:rFonts w:ascii="Courier New" w:hAnsi="Courier New" w:eastAsia="Times New Roman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ntStyle108">
    <w:name w:val="Font Style10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firstLine="42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kern w:val="2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kern w:val="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16"/>
      <w:szCs w:val="16"/>
    </w:rPr>
  </w:style>
  <w:style w:type="paragraph" w:styleId="1">
    <w:name w:val="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ind w:firstLine="34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46:00Z</dcterms:created>
  <dc:creator>user</dc:creator>
  <dc:description/>
  <cp:keywords/>
  <dc:language>en-US</dc:language>
  <cp:lastModifiedBy>Natalya Sechko</cp:lastModifiedBy>
  <dcterms:modified xsi:type="dcterms:W3CDTF">2014-06-09T18:23:00Z</dcterms:modified>
  <cp:revision>120</cp:revision>
  <dc:subject/>
  <dc:title>УЧРЕЖДЕНИЕ ОБРАЗОВАНИЯ “БЕЛОРУССКИЙ ГОСУДАРСТВЕННЫЙ ЭКОНОМИЧЕСКИЙ УНИВЕРСИТЕТ”</dc:title>
</cp:coreProperties>
</file>