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ЛОРУССКИЙ ГОСУДАРСТВЕННЫЙ ЭКОНОМ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248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УТВЕРЖДАЮ</w:t>
      </w:r>
    </w:p>
    <w:p>
      <w:pPr>
        <w:pStyle w:val="Normal"/>
        <w:ind w:left="4248" w:hanging="0"/>
        <w:rPr/>
      </w:pPr>
      <w:r>
        <w:rPr/>
        <w:t>Директор Института социально-гуманитарного образования</w:t>
      </w:r>
    </w:p>
    <w:p>
      <w:pPr>
        <w:pStyle w:val="Normal"/>
        <w:ind w:left="4248" w:hanging="0"/>
        <w:rPr/>
      </w:pPr>
      <w:r>
        <w:rPr/>
        <w:t>___________ Я.С. Яскевич</w:t>
      </w:r>
    </w:p>
    <w:p>
      <w:pPr>
        <w:pStyle w:val="Normal"/>
        <w:ind w:left="4248" w:firstLine="708"/>
        <w:rPr/>
      </w:pPr>
      <w:r>
        <w:rPr/>
        <w:t>«____» ________ 2014 г.</w:t>
      </w:r>
    </w:p>
    <w:p>
      <w:pPr>
        <w:pStyle w:val="Normal"/>
        <w:ind w:left="3540" w:firstLine="708"/>
        <w:rPr/>
      </w:pPr>
      <w:r>
        <w:rPr/>
        <w:t>Регистрационный № ТД-Е____ /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Я ПРОГНОЗИРОВАНИЯ ТОВАРНЫХ РЫН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b/>
          <w:bCs/>
        </w:rPr>
        <w:t>по учебной дисциплине для магистрантов по специальности:</w:t>
      </w:r>
    </w:p>
    <w:p>
      <w:pPr>
        <w:pStyle w:val="Normal"/>
        <w:ind w:firstLine="612"/>
        <w:jc w:val="center"/>
        <w:rPr>
          <w:b/>
          <w:b/>
          <w:bCs/>
        </w:rPr>
      </w:pPr>
      <w:r>
        <w:rPr>
          <w:b/>
          <w:bCs/>
        </w:rPr>
        <w:t>1-25 81 02 «Эконом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6"/>
        <w:gridCol w:w="337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естры </w:t>
            </w:r>
            <w:r>
              <w:rPr>
                <w:lang w:val="en-US" w:eastAsia="en-US"/>
              </w:rPr>
              <w:t>1</w:t>
            </w:r>
            <w:r>
              <w:rPr/>
              <w:t>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 – 2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 2 семест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(семинарские) занятия – 6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четы  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 – 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овая работа –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х часов по учебной дисциплине – 26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часов по дисциплине – 136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лучения высшего образования – зао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:</w:t>
        <w:tab/>
        <w:t xml:space="preserve"> Н.Н. Сечко, к.с.н., доцент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ая программа составлена на основе базовой учебной программы дисциплины «Социология прогнозирования товарных рынков», утвержденной ректором УО "Белорусский  государственный экономический университет" 20.06.2014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а и рекомендована к утверждению на заседании кафедры экономической социологии</w:t>
      </w:r>
    </w:p>
    <w:p>
      <w:pPr>
        <w:pStyle w:val="Normal"/>
        <w:ind w:left="708" w:firstLine="708"/>
        <w:jc w:val="both"/>
        <w:rPr/>
      </w:pPr>
      <w:r>
        <w:rPr/>
        <w:t>«____» июня 2014 года</w:t>
      </w:r>
    </w:p>
    <w:p>
      <w:pPr>
        <w:pStyle w:val="Normal"/>
        <w:ind w:left="708" w:firstLine="708"/>
        <w:jc w:val="both"/>
        <w:rPr/>
      </w:pPr>
      <w:r>
        <w:rPr/>
        <w:t xml:space="preserve">протокол № ___ </w:t>
      </w:r>
    </w:p>
    <w:p>
      <w:pPr>
        <w:pStyle w:val="Normal"/>
        <w:ind w:left="708" w:firstLine="708"/>
        <w:rPr/>
      </w:pPr>
      <w:r>
        <w:rPr/>
        <w:t>И.о. зав. кафедрой</w:t>
      </w:r>
    </w:p>
    <w:p>
      <w:pPr>
        <w:pStyle w:val="Normal"/>
        <w:ind w:left="708" w:firstLine="708"/>
        <w:rPr/>
      </w:pPr>
      <w:r>
        <w:rPr/>
        <w:t>_______________Н.Н. Сечко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обрена и рекомендована к утверждению Советом Института социально-гуманитарного образования</w:t>
      </w:r>
    </w:p>
    <w:p>
      <w:pPr>
        <w:pStyle w:val="Normal"/>
        <w:ind w:left="708" w:firstLine="708"/>
        <w:jc w:val="both"/>
        <w:rPr/>
      </w:pPr>
      <w:r>
        <w:rPr/>
        <w:t>«___» июня 2014 года</w:t>
      </w:r>
    </w:p>
    <w:p>
      <w:pPr>
        <w:pStyle w:val="Normal"/>
        <w:ind w:left="708" w:firstLine="708"/>
        <w:jc w:val="both"/>
        <w:rPr/>
      </w:pPr>
      <w:r>
        <w:rPr/>
        <w:t>протокол № ____</w:t>
      </w:r>
    </w:p>
    <w:p>
      <w:pPr>
        <w:pStyle w:val="Normal"/>
        <w:ind w:left="708" w:firstLine="708"/>
        <w:rPr/>
      </w:pPr>
      <w:r>
        <w:rPr/>
        <w:t>Председатель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_____________ Я.С. Яскевич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ебная программа предназначена для преподавания спецкурса «Социология прогнозирования товарных рынков»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азовая учебная программа дисциплины «Социология прогнозирования товарных рынков» разработана в соответствии с действующими о</w:t>
      </w:r>
      <w:r>
        <w:rPr>
          <w:lang w:val="be-BY" w:eastAsia="en-US"/>
        </w:rPr>
        <w:t xml:space="preserve">бразовательным стандартом и типовым учебным планом по специальности </w:t>
      </w:r>
      <w:r>
        <w:rPr/>
        <w:t>1-25 81 02 «Экономика»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</w:rPr>
        <w:t>Целью</w:t>
      </w:r>
      <w:r>
        <w:rPr/>
        <w:t xml:space="preserve"> дисциплины является получение магистрантами знаний в области основных принципов, видов, параметров и этапов прогнозирования товарных рынков. </w:t>
      </w:r>
    </w:p>
    <w:p>
      <w:pPr>
        <w:pStyle w:val="TextBodyInden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рассмотреть основные теоретические подходы в прогнозирова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зучить принципы и основные параметр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воить методологию и метод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развить навыки поэтапного прогнозирования развит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развить навыки применения социологических исследований в прогнозировании товарных рынков.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Магистранты по результатам изучения учебной дисциплины должны обладать следующими </w:t>
      </w:r>
      <w:r>
        <w:rPr>
          <w:b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владеть и применять базовые научно-теоретические знания для решения теоретических и практических задач прогнозирования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>
          <w:b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>
          <w:b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уметь осуществлять основные виды прогноз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бладать сформированным критическим типом профессионального мышления, необходимым для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спользовать социологические данные для повышения точности, достоверности и обоснованности прогноз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бъект, предмет, парадигмы прогноз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виды и параметры прогнозов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новные принципы и этап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методологию и метод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новные методы расчета емкости товарных рынков и сегментации товарных рынков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уществлять основные виды и этап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 xml:space="preserve">использовать </w:t>
      </w:r>
      <w:r>
        <w:rPr>
          <w:bCs/>
        </w:rPr>
        <w:t>социологические исследования для обеспечения расчетной базы данных при прогнозировании емкости товарных рынков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уществлять сегментацию товарных рыков по различным основаниям и использовать данные сегментации в прогнозировании товарных рын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bCs/>
        </w:rPr>
        <w:t xml:space="preserve">Рекомендации по организации самостоятельной работы магистрантов. </w:t>
      </w:r>
      <w:r>
        <w:rPr>
          <w:bCs/>
        </w:rPr>
        <w:t>С</w:t>
      </w:r>
      <w:r>
        <w:rPr/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Структура курса. </w:t>
      </w:r>
      <w:r>
        <w:rPr/>
        <w:t xml:space="preserve">Курс «Социология прогнозирования товарных рынков» состоит из двух разделов – в разделе «Теоретические основы прогнозирования товарных рынков» </w:t>
      </w:r>
      <w:r>
        <w:rPr>
          <w:bCs/>
        </w:rPr>
        <w:t>внимание акцентировано на изучении теоретико-методологических основ прогнозирования, принципов, видов, параметров и этапов прогнозирования товарных рынков. Во втором разделе «</w:t>
      </w:r>
      <w:r>
        <w:rPr>
          <w:bCs/>
          <w:iCs/>
        </w:rPr>
        <w:t>Методология и методы прогнозирования товарных рынков</w:t>
      </w:r>
      <w:r>
        <w:rPr/>
        <w:t>» изучаются статистические и индексные методы</w:t>
      </w:r>
      <w:r>
        <w:rPr>
          <w:bCs/>
          <w:iCs/>
        </w:rPr>
        <w:t xml:space="preserve"> прогнозирования товарных рынков</w:t>
      </w:r>
      <w:r>
        <w:rPr/>
        <w:t>, расчет и прогнозирование емкости товарных рынков, сегментация товарных рынков, применение традиционных и онлайн социологических исследований в прогнозировании товарных рынков, изучается специфика функционирования и развития товарных рынков Беларуси и России в контексте функционирования ЕврАзЭС</w:t>
      </w:r>
      <w:r>
        <w:rPr>
          <w:bCs/>
          <w:iCs/>
        </w:rPr>
        <w:t xml:space="preserve">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Учебным планом специальности на изучение дисциплины «Социология прогнозирования товарных рынков» отводится 136 часов, из них аудиторных – 26 часов, в том числе 20 часов лекций и 6 часов семинарских занят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Рекомендуемая итоговая форма контроля знаний – экзамен в устной форме.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center"/>
        <w:rPr>
          <w:b/>
          <w:b/>
          <w:bCs/>
          <w:iCs/>
          <w:caps/>
        </w:rPr>
      </w:pPr>
      <w:r>
        <w:rPr>
          <w:b/>
          <w:bCs/>
          <w:caps/>
        </w:rPr>
        <w:t xml:space="preserve">Раздел 1. </w:t>
      </w:r>
      <w:r>
        <w:rPr>
          <w:b/>
          <w:caps/>
        </w:rPr>
        <w:t>Теоретико-методологические основы прогнозирования</w:t>
      </w:r>
    </w:p>
    <w:p>
      <w:pPr>
        <w:pStyle w:val="BodyText2"/>
        <w:ind w:firstLine="709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.1 Теоретико-методологические основы прогнозирования</w:t>
      </w:r>
    </w:p>
    <w:p>
      <w:pPr>
        <w:pStyle w:val="Normal"/>
        <w:ind w:firstLine="709"/>
        <w:jc w:val="both"/>
        <w:rPr/>
      </w:pPr>
      <w:r>
        <w:rPr/>
        <w:t xml:space="preserve">Парадигма технологического прогнозирования и ее сущность. «Антифутурологические волны» А Тоффлера. Концепция постиндустриального (информационного) общества Д. Белла. </w:t>
      </w:r>
    </w:p>
    <w:p>
      <w:pPr>
        <w:pStyle w:val="Normal"/>
        <w:ind w:firstLine="709"/>
        <w:jc w:val="both"/>
        <w:rPr/>
      </w:pPr>
      <w:r>
        <w:rPr/>
        <w:t>Применение теории больших циклов конъюнктуры Н.Д. Кондратьева в прогнозировании.</w:t>
      </w:r>
    </w:p>
    <w:p>
      <w:pPr>
        <w:pStyle w:val="Normal"/>
        <w:ind w:firstLine="709"/>
        <w:jc w:val="both"/>
        <w:rPr/>
      </w:pPr>
      <w:r>
        <w:rPr/>
        <w:t>Римский клуб, Гудзоновский институт и их роль в становлении социологии прогнозирования. Концепция И.В. Бестужева-Лада в социальном прогнозировании.</w:t>
      </w:r>
    </w:p>
    <w:p>
      <w:pPr>
        <w:pStyle w:val="BodyText2"/>
        <w:ind w:firstLine="709"/>
        <w:rPr/>
      </w:pPr>
      <w:r>
        <w:rPr/>
        <w:t>Прогноз, прогнозирование, прогнозная модель: основные понятия и трактовки. Цели и задачи прогнозирования. Субъект и объект прогнозирования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2 Основные принципы прогнозирования товарных рынков</w:t>
      </w:r>
    </w:p>
    <w:p>
      <w:pPr>
        <w:pStyle w:val="BodyText2"/>
        <w:ind w:firstLine="709"/>
        <w:rPr/>
      </w:pPr>
      <w:r>
        <w:rPr/>
        <w:t xml:space="preserve">Принцип системности прогнозирования как принцип, требующий взаимоувязанности и соподчиненности прогнозов объекта прогнозирования и прогнозного фона и их элементов с учетом обратных связей. Принцип согласованности прогнозирования. </w:t>
      </w:r>
    </w:p>
    <w:p>
      <w:pPr>
        <w:pStyle w:val="BodyText2"/>
        <w:ind w:firstLine="709"/>
        <w:rPr/>
      </w:pPr>
      <w:r>
        <w:rPr/>
        <w:t xml:space="preserve">Принцип вариативности прогнозирования как принцип, требующий разработки вариантов прогноза, исходя из особенностей рабочей гипотезы, постановки цели и вариантов прогнозного фона. Принцип непрерывности прогнозирования. </w:t>
      </w:r>
    </w:p>
    <w:p>
      <w:pPr>
        <w:pStyle w:val="BodyText2"/>
        <w:ind w:firstLine="709"/>
        <w:rPr/>
      </w:pPr>
      <w:r>
        <w:rPr/>
        <w:t xml:space="preserve">Принцип верифицируемости прогнозирования как принцип, требующий определения достоверности, точности и обоснованности прогноза. Принцип рентабельности прогнозирования как принцип, требующий превышения экономического эффекта от использования прогноза над затратами на его разработку. 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3 Виды прогнозов</w:t>
      </w:r>
    </w:p>
    <w:p>
      <w:pPr>
        <w:pStyle w:val="BodyText2"/>
        <w:ind w:firstLine="709"/>
        <w:rPr/>
      </w:pPr>
      <w:r>
        <w:rPr/>
        <w:t>Поисковый прогноз, нормативный прогноз, комплексный прогноз: понятие, основные характеристики, специфика и различия.</w:t>
      </w:r>
    </w:p>
    <w:p>
      <w:pPr>
        <w:pStyle w:val="BodyText2"/>
        <w:ind w:firstLine="709"/>
        <w:rPr/>
      </w:pPr>
      <w:r>
        <w:rPr/>
        <w:t>Интервальный прогноз, точечный прогноз: понятие, основные характеристики, специфика и различия.</w:t>
      </w:r>
    </w:p>
    <w:p>
      <w:pPr>
        <w:pStyle w:val="BodyText2"/>
        <w:ind w:firstLine="709"/>
        <w:rPr/>
      </w:pPr>
      <w:r>
        <w:rPr/>
        <w:t>Оперативный прогноз, краткосрочный прогноз, среднесрочный прогноз, долгосрочный прогноз, дальнесрочный прогноз: понятие, основные характеристики, специфика и различия.</w:t>
      </w:r>
    </w:p>
    <w:p>
      <w:pPr>
        <w:pStyle w:val="BodyText2"/>
        <w:ind w:firstLine="709"/>
        <w:rPr/>
      </w:pPr>
      <w:r>
        <w:rPr/>
        <w:t>Многомерный (мультиплетный) прогноз, одномерный (сингулярный) прогноз: понятие, основные характеристики, специфика и различия.</w:t>
      </w:r>
    </w:p>
    <w:p>
      <w:pPr>
        <w:pStyle w:val="BodyText2"/>
        <w:ind w:firstLine="709"/>
        <w:rPr/>
      </w:pPr>
      <w:r>
        <w:rPr/>
        <w:t>Глобальный прогноз. Общегосударственный прогноз: межгосударственные, региональные, межрегиональные, локальные прогнозы. Общегосударственный прогноз: отраслевые, межотраслевые, территориально-производственные прогнозы. Понятие, основные характеристики, специфика и различия данных видов прогноза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</w:rPr>
        <w:t>Тема 1.4 Параметры прогнозов</w:t>
      </w:r>
    </w:p>
    <w:p>
      <w:pPr>
        <w:pStyle w:val="BodyText2"/>
        <w:ind w:firstLine="709"/>
        <w:rPr/>
      </w:pPr>
      <w:r>
        <w:rPr/>
        <w:t xml:space="preserve">Период упреждения прогнозов. Прогнозный горизонт. Период основания прогноза. </w:t>
      </w:r>
    </w:p>
    <w:p>
      <w:pPr>
        <w:pStyle w:val="BodyText2"/>
        <w:ind w:firstLine="709"/>
        <w:rPr/>
      </w:pPr>
      <w:r>
        <w:rPr/>
        <w:t>Точность прогноза: оценка доверительного интервала прогноза для заданной вероятности его осуществления. Достоверность прогноза: оценка вероятности осуществления прогноза для заданного доверительного интервала. Обоснованность прогноза: степень соответствия методов и исходной информации объекту, целям и задачам прогнозирования.</w:t>
      </w:r>
    </w:p>
    <w:p>
      <w:pPr>
        <w:pStyle w:val="BodyText2"/>
        <w:ind w:firstLine="709"/>
        <w:rPr/>
      </w:pPr>
      <w:r>
        <w:rPr/>
        <w:t>Ошибка прогноза: апостериорная величина отклонения прогноза от действительного состояния объекта или путей и сроков его осуществления. Основные источники ошибки прогноза.</w:t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center"/>
        <w:rPr/>
      </w:pPr>
      <w:r>
        <w:rPr>
          <w:b/>
        </w:rPr>
        <w:t xml:space="preserve">Тема 1.5 </w:t>
      </w:r>
      <w:r>
        <w:rPr>
          <w:b/>
          <w:bCs/>
        </w:rPr>
        <w:t>Этапы прогнозирования товарных рынков</w:t>
      </w:r>
    </w:p>
    <w:p>
      <w:pPr>
        <w:pStyle w:val="BodyText2"/>
        <w:ind w:firstLine="709"/>
        <w:rPr>
          <w:bCs/>
        </w:rPr>
      </w:pPr>
      <w:r>
        <w:rPr>
          <w:bCs/>
        </w:rPr>
        <w:t xml:space="preserve">Предпрогнозная ориентация как предварительный этап разработки задания на прогноз. Задание на прогноз как этап содержательного определения цели и задач прогноза, оформления документации. Прогнозная ретроспекция и проспекция. Прогнозный диагноз как этап исследования систематизированного описания объекта прогнозирования и прогнозного фона. </w:t>
      </w:r>
    </w:p>
    <w:p>
      <w:pPr>
        <w:pStyle w:val="BodyText2"/>
        <w:ind w:firstLine="709"/>
        <w:rPr>
          <w:bCs/>
        </w:rPr>
      </w:pPr>
      <w:r>
        <w:rPr>
          <w:bCs/>
        </w:rPr>
        <w:t>Верификация прогноза как оценка достоверности и точности прогноза. Корректировка прогноза как уточнение прогноза на основании его верификации и дополнительных данных. Синтез прогнозов как этап разработки системного прогноза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Математическое моделирование и прогнозирование товарных рынков: м</w:t>
      </w:r>
      <w:r>
        <w:rPr/>
        <w:t>етоды динамического моделирования макросоциальных процессов, моделирование трендов мирового развития, моделирование взаимодействий в мировой системе, моделирование неравновесных процессов и кризисов.</w:t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bCs/>
          <w:caps/>
        </w:rPr>
        <w:t xml:space="preserve">Раздел 2. </w:t>
      </w:r>
      <w:r>
        <w:rPr>
          <w:b/>
          <w:bCs/>
          <w:iCs/>
          <w:caps/>
        </w:rPr>
        <w:t>Методология и методы прогнозирования товарных рынк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1 </w:t>
      </w:r>
      <w:r>
        <w:rPr>
          <w:b/>
          <w:bCs/>
          <w:iCs/>
        </w:rPr>
        <w:t>Товарные рынки как объект прогнозирования</w:t>
      </w:r>
    </w:p>
    <w:p>
      <w:pPr>
        <w:pStyle w:val="Normal"/>
        <w:ind w:firstLine="709"/>
        <w:jc w:val="both"/>
        <w:rPr/>
      </w:pPr>
      <w:r>
        <w:rPr/>
        <w:t xml:space="preserve">Товарные рынки: понятие, виды, основные характеристики. Значимые, эндогенные и экзогенные переменные и параметры товарных рынков как объекта прогнозирования. </w:t>
      </w:r>
    </w:p>
    <w:p>
      <w:pPr>
        <w:pStyle w:val="Normal"/>
        <w:ind w:firstLine="709"/>
        <w:jc w:val="both"/>
        <w:rPr/>
      </w:pPr>
      <w:r>
        <w:rPr/>
        <w:t>Базисные значения переменных объекта прогнозирования и динамические ряды в прогнозировании товарных рынков. Регулярная и случайная составляющая динамического ряда.</w:t>
      </w:r>
    </w:p>
    <w:p>
      <w:pPr>
        <w:pStyle w:val="Normal"/>
        <w:ind w:firstLine="709"/>
        <w:jc w:val="both"/>
        <w:rPr/>
      </w:pPr>
      <w:r>
        <w:rPr/>
        <w:t>Сложность, мерность и структура различных видов товарных рынков как объекта прогнозирования. Генеральная определительная таблица как иерархическая система взвешенных характеристик объекта прогнозирования и их значений, позволяющая преобразовать его качественное описание в обобщенную количественную оценку.</w:t>
      </w:r>
    </w:p>
    <w:p>
      <w:pPr>
        <w:pStyle w:val="Normal"/>
        <w:ind w:firstLine="709"/>
        <w:jc w:val="both"/>
        <w:rPr/>
      </w:pPr>
      <w:r>
        <w:rPr/>
        <w:t xml:space="preserve">Предпрогнозный и постпрогнозный анализ товарных рынков как объекта прогноз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  <w:bCs/>
        </w:rPr>
        <w:t>Тема 2.2 Прогнозирование емкости товарных рынков</w:t>
      </w:r>
    </w:p>
    <w:p>
      <w:pPr>
        <w:pStyle w:val="BodyText2"/>
        <w:ind w:firstLine="709"/>
        <w:rPr>
          <w:bCs/>
        </w:rPr>
      </w:pPr>
      <w:r>
        <w:rPr>
          <w:bCs/>
        </w:rPr>
        <w:t>Расчет емкости рынков на основе структурных показателей. Использование данных государственной и региональной статистики для расчета емкости товарных рынков в масштабах страны или отдельных регионов.</w:t>
      </w:r>
    </w:p>
    <w:p>
      <w:pPr>
        <w:pStyle w:val="BodyText2"/>
        <w:ind w:firstLine="709"/>
        <w:rPr>
          <w:bCs/>
        </w:rPr>
      </w:pPr>
      <w:r>
        <w:rPr>
          <w:bCs/>
        </w:rPr>
        <w:t>Расчет емкости рынков по объемам потребления. Расчет объема потребления на основе фактического потребления, с использованием нормативов (рациональные нормы потребления, нормы прожиточного (физиологического) минимума и др.). Расчет емкости рынка товаров производственного назначения на основе нормативов производственного потребления (использование сырья, материалов, оборудования на единицу производимого товара).</w:t>
      </w:r>
    </w:p>
    <w:p>
      <w:pPr>
        <w:pStyle w:val="BodyText2"/>
        <w:ind w:firstLine="709"/>
        <w:rPr>
          <w:bCs/>
        </w:rPr>
      </w:pPr>
      <w:r>
        <w:rPr>
          <w:bCs/>
        </w:rPr>
        <w:t>Расчет емкости рынков по объемам продаж. Использование методов экстраполяции и экономико-математического моделирования для определения возможных (прогнозируемых) объемов продаж и емкости рынка.</w:t>
      </w:r>
    </w:p>
    <w:p>
      <w:pPr>
        <w:pStyle w:val="BodyText2"/>
        <w:ind w:firstLine="709"/>
        <w:rPr>
          <w:bCs/>
        </w:rPr>
      </w:pPr>
      <w:r>
        <w:rPr>
          <w:bCs/>
        </w:rPr>
        <w:t>Использование социологических исследований для обеспечения расчетной базы данных при прогнозировании емкости товарных рынков.</w:t>
      </w:r>
    </w:p>
    <w:p>
      <w:pPr>
        <w:pStyle w:val="BodyText2"/>
        <w:ind w:firstLine="709"/>
        <w:rPr>
          <w:bCs/>
        </w:rPr>
      </w:pPr>
      <w:r>
        <w:rPr>
          <w:bCs/>
        </w:rPr>
      </w:r>
    </w:p>
    <w:p>
      <w:pPr>
        <w:pStyle w:val="BodyText2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3 </w:t>
      </w:r>
      <w:r>
        <w:rPr>
          <w:b/>
          <w:bCs/>
          <w:iCs/>
        </w:rPr>
        <w:t>Сегментация товарных рынков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bCs/>
          <w:iCs/>
          <w:sz w:val="28"/>
          <w:szCs w:val="28"/>
        </w:rPr>
        <w:t xml:space="preserve">Сегментация рынков: понятие, основные подходы. </w:t>
      </w:r>
      <w:r>
        <w:rPr>
          <w:rStyle w:val="FontStyle108"/>
          <w:sz w:val="28"/>
          <w:szCs w:val="28"/>
        </w:rPr>
        <w:t xml:space="preserve">Потенциальный рынок, доступный рынок, доступный квалифицированный рынок, целевой рынок, освоенный рынок: понятие, специфика и основные различия. 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108"/>
          <w:sz w:val="28"/>
          <w:szCs w:val="28"/>
        </w:rPr>
        <w:t xml:space="preserve">Сегментация рынков по товарной категории (виду товаров): общность </w:t>
      </w:r>
      <w:r>
        <w:rPr>
          <w:rStyle w:val="FontStyle111"/>
          <w:i w:val="false"/>
          <w:sz w:val="28"/>
          <w:szCs w:val="28"/>
        </w:rPr>
        <w:t>функционального предназначения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08"/>
          <w:sz w:val="28"/>
          <w:szCs w:val="28"/>
        </w:rPr>
        <w:t xml:space="preserve">товаров, </w:t>
      </w:r>
      <w:r>
        <w:rPr>
          <w:rStyle w:val="FontStyle111"/>
          <w:i w:val="false"/>
          <w:sz w:val="28"/>
          <w:szCs w:val="28"/>
        </w:rPr>
        <w:t>место происхождения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08"/>
          <w:sz w:val="28"/>
          <w:szCs w:val="28"/>
        </w:rPr>
        <w:t xml:space="preserve">товара, </w:t>
      </w:r>
      <w:r>
        <w:rPr>
          <w:rStyle w:val="FontStyle111"/>
          <w:i w:val="false"/>
          <w:sz w:val="28"/>
          <w:szCs w:val="28"/>
        </w:rPr>
        <w:t>общность технологии изготовления, физического и химического состава, взаимозависимость спроса на товары.</w:t>
      </w:r>
      <w:r>
        <w:rPr>
          <w:rStyle w:val="FontStyle108"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108"/>
          <w:sz w:val="28"/>
          <w:szCs w:val="28"/>
        </w:rPr>
        <w:t xml:space="preserve">Сегментация рынков по способу продвижения товаров: торговые форматы реализации товаров, тип торговых марок (рынок ведущих брендов производственных компаний, рынок собственных торговых марок розничных операторов, рынок небрендовой продукции), способ рекламного сопровождения товаров.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108"/>
          <w:sz w:val="28"/>
          <w:szCs w:val="28"/>
        </w:rPr>
        <w:t xml:space="preserve">Сегментация рынков на основе </w:t>
      </w:r>
      <w:r>
        <w:rPr>
          <w:rStyle w:val="FontStyle103"/>
          <w:b w:val="false"/>
          <w:i w:val="false"/>
          <w:sz w:val="28"/>
          <w:szCs w:val="28"/>
        </w:rPr>
        <w:t xml:space="preserve">дифференциации целевых потребительских групп: понятие целевой группы, методики выделения целевой потребительской группы, </w:t>
      </w:r>
      <w:r>
        <w:rPr>
          <w:rStyle w:val="FontStyle108"/>
          <w:sz w:val="28"/>
          <w:szCs w:val="28"/>
        </w:rPr>
        <w:t xml:space="preserve">сегментация товаров по </w:t>
      </w:r>
      <w:r>
        <w:rPr>
          <w:rStyle w:val="FontStyle111"/>
          <w:i w:val="false"/>
          <w:sz w:val="28"/>
          <w:szCs w:val="28"/>
        </w:rPr>
        <w:t>соотношению цены и качества</w:t>
      </w:r>
      <w:r>
        <w:rPr>
          <w:rStyle w:val="FontStyle111"/>
          <w:sz w:val="28"/>
          <w:szCs w:val="28"/>
        </w:rPr>
        <w:t xml:space="preserve">, </w:t>
      </w:r>
      <w:r>
        <w:rPr>
          <w:rStyle w:val="FontStyle108"/>
          <w:sz w:val="28"/>
          <w:szCs w:val="28"/>
        </w:rPr>
        <w:t>премиальный, средний и низший сегменты рынка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108"/>
          <w:sz w:val="28"/>
          <w:szCs w:val="28"/>
        </w:rPr>
        <w:t xml:space="preserve">Сегментация товарных рынков по </w:t>
      </w:r>
      <w:r>
        <w:rPr>
          <w:rStyle w:val="FontStyle111"/>
          <w:i w:val="false"/>
          <w:sz w:val="28"/>
          <w:szCs w:val="28"/>
        </w:rPr>
        <w:t xml:space="preserve">типу клиента: рынок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 xml:space="preserve">,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C</w:t>
      </w:r>
      <w:r>
        <w:rPr>
          <w:rStyle w:val="FontStyle111"/>
          <w:i w:val="false"/>
          <w:sz w:val="28"/>
          <w:szCs w:val="28"/>
        </w:rPr>
        <w:t xml:space="preserve">,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G</w:t>
      </w:r>
      <w:r>
        <w:rPr>
          <w:rStyle w:val="FontStyle108"/>
          <w:sz w:val="28"/>
          <w:szCs w:val="28"/>
        </w:rPr>
        <w:t xml:space="preserve"> и др. Сегментация рынков по территориальным границам, критерии и методики выделения внешних и внутренних границ рынков. </w:t>
      </w:r>
    </w:p>
    <w:p>
      <w:pPr>
        <w:pStyle w:val="Normal"/>
        <w:ind w:firstLine="709"/>
        <w:jc w:val="center"/>
        <w:rPr>
          <w:rStyle w:val="FontStyle10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4 Применение социологических исследований в прогнозировании товарных рынков</w:t>
      </w:r>
    </w:p>
    <w:p>
      <w:pPr>
        <w:pStyle w:val="Normal"/>
        <w:ind w:firstLine="709"/>
        <w:jc w:val="center"/>
        <w:rPr/>
      </w:pPr>
      <w:r>
        <w:rPr/>
        <w:t>Применение поисковых (разведывательных) и пилотажных исследований в прогнозировании товарных рынков. Применение описательных и аналитических исследований в прогнозировании товарных рынков. Повторные исследования в прогнозировании товарных рынков: лонгитюдные, трендовые, панельные. Роль социологических мониторингов в прогнозировании товарных рын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нкетные опросы: технология применения в прогнозировании товарных рынков. Типы и технологии интервью в прогнозировании товарных рынков. Применение фокус-групп в прогнозировании товарных рынков. Анализ документов в прогнозировании товарных рынков.</w:t>
      </w:r>
    </w:p>
    <w:p>
      <w:pPr>
        <w:pStyle w:val="Normal"/>
        <w:ind w:firstLine="709"/>
        <w:jc w:val="both"/>
        <w:rPr/>
      </w:pPr>
      <w:r>
        <w:rPr/>
        <w:t>Методы и критерии оценки качества социологического обеспечения в прогнозировании товарных рынков. Методы и критерии оценки качества социологического обеспечения в прогнозировании товарных рынков. Сложности и проблемы оценки эффективности социологического обеспечения в прогнозировании товарных рын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5 Индекс потребительских ожиданий: применение в прогнозировании товарных рын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декс потребительского поведения: определение, трактовка значения в экономических и социологических подхода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ика измерения индекса потребительских ожиданий: расчет индекса произошедших изменений материального положения семей, расчет индекса ожидаемых изменений материального положения семей, расчет индекса произошедших изменений социально-экономической ситуации в стране, расчет индекса ожидаемых изменений социально-экономической ситуации в стране, расчет индекса благоприятности совершения крупных покупок и приобретений, расчет индекса благоприятности совершения накоплений, сбереж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рактовка значений индекса потребительских ожиданий и его роль в регулировании экономических отношений. Расчет индекса потребительских ожиданий Евростатом, Росстатом. Опыт расчета индекса потребительских ожиданий для Беларуси на основе данных республиканских социологических мониторингов Института социологии Национальной академии наук Беларус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6 Опыт использования социологических онлайн исследований в прогнозировании товарных рынков</w:t>
      </w:r>
    </w:p>
    <w:p>
      <w:pPr>
        <w:pStyle w:val="Normal"/>
        <w:ind w:firstLine="709"/>
        <w:jc w:val="both"/>
        <w:rPr/>
      </w:pPr>
      <w:r>
        <w:rPr/>
        <w:t>Онлайн исследования. Целевая аудитория и типы товарных рынков, подлежащих сфере обследования с применением методологии онлайн опросов.</w:t>
      </w:r>
    </w:p>
    <w:p>
      <w:pPr>
        <w:pStyle w:val="Normal"/>
        <w:ind w:firstLine="709"/>
        <w:jc w:val="both"/>
        <w:rPr/>
      </w:pPr>
      <w:r>
        <w:rPr/>
        <w:t>Сравнительный анализ преимуществ и недостатков онлайн и оффлайн исследований для изучения базовых параметров прогнозирования товарных рынков. Репрезентативность онлайн опросов: проблемы оценки и обеспечения репрезентативности исследований.</w:t>
      </w:r>
    </w:p>
    <w:p>
      <w:pPr>
        <w:pStyle w:val="Normal"/>
        <w:ind w:firstLine="709"/>
        <w:jc w:val="both"/>
        <w:rPr/>
      </w:pPr>
      <w:r>
        <w:rPr/>
        <w:t xml:space="preserve">Программное обеспечение для проведения онлайн исследований: технологии и методы проведения онлайн исследований в программе </w:t>
      </w:r>
      <w:r>
        <w:rPr>
          <w:lang w:val="en-US" w:eastAsia="en-US"/>
        </w:rPr>
        <w:t>SurveyMonkey</w:t>
      </w:r>
      <w:r>
        <w:rPr/>
        <w:t xml:space="preserve">. Программное обеспечение для проведения онлайн исследований: технологии и методы проведения онлайн исследований в программе </w:t>
      </w:r>
      <w:r>
        <w:rPr>
          <w:lang w:val="en-US" w:eastAsia="en-US"/>
        </w:rPr>
        <w:t>SurveyGizmo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7 Товарные рынки Беларуси и России в контексте функционирования ЕврАзЭС</w:t>
      </w:r>
    </w:p>
    <w:p>
      <w:pPr>
        <w:pStyle w:val="Normal"/>
        <w:ind w:firstLine="709"/>
        <w:jc w:val="both"/>
        <w:rPr/>
      </w:pPr>
      <w:r>
        <w:rPr/>
        <w:t>Влияние интеграционных процессов на развитие товарных рынков. Развитие товарных рынков стран, вступивших в Европейский союз (ЕС): уроки для прогнозирования.</w:t>
      </w:r>
    </w:p>
    <w:p>
      <w:pPr>
        <w:pStyle w:val="Normal"/>
        <w:ind w:firstLine="709"/>
        <w:jc w:val="both"/>
        <w:rPr/>
      </w:pPr>
      <w:r>
        <w:rPr/>
        <w:t xml:space="preserve">Интеграционное взаимодействие Республики Беларусь и Российской Федерации: основные направления экономического, политического и социального сотрудничества. Социально-экономические последствия для товарных рынков России вступления в Единое экономическое пространство, Таможенный союз и ЕврАзЭС. Коридор возможностей и потенциальных угроз для товарных рынков России. 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е последствия для товарных рынков Беларуси вступления в Единое экономическое пространство, Таможенный союз и ЕврАзЭС. Коридор возможностей и потенциальных угроз для товарных рынков Беларуси. </w:t>
      </w:r>
      <w:r>
        <w:rPr>
          <w:bCs/>
          <w:iCs/>
        </w:rPr>
        <w:t xml:space="preserve">Оценка экспертами и населением Беларуси влияния на социально-экономическую ситуацию в стране и функционирование рынков интеграционных процессов: социологический анализ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center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логия прогнозирования товарных ры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13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 - 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оретические основы прогнозирования товарных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еоретико-методологические основы прогноз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сновные принципы прогнозирования товарных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лекций,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,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иды прогно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метры прогно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прогнозирования товарных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8"/>
        <w:gridCol w:w="567"/>
        <w:gridCol w:w="567"/>
        <w:gridCol w:w="669"/>
        <w:gridCol w:w="465"/>
        <w:gridCol w:w="567"/>
        <w:gridCol w:w="2761"/>
        <w:gridCol w:w="2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ология и методы прогнозирования товарны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ные рынки как объект прогно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Ёмкость товарных рынков: расчет и прогноз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гментация товарны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именение социологических исследований в прогнозировании товарны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декс потребительских ожиданий: применение в прогнозировании товарны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пыт использования социологических онлайн исследований в прогнозировании товарных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прос, контрольная работа, разработка онлайн анк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оварные рынки Беларуси и России в контексте функционирования ЕврАз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noBreakHyphen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  <w:t>ИНФОРМАЦИОННО-МЕТОДИЧЕСКАЯ ЧАСТЬ</w:t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numPr>
          <w:ilvl w:val="0"/>
          <w:numId w:val="3"/>
        </w:numPr>
        <w:pBdr/>
        <w:ind w:left="0" w:hanging="0"/>
        <w:jc w:val="both"/>
        <w:rPr/>
      </w:pPr>
      <w:r>
        <w:rPr/>
        <w:t>Бестужев-Лада, И.В. Социальное прогнозирование. Курс лекций / И.В. Бестужев-Лада, Г.А. Наместникова. – М.: Педагогическое общество России, 2002. – 392 с.</w:t>
      </w:r>
    </w:p>
    <w:p>
      <w:pPr>
        <w:pStyle w:val="Normal"/>
        <w:numPr>
          <w:ilvl w:val="0"/>
          <w:numId w:val="3"/>
        </w:numPr>
        <w:pBdr/>
        <w:ind w:left="0" w:hanging="0"/>
        <w:jc w:val="both"/>
        <w:rPr/>
      </w:pPr>
      <w:r>
        <w:rPr/>
        <w:t xml:space="preserve">Градов, А.П. Цикличность развития экономики и управление конкурентными преимуществами / А.П. Градов. </w:t>
        <w:noBreakHyphen/>
        <w:t xml:space="preserve"> СПб.: Полторак, 2011. – 1150 с.</w:t>
      </w:r>
    </w:p>
    <w:p>
      <w:pPr>
        <w:pStyle w:val="Normal"/>
        <w:numPr>
          <w:ilvl w:val="0"/>
          <w:numId w:val="3"/>
        </w:numPr>
        <w:pBdr/>
        <w:ind w:left="0" w:hanging="0"/>
        <w:jc w:val="both"/>
        <w:rPr/>
      </w:pPr>
      <w:r>
        <w:rPr/>
        <w:t>Норт, Д. Понимание процесса экономических изменений / Д. Норт. – М.: ВШЭ, 2010. – 256 с.</w:t>
      </w:r>
    </w:p>
    <w:p>
      <w:pPr>
        <w:pStyle w:val="Normal"/>
        <w:numPr>
          <w:ilvl w:val="0"/>
          <w:numId w:val="3"/>
        </w:numPr>
        <w:pBdr/>
        <w:ind w:left="0" w:hanging="0"/>
        <w:jc w:val="both"/>
        <w:rPr/>
      </w:pPr>
      <w:r>
        <w:rPr/>
        <w:t>Рой, Л.В. Анализ отраслевых рынков: учебник / Л.В. Рой, В.П. Третьяк. – М.: Инфра-М, 2008. – 442 с.</w:t>
      </w:r>
    </w:p>
    <w:p>
      <w:pPr>
        <w:pStyle w:val="Normal"/>
        <w:numPr>
          <w:ilvl w:val="0"/>
          <w:numId w:val="3"/>
        </w:numPr>
        <w:pBdr/>
        <w:ind w:left="0" w:hanging="0"/>
        <w:jc w:val="both"/>
        <w:rPr/>
      </w:pPr>
      <w:r>
        <w:rPr/>
        <w:t>Садовничий, В.А. Моделирование и прогнозирование мировой динамики / В.А. Садовничий, А.А. Акаев, А.В. Коротаев, С.Ю. Малков. – М.: ИСПИ РАН, 2012. – 359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Агальцов, В.П. Информатика для экономистов / В.П. Агальцов, В.М. Титов. </w:t>
        <w:noBreakHyphen/>
        <w:t xml:space="preserve"> М.: Инфра-М, 2011. – 448 с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Боулз, С. Микроэкономика. Поведение, институты и деньги / С. Боулз. – М.: Дело, 2010. – 576 с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оронин, А.С. Национальная платежная система / А.С. Воронин. – М.: КноРус, 2013. – 424 с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Когденко, В.Г. Краткосрочная и долгосрочная финансовая политика / В.Г. Когденко, М.В. Мельник, И.Л. Быковников. – М. : ЮНИТИ, 2011. – 472 с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Куликова, Н.В. Россия и Центрально-Восточная Европа: взаимоотношения в XXI веке / Н.В. Куликова, </w:t>
      </w:r>
      <w:r>
        <w:rPr>
          <w:shd w:fill="FFFFFF" w:val="clear"/>
        </w:rPr>
        <w:t>И.И. Орлик, Н.В. Фейт. – М.: ИЭ РАН, 2012. – 350 с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ньшиков, С.М. Длинные волны в экономике / С.М. Меньшиков. – М.: Международные отношения, 1989. – 272 с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корд, С.И. Развитие промышленно-инновационных кластеров в Европе: эволюция и современная дискуссия / С.И. Рекорд. – СПб.: СПбГУЭФ, 2010. – 109 с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оциально-экономическое развитие постсоветских стран: итоги двадцатилетия / отв. ред. Л.В. Вардомский [и др.]. </w:t>
        <w:noBreakHyphen/>
      </w:r>
      <w:r>
        <w:rPr>
          <w:shd w:fill="FFFFFF" w:val="clear"/>
        </w:rPr>
        <w:t xml:space="preserve"> М.: ИЭ РАН, 2012. – 400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ования учебной программы по изучаемой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звание кафед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об изменениях в содержании программы учреждения высшего образования по учебной дисципл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, принятое кафедрой, разработавшей учебную программу (с указанием даты т номера протокола)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социология (продвинутый уровен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экономической соци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88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List">
    <w:name w:val="No Lis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color w:val="000000"/>
    </w:rPr>
  </w:style>
  <w:style w:type="paragraph" w:styleId="BlockText">
    <w:name w:val="Block Text"/>
    <w:basedOn w:val="Normal"/>
    <w:qFormat/>
    <w:pPr>
      <w:ind w:left="19" w:right="29" w:firstLine="720"/>
      <w:jc w:val="both"/>
    </w:pPr>
    <w:rPr>
      <w:color w:val="000000"/>
      <w:spacing w:val="-2"/>
    </w:rPr>
  </w:style>
  <w:style w:type="paragraph" w:styleId="BodyTextIndent3">
    <w:name w:val="Body Text Indent 3"/>
    <w:basedOn w:val="Normal"/>
    <w:qFormat/>
    <w:pPr>
      <w:ind w:right="96" w:firstLine="72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noteReference">
    <w:name w:val="Footnote Referenc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PageNumber">
    <w:name w:val="Page Number"/>
    <w:basedOn w:val="DefaultParagraphFont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ind w:right="306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before="0" w:after="4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FR1">
    <w:name w:val="FR1"/>
    <w:qFormat/>
    <w:pPr>
      <w:widowControl w:val="false"/>
      <w:pBdr/>
      <w:autoSpaceDE w:val="false"/>
      <w:bidi w:val="0"/>
      <w:spacing w:lineRule="auto" w:line="276" w:before="20" w:after="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aaieiaie1">
    <w:name w:val="caaieiaie 1"/>
    <w:basedOn w:val="Normal"/>
    <w:next w:val="Normal"/>
    <w:qFormat/>
    <w:pPr>
      <w:keepNext w:val="true"/>
      <w:pBdr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Style21">
    <w:name w:val="Style21"/>
    <w:basedOn w:val="Normal"/>
    <w:qFormat/>
    <w:pPr>
      <w:widowControl w:val="false"/>
      <w:pBdr/>
      <w:autoSpaceDE w:val="false"/>
      <w:spacing w:lineRule="exact" w:line="250"/>
      <w:ind w:hanging="269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pBdr/>
      <w:autoSpaceDE w:val="false"/>
      <w:spacing w:lineRule="exact" w:line="250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5:00Z</dcterms:created>
  <dc:creator>HighSchool</dc:creator>
  <dc:description/>
  <cp:keywords/>
  <dc:language>en-US</dc:language>
  <cp:lastModifiedBy>Natalya Sechko</cp:lastModifiedBy>
  <dcterms:modified xsi:type="dcterms:W3CDTF">2016-12-02T13:50:00Z</dcterms:modified>
  <cp:revision>9</cp:revision>
  <dc:subject/>
  <dc:title>МИНИСТЕРСТВО ОБРАЗОВАНИЯ РЕСПУБЛИКИ БЕЛАРУСЬ</dc:title>
</cp:coreProperties>
</file>