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/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be-BY"/>
              </w:rPr>
              <w:t>_________________ В.Н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ПРОГНОЗИРОВАНИЯ ТОВАРНЫХ РЫН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программа для магистрантов по специальности </w:t>
      </w:r>
    </w:p>
    <w:p>
      <w:pPr>
        <w:pStyle w:val="Normal"/>
        <w:jc w:val="center"/>
        <w:rPr/>
      </w:pPr>
      <w:r>
        <w:rPr/>
        <w:t>1-25 81 02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>: Сечко Н.Н.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Таранова Е.В.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старший научный сотрудник отдела экономической социологии и социальной демограф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государственного научного учреждения «Институт социологии Национальной академии наук Беларуси», кандидат социологических наук, доцент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Бороздина Г.В., заведующая кафедрой педагогики и психологии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Heading3"/>
        <w:spacing w:lineRule="exact" w:line="380"/>
        <w:ind w:firstLine="720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4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Социология прогнозирования товарных рынков»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Базовая учебная программа дисциплины </w:t>
      </w:r>
      <w:r>
        <w:rPr>
          <w:szCs w:val="28"/>
        </w:rPr>
        <w:t xml:space="preserve">«Социология прогнозирования товарных рынков» </w:t>
      </w:r>
      <w:r>
        <w:rPr/>
        <w:t>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>1-25 81 02 «Экономика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получение магистрантами знаний в области основных принципов, видов, параметров и этапов прогнозирования товарных рынков. 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основные теоретические подходы в прогнозир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принципы и основные параметр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воить 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поэтапного прогнозирования развит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применения социологических исследований в прогнозировании товарных рынк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Магистра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 прогнозирования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осуществлять основные виды прогноз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ие данные для повышения точности, достоверности и обоснованности прогнозо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ъект, предмет, парадигмы прогнозирова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иды и параметры прогнозов товарных рын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принцип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методы расчета емкости товарных рынков и сегментации товарных рынков;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уществлять основные вид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использовать </w:t>
      </w:r>
      <w:r>
        <w:rPr>
          <w:bCs/>
        </w:rPr>
        <w:t>социологические исследования для обеспечения расчетной базы данных при прогнозировании емкости товарных рынков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осуществлять сегментацию товарных рыков по различным основаниям и использовать данные сегментации в прогнозировании товарных рын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магистра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 xml:space="preserve">Курс «Социология прогнозирования товарных рынков» состоит из двух разделов – в разделе «Теоретические основы прогнозирования товарных рынков» </w:t>
      </w:r>
      <w:r>
        <w:rPr>
          <w:bCs/>
        </w:rPr>
        <w:t>внимание акцентировано на изучении теоретико-методологических основ прогнозирования, принципов, видов, параметров и этапов прогнозирования товарных рынков. Во втором разделе «</w:t>
      </w:r>
      <w:r>
        <w:rPr>
          <w:bCs/>
          <w:iCs/>
          <w:szCs w:val="28"/>
        </w:rPr>
        <w:t>Методология и методы прогнозирования товарных рынков</w:t>
      </w:r>
      <w:r>
        <w:rPr>
          <w:szCs w:val="28"/>
        </w:rPr>
        <w:t>» изучаются статистические и индексные методы</w:t>
      </w:r>
      <w:r>
        <w:rPr>
          <w:bCs/>
          <w:iCs/>
          <w:szCs w:val="28"/>
        </w:rPr>
        <w:t xml:space="preserve"> прогнозирования товарных рынков</w:t>
      </w:r>
      <w:r>
        <w:rPr>
          <w:szCs w:val="28"/>
        </w:rPr>
        <w:t>, расчет и прогнозирование емкости товарных рынков, сегментация товарных рынков, применение традиционных и онлайн социологических исследований в прогнозировании товарных рынков, изучается специфика функционирования и развития товарных рынков Беларуси и России в контексте функционирования ЕврАзЭС</w:t>
      </w:r>
      <w:r>
        <w:rPr>
          <w:bCs/>
          <w:iCs/>
          <w:szCs w:val="28"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 xml:space="preserve">Учебным планом специальности на изучение дисциплины </w:t>
      </w:r>
      <w:r>
        <w:rPr>
          <w:szCs w:val="28"/>
        </w:rPr>
        <w:t>«Социология прогнозирования товарных рынков»</w:t>
      </w:r>
      <w:r>
        <w:rPr/>
        <w:t xml:space="preserve"> отводится 136</w:t>
      </w:r>
      <w:r>
        <w:rPr>
          <w:szCs w:val="28"/>
        </w:rPr>
        <w:t xml:space="preserve"> часов, из них аудиторных – 26 часов, в том числе 20 часов лекций и 6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61"/>
        <w:gridCol w:w="883"/>
        <w:gridCol w:w="1143"/>
        <w:gridCol w:w="149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е основ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Теоретико-методологические основы прогноз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Основные принцип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Виды прогноз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метры прогноз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тодология и метод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оварные рынки как объект прогноз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</w:rPr>
              <w:t>Ёмкость товарных рынков: расчет и прогноз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гментац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именение социологических исследований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Индекс потребительских ожиданий: применение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Опыт использования социологических онлайн исследований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Товарные рынки Беларуси и России в контексте функционирования ЕврАзЭ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caps/>
        </w:rPr>
        <w:t>Теоретико-методологические основы прогнозирования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1.1 Теоретико-методологические основы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Парадигма технологического прогнозирования и ее сущность. «Антифутурологические волны» А Тоффлера. Концепция постиндустриального (информационного) общества Д. Белла. </w:t>
      </w:r>
    </w:p>
    <w:p>
      <w:pPr>
        <w:pStyle w:val="Normal"/>
        <w:ind w:firstLine="709"/>
        <w:jc w:val="both"/>
        <w:rPr/>
      </w:pPr>
      <w:r>
        <w:rPr/>
        <w:t>Применение теории больших циклов конъюнктуры Н.Д. Кондратьева в прогнозировании.</w:t>
      </w:r>
    </w:p>
    <w:p>
      <w:pPr>
        <w:pStyle w:val="Normal"/>
        <w:ind w:firstLine="709"/>
        <w:jc w:val="both"/>
        <w:rPr/>
      </w:pPr>
      <w:r>
        <w:rPr/>
        <w:t>Римский клуб, Гудзоновский институт и их роль в становлении социологии прогнозирования. Концепция И.В. Бестужева-Лада в социальном прогнозировани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рогноз, прогнозирование, прогнозная модель: основные понятия и трактовки. Цели и задачи прогнозирования. Субъект и объект прогнозирова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2 Основные принципы прогнозирования товарных рынк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системности прогнозирования как принцип, требующий взаимоувязанности и соподчиненности прогнозов объекта прогнозирования и прогнозного фона и их элементов с учетом обратных связей. Принцип согласованности прогнозировани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вариативности прогнозирования как принцип, требующий разработки вариантов прогноза, исходя из особенностей рабочей гипотезы, постановки цели и вариантов прогнозного фона. Принцип непрерывности прогнозировани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верифицируемости прогнозирования как принцип, требующий определения достоверности, точности и обоснованности прогноза. Принцип рентабельности прогнозирования как принцип, требующий превышения экономического эффекта от использования прогноза над затратами на его разработку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3 Виды прогноз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исковый прогноз, нормативный прогноз, комплекс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Интервальный прогноз, точеч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Оперативный прогноз, краткосрочный прогноз, среднесрочный прогноз, долгосрочный прогноз, дальнесроч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ногомерный (мультиплетный) прогноз, одномерный (сингулярный)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Глобальный прогноз. Общегосударственный прогноз: межгосударственные, региональные, межрегиональные, локальные прогнозы. Общегосударственный прогноз: отраслевые, межотраслевые, территориально-производственные прогнозы. Понятие, основные характеристики, специфика и различия данных видов прогноз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/>
      </w:pPr>
      <w:r>
        <w:rPr>
          <w:b/>
        </w:rPr>
        <w:t>Тема 1.4 Параметры прогноз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ериод упреждения прогнозов. Прогнозный горизонт. Период основания прогноза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Точность прогноза: оценка доверительного интервала прогноза для заданной вероятности его осуществления. Достоверность прогноза: оценка вероятности осуществления прогноза для заданного доверительного интервала. Обоснованность прогноза: степень соответствия методов и исходной информации объекту, целям и задачам прогнозирова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Ошибка прогноза: апостериорная величина отклонения прогноза от действительного состояния объекта или путей и сроков его осуществления. Основные источники ошибки прогноза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</w:rPr>
        <w:t xml:space="preserve">Тема 1.5 </w:t>
      </w:r>
      <w:r>
        <w:rPr>
          <w:b/>
          <w:bCs/>
        </w:rPr>
        <w:t>Этапы прогнозирования товарных рынк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едпрогнозная ориентация как предварительный этап разработки задания на прогноз. Задание на прогноз как этап содержательного определения цели и задач прогноза, оформления документации. Прогнозная ретроспекция и проспекция. Прогнозный диагноз как этап исследования систематизированного описания объекта прогнозирования и прогнозного фона. </w:t>
      </w:r>
    </w:p>
    <w:p>
      <w:pPr>
        <w:pStyle w:val="BodyText2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ерификация прогноза как оценка достоверности и точности прогноза. Корректировка прогноза как уточнение прогноза на основании его верификации и дополнительных данных. Синтез прогнозов как этап разработки системного прогноза.</w:t>
      </w:r>
    </w:p>
    <w:p>
      <w:pPr>
        <w:pStyle w:val="Normal"/>
        <w:ind w:firstLine="709"/>
        <w:jc w:val="both"/>
        <w:rPr/>
      </w:pPr>
      <w:r>
        <w:rPr>
          <w:bCs/>
          <w:szCs w:val="28"/>
          <w:shd w:fill="FFFFFF" w:val="clear"/>
        </w:rPr>
        <w:t>Математическое моделирование и прогнозирование товарных рынков: м</w:t>
      </w:r>
      <w:r>
        <w:rPr>
          <w:szCs w:val="28"/>
        </w:rPr>
        <w:t>етоды динамического моделирования макросоциальных процессов, моделирование трендов мирового развития, моделирование взаимодействий в мировой системе, моделирование неравновесных процессов и кризисов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bCs/>
          <w:caps/>
        </w:rPr>
        <w:t xml:space="preserve">Раздел 2. </w:t>
      </w:r>
      <w:r>
        <w:rPr>
          <w:b/>
          <w:bCs/>
          <w:iCs/>
          <w:caps/>
          <w:szCs w:val="28"/>
        </w:rPr>
        <w:t>Методология и методы прогнозирования товарных рынков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Тема 2.1 </w:t>
      </w:r>
      <w:r>
        <w:rPr>
          <w:b/>
          <w:bCs/>
          <w:iCs/>
          <w:szCs w:val="28"/>
        </w:rPr>
        <w:t>Товарные рынки как объект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Товарные рынки: понятие, виды, основные характеристики. Значимые, эндогенные и экзогенные переменные и параметры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  <w:t>Базисные значения переменных объекта прогнозирования и динамические ряды в прогнозировании товарных рынков. Регулярная и случайная составляющая динамического ряда.</w:t>
      </w:r>
    </w:p>
    <w:p>
      <w:pPr>
        <w:pStyle w:val="Normal"/>
        <w:ind w:firstLine="709"/>
        <w:jc w:val="both"/>
        <w:rPr/>
      </w:pPr>
      <w:r>
        <w:rPr/>
        <w:t>Сложность, мерность и структура различных видов товарных рынков как объекта прогнозирования. Генеральная определительная таблица как иерархическая система взвешенных характеристик объекта прогнозирования и их значений, позволяющая преобразовать его качественное описание в обобщенную количественную оценку.</w:t>
      </w:r>
    </w:p>
    <w:p>
      <w:pPr>
        <w:pStyle w:val="Normal"/>
        <w:ind w:firstLine="709"/>
        <w:jc w:val="both"/>
        <w:rPr/>
      </w:pPr>
      <w:r>
        <w:rPr/>
        <w:t xml:space="preserve">Предпрогнозный и постпрогнозный анализ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bCs/>
        </w:rPr>
        <w:t>Тема 2.2 Прогнозирование емкости товарных рынков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на основе структурных показателей. Использование данных государственной и региональной статистики для расчета емкости товарных рынков в масштабах страны или отдельных регионов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по объемам потребления. Расчет объема потребления на основе фактического потребления, с использованием нормативов (рациональные нормы потребления, нормы прожиточного (физиологического) минимума и др.). Расчет емкости рынка товаров производственного назначения на основе нормативов производственного потребления (использование сырья, материалов, оборудования на единицу производимого товара)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по объемам продаж. Использование методов экстраполяции и экономико-математического моделирования для определения возможных (прогнозируемых) объемов продаж и емкости рынк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спользование социологических исследований для обеспечения расчетной базы данных при прогнозировании емкости товарных рынков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Тема 2.3 </w:t>
      </w:r>
      <w:r>
        <w:rPr>
          <w:b/>
          <w:bCs/>
          <w:iCs/>
          <w:szCs w:val="28"/>
        </w:rPr>
        <w:t>Сегментация товарных рынков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bCs/>
          <w:iCs/>
          <w:sz w:val="28"/>
          <w:szCs w:val="28"/>
        </w:rPr>
        <w:t xml:space="preserve">Сегментация рынков: понятие, основные подходы. </w:t>
      </w:r>
      <w:r>
        <w:rPr>
          <w:rStyle w:val="FontStyle108"/>
          <w:sz w:val="28"/>
          <w:szCs w:val="28"/>
        </w:rPr>
        <w:t xml:space="preserve">Потенциальный рынок, доступный рынок, доступный квалифицированный рынок, целевой рынок, освоенный рынок: понятие, специфика и основные различия. </w:t>
      </w:r>
    </w:p>
    <w:p>
      <w:pPr>
        <w:pStyle w:val="Style13"/>
        <w:widowControl/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рынков по товарной категории (виду товаров): общность </w:t>
      </w:r>
      <w:r>
        <w:rPr>
          <w:rStyle w:val="FontStyle111"/>
          <w:i w:val="false"/>
          <w:sz w:val="28"/>
          <w:szCs w:val="28"/>
        </w:rPr>
        <w:t>функционального предназнач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ов, </w:t>
      </w:r>
      <w:r>
        <w:rPr>
          <w:rStyle w:val="FontStyle111"/>
          <w:i w:val="false"/>
          <w:sz w:val="28"/>
          <w:szCs w:val="28"/>
        </w:rPr>
        <w:t>место происхожд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а, </w:t>
      </w:r>
      <w:r>
        <w:rPr>
          <w:rStyle w:val="FontStyle111"/>
          <w:i w:val="false"/>
          <w:sz w:val="28"/>
          <w:szCs w:val="28"/>
        </w:rPr>
        <w:t>общность технологии изготовления, физического и химического состава, взаимозависимость спроса на товары.</w:t>
      </w:r>
      <w:r>
        <w:rPr>
          <w:rStyle w:val="FontStyle108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рынков по способу продвижения товаров: торговые форматы реализации товаров, тип торговых марок (рынок ведущих брендов производственных компаний, рынок собственных торговых марок розничных операторов, рынок небрендовой продукции), способ рекламного сопровождения товаров.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рынков на основе </w:t>
      </w:r>
      <w:r>
        <w:rPr>
          <w:rStyle w:val="FontStyle103"/>
          <w:b w:val="false"/>
          <w:i w:val="false"/>
          <w:sz w:val="28"/>
          <w:szCs w:val="28"/>
        </w:rPr>
        <w:t xml:space="preserve">дифференциации целевых потребительских групп: понятие целевой группы, методики выделения целевой потребительской группы, </w:t>
      </w:r>
      <w:r>
        <w:rPr>
          <w:rStyle w:val="FontStyle108"/>
          <w:sz w:val="28"/>
          <w:szCs w:val="28"/>
        </w:rPr>
        <w:t xml:space="preserve">сегментация товаров по </w:t>
      </w:r>
      <w:r>
        <w:rPr>
          <w:rStyle w:val="FontStyle111"/>
          <w:i w:val="false"/>
          <w:sz w:val="28"/>
          <w:szCs w:val="28"/>
        </w:rPr>
        <w:t>соотношению цены и качества</w:t>
      </w:r>
      <w:r>
        <w:rPr>
          <w:rStyle w:val="FontStyle111"/>
          <w:sz w:val="28"/>
          <w:szCs w:val="28"/>
        </w:rPr>
        <w:t xml:space="preserve">, </w:t>
      </w:r>
      <w:r>
        <w:rPr>
          <w:rStyle w:val="FontStyle108"/>
          <w:sz w:val="28"/>
          <w:szCs w:val="28"/>
        </w:rPr>
        <w:t>премиальный, средний и низший сегменты рынка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товарных рынков по </w:t>
      </w:r>
      <w:r>
        <w:rPr>
          <w:rStyle w:val="FontStyle111"/>
          <w:i w:val="false"/>
          <w:sz w:val="28"/>
          <w:szCs w:val="28"/>
        </w:rPr>
        <w:t xml:space="preserve">типу клиента: рынок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C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G</w:t>
      </w:r>
      <w:r>
        <w:rPr>
          <w:rStyle w:val="FontStyle108"/>
          <w:sz w:val="28"/>
          <w:szCs w:val="28"/>
        </w:rPr>
        <w:t xml:space="preserve"> и др. Сегментация рынков по территориальным границам, критерии и методики выделения внешних и внутренних границ рынков. </w:t>
      </w:r>
    </w:p>
    <w:p>
      <w:pPr>
        <w:pStyle w:val="Normal"/>
        <w:ind w:firstLine="709"/>
        <w:jc w:val="center"/>
        <w:rPr>
          <w:rStyle w:val="FontStyle10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Тема 2.4 </w:t>
      </w:r>
      <w:r>
        <w:rPr>
          <w:b/>
          <w:szCs w:val="28"/>
        </w:rPr>
        <w:t>Применение социологических исследований в прогнозировании товарных рынков</w:t>
      </w:r>
    </w:p>
    <w:p>
      <w:pPr>
        <w:pStyle w:val="Normal"/>
        <w:ind w:firstLine="709"/>
        <w:jc w:val="center"/>
        <w:rPr/>
      </w:pPr>
      <w:r>
        <w:rPr/>
        <w:t>Применение поисковых (разведывательных) и пилотажных исследований в прогнозировании товарных рынков. Применение описательных и аналитических исследований в прогнозировании товарных рынков. Повторные исследования в прогнозировании товарных рынков: лонгитюдные, трендовые, панельные. Роль социологических мониторингов в прогнозировании товарных рын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Анкетные опросы: технология применения в прогнозировании товарных рынков. Типы и технологии интервью в прогнозировании товарных рынков. Применение фокус-групп в прогнозировании товарных рынков. Анализ документов в прогнозировании товарных рынк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Методы и критерии оценки качества социологического обеспечения в прогнозировании товарных рынков. Методы и критерии оценки качества социологического обеспечения в прогнозировании товарных рынков. Сложности и проблемы оценки эффективности социологического обеспечения в прогнозировании товарных рынк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5 </w:t>
      </w:r>
      <w:r>
        <w:rPr>
          <w:b/>
          <w:szCs w:val="28"/>
        </w:rPr>
        <w:t>Индекс потребительских ожиданий: применение в прогнозировании товарных рын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декс потребительского поведения: определение, трактовка значения в экономических и социологических подходах. </w:t>
      </w:r>
    </w:p>
    <w:p>
      <w:pPr>
        <w:pStyle w:val="Normal"/>
        <w:ind w:firstLine="709"/>
        <w:jc w:val="both"/>
        <w:rPr/>
      </w:pPr>
      <w:r>
        <w:rPr>
          <w:bCs/>
        </w:rPr>
        <w:t>Методика измерения индекса потребительских ожиданий: расчет индекса произошедших изменений материального положения семей, расчет индекса ожидаемых изменений материального положения семей, расчет индекса произошедших изменений социально-экономической ситуации в стране, расчет индекса ожидаемых изменений социально-экономической ситуации в стране, расчет индекса благоприятности совершения крупных покупок и приобретений, расчет индекса благоприятности совершения накоплений, сбереж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рактовка значений индекса потребительских ожиданий и его роль в регулировании экономических отношений. Расчет индекса потребительских ожиданий Евростатом, Росстатом. Опыт расчета индекса потребительских ожиданий для Беларуси на основе данных республиканских социологических мониторингов Института социологии Национальной академии наук Беларус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6 </w:t>
      </w:r>
      <w:r>
        <w:rPr>
          <w:b/>
          <w:szCs w:val="28"/>
        </w:rPr>
        <w:t>Опыт использования социологических онлайн исследований в прогнозировании товарных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нлайн исследования. Целевая аудитория и типы товарных рынков, подлежащих сфере обследования с применением методологии онлайн 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авнительный анализ преимуществ и недостатков онлайн и оффлайн исследований для изучения базовых параметров прогнозирования товарных рынков. Репрезентативность онлайн опросов: проблемы оценки и обеспечения репрезентативности исслед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szCs w:val="28"/>
          <w:lang w:val="en-US"/>
        </w:rPr>
        <w:t>SurveyMonkey</w:t>
      </w:r>
      <w:r>
        <w:rPr>
          <w:szCs w:val="28"/>
        </w:rPr>
        <w:t xml:space="preserve">. 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szCs w:val="28"/>
          <w:lang w:val="en-US"/>
        </w:rPr>
        <w:t>SurveyGizmo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Тема 2.7 </w:t>
      </w:r>
      <w:r>
        <w:rPr>
          <w:b/>
          <w:szCs w:val="28"/>
        </w:rPr>
        <w:t>Товарные рынки Беларуси и России в контексте функционирования ЕврАзЭС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ияние интеграционных процессов на развитие товарных рынков. Развитие товарных рынков стран, вступивших в Европейский союз (ЕС): уроки для прогноз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теграционное взаимодействие Республики Беларусь и Российской Федерации: основные направления экономического, политического и социального сотрудничества. Социально-экономические последствия для товарных рынков России вступления в Единое экономическое пространство, Таможенный союз и ЕврАзЭС. Коридор возможностей и потенциальных угроз для товарных рынков Ро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ально-экономические последствия для товарных рынков Беларуси вступления в Единое экономическое пространство, Таможенный союз и ЕврАзЭС. Коридор возможностей и потенциальных угроз для товарных рынков Беларуси. </w:t>
      </w:r>
      <w:r>
        <w:rPr>
          <w:bCs/>
          <w:iCs/>
          <w:szCs w:val="28"/>
        </w:rPr>
        <w:t xml:space="preserve">Оценка экспертами и населением Беларуси влияния на социально-экономическую ситуацию в стране и функционирование рынков интеграционных процессов: социологический анализ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естужев-Лада, И.В. Социальное прогнозирование. Курс лекций / И.В. Бестужев-Лада, Г.А. Наместникова. – М.: Педагогическое общество России, 2002. – 39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радов, А.П. Цикличность развития экономики и управление конкурентными преимуществами / А.П. Градов. </w:t>
        <w:noBreakHyphen/>
        <w:t xml:space="preserve"> СПб.: Полторак, 2011. – 115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орт, Д. Понимание процесса экономических изменений / Д. Норт. – М.: ВШЭ, 2010. – 25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ой, Л.В. Анализ отраслевых рынков: учебник / Л.В. Рой, В.П. Третьяк. – М.: Инфра-М, 2008. – 44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адовничий, В.А. Моделирование и прогнозирование мировой динамики / В.А. Садовничий, А.А. Акаев, А.В. Коротаев, С.Ю. Малков. – М.: ИСПИ РАН, 2012. – 359 с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Агальцов, В.П. Информатика для экономистов / В.П. Агальцов, В.М. Титов. </w:t>
        <w:noBreakHyphen/>
        <w:t xml:space="preserve"> М.: Инфра-М, 2011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Боулз, С. Микроэкономика. Поведение, институты и деньги / С. Боулз. – М.: Дело, 2010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Воронин, А.С. Национальная платежная система / А.С. Воронин. – М.: КноРус, 2013. – 4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огденко, В.Г. Краткосрочная и долгосрочная финансовая политика / В.Г. Когденко, М.В. Мельник, И.Л. Быковников. – М. : ЮНИТИ, 2011. – 4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Куликова, Н.В. Россия и Центрально-Восточная Европа: взаимоотношения в XXI веке / Н.В. Куликова, </w:t>
      </w:r>
      <w:r>
        <w:rPr>
          <w:szCs w:val="28"/>
          <w:shd w:fill="FFFFFF" w:val="clear"/>
        </w:rPr>
        <w:t>И.И. Орлик, Н.В. Фейт. – М.: ИЭ РАН, 2012. – 3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Меньшиков, С.М. Длинные волны в экономике / С.М. Меньшиков. – М.: Международные отношения, 1989. – 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Рекорд, С.И. Развитие промышленно-инновационных кластеров в Европе: эволюция и современная дискуссия / С.И. Рекорд. – СПб.: СПбГУЭФ, 2010. – 10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Социально-экономическое развитие постсоветских стран: итоги двадцатилетия / отв. ред. Л.В. Вардомский [и др.]. </w:t>
        <w:noBreakHyphen/>
      </w:r>
      <w:r>
        <w:rPr>
          <w:szCs w:val="28"/>
          <w:shd w:fill="FFFFFF" w:val="clear"/>
        </w:rPr>
        <w:t xml:space="preserve"> М.: ИЭ РАН, 2012. – 400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709" w:hanging="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</w:rPr>
  </w:style>
  <w:style w:type="paragraph" w:styleId="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cp:keywords/>
  <dc:language>en-US</dc:language>
  <cp:lastModifiedBy>Natalya Sechko</cp:lastModifiedBy>
  <dcterms:modified xsi:type="dcterms:W3CDTF">2015-05-04T20:56:00Z</dcterms:modified>
  <cp:revision>122</cp:revision>
  <dc:subject/>
  <dc:title>УЧРЕЖДЕНИЕ ОБРАЗОВАНИЯ “БЕЛОРУССКИЙ ГОСУДАРСТВЕННЫЙ ЭКОНОМИЧЕСКИЙ УНИВЕРСИТЕТ”</dc:title>
</cp:coreProperties>
</file>