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0"/>
        <w:jc w:val="center"/>
        <w:rPr/>
      </w:pPr>
      <w:r>
        <w:rPr>
          <w:b/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spacing w:lineRule="auto" w:line="288"/>
        <w:ind w:firstLine="72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288"/>
        <w:ind w:firstLine="72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88"/>
              <w:ind w:firstLine="72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ТВЕРЖДАЮ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_________________ В.Н.Шимов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____” ________________ 2014 г.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Регистрационный № УД ________/ба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ЦИАЛЬНО-ЭКОНОМИЧЕСКАЯ ПОЛИТИКА В РЕСПУБЛИКЕ БЕЛАРУС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ая программа для магистрантов по специальности </w:t>
      </w:r>
    </w:p>
    <w:p>
      <w:pPr>
        <w:pStyle w:val="Normal"/>
        <w:jc w:val="center"/>
        <w:rPr/>
      </w:pPr>
      <w:r>
        <w:rPr/>
        <w:t>1-25 81 02 «Эконом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br w:type="page"/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/>
          <w:bCs/>
          <w:szCs w:val="28"/>
        </w:rPr>
        <w:t>СОСТАВИТЕЛИ</w:t>
      </w:r>
      <w:r>
        <w:rPr>
          <w:bCs/>
          <w:szCs w:val="28"/>
        </w:rPr>
        <w:t xml:space="preserve">: </w:t>
      </w:r>
      <w:r>
        <w:rPr>
          <w:bCs/>
          <w:i/>
          <w:szCs w:val="28"/>
        </w:rPr>
        <w:t xml:space="preserve">Сечко Н.Н., </w:t>
      </w:r>
      <w:r>
        <w:rPr>
          <w:bCs/>
          <w:szCs w:val="28"/>
        </w:rPr>
        <w:t>доцент кафедры экономической социологии Учреждения образования «Белорусский государственный экономический университет», кандидат социологических наук, доцент.</w:t>
      </w:r>
    </w:p>
    <w:p>
      <w:pPr>
        <w:pStyle w:val="Normal"/>
        <w:spacing w:lineRule="exact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ЦЕНЗЕНТЫ:</w:t>
      </w:r>
    </w:p>
    <w:p>
      <w:pPr>
        <w:pStyle w:val="Normal"/>
        <w:spacing w:lineRule="auto" w:line="16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i/>
          <w:szCs w:val="28"/>
        </w:rPr>
        <w:t xml:space="preserve">Абушенко В.Л., </w:t>
      </w:r>
      <w:r>
        <w:rPr>
          <w:bCs/>
          <w:szCs w:val="28"/>
        </w:rPr>
        <w:t>заместитель директора государственного научного учреждения «Институт социологии Национальной академии наук Беларуси», кандидат философских наук, доцент;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i/>
          <w:szCs w:val="28"/>
        </w:rPr>
        <w:t>Бороздина Г.В.</w:t>
      </w:r>
      <w:r>
        <w:rPr>
          <w:bCs/>
          <w:szCs w:val="28"/>
        </w:rPr>
        <w:t xml:space="preserve">, заведующая кафедрой педагогики и психологии </w:t>
      </w:r>
      <w:r>
        <w:rPr>
          <w:szCs w:val="28"/>
        </w:rPr>
        <w:t>Учреждения образования «Белорусский государственный экономический университет», кандидат философских наук, доцент.</w:t>
      </w:r>
    </w:p>
    <w:p>
      <w:pPr>
        <w:pStyle w:val="Heading3"/>
        <w:spacing w:lineRule="exact" w:line="380"/>
        <w:ind w:firstLine="720"/>
        <w:rPr>
          <w:bCs w:val="false"/>
          <w:caps/>
          <w:szCs w:val="28"/>
        </w:rPr>
      </w:pPr>
      <w:r>
        <w:rPr>
          <w:bCs w:val="false"/>
          <w:caps/>
          <w:szCs w:val="28"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федрой экономической социологии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__________от ________________2014 г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_________от _________________2014 г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ветственный за редакцию: Сечко Н.Н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ветственный за выпуск: Сечко Н.Н.</w:t>
      </w:r>
      <w:r>
        <w:br w:type="page"/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Учебная программа предназначена для преподавания спецкурса «Социально-экономическая политика в Республике Беларусь» для обучающихся по специальности «Экономика» на второй ступени высшего образования (магистратура) Белорусского государственного экономического университета в рамках цикла дисциплин специальност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Базовая учебная программа дисциплины «</w:t>
      </w:r>
      <w:r>
        <w:rPr>
          <w:szCs w:val="28"/>
        </w:rPr>
        <w:t>Экономическая социология</w:t>
      </w:r>
      <w:r>
        <w:rPr/>
        <w:t>» разработана в соответствии с действующими о</w:t>
      </w:r>
      <w:r>
        <w:rPr>
          <w:lang w:val="be-BY"/>
        </w:rPr>
        <w:t xml:space="preserve">бразовательным стандартом и типовым учебным планом по специальности </w:t>
      </w:r>
      <w:r>
        <w:rPr/>
        <w:t>1-25 81 02 «Экономика»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b/>
          <w:szCs w:val="28"/>
        </w:rPr>
        <w:t>Целью</w:t>
      </w:r>
      <w:r>
        <w:rPr>
          <w:szCs w:val="28"/>
        </w:rPr>
        <w:t xml:space="preserve"> дисциплины является систематизация и углубление магистрантами знаний в области основных направлений и механизмов реализации социально-экономической политики в Республике Беларусь.</w:t>
      </w:r>
    </w:p>
    <w:p>
      <w:pPr>
        <w:pStyle w:val="TextBodyIndent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Задачи дисципли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рассмотреть основные концептуальные модели социально-экономической полит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зучить механизмы реализации основных направлений социально-экономической политики в Республике Беларус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своить методологию и методы оценки эффективности социально-экономической политики в Республике Беларус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развить навыки социологического анализа и социологического обеспечения реализации основных направлений социально-экономической политики в Республике Беларусь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 xml:space="preserve">Магистранты по результатам изучения учебной дисциплины должны обладать следующими </w:t>
      </w:r>
      <w:r>
        <w:rPr>
          <w:b/>
          <w:szCs w:val="28"/>
        </w:rPr>
        <w:t>академически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владеть и применять базовые научно-теоретические знания для решения теоретических и практических за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владеть исследовательскими навыками;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социально-личностны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быть способным к социальному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бладать способностью к межличностным коммуникациям;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профессиональными компетенц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уметь квалифицированно анализировать теоретико-методологические проблемы реализации социально-экономической политики в Республике Беларус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меть достаточный уровень подготовки для того, чтобы осуществлять самостоятельный анализ эмпирических данных социологических исследований социально-экономических процессов и явлений в белорусском общест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бладать сформированным критическим типом профессионального мышления, необходимым для разработки и проведения самостоятельных социологических исследований, направленных на изучение социально-экономических процессов и явлений в белорусском общест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спользовать социологическую информацию с целью выработки практических рекомендаций для повышения эффективных социально-экономической политики в Республике Белару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>В результате изучения учебной дисциплины магистранты должны: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бъект, предмет, категории, концепции, модели и этапы становления социально-экономической политики государств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методологию и методы исследования в сфере социально-экономической политики государ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основные экономические, статистические и социально-экономические показатели и индексы, применяемые при оценке эффективности социально-экономической политики государ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актуальные направления и результаты эмпирических социологических исследований в сфере социально-экономической политики государств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спользовать категориально-концептуальный материал экономических и социологических теорий при интерпретации изучаемых социально-экономических процессов и явл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>использовать эмпирические методы общей и экономической социологии в конкретно-прикладном изучении основных направлений социально-экономической политик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noBreakHyphen/>
        <w:t xml:space="preserve"> </w:t>
      </w:r>
      <w:r>
        <w:rPr>
          <w:szCs w:val="28"/>
        </w:rPr>
        <w:t>выработать общие выводы и практические рекомендации совершенствования социально-экономических процессов в современном обществ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Связь с другими дисциплинами. </w:t>
      </w:r>
      <w:r>
        <w:rPr/>
        <w:t xml:space="preserve">Данная базовая учебная программа связана с блоками знаний, которые приобретает магистрант, изучая следующие дисциплины: «Микроэкономика», «Макроэкономика», «Информационные технологии в экономике и управлении», «Эконометрика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b/>
        </w:rPr>
        <w:t>Характеристика рекомендуемых методов и (или) технологий обучения</w:t>
      </w:r>
      <w:r>
        <w:rPr/>
        <w:t>. Предлагается использовать лекционные, семинарские занятия, групповые дискуссии, дебаты, круглые столы, презентации результатов выполнения творческих заданий, написание эсс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b/>
          <w:bCs/>
          <w:szCs w:val="28"/>
        </w:rPr>
        <w:t xml:space="preserve">Рекомендации по организации самостоятельной работы магистрантов. </w:t>
      </w:r>
      <w:r>
        <w:rPr>
          <w:bCs/>
          <w:szCs w:val="28"/>
        </w:rPr>
        <w:t>С</w:t>
      </w:r>
      <w:r>
        <w:rPr>
          <w:szCs w:val="28"/>
        </w:rPr>
        <w:t>амостоятельная работа магистрантов в рамках изучаемой дисциплины предусматривает выполнение самостоятельных работ, написание эссе, ознакомление с первоисточниками и подготовку докладов, выполнение индивидуальных и групповых творческих заданий (презентаций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b/>
        </w:rPr>
        <w:t xml:space="preserve">Структура курса. </w:t>
      </w:r>
      <w:r>
        <w:rPr>
          <w:szCs w:val="28"/>
        </w:rPr>
        <w:t>Курс «Социально-экономическая политика в Республике Беларусь» состоит из трех разделов – в разделе «Теоретические основы анализа социально-экономической политики государств» с</w:t>
      </w:r>
      <w:r>
        <w:rPr>
          <w:bCs/>
        </w:rPr>
        <w:t>оциально-экономическая политика государства рассматривается как объект научного анализа, внимание акцентировано на о</w:t>
      </w:r>
      <w:r>
        <w:rPr/>
        <w:t xml:space="preserve">сновных параметрах оценки и типологизации моделей социально-экономической политики государств, </w:t>
      </w:r>
      <w:r>
        <w:rPr>
          <w:bCs/>
          <w:iCs/>
          <w:szCs w:val="28"/>
        </w:rPr>
        <w:t>концептуально-программных основах</w:t>
      </w:r>
      <w:r>
        <w:rPr>
          <w:szCs w:val="28"/>
        </w:rPr>
        <w:t xml:space="preserve"> с</w:t>
      </w:r>
      <w:r>
        <w:rPr>
          <w:bCs/>
        </w:rPr>
        <w:t>оциально-экономической политики Республики Беларусь. Во втором разделе «</w:t>
      </w:r>
      <w:r>
        <w:rPr>
          <w:bCs/>
          <w:iCs/>
          <w:szCs w:val="28"/>
        </w:rPr>
        <w:t xml:space="preserve">Методология и методы оценки эффективности </w:t>
      </w:r>
      <w:r>
        <w:rPr>
          <w:szCs w:val="28"/>
        </w:rPr>
        <w:t>социально-экономической политики государств» изучаются статистические и индексные методы</w:t>
      </w:r>
      <w:r>
        <w:rPr>
          <w:bCs/>
          <w:iCs/>
          <w:szCs w:val="28"/>
        </w:rPr>
        <w:t xml:space="preserve"> оценки эффективности реализации государственных </w:t>
      </w:r>
      <w:r>
        <w:rPr>
          <w:szCs w:val="28"/>
        </w:rPr>
        <w:t xml:space="preserve">социально-экономических программ, а также роль </w:t>
      </w:r>
      <w:r>
        <w:rPr>
          <w:bCs/>
          <w:iCs/>
          <w:szCs w:val="28"/>
        </w:rPr>
        <w:t>социологической экспертизы и социологического мониторинга в реализации социально-экономической политики государств. В третьем разделе «Приоритетные направления социально-экономической политики Республики Беларусь» рассматриваются методы исследования и корректировки реализации приоритетных направлений социально-экономической политики Республики Беларусь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Cs w:val="28"/>
        </w:rPr>
      </w:pPr>
      <w:r>
        <w:rPr/>
        <w:t xml:space="preserve">Учебным планом специальности на изучение дисциплины </w:t>
      </w:r>
      <w:r>
        <w:rPr>
          <w:szCs w:val="28"/>
        </w:rPr>
        <w:t>«Социально-экономическая политика в Республике Беларусь»</w:t>
      </w:r>
      <w:r>
        <w:rPr/>
        <w:t xml:space="preserve"> отводится 136</w:t>
      </w:r>
      <w:r>
        <w:rPr>
          <w:szCs w:val="28"/>
        </w:rPr>
        <w:t xml:space="preserve"> часов, из них аудиторных – 50 часов, в том числе 34 часа лекций и 16 часов семинарских занятий</w:t>
      </w:r>
      <w:r>
        <w:rPr/>
        <w:t>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</w:rPr>
      </w:pPr>
      <w:r>
        <w:rPr>
          <w:b/>
        </w:rPr>
        <w:t>Формы контроля знаний</w:t>
      </w:r>
      <w:r>
        <w:rPr/>
        <w:t xml:space="preserve">. Основной рекомендуемой формой текущего контроля знаний являются выступления на семинарских занятиях и выполнение самостоятельных работ. </w:t>
      </w:r>
      <w:r>
        <w:rPr>
          <w:szCs w:val="28"/>
        </w:rPr>
        <w:t>Рекомендуемая итоговая форма контроля знаний – экзамен</w:t>
      </w:r>
      <w:r>
        <w:rPr/>
        <w:t xml:space="preserve"> в устной форме. 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НЫЙ ТЕМАТИЧЕСКИЙ ПЛАН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359"/>
        <w:gridCol w:w="883"/>
        <w:gridCol w:w="1143"/>
        <w:gridCol w:w="1493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тем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ов и тем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инар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здел </w:t>
            </w:r>
            <w:r>
              <w:rPr>
                <w:b/>
                <w:bCs/>
                <w:szCs w:val="28"/>
                <w:lang w:val="en-US"/>
              </w:rPr>
              <w:t>I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етические основы анализа социально-экономической политики государ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</w:rPr>
              <w:t>Социально-экономическая политика государства как объект научного анализ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bCs/>
                <w:iCs/>
                <w:szCs w:val="28"/>
              </w:rPr>
            </w:pPr>
            <w:r>
              <w:rPr/>
              <w:t>Модели социально-экономической политики государ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Cs w:val="28"/>
              </w:rPr>
              <w:t>1.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циально-экономическая политика Республики Беларусь: концептуально-программные основ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того по разделу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здел </w:t>
            </w:r>
            <w:r>
              <w:rPr>
                <w:b/>
                <w:bCs/>
                <w:szCs w:val="28"/>
                <w:lang w:val="en-US"/>
              </w:rPr>
              <w:t>II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етодология и методы оценки эффективности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социально-экономической политики государ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Социологическая экспертиза государственных </w:t>
            </w:r>
            <w:r>
              <w:rPr>
                <w:szCs w:val="28"/>
              </w:rPr>
              <w:t>социально-экономических програ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Статистические методы оценки эффективности реализации государственной </w:t>
            </w:r>
            <w:r>
              <w:rPr>
                <w:szCs w:val="28"/>
              </w:rPr>
              <w:t>социально-экономической поли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noBreakHyphen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Социологический мониторинг как метод оценки эффективности реализации государственной </w:t>
            </w:r>
            <w:r>
              <w:rPr>
                <w:szCs w:val="28"/>
              </w:rPr>
              <w:t>социально-экономической поли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дексные методики расчета основных социально-экономических показа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того по раздел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Cs w:val="28"/>
              </w:rPr>
              <w:t xml:space="preserve">Раздел </w:t>
            </w:r>
            <w:r>
              <w:rPr>
                <w:b/>
                <w:bCs/>
                <w:szCs w:val="28"/>
                <w:lang w:val="en-US"/>
              </w:rPr>
              <w:t>III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iCs/>
                <w:szCs w:val="28"/>
              </w:rPr>
              <w:t>Приоритетные направления социально-экономической политики Республики Беларус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Обеспечение демографической безопасности как приоритетное направление социально-экономической политики в Беларус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  <w:t>Пенсионная система Республики Беларусь. Проблемы пенсионного реформир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Уровень и качество жизни населения как приоритетные направления социально-экономической политики в Беларус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Социальные проблемы становления инновационной экономики в Республике Беларус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экономическая политика Республики Беларусь в контексте вступления в ЕврАзЭ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Cs/>
                <w:iCs/>
                <w:szCs w:val="28"/>
              </w:rPr>
              <w:t>Итого по разделу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</w:t>
            </w:r>
          </w:p>
        </w:tc>
      </w:tr>
      <w:tr>
        <w:trPr/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6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caps/>
        </w:rPr>
        <w:t xml:space="preserve">Раздел 1. </w:t>
      </w:r>
      <w:r>
        <w:rPr>
          <w:b/>
          <w:caps/>
          <w:szCs w:val="28"/>
        </w:rPr>
        <w:t>Теоретические основы анализа социально-экономической политики государств</w:t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ма 1.1 </w:t>
      </w:r>
      <w:r>
        <w:rPr>
          <w:b/>
          <w:bCs/>
        </w:rPr>
        <w:t>Социально-экономическая политика государства как объект научного анализа</w:t>
      </w:r>
    </w:p>
    <w:p>
      <w:pPr>
        <w:pStyle w:val="Normal"/>
        <w:ind w:firstLine="709"/>
        <w:jc w:val="both"/>
        <w:rPr/>
      </w:pPr>
      <w:r>
        <w:rPr/>
        <w:t xml:space="preserve">Социальная политика государства: понятие, уровни, субъекты и объекты. Основные структурные компоненты социальной политики государства. Цели и задачи социальной политики в Республике Беларусь. </w:t>
      </w:r>
    </w:p>
    <w:p>
      <w:pPr>
        <w:pStyle w:val="Normal"/>
        <w:ind w:firstLine="709"/>
        <w:jc w:val="both"/>
        <w:rPr/>
      </w:pPr>
      <w:r>
        <w:rPr/>
        <w:t>Экономическая политика государства: понятие, уровни, субъекты и объекты. Основные структурные компоненты экономической политики государства. Цели и задачи экономической политики в Республике Беларусь.</w:t>
      </w:r>
    </w:p>
    <w:p>
      <w:pPr>
        <w:pStyle w:val="Normal"/>
        <w:ind w:firstLine="709"/>
        <w:jc w:val="both"/>
        <w:rPr/>
      </w:pPr>
      <w:r>
        <w:rPr/>
        <w:t>Диалектика взаимосвязи социальной и экономической политики государства. Конфликт социальных и экономических приоритетов в практике реализации социально-экономической политики государ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aaieiaie1"/>
        <w:spacing w:lineRule="auto" w:line="240"/>
        <w:ind w:firstLine="709"/>
        <w:rPr/>
      </w:pPr>
      <w:r>
        <w:rPr/>
        <w:t>Тема 1.2 Модели социально-экономической политики государства</w:t>
      </w:r>
    </w:p>
    <w:p>
      <w:pPr>
        <w:pStyle w:val="BodyTextIndent21"/>
        <w:spacing w:lineRule="auto" w:line="240"/>
        <w:ind w:firstLine="709"/>
        <w:rPr/>
      </w:pPr>
      <w:r>
        <w:rPr/>
        <w:t xml:space="preserve">Модели социально-экономической политики государства: понятие, основные характеристики. Основные параметры оценки и типологизации моделей социально-экономической политики государств: права и свободы человека, мера вмешательства и регулирования государством экономики, пакет социальных программ и обязательств государства, организация социального обеспечения и защиты населения и др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Либеральная модель социально-экономической политики, консервативная модель социально-экономической политики, социал-демократическая модель социально-экономической политики, социалистическая модель социально-экономической политики. Модель социально ориентированной рыночной экономики, реализуемая в Республике Беларусь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Модели социально-экономической политики государства: провозглашаемые и реальные цели. Исторические предпосылки формирования и трансформации реализуемых государствами моделей социально-экономической политики.</w:t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spacing w:lineRule="auto" w:line="240"/>
        <w:ind w:firstLine="709"/>
        <w:rPr>
          <w:bCs/>
          <w:iCs/>
          <w:szCs w:val="28"/>
        </w:rPr>
      </w:pPr>
      <w:r>
        <w:rPr/>
        <w:t xml:space="preserve">Тема 1.3 </w:t>
      </w:r>
      <w:r>
        <w:rPr>
          <w:bCs/>
          <w:iCs/>
          <w:szCs w:val="28"/>
        </w:rPr>
        <w:t>Социально-экономическая политика Республики Беларусь: концептуально-программные основы</w:t>
      </w:r>
    </w:p>
    <w:p>
      <w:pPr>
        <w:pStyle w:val="BodyText21"/>
        <w:spacing w:lineRule="auto" w:line="240"/>
        <w:ind w:firstLine="709"/>
        <w:jc w:val="both"/>
        <w:rPr/>
      </w:pPr>
      <w:r>
        <w:rPr>
          <w:b w:val="false"/>
          <w:szCs w:val="24"/>
        </w:rPr>
        <w:t>Программы социально-экономического развития Республики Беларусь: цели, задачи, механизмы реализации. Основные направления реализуемых в Республике Беларусь социально-экономических программ. Концептуальные основы подготовки и формирования государственных социально-экономических программ в Беларуси.</w:t>
      </w:r>
    </w:p>
    <w:p>
      <w:pPr>
        <w:pStyle w:val="BodyText21"/>
        <w:spacing w:lineRule="auto" w:line="240"/>
        <w:ind w:firstLine="709"/>
        <w:jc w:val="both"/>
        <w:rPr/>
      </w:pPr>
      <w:r>
        <w:rPr>
          <w:b w:val="false"/>
        </w:rPr>
        <w:t>Государственная программа устойчивого развития села в Республике Беларусь:</w:t>
      </w:r>
      <w:r>
        <w:rPr/>
        <w:t xml:space="preserve"> </w:t>
      </w:r>
      <w:r>
        <w:rPr>
          <w:b w:val="false"/>
          <w:szCs w:val="24"/>
        </w:rPr>
        <w:t>цели, задачи, механизмы реализации. Значимость реализации для социально-экономического развития Беларуси. Социологическое обеспечение подготовки и реализации программы.</w:t>
      </w:r>
    </w:p>
    <w:p>
      <w:pPr>
        <w:pStyle w:val="BodyText21"/>
        <w:spacing w:lineRule="auto" w:line="240"/>
        <w:ind w:firstLine="709"/>
        <w:jc w:val="both"/>
        <w:rPr/>
      </w:pPr>
      <w:r>
        <w:rPr>
          <w:b w:val="false"/>
        </w:rPr>
        <w:t>Государственная программа «Дороги Беларуси»:</w:t>
      </w:r>
      <w:r>
        <w:rPr/>
        <w:t xml:space="preserve"> </w:t>
      </w:r>
      <w:r>
        <w:rPr>
          <w:b w:val="false"/>
          <w:szCs w:val="24"/>
        </w:rPr>
        <w:t>цели, задачи, механизмы реализации. Значимость реализации для социально-экономического развития Беларуси. Социологическое обеспечение подготовки и реализации программы.</w:t>
      </w:r>
    </w:p>
    <w:p>
      <w:pPr>
        <w:pStyle w:val="BodyText21"/>
        <w:spacing w:lineRule="auto" w:line="240"/>
        <w:ind w:firstLine="709"/>
        <w:jc w:val="both"/>
        <w:rPr/>
      </w:pPr>
      <w:r>
        <w:rPr>
          <w:b w:val="false"/>
        </w:rPr>
        <w:t xml:space="preserve">Государственная программа развития туризма в Республике Беларусь на 2011-2015 годы: </w:t>
      </w:r>
      <w:r>
        <w:rPr>
          <w:b w:val="false"/>
          <w:szCs w:val="24"/>
        </w:rPr>
        <w:t>цели, задачи, механизмы реализации. Значимость реализации для социально-экономического развития Беларуси. Социологическое обеспечение подготовки и реализации программы.</w:t>
      </w:r>
    </w:p>
    <w:p>
      <w:pPr>
        <w:pStyle w:val="BodyTextIndent21"/>
        <w:widowControl w:val="false"/>
        <w:spacing w:lineRule="auto" w:line="240"/>
        <w:ind w:firstLine="709"/>
        <w:rPr/>
      </w:pPr>
      <w:r>
        <w:rPr/>
      </w:r>
    </w:p>
    <w:p>
      <w:pPr>
        <w:pStyle w:val="BodyTextIndent21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Cs w:val="28"/>
        </w:rPr>
      </w:pPr>
      <w:r>
        <w:rPr>
          <w:b/>
          <w:bCs/>
          <w:caps/>
        </w:rPr>
        <w:t xml:space="preserve">Раздел 2. </w:t>
      </w:r>
      <w:r>
        <w:rPr>
          <w:b/>
          <w:bCs/>
          <w:iCs/>
          <w:caps/>
          <w:szCs w:val="28"/>
        </w:rPr>
        <w:t>Методология и методы оценки эффективности</w:t>
      </w:r>
      <w:r>
        <w:rPr>
          <w:bCs/>
          <w:iCs/>
          <w:caps/>
          <w:szCs w:val="28"/>
        </w:rPr>
        <w:t xml:space="preserve"> </w:t>
      </w:r>
      <w:r>
        <w:rPr>
          <w:b/>
          <w:caps/>
          <w:szCs w:val="28"/>
        </w:rPr>
        <w:t>социально-экономической политики государств</w:t>
      </w:r>
    </w:p>
    <w:p>
      <w:pPr>
        <w:pStyle w:val="Normal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 xml:space="preserve">Тема 2.1 </w:t>
      </w:r>
      <w:r>
        <w:rPr>
          <w:b/>
          <w:bCs/>
          <w:iCs/>
          <w:szCs w:val="28"/>
        </w:rPr>
        <w:t xml:space="preserve">Социологическая экспертиза государственных </w:t>
      </w:r>
      <w:r>
        <w:rPr>
          <w:b/>
          <w:szCs w:val="28"/>
        </w:rPr>
        <w:t>социально-экономических программ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оциологическая экспертиза: понятие, концептуальная модель. Цель и задачи, ф</w:t>
      </w:r>
      <w:r>
        <w:rPr/>
        <w:t>ункции социологической экспертизы.</w:t>
      </w:r>
      <w:r>
        <w:rPr>
          <w:bCs/>
          <w:iCs/>
        </w:rPr>
        <w:t xml:space="preserve"> Методология и методы реализации </w:t>
      </w:r>
      <w:r>
        <w:rPr/>
        <w:t>социологической экспертизы как специального исследования, направленного на выявление степени и длительности отклонения реальных социально-экономических процессов от планируемого (прогнозируемого) развития исходя из требований основных социально-экономических законов.</w:t>
      </w:r>
    </w:p>
    <w:p>
      <w:pPr>
        <w:pStyle w:val="Normal"/>
        <w:ind w:firstLine="709"/>
        <w:jc w:val="both"/>
        <w:rPr/>
      </w:pPr>
      <w:r>
        <w:rPr/>
        <w:t>Социологическое моделирование как метод исследования экономических отношений и процессов посредством их воспроизведения в менее сложных формах и осуществления необходимых операций с полученными аналогами или моделями реальных отношений и процессов в обществе. Этапы реализации метода. Формализация исследуемого явления и конструирование соответствующего аналога в социологическом моделировании. Поиск решения проблемы посредством операции с аналогом в социологическом моделировании. Истолкование полученного результата применительно к изучаемому общественному явлению в социологическом моделировании. Преимущества и недостатки метода социологического моделирования. Области применения метода социологического моделирования.</w:t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ind w:firstLine="709"/>
        <w:jc w:val="center"/>
        <w:rPr/>
      </w:pPr>
      <w:r>
        <w:rPr>
          <w:b/>
        </w:rPr>
        <w:t xml:space="preserve">Тема 2.2 </w:t>
      </w:r>
      <w:r>
        <w:rPr>
          <w:b/>
          <w:bCs/>
          <w:iCs/>
          <w:szCs w:val="28"/>
        </w:rPr>
        <w:t xml:space="preserve">Статистические методы оценки эффективности реализации государственной </w:t>
      </w:r>
      <w:r>
        <w:rPr>
          <w:b/>
          <w:szCs w:val="28"/>
        </w:rPr>
        <w:t>социально-экономической политики</w:t>
      </w:r>
    </w:p>
    <w:p>
      <w:pPr>
        <w:pStyle w:val="Normal"/>
        <w:ind w:firstLine="709"/>
        <w:jc w:val="both"/>
        <w:rPr/>
      </w:pPr>
      <w:r>
        <w:rPr/>
        <w:t>Основные показатели социально-экономической статистики, используемые при разработке и мониторинге социально-экономической политики государств. Применение в качестве экономических критериев социальной стратификации общества минимального потребительского бюджета (МПБ), бюджета прожиточного минимума (БПМ), к</w:t>
      </w:r>
      <w:r>
        <w:rPr>
          <w:bCs/>
          <w:iCs/>
          <w:szCs w:val="28"/>
        </w:rPr>
        <w:t xml:space="preserve">оэффициента Джини, кривой Лоренца, индекса развития человеческого потенциала (ИРЧП). </w:t>
      </w:r>
      <w:r>
        <w:rPr/>
        <w:t xml:space="preserve">Методология и методики сбора и расчета основных социально-экономических показателей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Международная практика применения </w:t>
      </w:r>
      <w:r>
        <w:rPr>
          <w:bCs/>
          <w:iCs/>
          <w:szCs w:val="28"/>
        </w:rPr>
        <w:t xml:space="preserve">статистических методов оценки эффективности реализации государственных </w:t>
      </w:r>
      <w:r>
        <w:rPr>
          <w:szCs w:val="28"/>
        </w:rPr>
        <w:t xml:space="preserve">социально-экономических программ. </w:t>
      </w:r>
      <w:r>
        <w:rPr/>
        <w:t xml:space="preserve">Принципы построения статистических моделей функционирования и развития общества, слоев и социальных групп на основе материалов государственной статистики, выборочных обследований домашних хозяй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  <w:bCs/>
        </w:rPr>
        <w:t xml:space="preserve">Тема 2.3 </w:t>
      </w:r>
      <w:r>
        <w:rPr>
          <w:b/>
          <w:bCs/>
          <w:iCs/>
          <w:szCs w:val="28"/>
        </w:rPr>
        <w:t xml:space="preserve">Социологический мониторинг как метод оценки эффективности реализации государственной </w:t>
      </w:r>
      <w:r>
        <w:rPr>
          <w:b/>
          <w:szCs w:val="28"/>
        </w:rPr>
        <w:t>социально-экономической политики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Социологический мониторинг как метод социологического исследования. Методология проведения социологических мониторингов. 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История проведения социологических мониторингов в мировой практике и в Республике Беларусь.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Опыт использования данных республиканских социологических мониторингов ГНУ «Институт социологии НАН Беларуси» в практике разработки и оценки эффективности социально-экономической политики Республики Беларусь.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ема 2.4 </w:t>
      </w:r>
      <w:r>
        <w:rPr>
          <w:b/>
          <w:bCs/>
          <w:iCs/>
          <w:szCs w:val="28"/>
        </w:rPr>
        <w:t>Индексные методики расчета основных социально-экономических показателей</w:t>
      </w:r>
    </w:p>
    <w:p>
      <w:pPr>
        <w:pStyle w:val="BodyText2"/>
        <w:spacing w:lineRule="auto" w:line="240" w:before="0" w:after="0"/>
        <w:ind w:firstLine="709"/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 xml:space="preserve">Понятие, классификация, применение и определение индексов. Характеристика индивидуальных, общих, агрегатных, средневзвешенных индексов. Особенности показателей динамики средних величин, переменного, постоянного составов и структурных сдвигов, дефляторов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Индексы, рассчитываемые на основе статистических данных: преимущества и ограничения использования. Индексы, рассчитываемые на основе данных социологических исследований: преимущества и ограничения использования. Выбор базы и весов индексов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Индекс материального положения семей, индекс удовлетворенности жильем, индекс доступности медицинской помощи и образовательных услуг, индекс защищенности от преступности, индекс защищенности от бедности, индекс потребительских ожиданий, индекс социального оптимизма: значение, методика расчета, использование в социально-экономической политике государств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  <w:iCs/>
          <w:caps/>
          <w:szCs w:val="28"/>
        </w:rPr>
      </w:pPr>
      <w:r>
        <w:rPr>
          <w:b/>
          <w:bCs/>
          <w:caps/>
        </w:rPr>
        <w:t xml:space="preserve">Раздел 3. </w:t>
      </w:r>
      <w:r>
        <w:rPr>
          <w:b/>
          <w:bCs/>
          <w:iCs/>
          <w:caps/>
          <w:szCs w:val="28"/>
        </w:rPr>
        <w:t>Приоритетные направления социально-экономической политики Республики Беларусь</w:t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</w:rPr>
        <w:t xml:space="preserve">Тема 3.1 </w:t>
      </w:r>
      <w:r>
        <w:rPr>
          <w:b/>
          <w:szCs w:val="28"/>
        </w:rPr>
        <w:t>Обеспечение демографической безопасности как приоритетное направление социально-экономической политики в Беларуси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мографическая безопасность: понятие, основные подходы и трактовки. Цели и задачи демографической безопасности. Основные демографические угрозы в Беларуси: депопуляция, старение населения, нерегулируемые миграционные процессы, деградация института семьи.</w:t>
      </w:r>
    </w:p>
    <w:p>
      <w:pPr>
        <w:pStyle w:val="Normal"/>
        <w:ind w:firstLine="709"/>
        <w:jc w:val="both"/>
        <w:rPr/>
      </w:pPr>
      <w:r>
        <w:rPr>
          <w:bCs/>
        </w:rPr>
        <w:t>Государственное управление в области обеспечения демографической безопасности.</w:t>
      </w:r>
      <w:r>
        <w:rPr>
          <w:b/>
          <w:bCs/>
        </w:rPr>
        <w:t xml:space="preserve"> </w:t>
      </w:r>
      <w:r>
        <w:rPr>
          <w:szCs w:val="28"/>
        </w:rPr>
        <w:t>Механизмы обеспечения демографической безопасности в Беларуси.</w:t>
      </w:r>
    </w:p>
    <w:p>
      <w:pPr>
        <w:pStyle w:val="Normal"/>
        <w:ind w:firstLine="709"/>
        <w:jc w:val="both"/>
        <w:rPr/>
      </w:pPr>
      <w:r>
        <w:rPr/>
        <w:t>Основные направления социологического обеспечения реализации «Национальной программы демографической безопасности Республики Беларусь на 2011-2015 гг.». Основные направления социологического мониторинга эффективности реализации «Национальной программы демографической безопасности Республики Беларусь на 2011-2015 гг.».</w:t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ind w:firstLine="709"/>
        <w:jc w:val="center"/>
        <w:rPr>
          <w:szCs w:val="28"/>
        </w:rPr>
      </w:pPr>
      <w:r>
        <w:rPr>
          <w:b/>
          <w:bCs/>
        </w:rPr>
        <w:t xml:space="preserve">Тема 3.2 </w:t>
      </w:r>
      <w:r>
        <w:rPr>
          <w:b/>
          <w:szCs w:val="28"/>
        </w:rPr>
        <w:t>Пенсионная система Республики Беларусь. Проблемы пенсионного реформир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арактеристика и основные социально-экономические проблемы пенсионной системы в Беларуси. Влияние демографических тенденций на устойчивость пенсионной системы в Беларуси. Оценка белорусским населением отечественной пенсионной систем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фессиональное пенсионное страхование. Основные направления развития пенсионного страхования в Беларуси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Опыт пенсионного реформирования в постсовестских странах: сравнительный анализ. Направления пенсионного реформирования в Беларуси. Соц</w:t>
      </w:r>
      <w:r>
        <w:rPr/>
        <w:t>иологического обеспечения подготовки и реализации основных направлений пенсионного реформирования в Беларуси.</w:t>
      </w:r>
    </w:p>
    <w:p>
      <w:pPr>
        <w:pStyle w:val="BodyText2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Cs/>
        </w:rPr>
      </w:pPr>
      <w:r>
        <w:rPr>
          <w:b/>
        </w:rPr>
        <w:t xml:space="preserve">Тема 3.3 </w:t>
      </w:r>
      <w:r>
        <w:rPr>
          <w:b/>
          <w:bCs/>
          <w:iCs/>
          <w:szCs w:val="28"/>
        </w:rPr>
        <w:t>Уровень и качество жизни населения как приоритетные направления социально-экономической политики в Беларуси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Основные трактовки и подходы к анализу уровня жизни населения. Бедность и малообеспеченность. Экономико-социологический подход к изучению уровня жизни: оценка материальной обеспеченности, доступности медицинской помощи, доступности образовательных услуг, оценка жилищной обеспеченности населения. Международные стандарты достойного и высокого уровня жизни населения. Сравнительный анализ уровня жизни белорусского и российского населения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сновные трактовки и подходы к анализу качества жизни населения. Человеческий потенциал. Индекс развития человеческого потенциала (ИРЧП). Экономико-социологический подход к изучению качества жизни: оценка качества социальной среды, защищенности основных прав и свобод, безопасности жизнедеятельности, психологического самочувствия и социального оптимизм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Cs/>
          <w:szCs w:val="28"/>
        </w:rPr>
        <w:t>Индексный метод расчета и оценки качества жизни населения. Сравнительный анализ качества жизни основных социально-демографических групп белорусского населения. Динамика качества жизни белорусского населения.</w:t>
      </w:r>
    </w:p>
    <w:p>
      <w:pPr>
        <w:pStyle w:val="Normal"/>
        <w:ind w:firstLine="709"/>
        <w:jc w:val="both"/>
        <w:rPr/>
      </w:pPr>
      <w:r>
        <w:rPr/>
        <w:t>Диалектика взаимосвязи уровня и качества жизни населения. Социологический мониторинг реализации государственных программ Республики Беларусь по обеспечению высокого уровня и качества жизни населения.</w:t>
      </w:r>
    </w:p>
    <w:p>
      <w:pPr>
        <w:pStyle w:val="BodyTextIndent21"/>
        <w:spacing w:lineRule="auto" w:line="240"/>
        <w:ind w:firstLine="709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center"/>
        <w:rPr>
          <w:bCs/>
          <w:szCs w:val="28"/>
        </w:rPr>
      </w:pPr>
      <w:r>
        <w:rPr>
          <w:b/>
          <w:bCs/>
          <w:szCs w:val="28"/>
        </w:rPr>
        <w:t xml:space="preserve">Тема 3.4 </w:t>
      </w:r>
      <w:r>
        <w:rPr>
          <w:b/>
          <w:szCs w:val="28"/>
        </w:rPr>
        <w:t>Социальные проблемы становления инновационной экономики в Республике Беларус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новационная экономика: понятие, основные подходы и трактовки. Концепция становления инновационной экономики в Беларус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циально-экономические аспекты инновационной деятельности белорусских предприятий. Инновационная деятельность малых, средних и крупных предприятий: основные направления инновационной деятельности. Парк высоких технологий в Республике Беларусь. Международный опыт активизации инновационной деятельности хозяйствующих субъе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циальные проблемы кадрового обеспечения инновационной деятельности. Миграция научных кадров в Беларуси в контексте становления инновационной экономики. Инновационная восприимчивость белорусского населения. Социально-экономическая роль молодежи в становлении и активизации инновационной экономики в Республике Беларусь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Основные направления социологического обеспечения </w:t>
      </w:r>
      <w:r>
        <w:rPr>
          <w:szCs w:val="28"/>
        </w:rPr>
        <w:t>становления инновационной экономики в Беларуси</w:t>
      </w:r>
      <w:r>
        <w:rPr/>
        <w:t xml:space="preserve">. Основные направления социологического мониторинга эффективности </w:t>
      </w:r>
      <w:r>
        <w:rPr>
          <w:szCs w:val="28"/>
        </w:rPr>
        <w:t>становления инновационной экономики в Беларуси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</w:rPr>
        <w:t xml:space="preserve">Тема 3.5 </w:t>
      </w:r>
      <w:r>
        <w:rPr>
          <w:b/>
          <w:szCs w:val="28"/>
        </w:rPr>
        <w:t>Социально-экономическая политика Республики Беларусь в контексте вступления в ЕврАзЭс</w:t>
      </w:r>
    </w:p>
    <w:p>
      <w:pPr>
        <w:pStyle w:val="Normal"/>
        <w:ind w:firstLine="709"/>
        <w:jc w:val="both"/>
        <w:rPr/>
      </w:pPr>
      <w:r>
        <w:rPr>
          <w:szCs w:val="28"/>
        </w:rPr>
        <w:t>Влияние интеграционных процессов на социально-экономическую политику государств. Опыт и уроки интеграционного взаимодействия Европейского союза (Е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теграционное взаимодействие Республики Беларусь и Российской Федерации: основные направления экономического, политического и социального сотрудниче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циально-экономические последствия вступления Республики Беларусь в Единое экономическое пространство, Таможенный союз и ЕврАзЭС. Коридор возможностей и потенциальных угроз для социально-экономической политики Беларуси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Оценка населением Беларуси влияния на социально-экономическую ситуацию в стране интеграционных процессов: социологический анализ. Оценка белорусским населением динамики отношений между Беларусью и Россией: социологический анализ. Оценка белорусским населением перспектив развития интеграционных отношений между Беларусью и Россией: социологический анализ.</w:t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а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2"/>
        </w:rPr>
      </w:pPr>
      <w:r>
        <w:rPr>
          <w:iCs/>
        </w:rPr>
        <w:t>Ванкевич, Е.В. Управление региональным рынком труда при переходе к рыночной модели социальной политики в Беларуси / Е.В. Ванкевич, А.П. Морова, И.В. Новикова; под ред. Е.В. Ванкевич. – Витебск: Витеб. гос. технол. ун-т, 2004. – 303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2"/>
        </w:rPr>
      </w:pPr>
      <w:r>
        <w:rPr/>
        <w:t>Интеллектуальные ресурсы белорусского общества: социологический анализ / Под ред. Г.Н. Соколовой. – Минск: Право и экономика, 2007. – 114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2"/>
        </w:rPr>
      </w:pPr>
      <w:r>
        <w:rPr/>
        <w:t>Лихачев, Н.Е. Малые города Беларуси: социально-экономическое положение и перспективы развития / Н.Е. Лихачев. – Минск: Право и экономика, 2006. – 309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2"/>
        </w:rPr>
      </w:pPr>
      <w:r>
        <w:rPr>
          <w:color w:val="000000"/>
        </w:rPr>
        <w:t>Мясникович, М.В. Республика Беларусь: на пути к новой экономике: монография / М.В. Мясникович. – Минск: Беларус. навука, 2009. – 136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2"/>
        </w:rPr>
      </w:pPr>
      <w:r>
        <w:rPr>
          <w:iCs/>
        </w:rPr>
        <w:t>Соколова, Г.Н</w:t>
      </w:r>
      <w:r>
        <w:rPr/>
        <w:t>. Экономическая реальность в социальном измерении: экономические вызовы и социальные ответы / Г.Н. Соколова. – Минск: Беларус. навука, 2010. – 460 с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Айвазян, С.А. Межстрановый анализ интегральных категорий качества жизни населения (эконометрический подход) / С.А. Айвазян. – Москва: ЦЭМИ РАН, 2001. – 156 с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Беляева, Л.А. Уровень и качество жизни. Проблемы измерения и интерпретации // Социологические исследования. – 2009. – №1. – С. 33- 42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Богдан, Н.И. Проблемы региональной инновационной политики: опыт европейских стран и специфика Беларуси // Белорусский экономический журнал. – 2006. – №1. – С. 53 – 6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2"/>
        </w:rPr>
      </w:pPr>
      <w:r>
        <w:rPr>
          <w:szCs w:val="22"/>
        </w:rPr>
        <w:t>Боровик, Л.С., Вардеванян, Г.Л. Взаимосвязь производительности и оплаты труда: сравнительная динамика и проблемы оптимизации // Белорусский экономический журнал. – 2008. – №1. – С. 70–79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аривончик, И.В. Эволюция социального законодательства США: реформа социального обеспечения и ее последствия // Труд. Профсоюзы. Общество. – № 3. – 2007. – С. 84 – 89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0" w:hanging="0"/>
        <w:jc w:val="both"/>
        <w:textAlignment w:val="baseline"/>
        <w:rPr>
          <w:szCs w:val="28"/>
        </w:rPr>
      </w:pPr>
      <w:r>
        <w:rPr/>
        <w:t>Гордон, Л.А., Клопов, Э.В. Потери и обретения в России девяностых: Историко-социологические очерки экономического положения народного большинства. В 2 т. / Л.А. Гордон, Э.В. Клопов. – М.: Эдиториал УРСС, 2000. – 511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 xml:space="preserve">Климов, И.А. Реформа социальных льгот в оценках россиян </w:t>
      </w:r>
      <w:r>
        <w:rPr/>
        <w:t xml:space="preserve">// </w:t>
      </w:r>
      <w:hyperlink r:id="rId2">
        <w:r>
          <w:rPr>
            <w:rStyle w:val="InternetLink"/>
            <w:color w:val="000000"/>
            <w:u w:val="none"/>
          </w:rPr>
          <w:t>Журнал исследований социальной политики</w:t>
        </w:r>
      </w:hyperlink>
      <w:r>
        <w:rPr/>
        <w:t>. Т. 4. – 2006. – № 3. – С. 295-319. 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Крюков, Л.М. Институциональное обеспечение инновационного развития экономики Беларуси: проблемы и пути их решения // Белорусский экономический журнал. – 2007. – № 3. – С. 15–2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2"/>
        </w:rPr>
      </w:pPr>
      <w:r>
        <w:rPr>
          <w:szCs w:val="22"/>
        </w:rPr>
        <w:t>Расширение возможностей и развитие способностей молодежи. Новые задачи среднего образования. Всемирный Банк – М.: Весь мир, 2006. – 304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ечко, Н.Н. Наемные работники: анализ механизмов трудоустройства // Социальные сети в системе трудовых отношений; науч. ред. Г.Н. Соколова. – Минск, 2008. – С. 36 – 63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мирнова, Р.А. Агрогородки: состояние и перспективы развития // Социология. – № 1. – 2008. – С. 132 – 144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2"/>
        </w:rPr>
        <w:t>Соколова, Г.Н. Социальная политика и экономическая стратификация общества // Социология: Журнал Российской социологической ассоциации. – 2006. – № 1. – С.42–49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2"/>
        </w:rPr>
        <w:t>Соколова, Г.Н. Средний класс Республики Беларусь // Социология: Журнал Российской социологической ассоциации. – 2006. – № 2. – С. 127–140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ур, А.Н. Развитие малых и средних городов – важнейший фактор экономического роста // Белорусский экономический журнал. – 2007. – № 2. – С. 48–55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sz w:val="28"/>
          <w:szCs w:val="20"/>
        </w:rPr>
        <w:t>Шимов, В.Н. Беларусь: от экономического кризиса к устойчивому росту // Белорусский экономический журнал. – 2006. – №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2. – 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> 18–27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42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Courier New" w:hAnsi="Courier New" w:eastAsia="Times New Roman" w:cs="Courier New"/>
      <w:sz w:val="24"/>
      <w:szCs w:val="24"/>
    </w:rPr>
  </w:style>
  <w:style w:type="character" w:styleId="BodyText2Char">
    <w:name w:val="Body Text 2 Char"/>
    <w:qFormat/>
    <w:rPr>
      <w:rFonts w:eastAsia="Times New Roman"/>
      <w:sz w:val="28"/>
      <w:szCs w:val="24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BodyTextChar">
    <w:name w:val="Body Text Char"/>
    <w:qFormat/>
    <w:rPr>
      <w:rFonts w:ascii="Courier New" w:hAnsi="Courier New" w:eastAsia="Times New Roman" w:cs="Courier New"/>
      <w:sz w:val="24"/>
      <w:szCs w:val="24"/>
    </w:rPr>
  </w:style>
  <w:style w:type="character" w:styleId="BodyText3Char">
    <w:name w:val="Body Text 3 Char"/>
    <w:qFormat/>
    <w:rPr>
      <w:rFonts w:ascii="Courier New" w:hAnsi="Courier New" w:eastAsia="Times New Roman" w:cs="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0" w:after="120"/>
      <w:ind w:firstLine="4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firstLine="42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kern w:val="2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kern w:val="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center"/>
      <w:textAlignment w:val="baseline"/>
    </w:pPr>
    <w:rPr>
      <w:b/>
      <w:kern w:val="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</w:pPr>
    <w:rPr>
      <w:b/>
      <w:kern w:val="2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480" w:before="0" w:after="120"/>
      <w:ind w:firstLine="420"/>
    </w:pPr>
    <w:rPr>
      <w:rFonts w:ascii="Courier New" w:hAnsi="Courier New" w:cs="Courier New"/>
      <w:sz w:val="16"/>
      <w:szCs w:val="16"/>
    </w:rPr>
  </w:style>
  <w:style w:type="paragraph" w:styleId="1">
    <w:name w:val="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ocman.edu.ru/jsp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46:00Z</dcterms:created>
  <dc:creator>user</dc:creator>
  <dc:description/>
  <cp:keywords/>
  <dc:language>en-US</dc:language>
  <cp:lastModifiedBy>Natalya Sechko</cp:lastModifiedBy>
  <dcterms:modified xsi:type="dcterms:W3CDTF">2015-06-30T08:28:00Z</dcterms:modified>
  <cp:revision>71</cp:revision>
  <dc:subject/>
  <dc:title>УЧРЕЖДЕНИЕ ОБРАЗОВАНИЯ “БЕЛОРУССКИЙ ГОСУДАРСТВЕННЫЙ ЭКОНОМИЧЕСКИЙ УНИВЕРСИТЕТ”</dc:title>
</cp:coreProperties>
</file>