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88"/>
        <w:ind w:firstLine="72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88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_________________ В.Н.Шимов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____” ________________ 2011 г.</w:t>
            </w:r>
          </w:p>
          <w:p>
            <w:pPr>
              <w:pStyle w:val="Normal"/>
              <w:spacing w:lineRule="auto" w:line="288"/>
              <w:rPr>
                <w:lang w:val="be-BY"/>
              </w:rPr>
            </w:pPr>
            <w:r>
              <w:rPr>
                <w:lang w:val="be-BY"/>
              </w:rPr>
              <w:t>Регистрационный № УД ________/ба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ОЛОГИЯ МАРКЕТИНГОВЫХ ИССЛЕДОВА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Учебная программа для специальности </w:t>
      </w:r>
    </w:p>
    <w:p>
      <w:pPr>
        <w:pStyle w:val="Normal"/>
        <w:jc w:val="center"/>
        <w:rPr/>
      </w:pPr>
      <w:r>
        <w:rPr/>
        <w:t>1-23 01 05 «Соци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/>
          <w:bCs/>
          <w:szCs w:val="28"/>
        </w:rPr>
        <w:t>СОСТАВИТЕЛЬ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Данилова Е.А</w:t>
      </w:r>
      <w:r>
        <w:rPr>
          <w:bCs/>
          <w:szCs w:val="28"/>
        </w:rPr>
        <w:t>., доцент кафедры экономической социологии Института социально-гуманитарного образования Учреждения образования «Белорусский государственный экономический университет», кандидат социологических наук</w:t>
      </w:r>
      <w:r>
        <w:rPr>
          <w:bCs/>
          <w:i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ЦЕНЗЕНТЫ:</w:t>
      </w:r>
    </w:p>
    <w:p>
      <w:pPr>
        <w:pStyle w:val="Normal"/>
        <w:spacing w:lineRule="auto" w:line="1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Cs w:val="28"/>
        </w:rPr>
        <w:t>Левицкая И.В.,</w:t>
      </w:r>
      <w:r>
        <w:rPr>
          <w:bCs/>
          <w:szCs w:val="28"/>
        </w:rPr>
        <w:t xml:space="preserve"> заведующий научно-исследовательской лабораторией социологических и маркетинговых исследований «Общественное мнение» Учреждения образования «Государственный институт управления и социальных технологий БГУ», кандидат социологических наук, доцент;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Cs/>
          <w:i/>
          <w:szCs w:val="28"/>
        </w:rPr>
        <w:t>Симхович В.А.</w:t>
      </w:r>
      <w:r>
        <w:rPr>
          <w:bCs/>
          <w:szCs w:val="28"/>
        </w:rPr>
        <w:t>, декан факультета менеджмента Учреждения образования «Белорусский государственный экономический университет», доктор социологических наук, профессор.</w:t>
      </w:r>
    </w:p>
    <w:p>
      <w:pPr>
        <w:pStyle w:val="Normal"/>
        <w:spacing w:lineRule="exact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Cs w:val="28"/>
        </w:rPr>
        <w:t>РЕКОМЕНДОВАНА К УТВЕРЖДЕНИЮ</w:t>
      </w:r>
      <w:r>
        <w:rPr>
          <w:bCs/>
          <w:szCs w:val="28"/>
        </w:rPr>
        <w:t>:</w:t>
      </w:r>
    </w:p>
    <w:p>
      <w:pPr>
        <w:pStyle w:val="Normal"/>
        <w:spacing w:lineRule="auto" w:line="16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Кафедрой экономической социологии Учреждения образования «Белорусский государственный экономический университет»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(протокол № __ от «__» ________ 2011 г.);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  <w:t>(протокол № __ от «__» ________ 2011 г.).</w:t>
      </w:r>
    </w:p>
    <w:p>
      <w:pPr>
        <w:pStyle w:val="Normal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редакцию: Данилова Е.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й за выпуск: Данилова Е.А.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Учебная программа предназначена для преподавания «Социологии маркетинговых исследований» студентам специальности «Социология», специализации – «Экономическая социология» Института социально-гуманитарного образования Белорусского государственного экономического университета в рамках цикла дисциплин специализации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Социология маркетинговых исследований – новое научное направление, возникшее на стыке социологии и маркетинга, позволяющее объединить их достижения для решения широкого круга проблем современного общества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Базовая учебная программа дисциплины «</w:t>
      </w:r>
      <w:r>
        <w:rPr>
          <w:szCs w:val="28"/>
        </w:rPr>
        <w:t>Социология маркетинговых исследований</w:t>
      </w:r>
      <w:r>
        <w:rPr/>
        <w:t>» разработана в соответствии с действующими о</w:t>
      </w:r>
      <w:r>
        <w:rPr>
          <w:lang w:val="be-BY"/>
        </w:rPr>
        <w:t xml:space="preserve">бразовательным стандартом и типовым учебным планом по специальности </w:t>
      </w:r>
      <w:r>
        <w:rPr/>
        <w:t xml:space="preserve">1-23 01 05 «Социология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дисциплины является формирование у будущих специалистов представлений о возможностях социологии маркетинговых исследований, развитие социологического мышления, широкого кругозора, ценностных ориентаций студентов, в том числе и профессиональных, а также овладение конкретными знаниями по проблемам социологии маркетинговых исследований. </w:t>
      </w:r>
    </w:p>
    <w:p>
      <w:pPr>
        <w:pStyle w:val="TextBodyIndent"/>
        <w:spacing w:lineRule="auto" w:line="276"/>
        <w:rPr/>
      </w:pPr>
      <w:r>
        <w:rPr>
          <w:b/>
          <w:bCs/>
          <w:szCs w:val="28"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раскрытие специфики социологии маркетингов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ознакомление студентов с теоретическими основами социологии маркетингов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обучение студентов практически применять полученные социологические знания к анализу маркети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развитие социологического мышления студ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Студенты по результатам изучения учебной дисциплины должны обладать следующими </w:t>
      </w:r>
      <w:r>
        <w:rPr>
          <w:b/>
          <w:szCs w:val="28"/>
        </w:rPr>
        <w:t>академическими компетен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владеть исследовательскими навыками;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социально-личностными компетен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обладать способностью к межличностным коммуникациям;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профессиональными компетен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иметь фундаментальную общетеоретическую подготовку по социологии маркетингов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меть квалифицированно анализировать проблемы, составляющие предмет социологии маркетингов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планировать и осуществлять маркетинговые исследования с целью сбора информации, необходимой для анализа и понимания социальных процес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использовать социологическую информацию с целью выработки практических рекомендаций для принятия эффективных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анализировать и оценивать собранные дан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В результате изучения учебной дисциплины студенты должны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специфику социологии маркетинговых исследований как отраслевой дисциплины социологии, ее предмет, функции и этапы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теоретические концепции социологии маркетингов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социологические факторы развития рекламы как массового явления;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использовать теоретический материал социологии маркетинговых исследований при изучении и объяснении поведения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Cs w:val="28"/>
        </w:rPr>
        <w:t>использовать эмпирические методы социологического изучения при анализе проблем, связанных с маркетингов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 xml:space="preserve">строить выводы из социологического изучения массового и индивидуального сознания как объектов маркетинговой деятельнос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 xml:space="preserve">Связь с другими дисциплинами. </w:t>
      </w:r>
      <w:r>
        <w:rPr/>
        <w:t xml:space="preserve">Данная базовая учебная программа связана с блоками знаний, которые приобретает студент, изучая следующие дисциплины: «Экономическая теория», «Социология личности», «Методология и методы социологических исследований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20"/>
        <w:jc w:val="both"/>
        <w:rPr/>
      </w:pPr>
      <w:r>
        <w:rPr>
          <w:b/>
        </w:rPr>
        <w:t>Характеристика рекомендуемых методов и (или) технологий обучения</w:t>
      </w:r>
      <w:r>
        <w:rPr/>
        <w:t>. Предлагается использовать лекционные, семинарские занятия, групповые дискуссии, презентации результатов научных проектов и исследований, написание эссе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b/>
        </w:rPr>
        <w:t xml:space="preserve">Структура курса. </w:t>
      </w:r>
      <w:r>
        <w:rPr>
          <w:szCs w:val="28"/>
        </w:rPr>
        <w:t>Курс «Социология маркетинговых исследований» состоит из 7 разделов. В первом разделе «Социология маркетинговых исследований как специальная социологическая теори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крываются особенности взаимодействия социологии и маркетинга, места маркетинга в современном мире и его роли в социально-экономическом развитии обще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торой раздел «Социология как инструмент маркетинга» включает в себя социологическую методологию маркетинговых исследований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В третьем разделе «Маркетинг как методология социального управления» студенты знакомятся с перспективами использования маркетинговых технологий в социальном управлен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Четвертый раздел «Мотивационно-стимулирующий механизм социальной активности» посвящен социологическому анализу мотивации индивида, персонала, а также мотивационных стратегий потреб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 пятом разделе «Место рекламы в маркетинговой деятельности» рассматривается развитие маркетинговых стратегий и рекламы,  социологические исследования средств массовой коммуникации и рекламы, возможности применения  исследований ценностных ориентаций в рекламной деятельности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В шестом разделе «Социологическое обеспечение рекламной кампании» раскрываются особенности размещения рекламы, определения аудитории и готовности общества к продвигаемому продукт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Седьмой раздел «Реклама и ее роль в обществе» включает в себя возможности взаимодействия рекламы с другими сферами жизнедеятельности индивидов, реклама анализируется в контексте глобализаци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Типовым учебным планом специальности на изучение дисциплины «</w:t>
      </w:r>
      <w:r>
        <w:rPr>
          <w:szCs w:val="28"/>
        </w:rPr>
        <w:t>Социология маркетинговых исследований</w:t>
      </w:r>
      <w:r>
        <w:rPr/>
        <w:t xml:space="preserve">» отводится </w:t>
      </w:r>
      <w:r>
        <w:rPr>
          <w:szCs w:val="28"/>
        </w:rPr>
        <w:t>290 часов, из них аудиторных – 136 часов, в том числе 68 часов лекций и 68 часов семинарских занятий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</w:rPr>
      </w:pPr>
      <w:r>
        <w:rPr>
          <w:b/>
        </w:rPr>
        <w:t>Форма контроля знаний</w:t>
      </w:r>
      <w:r>
        <w:rPr/>
        <w:t xml:space="preserve">. Основной рекомендуемой формой текущего контроля знаний являются выступления на семинарских занятиях и выполнение самостоятельных работ. Итоговый контроль знаний – </w:t>
      </w:r>
      <w:r>
        <w:rPr>
          <w:szCs w:val="28"/>
        </w:rPr>
        <w:t>зачет и экзамен</w:t>
      </w:r>
      <w:r>
        <w:rPr/>
        <w:t xml:space="preserve">, рекомендуется проводить в устной форме. </w:t>
      </w:r>
    </w:p>
    <w:p>
      <w:pPr>
        <w:pStyle w:val="Normal"/>
        <w:spacing w:lineRule="exact" w:line="3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МЕРНЫЙ ТЕМАТИЧЕСКИЙ ПЛАН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24"/>
        <w:gridCol w:w="907"/>
        <w:gridCol w:w="1191"/>
        <w:gridCol w:w="1531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инар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циология маркетинговых исследований как специальная социологическая теор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Формирование и развитие маркетин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Экономический и социологический подходы к маркетин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Тенденции развития современного маркетин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Социальный маркетинг в структуре современного научного зн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ология как инструмент маркетин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Маркетинговые исследования: понятие, задачи, метод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Социология как теоретико-методологическая база маркетинговых исслед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Методы социологического исследования и определение выборочной совокуп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Организация маркетингового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 xml:space="preserve">Микросоциология и макросоциология и их применение в маркетинг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Стратификационные системы как базовый компонент классификации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Социология и создание комплексных характеристик потреби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Влияние на маркетинг социальных изменений и развития социального зн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I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кетинг как методология социального 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Маркетинг как социальная 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Маркетинговые технологии и социальное разви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Динамика маркетингов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V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тивационно-стимулирующий механизм социальной актив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циологический анализ мотив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 xml:space="preserve">Социологический анализ мотивационных стратегий потребл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Маркетинговая модель мотивации персон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екламы в маркетингов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Реклама в историческом контекс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Социологические исследования средств массовой коммуникации и рекла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Массовое сознание как ориентир для рекла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5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Реклама и ценностные ориентации об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5.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Развитие маркетинговых стратегий и рекла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V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ологическое обеспечение рекламной кампа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Определение готовности общества к продвигаемому продук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6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Размещение рекла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6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Определение ауди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6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Идея и текст рекламного со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VII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лама и ее роль в общест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7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Реклама в контексте глоб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7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Реклама и 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7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Эффективность рекламы и ее изме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7.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Социальная рекла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7.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0" w:hanging="0"/>
              <w:rPr>
                <w:szCs w:val="28"/>
              </w:rPr>
            </w:pPr>
            <w:r>
              <w:rPr>
                <w:szCs w:val="28"/>
              </w:rPr>
              <w:t>Место рекламы в политическ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spacing w:lineRule="exact" w:line="380"/>
        <w:ind w:firstLine="720"/>
        <w:rPr>
          <w:caps/>
        </w:rPr>
      </w:pPr>
      <w:r>
        <w:rPr>
          <w:caps/>
        </w:rPr>
        <w:t>СОДЕРЖАНИЕ УЧЕБНОГО МАТЕРИАЛ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exact" w:line="3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СОЦИОЛОГИЯ МАРКЕТИНГОВЫХ ИССЛЕДОВАНИЙ </w:t>
      </w:r>
    </w:p>
    <w:p>
      <w:pPr>
        <w:pStyle w:val="Normal"/>
        <w:spacing w:lineRule="exact" w:line="38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КАК СПЕЦИАЛЬНАЯ СОЦИОЛОГИЧЕСКАЯ ТЕОРИЯ </w:t>
      </w:r>
    </w:p>
    <w:p>
      <w:pPr>
        <w:pStyle w:val="Normal"/>
        <w:spacing w:lineRule="exact" w:line="3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Cs w:val="28"/>
        </w:rPr>
      </w:pPr>
      <w:r>
        <w:rPr>
          <w:b/>
          <w:szCs w:val="28"/>
        </w:rPr>
        <w:t>Тема 1.1. Формирование и развитие маркетинга</w:t>
      </w:r>
    </w:p>
    <w:p>
      <w:pPr>
        <w:pStyle w:val="Normal"/>
        <w:spacing w:lineRule="exact" w:line="3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етинг как научно-практическая дисциплина. </w:t>
      </w:r>
      <w:r>
        <w:rPr>
          <w:sz w:val="28"/>
          <w:lang w:val="ru-RU"/>
        </w:rPr>
        <w:t>Предмет и проблемное поле социологии маркетинговых исследований.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Определение понятия маркетинг. Системный подход. Феномен обмена как категория маркетинга, позволяющий выделить социологический подход к определению понятия маркетинг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я маркетинга. Появление маркетинга как самостоятельной области знания. 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заимосвязь социологии маркетинговых исследований с другими науками. Функции и задачи социологии маркетинговых исследований.</w:t>
      </w:r>
    </w:p>
    <w:p>
      <w:pPr>
        <w:pStyle w:val="Normal"/>
        <w:spacing w:lineRule="exact" w:line="3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exact" w:line="380"/>
        <w:ind w:right="21" w:hanging="0"/>
        <w:jc w:val="center"/>
        <w:rPr>
          <w:szCs w:val="28"/>
        </w:rPr>
      </w:pPr>
      <w:r>
        <w:rPr>
          <w:szCs w:val="28"/>
        </w:rPr>
        <w:t>Тема 1.2. Экономический и социологический подходы к маркетингу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й подход к маркетингу. Идея совершенствования управления организацией с целью максимизации прибыли наиболее эффективным способом.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Классические маркетинговые школы, положившие основу экономическому подходу к маркетингу. Товарная школа маркетинга: физические характеристики товаров и их классификации как определяющий фактор поведение потребителей. Функциональная школа: акцент на развитие инструментов маркетинга, совершенствование которых позволяет добиться поставленных целей. Регионализм как ориентация на исследование роли пространственного разделения покупателя и продавца. Институциональная школа маркетинга, изучающая поставщиков и посредников как институты, обеспечивающие движение товаров от производителя к покупателю. Три основных элемента теории Р. Алдерсона: субъект рыночных отношений, их поведение и ожидание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логический подход к маркетингу. Понимание потребителя как одного из важнейших элементов маркетинга, как объекта маркетингового воздействия. Социология и маркетинг. Влияние маркетинговых технологий на развитие общества. Маркетинг как социальный институт.</w:t>
      </w:r>
    </w:p>
    <w:p>
      <w:pPr>
        <w:pStyle w:val="Style7"/>
        <w:spacing w:lineRule="exact" w:line="380" w:before="0" w:after="0"/>
        <w:ind w:right="-6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exact" w:line="380"/>
        <w:ind w:right="21" w:hanging="0"/>
        <w:jc w:val="center"/>
        <w:rPr>
          <w:szCs w:val="28"/>
        </w:rPr>
      </w:pPr>
      <w:r>
        <w:rPr>
          <w:szCs w:val="28"/>
        </w:rPr>
        <w:t>Тема 1.3. Тенденции развития современного маркетинга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Теория «общества потребления». Теория стадий экономического роста У. Ростоу. Стадия массового потребления. Потребление как особая социальная роль современного человека. Параметры значимости товара для потребителя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ьюмеризм как движение субъектов гражданского общества за расширение прав и усиление воздействия покупателей на продавцов и производителей товаров. Консьюмеризм как механизм социального управления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ьюнити как социальное явление. Возможности использования  производителями потенциала Интернета для установления отношений со своими потребителями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ьюмеризм как подход к маркетингу: сосредоточенность на проблемах массового рынка и приоритет потребителя в маркетинговых стратегиях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етинг взаимоотношений, взаимодействия. </w:t>
      </w:r>
    </w:p>
    <w:p>
      <w:pPr>
        <w:pStyle w:val="Style7"/>
        <w:spacing w:lineRule="exact" w:line="380" w:before="0" w:after="0"/>
        <w:ind w:right="-6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lineRule="exact" w:line="380"/>
        <w:ind w:right="21" w:hanging="0"/>
        <w:jc w:val="center"/>
        <w:rPr>
          <w:szCs w:val="28"/>
        </w:rPr>
      </w:pPr>
      <w:r>
        <w:rPr>
          <w:szCs w:val="28"/>
        </w:rPr>
        <w:t>Тема 1.4. Социальный маркетинг в структуре современного научного знания</w:t>
      </w:r>
    </w:p>
    <w:p>
      <w:pPr>
        <w:pStyle w:val="Style7"/>
        <w:spacing w:lineRule="exact" w:line="380" w:before="0" w:after="0"/>
        <w:ind w:right="-6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одходы к определению концепции социального маркетинга. Особенности социального маркетинга: глобализм, стратегическое исследование рынка, активное использование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>.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Социальный маркетинг и социальные изменения постиндустриального этапа развития общества. Концепция постиндустриального общества как условие возникновения социального маркетинга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й маркетинг. Амбивалентность потребностей современного человека. Комплексная система экологического маркетинга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етинг территорий. Создание имиджа инвестиционно привлекательного региона. Маркетинговые технологии и управление оптацией.</w:t>
      </w:r>
    </w:p>
    <w:p>
      <w:pPr>
        <w:pStyle w:val="Style7"/>
        <w:spacing w:lineRule="exact" w:line="380" w:before="0" w:after="0"/>
        <w:ind w:right="-6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СОЦИОЛОГИЯ КАК ИНСТРУМЕНТ МАРКЕТИНГА </w:t>
      </w:r>
    </w:p>
    <w:p>
      <w:pPr>
        <w:pStyle w:val="Style7"/>
        <w:spacing w:lineRule="exact" w:line="380" w:before="0" w:after="0"/>
        <w:ind w:right="-6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2.1. Маркетинговые исследования: понятие, задачи, методология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етинговые исследования: определение понятий, задачи, позиции в системе маркетинга. Маркетинговые исследования ассортиментской, ценовой политики, каналов распределения. Возможности прогнозирования покупательского отношения к создаваемым товарам и их качественным характеристикам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эффективности маркетинговых исследований. Субъективность мнения потребителя. Рентабельность маркетинговых исследований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логия маркетинговых исследований. Прикладной характер маркетинговых исследований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2</w:t>
      </w:r>
      <w:r>
        <w:rPr>
          <w:b/>
          <w:bCs/>
          <w:sz w:val="28"/>
          <w:szCs w:val="28"/>
          <w:lang w:val="ru-RU"/>
        </w:rPr>
        <w:t>. Социология как теоретико-методологическая база маркетинговых исследований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логия как теоретико-методологическая база маркетинговых исследований. Виды социологического исследования, применяемые в маркетинге. Программа социологического исследования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маркетингового исследования потребителя как разновидность социологических исследований. Маркетинговое исследование потребителей и социологический анализ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2.3. </w:t>
      </w:r>
      <w:r>
        <w:rPr>
          <w:b/>
          <w:bCs/>
          <w:sz w:val="28"/>
          <w:szCs w:val="28"/>
          <w:lang w:val="ru-RU"/>
        </w:rPr>
        <w:t>Методы социологического исследования и определение выборочной совокупности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социологического исследования. Методы сбора информации, обработки и анализа данных, построения теорий. Особенности опроса, наблюдения и анализа документов в маркетинге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ка как метод социологических исследований. Подходы к формированию выборочной совокупности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етинговые исследования потребителя: основные виды. Возможности использования первичных и вторичных данных. Количественные и качественные методы исследования.</w:t>
      </w:r>
    </w:p>
    <w:p>
      <w:pPr>
        <w:pStyle w:val="Style7"/>
        <w:spacing w:lineRule="exact" w:line="38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sz w:val="28"/>
          <w:szCs w:val="28"/>
          <w:lang w:val="ru-RU"/>
        </w:rPr>
        <w:t xml:space="preserve">Тема 2.4. </w:t>
      </w:r>
      <w:r>
        <w:rPr>
          <w:b/>
          <w:bCs/>
          <w:sz w:val="28"/>
          <w:szCs w:val="28"/>
          <w:lang w:val="ru-RU"/>
        </w:rPr>
        <w:t>Организация маркетингового исследования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маркетингового исследования и получение результата, имеющего практическое значение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вые исследования в маркетинге. Принятие эффективных решений с помощью опросов и парадокс Ла-Пьера. Наблюдение как основа мерчендайзинга. Методы маркетинговых исследований, используемые для оценки качества обслуживания.</w:t>
      </w:r>
    </w:p>
    <w:p>
      <w:pPr>
        <w:pStyle w:val="Style7"/>
        <w:spacing w:lineRule="exact" w:line="380" w:before="0" w:after="0"/>
        <w:ind w:right="-6" w:firstLine="709"/>
        <w:jc w:val="both"/>
        <w:rPr/>
      </w:pPr>
      <w:r>
        <w:rPr>
          <w:sz w:val="28"/>
          <w:szCs w:val="28"/>
          <w:lang w:val="ru-RU"/>
        </w:rPr>
        <w:t>Фокус-группы и их использование в маркетинге. Проективные методики в маркетинге. Документальные исследования в маркетинге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ализ результатов маркетинговых исследований.</w:t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sz w:val="28"/>
          <w:szCs w:val="28"/>
          <w:lang w:val="ru-RU"/>
        </w:rPr>
        <w:t xml:space="preserve">Тема 2.5. </w:t>
      </w:r>
      <w:r>
        <w:rPr>
          <w:b/>
          <w:bCs/>
          <w:sz w:val="28"/>
          <w:szCs w:val="28"/>
          <w:lang w:val="ru-RU"/>
        </w:rPr>
        <w:t>Микросоциология и макросоциология и их применение в маркетинге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09"/>
        <w:jc w:val="both"/>
        <w:rPr/>
      </w:pPr>
      <w:r>
        <w:rPr>
          <w:sz w:val="28"/>
          <w:szCs w:val="28"/>
          <w:lang w:val="ru-RU"/>
        </w:rPr>
        <w:t>Микросоциология и ее применение в маркетинге. Личное взаимодействие как основа всех форм социальной организации. Микросоциология как аналитическая основа для моделирования стиля жизни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росоциология и ее применение в маркетинге. Макросоциологические исследования как основа расчета объема (емкости) рынка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графия и маркетинг. Применение результатов переписи населения в маркетинге. Социально-демографические различия как факторы разнообразия потребностей и предпочтений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е мнение: социологические и маркетинговые аспекты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sz w:val="28"/>
          <w:szCs w:val="28"/>
          <w:lang w:val="ru-RU"/>
        </w:rPr>
        <w:t xml:space="preserve">Тема 2.6. </w:t>
      </w:r>
      <w:r>
        <w:rPr>
          <w:b/>
          <w:bCs/>
          <w:sz w:val="28"/>
          <w:szCs w:val="28"/>
          <w:lang w:val="ru-RU"/>
        </w:rPr>
        <w:t>Стратификационные системы как базовый компонент классификации потребителей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09"/>
        <w:jc w:val="both"/>
        <w:rPr/>
      </w:pPr>
      <w:r>
        <w:rPr>
          <w:sz w:val="28"/>
          <w:szCs w:val="28"/>
          <w:lang w:val="ru-RU"/>
        </w:rPr>
        <w:t>Стратификационные системы как базовый компонент классификации потребителей. Сегментировыние и его социологические основания.</w:t>
      </w:r>
    </w:p>
    <w:p>
      <w:pPr>
        <w:pStyle w:val="Style7"/>
        <w:spacing w:lineRule="exact" w:line="380" w:before="0" w:after="0"/>
        <w:ind w:right="-6" w:firstLine="709"/>
        <w:jc w:val="both"/>
        <w:rPr/>
      </w:pPr>
      <w:r>
        <w:rPr>
          <w:sz w:val="28"/>
          <w:szCs w:val="28"/>
          <w:lang w:val="ru-RU"/>
        </w:rPr>
        <w:t>Гендерные различия как фактор управления отношениями с потребителями. Социология брака и семьи в системе управления взаимоотношениями с потребителями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логические особенности ювенальной потребительской аудитории. Быстрая ответная реакция на социальные изменения как особенность ювенальной социальной группы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ческие аспекты социологического анализа и их применение в маркетинге. Урбанизация и маркетинг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sz w:val="28"/>
          <w:szCs w:val="28"/>
          <w:lang w:val="ru-RU"/>
        </w:rPr>
        <w:t xml:space="preserve">Тема 2.7. </w:t>
      </w:r>
      <w:r>
        <w:rPr>
          <w:b/>
          <w:bCs/>
          <w:sz w:val="28"/>
          <w:szCs w:val="28"/>
          <w:lang w:val="ru-RU"/>
        </w:rPr>
        <w:t>Социология и создание комплексных характеристик потребителя</w:t>
      </w:r>
    </w:p>
    <w:p>
      <w:pPr>
        <w:pStyle w:val="Style7"/>
        <w:spacing w:lineRule="exact" w:line="380" w:before="0" w:after="0"/>
        <w:ind w:right="-6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09"/>
        <w:jc w:val="both"/>
        <w:rPr/>
      </w:pPr>
      <w:r>
        <w:rPr>
          <w:sz w:val="28"/>
          <w:szCs w:val="28"/>
          <w:lang w:val="ru-RU"/>
        </w:rPr>
        <w:t>Возможности использования социологии культуры в маркетинге. Деловая культура как совокупность ценностей и норм отношений внутри деловой среды.</w:t>
      </w:r>
    </w:p>
    <w:p>
      <w:pPr>
        <w:pStyle w:val="Style7"/>
        <w:spacing w:lineRule="exact" w:line="380" w:before="0" w:after="0"/>
        <w:ind w:right="-6" w:firstLine="709"/>
        <w:jc w:val="both"/>
        <w:rPr/>
      </w:pPr>
      <w:r>
        <w:rPr>
          <w:sz w:val="28"/>
          <w:szCs w:val="28"/>
          <w:lang w:val="ru-RU"/>
        </w:rPr>
        <w:t xml:space="preserve">Комплексные характеристики потребителя. Ценности и стиль жизни. Изменчивость стиля жизни под влиянием потребности человека реагировать на изменения окружающей среды. 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ографические характеристики. Покупательское поведение. 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 анализа моделирования профилей поведения. Типология потребителей. Потребности, внешние и внутренние факторы.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sz w:val="28"/>
          <w:szCs w:val="28"/>
          <w:lang w:val="ru-RU"/>
        </w:rPr>
        <w:t xml:space="preserve">Тема 2.8. </w:t>
      </w:r>
      <w:r>
        <w:rPr>
          <w:b/>
          <w:bCs/>
          <w:sz w:val="28"/>
          <w:szCs w:val="28"/>
          <w:lang w:val="ru-RU"/>
        </w:rPr>
        <w:t>Влияние на маркетинг социальных изменений и развития социального знания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ияние на маркетинг социальных изменений и развития социологического знания. Возможность свободы выбора и покупательское поведение. 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культура и ее субъекты: личность, общество, социальные группы, корпорации. Информационная культура как основа информационного маркетинга. Информатизация маркетинговых технологий.</w:t>
      </w:r>
    </w:p>
    <w:p>
      <w:pPr>
        <w:pStyle w:val="Style7"/>
        <w:spacing w:lineRule="exact" w:line="380" w:before="0" w:after="0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 социологических и маркетинговых исследований как элемент информационного рынка.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III. МАРКЕТИНГ КАК МЕТОДОЛОГИЯ СОЦИАЛЬНОГО УПРАВЛЕНИЯ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3.1. Маркетинг как социальная технология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Маркетинг в условиях технологизации социального пространства. Понятие социальной технологии. Технологизация маркетинговой деятельности. Признаки технологии маркетинговой деятельности.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Теоретико-методологические основания социотехнологического подхода к маркетингу. Маркетинговые технологии и изменение поведения участников обмена.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Социальные функции маркетинговых технологий. Эффективность маркетинговых технологий. Эффективность маркетинговой деятельности и совершенствование, актуализация маркетингового инструментария.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3.2. Маркетинговые технологии и социальное развитие</w:t>
      </w:r>
    </w:p>
    <w:p>
      <w:pPr>
        <w:pStyle w:val="Normal"/>
        <w:spacing w:lineRule="exact" w:line="38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 xml:space="preserve">Маркетинговые технологии в современном социальном управлении. Реальные и декларируемые потребности социального развития. 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Инструменты маркетинга как основа управления глобальными социальными процессами. Социальное управление информатизацией. Маркетинг как аналитическая и стратегическая основа управления информатизацией.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Информационная культура общества как условие функционирования маркетинговых технологий.</w:t>
      </w:r>
    </w:p>
    <w:p>
      <w:pPr>
        <w:pStyle w:val="Normal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3.3. Динамика маркетинговых технологий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Пересмотр функций маркетинга в современном менеджменте. Содержание динамики маркетинговых технологий. Формы амортизации маркетинговых технологий. Модификация маркетинговых технологий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Cs w:val="28"/>
        </w:rPr>
        <w:t>Факторы динамики маркетинговых инструментов: социотехнологический подход. Информатизация как фактор динамики маркетинговых технологий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Cs w:val="28"/>
        </w:rPr>
        <w:t>Маркетинговые технологии и глобализация. Индивидуализация как тенденция динамики маркетинговых технологий.</w:t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Управление динамикой маркетинговых технологий.</w:t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>РАЗДЕЛ I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. МОТИВАЦИОННО-СТИМУЛИРУЮЩИЙ МЕХАНИЗМ СОЦИАЛЬНОЙ АКТИВНОСТИ 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4.1. Социологический анализ мотивации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я социологического анализа мотивации. Использование социологического знания в целях разработки эффективных приемов мотивационного управления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человеческих отношений Э. Мейо. Прикладные проблемы трудовой мотивации. Мотивационно-гигиеническая теория Ф. Херцберга. Идейные основы трудовой мотивации в протестантской этике.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Мотивационно-стимулирующий механизм: понятие, структура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4.2. Социологический анализ мотивационных стратегий потребления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онные стратегии потребления. Потребительское поведение. Стратегия: сущность понятия. Основные формы нестратегического потребительского поведения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и потребительского поведения. Престижное потребление в системе символического обмена. Мотивация престижного потребления.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4.3. Маркетинговая модель мотивации персонала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Мотивация персонала в компании: проблемы и решения. Внутренние и внешние факторы мотивации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етинговый подход к мотивации персонала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. МЕСТО РЕКЛАМЫ В МАРКЕТИНГОВОЙ ДЕЯТЕЛЬНОСТИ 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5.1. Реклама в историческом контексте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ера производства как фактор появления рекламы. Реклама как информационное сопровождение обмена. Факторы, способствующие возникновению потребности в рекламе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а как информационный дубликат массового товара, стимулирующий его продажу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а как дистанционное обращение к потенциальному потребителю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5.2. Социологические исследования средств массовой коммуникации и рекламы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ера распространения как важнейший фактор появления рекламы. Возникновение информационных каналов, обслуживающих нужды ранка. Количественные параметры распространения. 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Взаимосвязь социологических исследований средств массовой коммуникации и рекламы. Тенденции в сфере распространения рекламы. Телевизионное вещание как наилучшее место для размещения рекламы. Уменьшение газетной аудитории. Телефон как важное рекламное средство.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5.3. Массовое сознание как ориентир для рекламы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ера потребления как фактор появления рекламы. Время и деньги потребителей товара. Роль урбанизации в возникновении новых потребностей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ые ориентиры массового общества. Массовое сознание как ориентир для рекламы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тенденции в сфере потребления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5.4. Реклама и ценностные ориентации общества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ностные ориентации  как социологический срез рекламы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клама как информация о ценностях общества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лама и искусство. Общие принципы и конкретное использование. Культура в массовом обществе. Реклама в контексте искусства.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>Тема 5.5. Развитие маркетинговых стратегий и реклама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отдельного случая. Проблема уязвимых групп как адресата рекламы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интегрированных маркетинговых коммуникаций.  Интегрированные маркетинговые коммуникации как совокупность различных способов продвижения товаров и услуг (Ф. Котлер): реклама, стимулирование сбыта, связи с общественностью, торговые агенты, прямой маркетинг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ые тенденции в маркетинге. Активизация – информация – убеждение – движущая сила – завершение. Базы данных и маркетинг.</w:t>
      </w:r>
    </w:p>
    <w:p>
      <w:pPr>
        <w:pStyle w:val="Normal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I. СОЦИОЛОГИЧЕСКОЕ ОБЕСПЕЧЕНИЕ РЕКЛАМНОЙ КАМПАНИИ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>Тема 6.1. Определение готовности общества к продвигаемому продукту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ы и способы определения объективной и субъективной готовности общества к продвигаемому продукту. Предпосылки для восприятия предлагаемого товара или услуги. Тенденции изменения стиля жизни. 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ошение к рекламе как показатель настроя рынка товаров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>Тема 6.2. Размещение рекламы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оры выбора рекламоносителя. Тенденции размещения рекламы в разных информационных источниках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инфраструктура. Средства размещения рекламы. Печатные и аудиовизуальные средства. Интернет-реклама: баннеры, текстовые блоки, рекламные заставки, ссылки, всплывающие игры и др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рекламодателя. Процесс принятия решения индивидом при покупке товара. Характеристики товара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Тема 6.3. Определение аудитории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Потенциальная и реальная аудитория. Опрос как наиболее распространенный метод определения аудитории. Электронный способ измерения аудитории. Проблемы выборочной совокупности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размещения рекламного сообщения во времени ипространстве.</w:t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Тема 6.4. Идея и текст рекламного сообщения 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я рекламного сообщения. Мозговой штурм и появление идеи. Идея как результат массового опроса.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Текст рекламного сообщения. Составление рекламного текста. Длина слова, его редкость, понятность. Баланс между избыточностью и оригинальностью текста рекламного сообщения. Демонстрация и аргументация. Проблема неблагозвучия, контекста.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Специфика визуальной рекламы. Цвет как социальная категория. Тестирование рекламного сообщения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II. РЕКЛАМА И ЕЕ РОЛЬ В ОБЩЕСТВЕ 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>Тема 7.1. Реклама в контексте глобализации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 xml:space="preserve">Модернизационый контекст современного общества. Внутринациональная и интернациональная реклама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а и инновации. Реклама и межкультурная коммуникация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ные зоны рекламы. Реклама лекарств, продуктов. Реклама и дети. Правовая сторона рекламы. Спам как актуальная проблема.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а и отношение к импортным товарам. Отношение к марке товара как отношение к стране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>Тема 7.2. Реклама и производитель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лама как «лоббизм» производителей. Проблема защиты прав потребителя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а рекламы табака. Табакокурение и проблемы гражданских прав личности. Проблема рекламы алкоголя. Реклама крепких алкогольных напитков под видом других товаров под теми же брендами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ытая реклама. Информационная политика газеты и реклама.</w:t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>Тема 7.3. Эффективность рекламы и ее измерение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сть рекламы. Проблема сложности влияния информации на поведение людей. 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дии восприятия рекламного сообщения. Технологии изучения эффективности. Критерии определения качества рекламного сообщения. Методики исследовательских компаний. Новые возможности в процессе достижения эффективности рекламы и ее измерении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 и эффективность рекламы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>Тема 7.4. Социальная реклама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Проблема определения социальной рекламы. Социальная реклама и интересы общества. Социальная реклама как способ создания текстов, формирующих образ социально одобряемого и социально неодобряемого действия или мнения.</w:t>
      </w:r>
    </w:p>
    <w:p>
      <w:pPr>
        <w:pStyle w:val="Style7"/>
        <w:spacing w:lineRule="exact" w:line="380" w:before="0" w:after="0"/>
        <w:ind w:right="-6" w:firstLine="720"/>
        <w:jc w:val="both"/>
        <w:rPr/>
      </w:pPr>
      <w:r>
        <w:rPr>
          <w:sz w:val="28"/>
          <w:szCs w:val="28"/>
          <w:lang w:val="ru-RU"/>
        </w:rPr>
        <w:t>Основные характеристики социальной рекламы. Роль общезначимых социальных ценностей в процессе создания социальной рекламы.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Тема 7.5. Место рекламы в политической деятельности </w:t>
      </w:r>
    </w:p>
    <w:p>
      <w:pPr>
        <w:pStyle w:val="Style7"/>
        <w:spacing w:lineRule="exact" w:line="380" w:before="0" w:after="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политической деятельности в современном обществе. Реклама и деятельность институтов власти. Коммуникативная политика и тактика лидера. Контакты политического лидера с прессой. Теледебаты как форма презентации политической программы.</w:t>
      </w:r>
    </w:p>
    <w:p>
      <w:pPr>
        <w:pStyle w:val="Style7"/>
        <w:spacing w:lineRule="exact" w:line="380" w:before="0" w:after="0"/>
        <w:ind w:right="-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политической рекламы. Роль опросов общественного мнения в рекламной кампании политика. Место рекламы среди способов воздействия на общественное мнение.</w:t>
      </w:r>
    </w:p>
    <w:p>
      <w:pPr>
        <w:pStyle w:val="Normal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360"/>
        <w:ind w:firstLine="720"/>
        <w:rPr>
          <w:szCs w:val="28"/>
        </w:rPr>
      </w:pPr>
      <w:r>
        <w:rPr>
          <w:szCs w:val="28"/>
        </w:rPr>
        <w:t>ИНФОРМАЦИОННО-МЕТОДИЧЕСКАЯ ЧАСТЬ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exact" w:line="360"/>
        <w:ind w:left="720" w:right="720" w:firstLine="720"/>
        <w:jc w:val="center"/>
        <w:rPr>
          <w:iCs/>
          <w:szCs w:val="28"/>
        </w:rPr>
      </w:pPr>
      <w:r>
        <w:rPr>
          <w:iCs/>
          <w:szCs w:val="28"/>
        </w:rPr>
        <w:t>ЛИТЕРАТУРА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spacing w:lineRule="exact" w:line="360"/>
        <w:ind w:left="720" w:right="720" w:firstLine="720"/>
        <w:jc w:val="center"/>
        <w:rPr>
          <w:iCs/>
          <w:szCs w:val="28"/>
        </w:rPr>
      </w:pPr>
      <w:r>
        <w:rPr>
          <w:iCs/>
          <w:szCs w:val="28"/>
        </w:rPr>
        <w:t>Основная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Style7"/>
        <w:numPr>
          <w:ilvl w:val="0"/>
          <w:numId w:val="2"/>
        </w:numPr>
        <w:spacing w:lineRule="exact" w:line="360" w:before="0" w:after="0"/>
        <w:ind w:left="360" w:right="-6" w:hanging="360"/>
        <w:jc w:val="both"/>
        <w:rPr/>
      </w:pPr>
      <w:r>
        <w:rPr>
          <w:sz w:val="28"/>
          <w:szCs w:val="28"/>
          <w:lang w:val="ru-RU"/>
        </w:rPr>
        <w:t>Лопатина, Н.В. Социология маркетинга: уч. пособие / Н.В. Лопатина. – М.: Академический Проект, 2005. – 304 с.</w:t>
      </w:r>
    </w:p>
    <w:p>
      <w:pPr>
        <w:pStyle w:val="Style7"/>
        <w:numPr>
          <w:ilvl w:val="0"/>
          <w:numId w:val="2"/>
        </w:numPr>
        <w:spacing w:lineRule="exact" w:line="360"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ологическая энциклопедия / Под общ. ред. А.Н. Данилова. – Минск: БелЭн, 2003. – 384 с.</w:t>
      </w:r>
    </w:p>
    <w:p>
      <w:pPr>
        <w:pStyle w:val="Style7"/>
        <w:numPr>
          <w:ilvl w:val="0"/>
          <w:numId w:val="2"/>
        </w:numPr>
        <w:spacing w:lineRule="auto" w:line="276"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бу, Д.В. Социология рекламной деятельности: учебное пособие / Д.В. Томбу. – М.: ФОРУМ: ИНФРА-М, 2009. – 239 с.</w:t>
      </w:r>
    </w:p>
    <w:p>
      <w:pPr>
        <w:pStyle w:val="Style7"/>
        <w:numPr>
          <w:ilvl w:val="0"/>
          <w:numId w:val="2"/>
        </w:numPr>
        <w:spacing w:lineRule="exact" w:line="360"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отова, Л.Н. Социология рекламной деятельности: учебник для студентов вузов, обуч. по спец. «Реклама» / Л. Н. Федотова. – 3-е изд., испр. и доп. – М.: Оникс, 2007. – 556 с.</w:t>
      </w:r>
    </w:p>
    <w:p>
      <w:pPr>
        <w:pStyle w:val="Style7"/>
        <w:numPr>
          <w:ilvl w:val="0"/>
          <w:numId w:val="2"/>
        </w:numPr>
        <w:spacing w:lineRule="exact" w:line="360"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вель, С.А. Общественная миссия социологии / С.А. Шавель. – Минск: Беларус. навука, 2010. – 404 с. </w:t>
      </w:r>
    </w:p>
    <w:p>
      <w:pPr>
        <w:pStyle w:val="Style7"/>
        <w:spacing w:lineRule="exact" w:line="360" w:before="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exact" w:line="360"/>
        <w:ind w:left="720" w:right="720" w:firstLine="720"/>
        <w:jc w:val="center"/>
        <w:rPr>
          <w:iCs/>
          <w:szCs w:val="28"/>
        </w:rPr>
      </w:pPr>
      <w:r>
        <w:rPr>
          <w:iCs/>
          <w:szCs w:val="28"/>
        </w:rPr>
        <w:t>Дополнительная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Style7"/>
        <w:numPr>
          <w:ilvl w:val="0"/>
          <w:numId w:val="3"/>
        </w:numPr>
        <w:spacing w:lineRule="auto" w:line="276" w:before="0" w:after="0"/>
        <w:ind w:left="360" w:right="-6" w:hanging="360"/>
        <w:jc w:val="both"/>
        <w:rPr/>
      </w:pPr>
      <w:r>
        <w:rPr>
          <w:sz w:val="28"/>
          <w:szCs w:val="28"/>
          <w:lang w:val="ru-RU"/>
        </w:rPr>
        <w:t xml:space="preserve">Акимов, Д. Социальный маркетинг: предмет и основные типы / Д. Акимов // Социология: теория, методы, маркетинг. – 2009. – №1. – С. 186-203. </w:t>
      </w:r>
    </w:p>
    <w:p>
      <w:pPr>
        <w:pStyle w:val="Style7"/>
        <w:numPr>
          <w:ilvl w:val="0"/>
          <w:numId w:val="3"/>
        </w:numPr>
        <w:spacing w:lineRule="auto" w:line="276"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жук, С.Г. Маркетинговые исследования / С.Г. Божук, Л.Н. Ковалик. – М., СПб.: Питер, 2003. – 304 с.</w:t>
      </w:r>
    </w:p>
    <w:p>
      <w:pPr>
        <w:pStyle w:val="Style7"/>
        <w:numPr>
          <w:ilvl w:val="0"/>
          <w:numId w:val="3"/>
        </w:numPr>
        <w:spacing w:lineRule="exact" w:line="360" w:before="0" w:after="0"/>
        <w:ind w:left="360" w:right="-6" w:hanging="360"/>
        <w:jc w:val="both"/>
        <w:rPr/>
      </w:pPr>
      <w:r>
        <w:rPr>
          <w:sz w:val="28"/>
          <w:szCs w:val="28"/>
          <w:lang w:val="ru-RU"/>
        </w:rPr>
        <w:t>Голубков, Е.П. Маркетинговые исследования: теория, методология и практика: учебник / Е.П. Голубков. – 4-е изд., перераб. и доп. – М.: Финпресс, 2008. – 496 с.</w:t>
      </w:r>
    </w:p>
    <w:p>
      <w:pPr>
        <w:pStyle w:val="Style7"/>
        <w:numPr>
          <w:ilvl w:val="0"/>
          <w:numId w:val="3"/>
        </w:numPr>
        <w:spacing w:lineRule="auto" w:line="276"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цаленко, Л.А. Социология конкуренции: [научное издание] / Л.А. Гуцаленко. – Минск: Право и экономика, 2007. – 235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озулев,</w:t>
      </w:r>
      <w:r>
        <w:rPr>
          <w:szCs w:val="28"/>
        </w:rPr>
        <w:t> </w:t>
      </w:r>
      <w:r>
        <w:rPr>
          <w:color w:val="000000"/>
          <w:szCs w:val="28"/>
        </w:rPr>
        <w:t>А.В. Маркетинговые исследования: теория, методология, статистика: учебное пособие / А.В.</w:t>
      </w:r>
      <w:r>
        <w:rPr>
          <w:szCs w:val="28"/>
        </w:rPr>
        <w:t> </w:t>
      </w:r>
      <w:r>
        <w:rPr>
          <w:color w:val="000000"/>
          <w:szCs w:val="28"/>
        </w:rPr>
        <w:t>Зозулев, С.А.</w:t>
      </w:r>
      <w:r>
        <w:rPr>
          <w:szCs w:val="28"/>
        </w:rPr>
        <w:t> </w:t>
      </w:r>
      <w:r>
        <w:rPr>
          <w:color w:val="000000"/>
          <w:szCs w:val="28"/>
        </w:rPr>
        <w:t>Солнцев. – М.: Рыбари; Киев: Знання, 2008. – 643</w:t>
      </w:r>
      <w:r>
        <w:rPr>
          <w:szCs w:val="28"/>
        </w:rPr>
        <w:t> </w:t>
      </w:r>
      <w:r>
        <w:rPr>
          <w:color w:val="000000"/>
          <w:szCs w:val="28"/>
        </w:rPr>
        <w:t>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орина, Т.Г. Маркетинговые исследования: учебное пособие для студентов вузов / Т.Г. Зорина, М.А. Слонимская. – Минск: БГЭУ, 2010. – 411 с.</w:t>
      </w:r>
    </w:p>
    <w:p>
      <w:pPr>
        <w:pStyle w:val="Style7"/>
        <w:numPr>
          <w:ilvl w:val="0"/>
          <w:numId w:val="3"/>
        </w:numPr>
        <w:spacing w:lineRule="exact" w:line="360" w:before="0" w:after="0"/>
        <w:ind w:left="360" w:right="-6" w:hanging="360"/>
        <w:jc w:val="both"/>
        <w:rPr/>
      </w:pPr>
      <w:r>
        <w:rPr>
          <w:sz w:val="28"/>
          <w:szCs w:val="28"/>
          <w:lang w:val="ru-RU"/>
        </w:rPr>
        <w:t>Маючий, В.В. Международный спутниковый телеканал «Беларусь-ТВ»: опыт моделирования целевой аудитории / В.В. Маючий // Социология. – 2009. – №2. – С. 108-117.</w:t>
      </w:r>
    </w:p>
    <w:p>
      <w:pPr>
        <w:pStyle w:val="Style7"/>
        <w:numPr>
          <w:ilvl w:val="0"/>
          <w:numId w:val="3"/>
        </w:numPr>
        <w:spacing w:lineRule="exact" w:line="360"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ые социологические исследования: методика и опыт организации / Под ред. Д.Г. Ротмана, А.Н. Данилова, Л.Г. Новиковой. – Минск: БГУ, 2001. – 354 с.</w:t>
      </w:r>
    </w:p>
    <w:p>
      <w:pPr>
        <w:pStyle w:val="Style7"/>
        <w:numPr>
          <w:ilvl w:val="0"/>
          <w:numId w:val="3"/>
        </w:numPr>
        <w:spacing w:lineRule="exact" w:line="360" w:before="0" w:after="0"/>
        <w:ind w:left="360" w:right="-6" w:hanging="360"/>
        <w:jc w:val="both"/>
        <w:rPr/>
      </w:pPr>
      <w:r>
        <w:rPr>
          <w:sz w:val="28"/>
          <w:szCs w:val="28"/>
          <w:lang w:val="ru-RU"/>
        </w:rPr>
        <w:t>Симхович, В.А. Корпоративная социальная ответственнность как явление современного бизнес-сообщества / В.А. Симхович // Социология. – 2007. – №1. – С. 28-34.</w:t>
      </w:r>
    </w:p>
    <w:p>
      <w:pPr>
        <w:pStyle w:val="Style7"/>
        <w:numPr>
          <w:ilvl w:val="0"/>
          <w:numId w:val="3"/>
        </w:numPr>
        <w:spacing w:lineRule="exact" w:line="360"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арев, Б.Е. Маркетинговые исследования: учебник / Б.Е. Токарев. – М.: Магистр, 2011. – 512 с.</w:t>
      </w:r>
    </w:p>
    <w:p>
      <w:pPr>
        <w:pStyle w:val="Style7"/>
        <w:numPr>
          <w:ilvl w:val="0"/>
          <w:numId w:val="3"/>
        </w:numPr>
        <w:spacing w:lineRule="exact" w:line="360" w:before="0" w:after="0"/>
        <w:ind w:left="360" w:right="-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нская, Л.В. Оперативные социологические исследования в сфере маркетинга и рекламы / Л.В. Филинская // Социология: Методология отраслевых и оперативных исследований. – Минск: БГУ, 2005. – С. 222–228.</w:t>
      </w:r>
    </w:p>
    <w:p>
      <w:pPr>
        <w:pStyle w:val="Style7"/>
        <w:numPr>
          <w:ilvl w:val="0"/>
          <w:numId w:val="3"/>
        </w:numPr>
        <w:spacing w:lineRule="exact" w:line="360" w:before="0" w:after="0"/>
        <w:ind w:left="360" w:right="-6" w:hanging="360"/>
        <w:jc w:val="both"/>
        <w:rPr/>
      </w:pPr>
      <w:r>
        <w:rPr>
          <w:sz w:val="28"/>
          <w:szCs w:val="28"/>
          <w:lang w:val="ru-RU"/>
        </w:rPr>
        <w:t>Чибирева, И.М. Методы маркетинговых исследований / И.М. Чибирева // Социология. – 1999. – №3. – С. 62-68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firstLine="720"/>
      <w:jc w:val="both"/>
    </w:pPr>
    <w:rPr>
      <w:color w:val="000000"/>
      <w:szCs w:val="28"/>
    </w:rPr>
  </w:style>
  <w:style w:type="paragraph" w:styleId="Style6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96" w:firstLine="72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  <w:ind w:right="306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1:00Z</dcterms:created>
  <dc:creator>HighSchool</dc:creator>
  <dc:description/>
  <cp:keywords/>
  <dc:language>en-US</dc:language>
  <cp:lastModifiedBy>BLACK</cp:lastModifiedBy>
  <cp:lastPrinted>2010-06-08T10:44:00Z</cp:lastPrinted>
  <dcterms:modified xsi:type="dcterms:W3CDTF">2011-05-15T08:59:00Z</dcterms:modified>
  <cp:revision>341</cp:revision>
  <dc:subject/>
  <dc:title>МИНИСТЕРСТВО ОБРАЗОВАНИЯ РЕСПУБЛИКИ БЕЛАРУСЬ</dc:title>
</cp:coreProperties>
</file>