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shd w:fill="FFFFFF" w:val="clear"/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говор о Евразийском экономическом союзе (вместе с Приложениями 1–33) </w:t>
      </w:r>
      <w:r>
        <w:rPr>
          <w:color w:val="000000"/>
          <w:kern w:val="2"/>
          <w:sz w:val="28"/>
          <w:szCs w:val="28"/>
          <w:lang w:val="ru-RU"/>
        </w:rPr>
        <w:t xml:space="preserve">(ред. от 01.10.2019) (с изм. и доп., вступ. в силу с 05.04.2022) </w:t>
      </w:r>
      <w:r>
        <w:rPr>
          <w:color w:val="000000"/>
          <w:sz w:val="28"/>
          <w:szCs w:val="28"/>
          <w:lang w:val="ru-RU"/>
        </w:rPr>
        <w:t xml:space="preserve">: [подписан в г.Астане 29.05.2014] [Электронный ресурс]// КонсультантПлюс. Беларусь / ООО «ЮрСпектр», Нац. центр правовой информ. Респ. Беларусь. – Минск, 2022. </w:t>
      </w:r>
    </w:p>
    <w:p>
      <w:pPr>
        <w:pStyle w:val="Style18"/>
        <w:tabs>
          <w:tab w:val="clear" w:pos="708"/>
          <w:tab w:val="left" w:pos="502" w:leader="none"/>
        </w:tabs>
        <w:jc w:val="both"/>
        <w:rPr>
          <w:i/>
          <w:i/>
          <w:spacing w:val="-14"/>
          <w:sz w:val="28"/>
          <w:szCs w:val="28"/>
        </w:rPr>
      </w:pPr>
      <w:r>
        <w:rPr>
          <w:sz w:val="28"/>
          <w:szCs w:val="28"/>
        </w:rPr>
        <w:t>2.Договор о зоне свободной торговли (вместе с «Правилами разрешения споров») (Подписан в г.Санкт-Петербурге 18.10.2011)// КонсультантПлюс. Беларусь / ООО «ЮрСпектр», Нац. реестр правовых актов Респ. Беларусь, – Минск, 2022.</w:t>
      </w:r>
    </w:p>
    <w:p>
      <w:pPr>
        <w:pStyle w:val="Style18"/>
        <w:shd w:fill="FFFFFF" w:val="clear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оговор о создании Союзного государства [Электронный ресурс] : [подписан в г.Москва 08.12.1999] // КонсультантПлюс. Беларусь / ООО «ЮрСпектр», Нац. реестр правовых актов Респ. Беларусь, – Минск, 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Договор о функционировании Таможенного союза в рамках многосторонней торговой системы [Электронный ресурс]: [подписан в г.Минске 19.05.2011] // КонсультантПлюс. Беларусь / ООО «ЮрСпектр», Нац. реестр правовых актов Республики Беларусь. – Минск, 2022. </w:t>
      </w:r>
    </w:p>
    <w:p>
      <w:pPr>
        <w:pStyle w:val="Style18"/>
        <w:shd w:fill="FFFFFF" w:val="clear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Конституция Республики Беларусь 1994 года (с изменениями и дополнениями, принятыми на республиканских референдумах 24 ноября 1996 г. и 17 октября 2004 г.) [Электронный ресурс]. – КонсультантПлюс. Беларусь / ООО «ЮрСпектр», Нац. Реестр правовых актов Респ. Беларусь, – Минск, 2021.</w:t>
      </w:r>
    </w:p>
    <w:p>
      <w:pPr>
        <w:pStyle w:val="Style18"/>
        <w:shd w:fill="FFFFFF" w:val="clear"/>
        <w:tabs>
          <w:tab w:val="clear" w:pos="708"/>
          <w:tab w:val="left" w:pos="502" w:leader="none"/>
        </w:tabs>
        <w:spacing w:lineRule="atLeast" w:line="300"/>
        <w:jc w:val="both"/>
        <w:rPr>
          <w:rStyle w:val="InternetLink"/>
        </w:rPr>
      </w:pPr>
      <w:r>
        <w:rPr>
          <w:color w:val="000000"/>
          <w:sz w:val="28"/>
          <w:szCs w:val="28"/>
        </w:rPr>
        <w:t>6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 Республики Беларусь от 19.12.2002 № 166-З (ред. от 29.12.2020) «Налоговый кодекс Республики Беларусь (Общая часть)»/</w:t>
        </w:r>
        <w:hyperlink r:id="rId3">
          <w:r>
            <w:rPr>
              <w:rStyle w:val="InternetLink"/>
              <w:color w:val="000000"/>
              <w:sz w:val="28"/>
              <w:szCs w:val="28"/>
            </w:rPr>
            <w:t xml:space="preserve"> // КонсультантПлюс. Беларусь / ООО «ЮрСпектр», Нац. реестр правовых актов Респ. Беларусь, – Минск, 2022.</w:t>
          </w:r>
        </w:hyperlink>
      </w:hyperlink>
    </w:p>
    <w:p>
      <w:pPr>
        <w:pStyle w:val="Style18"/>
        <w:tabs>
          <w:tab w:val="clear" w:pos="708"/>
          <w:tab w:val="left" w:pos="502" w:leader="none"/>
        </w:tabs>
        <w:jc w:val="both"/>
        <w:rPr>
          <w:i/>
          <w:i/>
          <w:color w:val="000000"/>
          <w:spacing w:val="-14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7.Кодекс Республики Беларусь от 29.12.2009 № 71-З (ред. от 29.12.2020) «Налоговый кодекс Республики Беларусь (Особенная часть)»/</w:t>
        </w:r>
        <w:r>
          <w:rPr>
            <w:rStyle w:val="InternetLink"/>
            <w:color w:val="000000"/>
            <w:sz w:val="28"/>
            <w:szCs w:val="28"/>
          </w:rPr>
          <w:t xml:space="preserve"> // КонсультантПлюс. Беларусь / ООО «ЮрСпектр», Нац. реестр правовых актов Респ. Беларусь, – Минск, 2022.</w:t>
        </w:r>
      </w:hyperlink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hyperlink r:id="rId5">
        <w:r>
          <w:rPr>
            <w:color w:val="000000"/>
            <w:sz w:val="28"/>
            <w:szCs w:val="28"/>
          </w:rPr>
          <w:t>8.</w:t>
        </w:r>
      </w:hyperlink>
      <w:r>
        <w:rPr>
          <w:color w:val="000000"/>
          <w:sz w:val="28"/>
          <w:szCs w:val="28"/>
          <w:lang w:val="en-US" w:eastAsia="en-US"/>
        </w:rPr>
        <w:t>О государственном регулировании внешнеторговой деятельности: Закон Респ. Беларусь, 25 нояб. 2004 г., №347-3 // Национальный реестр правовых актов Республики Беларусь. - 15 дек. 2004 г. -№193, 2/1096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9.О мерах по защите экономических интересов Республики Беларусь при осуществлении внешней торговли товарами: Закон Респ. Беларусь, 25 нояб. 2004 г., №346-3 // Национальный реестр правовых актов Республики Беларусь. - 15 дек. 2004 г. - № 193, 2/1095.</w:t>
      </w:r>
    </w:p>
    <w:p>
      <w:pPr>
        <w:pStyle w:val="TextBody"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О некоторых вопросах таможенных органов: Указ Президента Республики Беларусь от 21 апреля 2008 г. № 228//</w:t>
      </w:r>
      <w:r>
        <w:rPr>
          <w:color w:val="000000"/>
          <w:sz w:val="28"/>
          <w:szCs w:val="28"/>
        </w:rPr>
        <w:t xml:space="preserve"> Зарегистрировано в Нац. реестре правовых актов Республики Беларусь 23 апреля 2008 г. № 1/9651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 некоторых вопросах таможенного регулирования, об осуществлении деятельности в сфере таможенного дела и уполномоченных экономических операторах</w:t>
      </w:r>
      <w:r>
        <w:rPr>
          <w:sz w:val="28"/>
          <w:szCs w:val="28"/>
        </w:rPr>
        <w:t xml:space="preserve"> [Электронный ресурс]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color w:val="000000"/>
          <w:sz w:val="28"/>
          <w:szCs w:val="28"/>
        </w:rPr>
        <w:t xml:space="preserve"> Президента Республики Беларусь от 18 июля 2011 г. № 319// Зарегистрировано в Нац. реестре правовых актов Республики Беларусь 23 апреля 2008 г. № 1/965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2.О порядке ведения учета и представления отчетности для целей таможенного контроля </w:t>
      </w:r>
      <w:r>
        <w:rPr>
          <w:sz w:val="28"/>
          <w:szCs w:val="28"/>
        </w:rPr>
        <w:t>[Электронный ресурс]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 Постановление ГТК Республики Беларусь от 26.04.2012 № 11/</w:t>
      </w:r>
      <w:r>
        <w:rPr>
          <w:sz w:val="28"/>
          <w:szCs w:val="28"/>
        </w:rPr>
        <w:t>– Режим доступа: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ustoms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or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mplekatalog</w:t>
      </w:r>
      <w:r>
        <w:rPr>
          <w:sz w:val="28"/>
          <w:szCs w:val="28"/>
        </w:rPr>
        <w:t>/000223_980351/. – Дата доступа: 28.06.2022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3.О порядке проведения и контроля внешнеторговых операций: Указ Президента Респ. Беларусь, 27 мар. 2008 г., №178: // Нац. реестр правовых актов Респ. Беларусь. - 2008.- №1/7594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 xml:space="preserve">14.О пунктах таможенного оформления </w:t>
      </w:r>
      <w:r>
        <w:rPr>
          <w:sz w:val="28"/>
          <w:szCs w:val="28"/>
        </w:rPr>
        <w:t>[Электронный ресурс]</w:t>
      </w:r>
      <w:r>
        <w:rPr>
          <w:rStyle w:val="FontStyle24"/>
          <w:sz w:val="28"/>
          <w:szCs w:val="28"/>
        </w:rPr>
        <w:t>/</w:t>
      </w:r>
      <w:r>
        <w:rPr>
          <w:sz w:val="28"/>
          <w:szCs w:val="28"/>
        </w:rPr>
        <w:t xml:space="preserve"> П</w:t>
      </w:r>
      <w:r>
        <w:rPr>
          <w:rStyle w:val="FontStyle24"/>
          <w:sz w:val="28"/>
          <w:szCs w:val="28"/>
        </w:rPr>
        <w:t xml:space="preserve">остановление </w:t>
      </w:r>
      <w:r>
        <w:rPr>
          <w:color w:val="000000"/>
          <w:sz w:val="28"/>
          <w:szCs w:val="28"/>
        </w:rPr>
        <w:t>Государственного таможенного комитета Республики Беларусь</w:t>
      </w:r>
      <w:r>
        <w:rPr>
          <w:rStyle w:val="FontStyle24"/>
          <w:color w:val="000000"/>
          <w:sz w:val="28"/>
          <w:szCs w:val="28"/>
        </w:rPr>
        <w:t xml:space="preserve"> от 30 мая 2014 г. № 30. </w:t>
      </w:r>
      <w:r>
        <w:rPr>
          <w:color w:val="000000"/>
          <w:sz w:val="28"/>
          <w:szCs w:val="28"/>
        </w:rPr>
        <w:t xml:space="preserve">– Режим доступа: http:// </w:t>
      </w:r>
      <w:r>
        <w:rPr>
          <w:color w:val="000000"/>
          <w:sz w:val="28"/>
          <w:szCs w:val="28"/>
          <w:lang w:val="en-US"/>
        </w:rPr>
        <w:t>kodeksy</w:t>
      </w:r>
      <w:r>
        <w:rPr>
          <w:color w:val="000000"/>
          <w:sz w:val="28"/>
          <w:szCs w:val="28"/>
        </w:rPr>
        <w:t>_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r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urce</w:t>
        </w:r>
        <w:r>
          <w:rPr>
            <w:rStyle w:val="InternetLink"/>
            <w:color w:val="000000"/>
            <w:sz w:val="28"/>
            <w:szCs w:val="28"/>
            <w:u w:val="none"/>
          </w:rPr>
          <w:t>– ГТК  %20РБ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pe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становление/ 30–30.05.2014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color w:val="000000"/>
          <w:sz w:val="28"/>
          <w:szCs w:val="28"/>
        </w:rPr>
        <w:t>/. –Дата доступа: 28.06.2022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5.О применении специальных мер [Электронный ресурс]: Указ  Президента Республики Беларусь от </w:t>
      </w:r>
      <w:r>
        <w:rPr>
          <w:color w:val="000000"/>
          <w:sz w:val="28"/>
          <w:szCs w:val="28"/>
        </w:rPr>
        <w:t>30 марта 2021 г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28. </w:t>
      </w:r>
      <w:r>
        <w:rPr>
          <w:color w:val="000000"/>
          <w:sz w:val="28"/>
          <w:szCs w:val="28"/>
        </w:rPr>
        <w:t>– Режим доступа: https://etalonline.by/document/?regnum=p32100128</w:t>
      </w:r>
      <w:r>
        <w:rPr>
          <w:color w:val="000000"/>
          <w:sz w:val="28"/>
          <w:szCs w:val="28"/>
          <w:shd w:fill="FFFFFF" w:val="clear"/>
        </w:rPr>
        <w:t>/.</w:t>
      </w:r>
      <w:r>
        <w:rPr>
          <w:color w:val="000000"/>
          <w:sz w:val="28"/>
          <w:szCs w:val="28"/>
        </w:rPr>
        <w:t>– Дата доступа: 17.06.2022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6.О применении специальных мер в отношении отдельных видов товаров [Электронный ресурс]: Постановление Совета Министров Республики Беларусь 6 декабря 2021 г. № 700/ Нац. правовой Интернет-портал Республики Беларусь, 07.12.2021, 5/49707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7.О создании учреждения образования Государственного таможенного комитета: Указ Президента Республики Беларусь, 16 июня 2010 г., № 310 // Национальный реестр правовых актов Республики Беларусь, – 22.06.2010, – № 147, 1/11716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О свободно-экономических зонах: Закон Республики Беларусь от 7 дек.1998 г. №213-З/Зарегистрировано в Нац. реестре правовых актов Республики Беларусь 20 марта 2001 г. № 2/739.</w:t>
      </w:r>
    </w:p>
    <w:p>
      <w:pPr>
        <w:pStyle w:val="Style18"/>
        <w:tabs>
          <w:tab w:val="clear" w:pos="708"/>
          <w:tab w:val="left" w:pos="502" w:leader="none"/>
        </w:tabs>
        <w:jc w:val="both"/>
        <w:rPr>
          <w:i/>
          <w:i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19.О форме декларации на товары и порядке ее заполнения (вместе с Порядком заполнения декларации на товары)</w:t>
      </w:r>
      <w:r>
        <w:rPr>
          <w:sz w:val="28"/>
          <w:szCs w:val="28"/>
        </w:rPr>
        <w:t xml:space="preserve"> [Электронный ресурс]</w:t>
      </w:r>
      <w:r>
        <w:rPr>
          <w:rStyle w:val="FontStyle24"/>
          <w:sz w:val="28"/>
          <w:szCs w:val="28"/>
        </w:rPr>
        <w:t>/</w:t>
      </w:r>
      <w:r>
        <w:rPr>
          <w:color w:val="000000"/>
          <w:sz w:val="28"/>
          <w:szCs w:val="28"/>
        </w:rPr>
        <w:t>: Решение Комиссии Таможенного союза от 20.05.2010 № 257 (ред. от 23.03.2021)//</w:t>
      </w:r>
      <w:r>
        <w:rPr>
          <w:sz w:val="28"/>
          <w:szCs w:val="28"/>
        </w:rPr>
        <w:t xml:space="preserve"> КонсультантПлюс. Беларусь / ООО «ЮрСпектр», Нац. реестр правовых актов Респ. Беларусь, – Минск, 202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О Стратегических направлениях развития евразийской экономической интеграции до 2025 года [Электронный ресурс]: Решение Высшего Евразийского экономического совета, 11 декабря 2020 №12.–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docs.eaeunion.org/docs/ru-ru/01228321/err_12012021_12. – Дата доступа 28.06.2022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746" w:leader="none"/>
          <w:tab w:val="left" w:pos="74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1.Об изменении Закона Республики Беларусь «О таможенном регулировании в Республике Беларусь» </w:t>
      </w:r>
      <w:r>
        <w:rPr>
          <w:color w:val="000000"/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 xml:space="preserve">: Закон Республики Беларусь от 19.07.2021 №121-З (ред. от 19 июля 2021 г.)// Нац. правовой Интернет-портал Республики Беларусь, </w:t>
      </w:r>
      <w:r>
        <w:rPr>
          <w:color w:val="000000"/>
          <w:sz w:val="28"/>
          <w:szCs w:val="28"/>
        </w:rPr>
        <w:t>24.07.2021, 2/284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22.О таможенном регулировании </w:t>
      </w:r>
      <w:r>
        <w:rPr>
          <w:color w:val="000000"/>
          <w:sz w:val="28"/>
          <w:szCs w:val="28"/>
        </w:rPr>
        <w:t xml:space="preserve">[Электронный ресурс]: </w:t>
      </w:r>
      <w:r>
        <w:rPr>
          <w:color w:val="222222"/>
          <w:sz w:val="28"/>
          <w:szCs w:val="28"/>
          <w:shd w:fill="FFFFFF" w:val="clear"/>
        </w:rPr>
        <w:t>Указ № 490 от 22 декабря 2018 г. /</w:t>
      </w:r>
      <w:r>
        <w:rPr>
          <w:color w:val="000000"/>
          <w:sz w:val="28"/>
          <w:szCs w:val="28"/>
        </w:rPr>
        <w:t xml:space="preserve"> КонсультантПлюс. Беларусь / ООО «ЮрСпектр», Нац. правовой Интернет-портал Республики Беларусь. – Минск, 2021.</w:t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О таможенных сборах: Указ Президента Республики Беларусь от 13 июля. 2006 г.№443//</w:t>
      </w:r>
      <w:r>
        <w:rPr>
          <w:sz w:val="28"/>
          <w:szCs w:val="28"/>
        </w:rPr>
        <w:t xml:space="preserve"> Нац. реестр правовых актов Респ. Беларусь.2006. №112, 1/7742.</w:t>
      </w:r>
    </w:p>
    <w:p>
      <w:pPr>
        <w:pStyle w:val="Style18"/>
        <w:widowControl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4.Об основах таможенных законодательств государств-участников Содружества Независимых Государств: Решение Совета глав государств-участников Содружества Независимых Государств (Принято в г. Алматы 10.02.1995)//Ведамасц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Нацыянальнага сходу Рэспубл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>к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Беларусь, 1997, №17-18, ст.303-304. </w:t>
      </w:r>
    </w:p>
    <w:p>
      <w:pPr>
        <w:pStyle w:val="Style18"/>
        <w:widowControl w:val="false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25.</w:t>
      </w:r>
      <w:r>
        <w:rPr>
          <w:color w:val="000000"/>
          <w:sz w:val="28"/>
          <w:szCs w:val="28"/>
        </w:rPr>
        <w:t>Об отдельных вопросах, связанных с товарами для личного пользования [Электронный ресурс]: Решение Совета Евразийской экономической комиссии от 20 декабря 2017 г. №107/ КонсультантПлюс. Беларусь / ООО «ЮрСпектр», Нац. реестр правовых актов Респ. Беларусь, – Минск, 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6.Об условиях дополнительного финансирования таможенных органов и органов пограничной службы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каз Президента Республики Беларусь  от 02 июня 2009 г. № 278</w:t>
        </w:r>
      </w:hyperlink>
      <w:r>
        <w:rPr>
          <w:sz w:val="28"/>
          <w:szCs w:val="28"/>
        </w:rPr>
        <w:t>//</w:t>
      </w:r>
      <w:r>
        <w:rPr>
          <w:color w:val="000000"/>
          <w:sz w:val="28"/>
          <w:szCs w:val="28"/>
        </w:rPr>
        <w:t>Зарегистрировано в Нац. реестре правовых актов Республики Беларусь 04 июня 2009 г. № 1/1074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Об утверждении Концепции национальной безопасности Республики Беларусь [Электронный ресурс]: Указ Президента Республики Беларусь от </w:t>
      </w:r>
      <w:r>
        <w:rPr>
          <w:rStyle w:val="Datepr"/>
          <w:color w:val="000000"/>
          <w:sz w:val="28"/>
          <w:szCs w:val="28"/>
        </w:rPr>
        <w:t>9 ноября 2010 г.</w:t>
      </w:r>
      <w:r>
        <w:rPr>
          <w:rStyle w:val="Number"/>
          <w:color w:val="000000"/>
          <w:sz w:val="28"/>
          <w:szCs w:val="28"/>
        </w:rPr>
        <w:t> № 575/</w:t>
      </w:r>
      <w:r>
        <w:rPr>
          <w:color w:val="000000"/>
          <w:sz w:val="28"/>
          <w:szCs w:val="28"/>
        </w:rPr>
        <w:t xml:space="preserve"> КонсультантПлюс. Беларусь / ООО «ЮрСпектр», Нац. реестр правовых актов Респ. Беларусь, – Минск, 202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Об утверждении Положения о свободных складах </w:t>
      </w:r>
      <w:r>
        <w:rPr>
          <w:sz w:val="28"/>
          <w:szCs w:val="28"/>
        </w:rPr>
        <w:t>[Электронный ресурс]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 Указ Президента Республики Беларусь от 09.02.2012 № 55/</w:t>
      </w:r>
      <w:r>
        <w:rPr>
          <w:color w:val="000000"/>
          <w:sz w:val="28"/>
          <w:szCs w:val="28"/>
        </w:rPr>
        <w:t xml:space="preserve"> КонсультантПлюс. Беларусь / ООО «ЮрСпектр», Нац. реестр правовых актов Респ. Беларусь, 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29. </w:t>
      </w:r>
      <w:r>
        <w:rPr>
          <w:color w:val="000000"/>
          <w:sz w:val="28"/>
          <w:szCs w:val="28"/>
          <w:lang w:val="en-US" w:eastAsia="en-US"/>
        </w:rPr>
        <w:t xml:space="preserve">Об утверждении основных направлений внутренней и внешней политики Республики Беларусь: Закон Респ. Беларусь, 14 ноября 2005 г., № 60-З. Нац. реестр правовых актов Респ. Беларусь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 w:eastAsia="en-US"/>
        </w:rPr>
        <w:t xml:space="preserve"> 2005 г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 w:eastAsia="en-US"/>
        </w:rPr>
        <w:t xml:space="preserve"> №2/115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30. </w:t>
      </w:r>
      <w:r>
        <w:rPr>
          <w:color w:val="000000"/>
          <w:sz w:val="28"/>
          <w:szCs w:val="28"/>
        </w:rPr>
        <w:t>Соглашение о создании Содружества Независимых Государств [Электронный ресурс] : [подписан в г.Москва 08.12.1991] // КонсультантПлюс. Беларусь / ООО «ЮрСпектр», Нац. реестр правовых актов Респ. Беларусь, – Минск, 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Таможенный кодекс Евразийского экономического союза (Приложение №1 к Договору о Таможенном кодексе Евразийского экономического союза) [Электронный ресурс]: Договор о Таможенном кодексе Евразийского экономического союза) // КонсультантПлюс. Беларусь / ООО «ЮрСпектр», Нац. центр правовой информ. Респ. Беларусь. – Минск, 2022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Об Основных направлениях реализации положений Договора о создании Союзного государства на 2021–2023 годы [Электронный ресурс]: Декрет Высшего Государственного Совета Союзного государства, </w:t>
      </w:r>
      <w:r>
        <w:rPr>
          <w:rStyle w:val="Datepr"/>
          <w:color w:val="000000"/>
          <w:sz w:val="28"/>
          <w:szCs w:val="28"/>
        </w:rPr>
        <w:t>4 ноября 2021 г.</w:t>
      </w:r>
      <w:r>
        <w:rPr>
          <w:color w:val="000000"/>
          <w:sz w:val="28"/>
          <w:szCs w:val="28"/>
        </w:rPr>
        <w:t> </w:t>
      </w:r>
      <w:r>
        <w:rPr>
          <w:rStyle w:val="Number"/>
          <w:color w:val="000000"/>
          <w:sz w:val="28"/>
          <w:szCs w:val="28"/>
        </w:rPr>
        <w:t xml:space="preserve">№ 6, </w:t>
      </w:r>
      <w:r>
        <w:rPr>
          <w:color w:val="000000"/>
          <w:sz w:val="28"/>
          <w:szCs w:val="28"/>
        </w:rPr>
        <w:t xml:space="preserve">Минск – Москва// КонсультантПлюс. Беларусь / ООО «ЮрСпектр», Нац. центр правовой информ. Респ. Беларусь. – Минск, 2022. 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Международная торговля: Учеб. пособие / Н.С. Шелег, Ю.И.Енин. – Минск, Вышэйшая школа, 2014. – 511 с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Таможенные платежи : учеб. пособие / Л. И. Тарарышкина, Ю. В. Тарарышкин. – Минск : БГУ, 2022. – 287 с. : и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5. Таможенно-тарифное регулирование внешнеэкономической деятельности : сборник практических заданий для студ. спец. 1-96 01 01 «Таможенное дело» / Т. А. Ястреб ; БГУ, Факультет междунар. отношений, Каф. таможенного дела. - Минск : БГУ, 2019. – 47 с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Цыкунов, И.В. Таможенное дело: учебник / И.В. Цыкунов, 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</w:rPr>
        <w:t>Л.И. Тарарышкина, О.В. Макаревич, В.В. Мацкевич, Ю.Л. Грузицкий, И.А.Еремеева; под ред. Цыкунова И.В. – Минск, 2014. – 236 с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Экономика таможенного дела: учебное пособие / под ред. Л.И. Тарарышкиной. 2018. – 223 с.</w:t>
      </w:r>
    </w:p>
    <w:p>
      <w:pPr>
        <w:pStyle w:val="Heading3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pacing w:val="-12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38. Кисловский Ю.Г. История таможенного дела и таможенной политики России. – 3-е изд., доп. / Под общ. Ред. А.Е. Жерихова. – М.: РУСИНА-ПРЕСС, 2004. – 592 с.</w:t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39.Макрусев В.В. Основы системного анализа: Учебник. – М.: РИО РТА.Изд.2-е, доп., 2006. – 365 с.</w:t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40.</w:t>
      </w:r>
      <w:r>
        <w:rPr>
          <w:sz w:val="28"/>
          <w:szCs w:val="28"/>
        </w:rPr>
        <w:t>Основы таможенного дела: учебник для вузов / под. общ. ред. А.П. Джабиева. – М. : Юрайт, 2017. – 392 с.</w:t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 Тарарышкин Ю.В./Информационные технологии как элемент совершенствования внешнеэкономической деятельности /Вестник Белорус. гос. экон. ун-та, науч.-практ. журнал, №1 (120) 2017. – Минск, БГЭУ, 2017.</w:t>
      </w:r>
      <w:r>
        <w:rPr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>С.13-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2. Тарарышкина Л.И./Таможенные платежи как инструмент регулирования внешнеэкономической деятельности /Вестник Белорус. гос. экон. ун-та, науч.- практ. журнал, №1 (114) 2016. – Минск, БГЭУ, 2016.</w:t>
      </w:r>
      <w:r>
        <w:rPr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С.85-9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3. Тарарышки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.И., Тарарышкин Ю.В./Утилизационный сбор: таможенные органы на страже охраны окружающей природной среды в Евразийском экономическом союзе/ Управление в области таможенного дела: сб.</w:t>
      </w:r>
      <w:r>
        <w:rPr>
          <w:sz w:val="28"/>
          <w:szCs w:val="28"/>
          <w:shd w:fill="FFFFFF" w:val="clear"/>
        </w:rPr>
        <w:t xml:space="preserve">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. науч. конф., Минск,21 марта 2016 г./</w:t>
      </w:r>
      <w:r>
        <w:rPr>
          <w:sz w:val="28"/>
          <w:szCs w:val="28"/>
          <w:shd w:fill="FFFFFF" w:val="clear"/>
        </w:rPr>
        <w:t xml:space="preserve"> редкол.: В. Г. Шадурский (отв.ред.) [и др.].</w:t>
      </w:r>
      <w:r>
        <w:rPr>
          <w:sz w:val="28"/>
          <w:szCs w:val="28"/>
        </w:rPr>
        <w:t xml:space="preserve"> – Минск, Изд.центр БГУ, 2016. </w:t>
      </w:r>
      <w:r>
        <w:rPr>
          <w:sz w:val="28"/>
          <w:szCs w:val="28"/>
          <w:shd w:fill="FFFFFF" w:val="clear"/>
        </w:rPr>
        <w:t xml:space="preserve">–С.81-87. </w:t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638"/>
      </w:tblGrid>
      <w:tr>
        <w:trPr>
          <w:trHeight w:val="11422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102" w:firstLine="453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NALOGOVYJ-KODEKS-RESPUBLIKI-BELARUS_obschaja.RTF" TargetMode="External"/><Relationship Id="rId3" Type="http://schemas.openxmlformats.org/officeDocument/2006/relationships/hyperlink" Target="http://www.nalog.gov.by/ru/TAX_CODE_RU/view/r-kodeks-respubliki-belarus-ot-29122009-n-71-z-red-ot-29122020-nalogovyj-kodeks-respubliki-belarus-38429/" TargetMode="External"/><Relationship Id="rId4" Type="http://schemas.openxmlformats.org/officeDocument/2006/relationships/hyperlink" Target="http://www.nalog.gov.by/ru/TAX_CODE_RU/view/r-kodeks-respubliki-belarus-ot-29122009-n-71-z-red-ot-29122020-nalogovyj-kodeks-respubliki-belarus-38429/" TargetMode="External"/><Relationship Id="rId5" Type="http://schemas.openxmlformats.org/officeDocument/2006/relationships/hyperlink" Target="http://www.nalog.gov.by/ru/TAX_CODE_RU/view/r-kodeks-respubliki-belarus-ot-29122009-n-71-z-red-ot-29122020-nalogovyj-kodeks-respubliki-belarus-38429/" TargetMode="External"/><Relationship Id="rId6" Type="http://schemas.openxmlformats.org/officeDocument/2006/relationships/hyperlink" Target="consultantplus://offline/ref=34840A0128222BC0442DB0910C9D015ADEA7AFB7A6FA98A8A9832E9157AFD4A41813sAd4R" TargetMode="External"/><Relationship Id="rId7" Type="http://schemas.openxmlformats.org/officeDocument/2006/relationships/hyperlink" Target="http://www.customs/" TargetMode="External"/><Relationship Id="rId8" Type="http://schemas.openxmlformats.org/officeDocument/2006/relationships/hyperlink" Target="http://www.newsby/documents/ukazp/2012/ ukaze &#8211; by1/ ukaz2012 /&#8211;belarus&#8211;0374.htm" TargetMode="External"/><Relationship Id="rId9" Type="http://schemas.openxmlformats.org/officeDocument/2006/relationships/hyperlink" Target="https://docs.eaeunion.org/docs/ru-ru/01228321/err_12012021_12. &#8211; &#1044;&#1072;&#1090;&#1072; &#1076;&#1086;&#1089;&#1090;&#1091;&#1087;&#1072; 28.06.2022" TargetMode="External"/><Relationship Id="rId10" Type="http://schemas.openxmlformats.org/officeDocument/2006/relationships/hyperlink" Target="http://www.pravoby.info/docum09/part01/akt01118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54:00Z</dcterms:created>
  <dc:creator>dostanko</dc:creator>
  <dc:description/>
  <cp:keywords/>
  <dc:language>en-US</dc:language>
  <cp:lastModifiedBy>Тарарышкина Любовь</cp:lastModifiedBy>
  <cp:lastPrinted>2017-12-23T21:52:00Z</cp:lastPrinted>
  <dcterms:modified xsi:type="dcterms:W3CDTF">2022-11-27T20:19:00Z</dcterms:modified>
  <cp:revision>6</cp:revision>
  <dc:subject/>
  <dc:title>Информационное письмо</dc:title>
</cp:coreProperties>
</file>