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сновная:</w:t>
      </w:r>
      <w:r>
        <w:rPr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>Микроэкономика: учеб. пособие / А.В. Бондарь [и др.]; под ред.  А.В. Бондаря, В.А. Воробьева, А.М. Филипцова. – Минск: БГЭУ, 2024. – 4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>Микроэкономика: учеб. пособие / В.А. Воробьев [и др.]; под ред.  В.А. Воробьева, А.М. Филипцова. – Минск: БГЭУ, 2020. – 234 с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242424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канов, Г.С.   Микроэкономика: учебник для студентов, обучающихся по специальности 060800 "Экономика и управление на предприятии машиностроения" / Г. С. Вечканов, Г. Р. Вечканова. - 5-е изд. - СПб. [и др.] : Питер, 2017. - 47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ей, В.А.   Микроэкономика: структурно-логические схемы: пособие для студентов учреждений высшего образования, осваивающих специальность первой ступени высшего образования по специальности 1-26 01 03 "Государственное управление и экономика" / В. А. Коврей, О. Э. Шаркова ; Академия упр. при Президенте Респ. Беларусь. - 2-е изд., стер. - Минск : Академия управления при Президенте Республики Беларусь, 2020. - 2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на, Е.А.   Микроэкономика : учебник и практикум для бакалавриата и магистратуры : учебное пособие для студентов высших учебных заведений, обучающихся по экономическим направлениям / Е. А. Левина, Е. В. Покатович. - М. : Юрайт, 2019. - 6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мешевский, И.М.   Микроэкономика. Основы микроанализа и белорусская практика : учебное пособие для студентов учреждений высшего образования I ступени получения высшего образования / И. М. Лемешевский. - 6-е изд., перераб. - Минск : Мисанта, 2017. - 399 с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экономика : практикум / М.П. Лещиловская [и др.] ; под ред. М.П. Лещиловской ; М-во образования Респ. Беларусь, Белорус. гос. экон. ун-т. - Минск : БГЭУ, 2016. - 152 с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экономика : учебник для студентов учреждений высшего образования по экономическим специальностям / А.В. Бондарь [и др.] ; под ред. А.В. Бондаря, В.А. Воробьева. - Минск : БГЭУ, 2015. - 42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оздрин-Плотницкий, М.И. Микроэкономика: учебное пособие для студентов второго экономического образования, магистрантов, аспирантов, преподавателей и научных работников / М. И. Ноздрин-Плотницкий. - Минск : Мисанта, 2020. - 3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яков, С.Г.  Микроэкономика : учебник для студентов высших учебных заведений, обучающихся по направлению "Экономика" и экономическим специальностям / С. Г. Серяков ; Всероссийская акад. внеш. торговли. - М. : Магистр : ИНФРА-М, 2016. - 415 с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ституция Республики Беларусь 1994 года: с изменениями и дополнениями, принятыми на республиканских референдумах 24 ноября 1996 года и 17 октября 2004 года. – Минск: Национальный центр правовой информации Республики Беларусь, 2020. — 6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циональная стратегия устойчивого социально-экономического развития Республики Беларусь на период до 2030 года // Экономический бюллетень Научно-исследовательского экономического института Министерства экономики Республики Беларусь. – 2015. – № 4. – С. 6–9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3. Концепция Национальной Безопасности Республики Беларусь [Электронный ресурс]: Постановление Совета безопасности Республики Беларусь, 6 марта 2023 г., № 1 // Национальный правовой портал Республики Беларусь. [Электронный документ]. – Режим доступа: </w:t>
      </w:r>
      <w:hyperlink r:id="rId2">
        <w:r>
          <w:rPr>
            <w:rStyle w:val="InternetLink"/>
            <w:sz w:val="28"/>
            <w:szCs w:val="28"/>
          </w:rPr>
          <w:t>http://www.pravo.by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ражданский кодекс Республики Беларусь: [от 7 декабря 1998 г.  № 218-З, с изменениями и дополнениями от 13 ноября 2023 г.]. – Минск: Национальный центр правовой информации Республики Беларусь, 2019. – 653 с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Интернет-ресурс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15. Официальный сайт Президента Республики Беларусь [Электронный ресурс]. — </w:t>
      </w:r>
      <w:r>
        <w:rPr>
          <w:sz w:val="28"/>
          <w:szCs w:val="28"/>
        </w:rPr>
        <w:t xml:space="preserve">Режим доступа: </w:t>
      </w:r>
      <w:r>
        <w:rPr>
          <w:rFonts w:eastAsia="NSimSun"/>
          <w:kern w:val="2"/>
          <w:sz w:val="28"/>
          <w:szCs w:val="28"/>
          <w:lang w:val="en-US" w:eastAsia="zh-CN" w:bidi="hi-IN"/>
        </w:rPr>
        <w:t>www</w:t>
      </w:r>
      <w:r>
        <w:rPr>
          <w:rFonts w:eastAsia="NSimSun"/>
          <w:kern w:val="2"/>
          <w:sz w:val="28"/>
          <w:szCs w:val="28"/>
          <w:lang w:eastAsia="zh-CN" w:bidi="hi-IN"/>
        </w:rPr>
        <w:t>.president.gov.by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16. Официальный сайт Совета министров Республики Беларусь [Электронный ресурс]. — </w:t>
      </w:r>
      <w:r>
        <w:rPr>
          <w:sz w:val="28"/>
          <w:szCs w:val="28"/>
        </w:rPr>
        <w:t xml:space="preserve">Режим доступа: </w:t>
      </w:r>
      <w:r>
        <w:rPr>
          <w:rFonts w:eastAsia="NSimSun"/>
          <w:kern w:val="2"/>
          <w:sz w:val="28"/>
          <w:szCs w:val="28"/>
          <w:lang w:val="en-US" w:eastAsia="zh-CN" w:bidi="hi-IN"/>
        </w:rPr>
        <w:t>www</w:t>
      </w:r>
      <w:r>
        <w:rPr>
          <w:rFonts w:eastAsia="NSimSun"/>
          <w:kern w:val="2"/>
          <w:sz w:val="28"/>
          <w:szCs w:val="28"/>
          <w:lang w:eastAsia="zh-CN" w:bidi="hi-IN"/>
        </w:rPr>
        <w:t>.government.gov.by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17. Официальный сайт Министерства антимонопольного регулирования и торговли Республики Беларусь [Электронный ресурс]. — </w:t>
      </w:r>
      <w:r>
        <w:rPr>
          <w:sz w:val="28"/>
          <w:szCs w:val="28"/>
        </w:rPr>
        <w:t>Режим доступа: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http://mart.gov.b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ascii="Liberation Serif;Times New Roman" w:hAnsi="Liberation Serif;Times New Roman" w:eastAsia="NSimSun" w:cs="Lucida Sans"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NSimSun" w:cs="Lucida Sans"/>
          <w:bCs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Cs/>
          <w:kern w:val="2"/>
          <w:sz w:val="28"/>
          <w:szCs w:val="28"/>
          <w:lang w:eastAsia="zh-CN" w:bidi="hi-IN"/>
        </w:rPr>
      </w:r>
    </w:p>
    <w:p>
      <w:pPr>
        <w:pStyle w:val="Heading1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ind w:left="-540" w:right="2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-540" w:right="2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59" w:right="38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NSimSun" w:cs="Times New Roman"/>
      <w:kern w:val="2"/>
      <w:sz w:val="28"/>
      <w:szCs w:val="28"/>
      <w:lang w:bidi="hi-IN"/>
    </w:rPr>
  </w:style>
  <w:style w:type="character" w:styleId="WW8Num2z0">
    <w:name w:val="WW8Num2z0"/>
    <w:qFormat/>
    <w:rPr>
      <w:bCs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50:00Z</dcterms:created>
  <dc:creator>kepol</dc:creator>
  <dc:description/>
  <cp:keywords/>
  <dc:language>en-US</dc:language>
  <cp:lastModifiedBy>Пользователь</cp:lastModifiedBy>
  <dcterms:modified xsi:type="dcterms:W3CDTF">2024-11-06T20:01:00Z</dcterms:modified>
  <cp:revision>7</cp:revision>
  <dc:subject/>
  <dc:title>СПИСОК РЕКОМЕНДОВАННОЙ ЛИТЕРАТУРЫ ПО «Микроэкономика»</dc:title>
</cp:coreProperties>
</file>