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афедра экономической политики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</w:rPr>
        <w:t>ЭКЗАМЕНАЦИОННЫЕ ВОПРОСЫ ПО МИКРОЭКОНОМИКЕ</w:t>
      </w:r>
    </w:p>
    <w:p>
      <w:pPr>
        <w:pStyle w:val="Normal"/>
        <w:ind w:left="2124" w:hanging="1584"/>
        <w:jc w:val="center"/>
        <w:rPr>
          <w:b/>
          <w:b/>
        </w:rPr>
      </w:pPr>
      <w:r>
        <w:rPr>
          <w:b/>
        </w:rPr>
        <w:t>студентов  ФМЭО, ФМК, ФЭМ, ФКТИ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Вопросов - 5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 микроэкономики. Принятие решений субъектами рынка в условиях экономического выбора. Применение микроэкономической те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 принципы микроэкономическ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иомы ординалистского подхода к оценке потребителем полезности потребляемых благ. Функция полезности и кривые безразличия потребителя. Свойства кривых безразли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юджетные ограничения. Бюджетная линия потребителя и её свойства. Графическая интерпретация равновесия потреб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менения цены товара и сдвиги бюджетной линии. Кривая «цена-потребление». Построение кривой индивидуального спр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дохода потребителя и сдвиги бюджетной линии. Кривая «доход-потребление». Кривые Энг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ная конкуренция, ее основные признаки. Спрос на продукт и   предельный доход совершенного конкур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подхода к определению оптимального объема выпуска фирмы. Равновесие фирмы – совершенного конкурента в краткосрочном периоде (максимизация прибыли, минимизация убыт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ьные издержки и кривая предложения фирмы – совершенного конкурента в краткосрочном периоде. Отраслевое предложение в краткосроч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весие фирмы – совершенного конкурента в долгосрочном периоде. Предложение отрасли с постоянными, возрастающими и убывающими издержками в долгосроч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ная конкуренция и эффе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ерты чистой монополии. Факторы монополизации. Виды монопо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с на продукт и предельный доход монополиста. Равновесие фирмы – чистой монополии в краткосрочном периоде (максимизация прибыли, минимизация убыт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весие чистой монополии в долгосроч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еновая дискриминация: условия, формы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стая монополия и эффективность. Экономические последствия монопол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ополистическая конкуренция и ее основные черты. Равновесие фирмы – монополистического конкурента в краткосрочном периоде (максимизация прибыли, минимизация убыт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весие фирмы – монополистического конкурента в долгосрочном периоде. Безубыточность фи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ополистическая конкуренция и эффективность. Избыточные производственные мо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ценовая конкуренция. Дифференциация и совершенствование продукта. Реклама. Издержки неценовой конку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гополия и ее основные черты. Стратегическое взаимодействие фирм в условиях олигополии. Типология моделей олигопо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устойчивости цен в условиях олигополии. Модель ломаной кривой спр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олигополии, основанные на кооперативной страте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и олигополии, основанные на некооперативной стратегии: модели с последовательным принятием реш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олигополии, основанные на некооперативной стратегии: модели с одновременным принятием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гополия и эффе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ночная власть, ее источники и показат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имонопольная политика государства: зарубежный опыт и особенности в Республике Белару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ки ресурсов. Спрос на ресурс. Предельная доходность и предельные издержки ресурса. Кривая спроса фирмы на ресу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чный спрос на ресурс. Эластичность спроса на ресурс. Неценовые факторы спроса на ресу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труда. Спрос на труд. Индивидуальное и рыночное предложение труда. Равновесие конкурентного рынка труда. Особенности рынка труда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е ресурса. Совершенная и несовершенная конкуренция на рынке ресурса. Условие равновесия максимизирующей прибыль фирмы на рынке рес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труда в условиях несовершенной конкуренции: монопсония, модель с участием профсоюзов, двусторонняя монопо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. Номинальная и реальная заработная плата. Формы и системы заработной платы. Дифференциация заработной платы. Минимальная заработная п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нок капитала и его структура. Спрос на капитал отдельной фирмы. Инвестиции. Рыночный спрос на капита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срочные и долгосрочные инвестиции. Соизмерение текущих затрат и будущих доходов. Приведенная (текущая стоимость). Критерий чистой приведенной стоимости и принятие решений по долгосрочным инвести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е капитала. Сбережения домохозяйств как основной источник предложения капитала. Влияние ставки ссудного процента на предложение сбережений. Рыночное предложение капитала. Равновесие на рынке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ценных бумаг. Цены и доходы на рынке ценных бумаг. Особенности рынка капитала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ринимательская способность как фактор производства. Экономическая прибыль: источники и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ля как фактор производства. Ограниченность земли. Земля как возобновляемый природный ресурс: естественные и экономическое плодородие почв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земли. Спрос на землю. Предложение земли. Равновесие на рынке земли в условиях совершенной конкуренции. Экономическая рента как цена за использование земли. Рента и арендная п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качественность земельных участков и дифференциальная рента по плодородию и местоположению. Цена земли. Рынок земли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ое и общее равновесие. Взаимосвязи в изменениях на рынках продуктов и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обмена. Критерий оптимальности обмена по Парето. Кривая потребительских возможностей. Эффективность обмена и справедлив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ффективность производства. Критерий оптимальности производства по Парето. Кривая производственных возмож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структуры выпуска продукции. Критерий оптимальности структуры выпуска по Пар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е эффекты. Частные и общественные издержки и выгоды. Положительные и отрицательные внешние эффекты, и проблема эффективного размещения ресурсов в рыноч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ализация внешних эффектов: роль спецификации прав собственности и трансакционных издержек. Теорема Коу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ание внешних эффектов: корректирующие налоги и субсидии. Особенности государственного регулирования внешних эффектов в 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теории внешних эффектов в экономической практике. Политика природоохранного регулирования: административные и экономические методы. Рынок прав на загрязнение окружающей сре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стые частные и чистые общественные блага. Свойства чистых общественных благ. Смешанные блага. Особенности спроса на общественные бла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ый объем производства общественных благ. Предложение общественных благ: возможности рынка. Роль государства в обеспечении предложения общественных бл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и ее роль в рыночной экономике. Причины неполноты информации. Неопределенность. Риск: отношение субъектов к риску, способы его сн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альный риск и рынок страхования. Проблема «принципал-агент». Деятельность государства по регулированию асимметричност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нки с асимметричной информацией. Виды асимметричной информации. Отрицательный отбор. Роль рыночных сигналов в преодолении информационной асиммет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я анализа общественного выбора. Концепция «экономического человека», методологический индивидуализм. Политика как обм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ественный выбор в условиях прямой демократии. Модель медианного избир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й выбор при представительной демократии. Лоббизм. Логроллинг. Проблема эффективности государственного вмешательства в экономик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180" w:right="458" w:gutter="0" w:header="0" w:top="540" w:footer="0" w:bottom="360"/>
          <w:cols w:num="2" w:equalWidth="false" w:sep="false">
            <w:col w:w="8280" w:space="1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4:00Z</dcterms:created>
  <dc:creator>ket_ieu</dc:creator>
  <dc:description/>
  <cp:keywords/>
  <dc:language>en-US</dc:language>
  <cp:lastModifiedBy>Пользователь</cp:lastModifiedBy>
  <cp:lastPrinted>2013-08-30T14:22:00Z</cp:lastPrinted>
  <dcterms:modified xsi:type="dcterms:W3CDTF">2024-11-06T20:10:00Z</dcterms:modified>
  <cp:revision>8</cp:revision>
  <dc:subject/>
  <dc:title>Кафедра экономической теории и истории экономических учений</dc:title>
</cp:coreProperties>
</file>