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</w:rPr>
        <w:t xml:space="preserve">                                                   </w:t>
      </w:r>
      <w:r>
        <w:rPr>
          <w:b/>
        </w:rPr>
        <w:t>ТЕМЫ РЕФЕРАТОВ И ДОКЛА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96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Тема 2 </w:t>
      </w:r>
      <w:r>
        <w:rPr>
          <w:b/>
          <w:caps/>
          <w:color w:val="000000"/>
          <w:sz w:val="26"/>
          <w:szCs w:val="26"/>
        </w:rPr>
        <w:t>Теория поведения потребител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96" w:hanging="0"/>
        <w:jc w:val="center"/>
        <w:rPr>
          <w:b/>
          <w:b/>
        </w:rPr>
      </w:pPr>
      <w:r>
        <w:rPr>
          <w:b/>
        </w:rPr>
        <w:t>Темы рефератов и докладов</w:t>
      </w:r>
    </w:p>
    <w:p>
      <w:pPr>
        <w:pStyle w:val="Normal"/>
        <w:ind w:right="196" w:firstLine="567"/>
        <w:jc w:val="both"/>
        <w:rPr/>
      </w:pPr>
      <w:r>
        <w:rPr/>
        <w:t xml:space="preserve">1 Практическое применение теории потребительского выбора </w:t>
      </w:r>
    </w:p>
    <w:p>
      <w:pPr>
        <w:pStyle w:val="Normal"/>
        <w:ind w:right="196" w:firstLine="567"/>
        <w:jc w:val="both"/>
        <w:rPr/>
      </w:pPr>
      <w:r>
        <w:rPr/>
        <w:t>2 Динамика и  структура потребительских расходов населения в Республике Беларусь</w:t>
      </w:r>
    </w:p>
    <w:p>
      <w:pPr>
        <w:pStyle w:val="Normal"/>
        <w:ind w:right="19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196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196" w:firstLine="567"/>
        <w:jc w:val="both"/>
        <w:rPr>
          <w:color w:val="000000"/>
        </w:rPr>
      </w:pPr>
      <w:r>
        <w:rPr>
          <w:color w:val="000000"/>
        </w:rPr>
        <w:t>1  Беларусь в цифрах, 2024: статистический справочник / Национальный статистический комитет Республики Беларусь. – Минск: 2024. – С.2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96" w:firstLine="567"/>
        <w:jc w:val="both"/>
        <w:rPr/>
      </w:pPr>
      <w:r>
        <w:rPr>
          <w:color w:val="000000"/>
        </w:rPr>
        <w:t xml:space="preserve">2  Микроэкономика. Теория и российская практика: учебник/ коллектив авторов; под ред. А.Г. Грязновой, А,Ю. Юданова.— М.: </w:t>
      </w:r>
      <w:r>
        <w:rPr/>
        <w:t xml:space="preserve">КНОРУС, </w:t>
      </w:r>
      <w:r>
        <w:rPr>
          <w:color w:val="000000"/>
        </w:rPr>
        <w:t>2015. — С.227—23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96" w:firstLine="567"/>
        <w:jc w:val="both"/>
        <w:rPr>
          <w:color w:val="000000"/>
        </w:rPr>
      </w:pPr>
      <w:r>
        <w:rPr>
          <w:color w:val="000000"/>
        </w:rPr>
        <w:t xml:space="preserve">3 Микроэкономика: практический подход: учебник / [А. Г. Грязнова и др.]; под ред. А.Г. Грязновой, А.Ю. Юданова; ФГОБУ ВПО «Финансовый ун-т при правительстве Рос. Федерации». — 8-е изд., стер. — М.: КНОРУС, 2018.  — С.159 —169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196" w:firstLine="567"/>
        <w:jc w:val="both"/>
        <w:rPr/>
      </w:pPr>
      <w:r>
        <w:rPr>
          <w:bCs/>
          <w:color w:val="000000"/>
        </w:rPr>
        <w:t xml:space="preserve">4  Рейтинг стран Европы по доле расходов семей на продукты питания – 2022 </w:t>
      </w:r>
      <w:r>
        <w:rPr>
          <w:color w:val="000000"/>
        </w:rPr>
        <w:t xml:space="preserve">[Электронный ресурс] </w:t>
      </w:r>
      <w:r>
        <w:rPr>
          <w:bCs/>
          <w:color w:val="000000"/>
        </w:rPr>
        <w:t>Россия сегодня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— М., 2022. </w:t>
      </w:r>
      <w:r>
        <w:rPr>
          <w:color w:val="000000"/>
        </w:rPr>
        <w:t xml:space="preserve">— Режим доступа: https://riarating.ru/infografika/20221212/630234110.html/ </w:t>
      </w:r>
      <w:r>
        <w:rPr>
          <w:bCs/>
          <w:color w:val="000000"/>
        </w:rPr>
        <w:t xml:space="preserve"> </w:t>
      </w:r>
      <w:r>
        <w:rPr>
          <w:color w:val="000000"/>
        </w:rPr>
        <w:t>—  Дата доступа: 29.09.202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196" w:firstLine="567"/>
        <w:jc w:val="both"/>
        <w:rPr>
          <w:bCs/>
        </w:rPr>
      </w:pPr>
      <w:r>
        <w:rPr/>
        <w:t>5 Рожковская, Е.А. Тенденции изменения структуры потребительских расходов населения Беларуси и зарубежных стран / Е. А. Рожсковская // Экономический бюллетень НИЭИ Министерства экономики Республики Беларусь.</w:t>
        <w:softHyphen/>
        <w:t xml:space="preserve"> –– 2019. –– № 5. –– С.4 –– 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96" w:firstLine="567"/>
        <w:jc w:val="both"/>
        <w:rPr>
          <w:color w:val="000000"/>
        </w:rPr>
      </w:pPr>
      <w:r>
        <w:rPr>
          <w:color w:val="000000"/>
        </w:rPr>
        <w:t xml:space="preserve">6  Статистический ежегодник Республики Беларусь, 2023: статистический сборник / </w:t>
      </w:r>
      <w:r>
        <w:rPr/>
        <w:t xml:space="preserve">Национальный статистический комитет Республики Беларусь. </w:t>
      </w:r>
      <w:r>
        <w:rPr>
          <w:color w:val="000000"/>
        </w:rPr>
        <w:t>— Минск, 2023.</w:t>
      </w:r>
      <w:r>
        <w:rPr/>
        <w:t xml:space="preserve">— </w:t>
      </w:r>
      <w:r>
        <w:rPr>
          <w:color w:val="000000"/>
        </w:rPr>
        <w:t>С.119 —12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196" w:firstLine="567"/>
        <w:jc w:val="both"/>
        <w:rPr/>
      </w:pPr>
      <w:r>
        <w:rPr/>
        <w:t xml:space="preserve">7  Социальное положение и уровень жизни населения Республики Беларусь: статистический сборник  / Национальный статистический комитет Республики Беларусь. — Минск: 2023. — С. 92—96, 102 – 11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196" w:firstLine="567"/>
        <w:jc w:val="both"/>
        <w:rPr/>
      </w:pPr>
      <w:r>
        <w:rPr/>
        <w:t>8  Тарануха, Ю.В. Микроэкономика: учебник для студентов вузов, обучающихся по экономическим специальностям / Ю.В. Тарануха; под общ. ред. проф. А.В.Сидоровича.   —  М.: Дело и Сервис, 2009.  —  С.156—157.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96" w:hanging="0"/>
        <w:jc w:val="center"/>
        <w:rPr>
          <w:b/>
          <w:b/>
          <w:caps/>
          <w:color w:val="000000"/>
          <w:sz w:val="26"/>
          <w:szCs w:val="26"/>
          <w:lang w:val="en-US"/>
        </w:rPr>
      </w:pPr>
      <w:r>
        <w:rPr>
          <w:b/>
          <w:cap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196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196" w:firstLine="567"/>
        <w:jc w:val="both"/>
        <w:rPr/>
      </w:pPr>
      <w:r>
        <w:rPr/>
      </w:r>
    </w:p>
    <w:p>
      <w:pPr>
        <w:pStyle w:val="Normal"/>
        <w:ind w:left="-540" w:right="2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96" w:hanging="0"/>
        <w:rPr>
          <w:b/>
          <w:b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Тема 3  СОВЕРШЕННАЯ КОНКУРЕНЦ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9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емы рефератов и докладов</w:t>
      </w:r>
    </w:p>
    <w:p>
      <w:pPr>
        <w:pStyle w:val="Normal"/>
        <w:ind w:firstLine="567"/>
        <w:jc w:val="both"/>
        <w:rPr/>
      </w:pPr>
      <w:r>
        <w:rPr/>
        <w:t>1 Формирование и значение модели совершенной конкурен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 Рыночные структуры и инновационная активность фирм.</w:t>
      </w:r>
    </w:p>
    <w:p>
      <w:pPr>
        <w:pStyle w:val="Normal"/>
        <w:ind w:right="196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196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1 «Классическая школа» в трудах последователей А. Смита: тема 8 / Городецкий, В. История экономических учений: Учебник. [Электронный ресурс]. — Режим доступа: http://www.gumer.info/bibliotek_Buks/Econom/Gor/08.php</w:t>
      </w:r>
      <w:r>
        <w:rPr>
          <w:rStyle w:val="InternetLink"/>
          <w:color w:val="000000"/>
        </w:rPr>
        <w:t>/.</w:t>
      </w:r>
      <w:r>
        <w:rPr>
          <w:color w:val="000000"/>
        </w:rPr>
        <w:t xml:space="preserve"> — Дата доступа: 25.11.201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2 Микроэкономика. Теория и российская практика: учебник/ коллектив авторов; под ред. А.Г. Грязновой, А.Ю. Юданова. — М.: </w:t>
      </w:r>
      <w:r>
        <w:rPr/>
        <w:t xml:space="preserve">КНОРУС, </w:t>
      </w:r>
      <w:r>
        <w:rPr>
          <w:color w:val="000000"/>
        </w:rPr>
        <w:t>2015. — С.287—291, 315—3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 Микроэкономика. Практикум [Электронный ресурс]: пособие / А.А. Коган – Минск, БГУ. – 2021. – Режим доступа:</w:t>
      </w:r>
      <w:r>
        <w:rPr/>
        <w:t xml:space="preserve"> </w:t>
      </w:r>
      <w:r>
        <w:rPr>
          <w:color w:val="000000"/>
        </w:rPr>
        <w:t>https://elib.bsu.by/bitstream/123456789/259379/1/Kogan.pdf. Дата доступа: 01.07.20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 Об изменении Закона Республики Беларусь «О противодействии монополистической деятельности и развитии конкуренции» [Электронный ресурс]: Закон Респ. Беларусь от 3 апреля 2024 г. № 364-З / Национальный центр правовой информации Республики Беларусь. – Режим доступа: https://pravo.by/. – Дата доступа: 01.07.20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5 О государственной инновационной политике и инновационной деятельности в Республике Беларусь: Закон Респ. Беларусь, 10 июля 2012 г., № 425-З: ред. Закона Респ. Беларусь от 6 января 2022 г., № 152-З / [Электронный ресурс] / Нац. правовой Интернет-портал Респ. Беларусь. — Режим доступа: https://pravo.by/document/?guid=3871&amp;p0=h11200425 — Дата доступа: 19.09.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6 Пахомова, Н.В. Взаимосвязь структуры рынка и инновационной активности фирм: новые результаты с учетом технологических возможностей отраслей / Н.В. Пахомова, А.А. Казьмин // Проблемы современной экономики. — 2013. — № 4 (48). — С.53—60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8 Розанова, Н.М. Теория отраслевых рынков. В 2 ч. Ч.1: Учебник для академического бакалаврита / Н. М. Розанова. — 3-е изд., перераб. и доп. — М: Юрайт, 2016. — С.115—1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9 Розанова, Н.М. Теория отраслевых рынков. В 2 ч. Ч. 2: Учебник для академического бакалаврита / Н.М.Розанова. — 3-е изд., перераб. и доп.— М.: Юрайт, 2016. — С.120—12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 Синяк, О.В. Конкуренция: теоретические и практические аспекты на примере республики Беларусь / О.В. Синяк // Цифровая трансформация. – 2020. – №1. – С. 36–4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 Стиглер, Дж. Совершенная конкуренция: исторический ракурс //Вехи экономической мысли. Т.2. Теория фирмы / Под ред. В.М. Гальперина –– СПб: Экономическая школа, 2000. –– С.299 –– 328.</w:t>
      </w:r>
    </w:p>
    <w:p>
      <w:pPr>
        <w:pStyle w:val="Normal"/>
        <w:ind w:right="2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96" w:hanging="0"/>
        <w:rPr>
          <w:color w:val="000000"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96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9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Тема 4 ЧИСТАЯ МОНОПОЛИЯ 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>
          <w:b/>
        </w:rPr>
        <w:t xml:space="preserve">                             </w:t>
      </w:r>
      <w:r>
        <w:rPr>
          <w:b/>
        </w:rPr>
        <w:t>Темы рефератов и докладов</w:t>
      </w:r>
    </w:p>
    <w:p>
      <w:pPr>
        <w:pStyle w:val="Normal"/>
        <w:ind w:firstLine="567"/>
        <w:jc w:val="both"/>
        <w:rPr/>
      </w:pPr>
      <w:r>
        <w:rPr/>
        <w:t>1 Формы монополий и их эволюция.</w:t>
      </w:r>
    </w:p>
    <w:p>
      <w:pPr>
        <w:pStyle w:val="Normal"/>
        <w:ind w:firstLine="567"/>
        <w:jc w:val="both"/>
        <w:rPr/>
      </w:pPr>
      <w:r>
        <w:rPr/>
        <w:t xml:space="preserve">2 Роль монополизма в развитии научно-технического прогресса. </w:t>
      </w:r>
    </w:p>
    <w:p>
      <w:pPr>
        <w:pStyle w:val="Normal"/>
        <w:ind w:firstLine="567"/>
        <w:jc w:val="both"/>
        <w:rPr/>
      </w:pPr>
      <w:r>
        <w:rPr/>
        <w:t>3 Естественная монополия: основные черты и особенности регулирования.</w:t>
      </w:r>
    </w:p>
    <w:p>
      <w:pPr>
        <w:pStyle w:val="Normal"/>
        <w:ind w:firstLine="567"/>
        <w:jc w:val="both"/>
        <w:rPr/>
      </w:pPr>
      <w:r>
        <w:rPr/>
        <w:t>4 Регулирование монополий с помощью установления потолка цен и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 xml:space="preserve"> </w:t>
      </w:r>
      <w:r>
        <w:rPr/>
        <w:t>Вечканов, Г.С. Микроэкономика. – 5-е изд. – Санкт-Петербург [и др.]: Питер, 2017. – 47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 xml:space="preserve"> </w:t>
      </w:r>
      <w:r>
        <w:rPr/>
        <w:t>Гальперин, В.М. Микроэкономика: учебник для студ. вузов, обуч. по экон. спец. и направлениям. [В 3 т.]. Т. 2 / В. М. Гальперин, С. М. Игнатьев, В. И. Моргунов; общая редакция В.М. Гальперина. – Санкт-Петербург: Экономическая школа ГУ ВШЭ: Экономикус: ОМЕГА-Л, 2008. – 50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 xml:space="preserve"> </w:t>
      </w:r>
      <w:r>
        <w:rPr/>
        <w:t>Государственный реестр доминантов [Электронный ресурс]. – Режим доступа: https://www.mart.gov.by/activity/antimonopolnoe-regulirovanie-i-konkurentsiya/gosudarstvennye-reestry/. – Дата доступа: 01.07.20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 xml:space="preserve"> </w:t>
      </w:r>
      <w:r>
        <w:rPr/>
        <w:t>Идрисов, Г. Регулирование естественных монополий не должно опережать развитие рынков / Г. Идрисов, Е. Пономарева // Экономическое развитие России. – 2015. – Т. 22. – № 8. – С. 50–5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 xml:space="preserve"> </w:t>
      </w:r>
      <w:r>
        <w:rPr/>
        <w:t>Лебедев, К.Н. Монополизм в экономической науке: плюсы и минусы / К.Н. Лебедев // Теоретическая экономика. – 2014. – № 2. – С. 78–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 xml:space="preserve"> </w:t>
      </w:r>
      <w:r>
        <w:rPr/>
        <w:t>Князева, И.В. Историко-экономический экскурс: генезис монополизма и конкуренции в экономике России / И. В. Князева // Современная конкуренция. – 2016. – № 5. – С. 5–27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 изменении Закона Республики Беларусь «О противодействии монополистической деятельности и развитии конкуренции» [Электронный ресурс]: Закон Респ. Беларусь от 3 апреля 2024 г. № 364-З / Национальный центр правовой информации Республики Беларусь. – Режим доступа: https://pravo.by/. – Дата доступа: 01.07.2024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Об изменении Закона Республики Беларусь «О естественных монополиях»: Закон Республики Беларусь, от 11.11 2019 г., №250-З [Электронный ресурс] / Национальный правовой Интернет-портал Республики Беларусь. – Режим доступа: </w:t>
      </w:r>
      <w:hyperlink r:id="rId2">
        <w:r>
          <w:rPr>
            <w:rStyle w:val="InternetLink"/>
            <w:color w:val="000000"/>
          </w:rPr>
          <w:t>https://pravo.by/document/?guid=12551&amp;p0=H11900250</w:t>
        </w:r>
      </w:hyperlink>
      <w:r>
        <w:rPr>
          <w:color w:val="000000"/>
        </w:rPr>
        <w:t>. – Дата доступа: 29. 09 20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 xml:space="preserve"> </w:t>
      </w:r>
      <w:r>
        <w:rPr/>
        <w:t>Розанова, Н.М. Теория отраслевых рынков / Н.М. Розанова. – Москва: Юрайт, 2016. – 3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>Самородова, Е. М. Монополия и научно-технический прогресс: монополистическая и олигополистическая конкуренция как экзогенный фактор роста масштабов и концентрации производства / Самородова Е. М. // Российское предпринимательство. – 2010. – № 8, вып. 1. – С. 12–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>Чеканский А.Н. Микроэкономика. Промежуточный уровень / А. Н. Чеканский, Н. Л. Фролова; Москов. гос. ун-т, Экон. фак. – Москва: ИНФРА-М, 2008. – с.313–322, 326–3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567"/>
        <w:jc w:val="both"/>
        <w:rPr/>
      </w:pPr>
      <w:r>
        <w:rPr/>
        <w:t>Шай, Оз. Организация отраслевых рынков. Теория и ее применение: / Шай Оз; пер. с англ. Н.В. Шиловой; под науч. ред. М.И. Левина. – Москва: Издательский дом Высшей школы экономики, 2014. – 502, [1] с.</w:t>
      </w:r>
    </w:p>
    <w:p>
      <w:pPr>
        <w:pStyle w:val="Normal"/>
        <w:ind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360" w:right="279" w:hanging="0"/>
        <w:rPr/>
      </w:pPr>
      <w:r>
        <w:rPr>
          <w:b/>
        </w:rPr>
        <w:t xml:space="preserve">                    </w:t>
      </w:r>
      <w:r>
        <w:rPr>
          <w:b/>
        </w:rPr>
        <w:t>Тема 5 МОНОПОЛИСТИЧЕСКАЯ КОНКУРЕНЦИЯ</w:t>
      </w:r>
      <w:r>
        <w:rPr/>
        <w:t xml:space="preserve">   </w:t>
      </w:r>
    </w:p>
    <w:p>
      <w:pPr>
        <w:pStyle w:val="Normal"/>
        <w:ind w:left="360" w:right="279" w:hanging="0"/>
        <w:rPr/>
      </w:pPr>
      <w:r>
        <w:rPr/>
        <w:t xml:space="preserve"> </w:t>
      </w:r>
    </w:p>
    <w:p>
      <w:pPr>
        <w:pStyle w:val="Normal"/>
        <w:ind w:left="360" w:right="279" w:hanging="0"/>
        <w:rPr/>
      </w:pPr>
      <w:r>
        <w:rPr/>
        <w:t xml:space="preserve">                    </w:t>
      </w:r>
      <w:r>
        <w:rPr>
          <w:b/>
        </w:rPr>
        <w:t xml:space="preserve">Темы рефератов и докладов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оль рекламы в условиях монополистической конкурен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ория монополистической конкуренции Э.Чемберлин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держки неценовой конкуренции и их влияние на эффективность функционирования фирмы на рынке монополистической конку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/>
      </w:pPr>
      <w:r>
        <w:rPr/>
        <w:t xml:space="preserve">Близнюк, О.В. Роль рекламы на рынке монополистической конкуренции / О.В. Блюзнюк, С.Е. Коцуба // основные тенденции экономического развития Республики Беларусь: сборник докладов </w:t>
      </w:r>
      <w:r>
        <w:rPr>
          <w:lang w:val="en-US"/>
        </w:rPr>
        <w:t>II</w:t>
      </w:r>
      <w:r>
        <w:rPr/>
        <w:t xml:space="preserve"> Науч.-практ. Круглого стола преподавателей, аспирантов и студентов, Минск, 15 апр. 2020 г. / БГУ, Экономич. фак.; [ред. кол. А.М. Сидорова (отв. ред.) и др.]. – Минск, БГУ, 2020. – С. 14–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/>
      </w:pPr>
      <w:r>
        <w:rPr/>
        <w:t>Веселов, С.В. Экономика и рекламный рынок: стратегии транснациональных рекламодателей на примере анализа рекламных рынков России и Польши / С.В. Веселов, М.М. Назаров // Экономический анализ: теория и практика. – 2015. – № 43. – С. 16–29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0" w:firstLine="567"/>
        <w:contextualSpacing/>
        <w:jc w:val="both"/>
        <w:rPr/>
      </w:pPr>
      <w:r>
        <w:rPr/>
        <w:t>Гореликов, К.А. Равновесие и оптимум на рынках монополистической конкуренции / К.А. Гореликов // Современная конкуренция. – 2016. – № 1 (55). – С. 92–10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Микроэкономика: учеб. пособие / А. В. Бондарь [и др.]; под ред. А.В. Бондаря, В.А. Воробьева, А.М. Филипцова. – Минск: БГЭУ, 2024. </w:t>
        <w:softHyphen/>
        <w:t>– 411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0" w:firstLine="567"/>
        <w:contextualSpacing/>
        <w:jc w:val="both"/>
        <w:rPr/>
      </w:pPr>
      <w:r>
        <w:rPr>
          <w:shd w:fill="FFFFFF" w:val="clear"/>
        </w:rPr>
        <w:t xml:space="preserve">Об изменении законов по вопросам рекламы </w:t>
      </w:r>
      <w:r>
        <w:rPr>
          <w:bCs/>
        </w:rPr>
        <w:t xml:space="preserve">[Электронный ресурс]: </w:t>
      </w:r>
      <w:r>
        <w:rPr>
          <w:shd w:fill="FFFFFF" w:val="clear"/>
        </w:rPr>
        <w:t>Закон Республики Беларусь от 6 января 2024 г. № 353-З</w:t>
      </w:r>
      <w:r>
        <w:rPr>
          <w:bCs/>
        </w:rPr>
        <w:t xml:space="preserve"> / Нац. правовой Интернет-портал Респ. Беларусь. </w:t>
      </w:r>
      <w:r>
        <w:rPr/>
        <w:t>–</w:t>
      </w:r>
      <w:r>
        <w:rPr>
          <w:bCs/>
        </w:rPr>
        <w:t xml:space="preserve"> Режим доступа: https://pravo.by/document/?guid=12551&amp;p0=H12400353. – Дата доступа: 01.07.202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 xml:space="preserve">О рекламе: Закон Респ. Беларусь, 10 мая 2007 г., № 225-З: ред. Закона Респ. Беларусь от 4 января 2021 г., № 82-З [Электронный ресурс] / Нац. правовой Интернет-портал Респ. Беларусь. </w:t>
      </w:r>
      <w:r>
        <w:rPr/>
        <w:t>–</w:t>
      </w:r>
      <w:r>
        <w:rPr>
          <w:bCs/>
        </w:rPr>
        <w:t xml:space="preserve"> Режим доступа: https://pravo.by/document/?guid=3871&amp;p0=h10700225 </w:t>
      </w:r>
      <w:r>
        <w:rPr/>
        <w:t>–</w:t>
      </w:r>
      <w:r>
        <w:rPr>
          <w:bCs/>
        </w:rPr>
        <w:t xml:space="preserve"> Дата доступа: 19.09.202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Пахомова Н.В. Экономика</w:t>
      </w:r>
      <w:r>
        <w:rPr/>
        <w:t xml:space="preserve"> отраслевых рынков и политика государства: Учебник / Н.В. Пахомова, К.К. Рихтер. – М.: 2009. – С.418–43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пова Е. Реклама: каких изменений ожидать? / Е. Попова // Юрист РБ. – 2018. – № 7. – С. 78–81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спелов, И. Г. О социальной эффективности в модели монополистической конкуренции / И. Г. Поспелов, С. А. Радионов // Экономический журнал Высшей школы экономики. – 2015. – Т. 19. – № 3. – С. 386–394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 xml:space="preserve">Розанова, Н.М. </w:t>
      </w:r>
      <w:r>
        <w:rPr/>
        <w:t>Теория отраслевых рынков / Н. М. Розанова; Высшая шк. экономики Нац. исследовательский ун-т. – 3-е изд., перераб. и доп. – Москва: Юрайт, 2016. – 312, [2]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убин, Ю. Б. Конкуренция в экономике: как противостоять и противодействовать соперникам и нужно ли это делать? / Ю. Б. Рубин, О. Н. Потапова // Современная конкуренция. – 2016. – № 6. – С. 107–142.</w:t>
      </w:r>
    </w:p>
    <w:p>
      <w:pPr>
        <w:pStyle w:val="Normal"/>
        <w:ind w:left="-540"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279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Тема 6 ОЛИГОПОЛИЯ </w:t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79" w:hanging="0"/>
        <w:jc w:val="center"/>
        <w:rPr>
          <w:b/>
          <w:b/>
        </w:rPr>
      </w:pPr>
      <w:r>
        <w:rPr>
          <w:b/>
        </w:rPr>
        <w:t>Темы рефератов и докладо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  <w:t xml:space="preserve">      </w:t>
      </w:r>
      <w:r>
        <w:rPr/>
        <w:t>1 Использование теории игр при моделировании стратегического взаимодействия фирм в условиях олигопол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  <w:t xml:space="preserve">      </w:t>
      </w:r>
      <w:r>
        <w:rPr/>
        <w:t>2 Особенности антимонопольного регулирования в Республике Беларусь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  <w:t xml:space="preserve">      </w:t>
      </w:r>
      <w:r>
        <w:rPr/>
        <w:t>3 Проблема регулирования естественных монополий в современной экономик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  <w:t xml:space="preserve">      </w:t>
      </w:r>
      <w:r>
        <w:rPr/>
        <w:t>4 Картель и его роль в современной экономик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ind w:left="360" w:right="279" w:hanging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right="279" w:hanging="0"/>
        <w:jc w:val="both"/>
        <w:rPr/>
      </w:pPr>
      <w:r>
        <w:rPr/>
        <w:t xml:space="preserve">  </w:t>
      </w:r>
      <w:r>
        <w:rPr/>
        <w:t xml:space="preserve">1 Государственный реестр хозяйствующих субъектов, занимающих доминирующее положение на товарных рынках Республики Беларусь. http://mart.gov.by/sites/mart/home/activities/antimonopoly/gosreestr.html </w:t>
      </w:r>
    </w:p>
    <w:p>
      <w:pPr>
        <w:pStyle w:val="Normal"/>
        <w:suppressAutoHyphens w:val="true"/>
        <w:ind w:left="426" w:hanging="0"/>
        <w:jc w:val="both"/>
        <w:rPr>
          <w:lang w:eastAsia="zh-CN"/>
        </w:rPr>
      </w:pPr>
      <w:r>
        <w:rPr>
          <w:lang w:eastAsia="zh-CN"/>
        </w:rPr>
        <w:t>2  Микроэкономика: учебное пособие / [А. В. Бондарь и др.]; под ред.  А. В. Бондаря,  В. А. Воробьева, А. М. Филипцова. – Минск: БГЭУ, 2024. – 411 с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color w:val="000000"/>
          <w:lang w:eastAsia="zh-CN"/>
        </w:rPr>
        <w:t>3 Об изменении Закона Республики Беларусь «О естественных монополиях»: Закон Республики Беларусь, от 11.11. 2019 г., №250-З [Электронный ресурс] / Национальный правовой Интернет-портал Республики Беларусь. – Режим доступ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eastAsia="zh-CN"/>
          </w:rPr>
          <w:t>https://pravo.by/document/?guid=12551&amp;p0=H11900250</w:t>
        </w:r>
      </w:hyperlink>
      <w:r>
        <w:rPr>
          <w:color w:val="000000"/>
          <w:lang w:eastAsia="zh-CN"/>
        </w:rPr>
        <w:t>. – Дата доступа: 29.09.2024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lang w:eastAsia="zh-CN"/>
        </w:rPr>
        <w:t xml:space="preserve">4  </w:t>
      </w:r>
      <w:r>
        <w:rPr/>
        <w:t>О противодействии монополистической деятельности и развитии конкуренции: Закон Респ. Беларусь, 12 декабря 2013 г., № 94-З: ред. Закона Респ. Беларусь от 18 декабря 2019 г., № 275-З [Электронный ресурс] / Нац. правовой Интернет-портал Респ. Беларусь. — Режим доступа: https://pravo.by/document/?guid=3871&amp;p0=h11300094 — Дата доступа: 19.09.202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right="279" w:hanging="0"/>
        <w:jc w:val="both"/>
        <w:rPr/>
      </w:pPr>
      <w:r>
        <w:rPr/>
        <w:t xml:space="preserve"> </w:t>
      </w:r>
      <w:r>
        <w:rPr/>
        <w:t xml:space="preserve">5 Принципы государственной политики в сфере противодействия монополистической деятельности и развития конкуренции. </w:t>
      </w:r>
      <w:hyperlink r:id="rId4">
        <w:r>
          <w:rPr>
            <w:rStyle w:val="InternetLink"/>
          </w:rPr>
          <w:t>http://mart.gov.by/sites/mart/home/activities/antimonopoly.htm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right="279" w:hanging="0"/>
        <w:jc w:val="both"/>
        <w:rPr/>
      </w:pPr>
      <w:r>
        <w:rPr/>
        <w:t xml:space="preserve"> </w:t>
      </w:r>
      <w:r>
        <w:rPr/>
        <w:t xml:space="preserve">6 Программа социально-экономического развития Республики Беларусь на 2021 – 2025 годы. </w:t>
      </w:r>
      <w:hyperlink r:id="rId5">
        <w:r>
          <w:rPr>
            <w:rStyle w:val="InternetLink"/>
          </w:rPr>
          <w:t>http://www.government.by/upload/docs/program_ek2016-2020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196" w:hanging="0"/>
        <w:jc w:val="center"/>
        <w:rPr>
          <w:b/>
          <w:b/>
        </w:rPr>
      </w:pPr>
      <w:r>
        <w:rPr>
          <w:b/>
        </w:rPr>
        <w:t xml:space="preserve">Тема 7 РЫНКИ ПРОИЗВОДСТВЕННЫХ РЕСУРСОВ.  </w:t>
      </w:r>
      <w:r>
        <w:rPr>
          <w:b/>
          <w:caps/>
        </w:rPr>
        <w:t>Рынок труд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96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Темы рефератов и докладов</w:t>
      </w:r>
    </w:p>
    <w:p>
      <w:pPr>
        <w:pStyle w:val="Normal"/>
        <w:ind w:right="196" w:firstLine="567"/>
        <w:jc w:val="both"/>
        <w:rPr/>
      </w:pPr>
      <w:r>
        <w:rPr/>
        <w:t>1. Особенности функционирования и анализ рынка труда Республики Беларусь.</w:t>
      </w:r>
    </w:p>
    <w:p>
      <w:pPr>
        <w:pStyle w:val="Normal"/>
        <w:ind w:right="196" w:firstLine="567"/>
        <w:jc w:val="both"/>
        <w:rPr/>
      </w:pPr>
      <w:r>
        <w:rPr/>
        <w:t>2. Государственное регулирование рынка труда Республики Беларусь: проблемы и перспективы.</w:t>
      </w:r>
    </w:p>
    <w:p>
      <w:pPr>
        <w:pStyle w:val="Normal"/>
        <w:ind w:right="196" w:firstLine="567"/>
        <w:jc w:val="both"/>
        <w:rPr/>
      </w:pPr>
      <w:r>
        <w:rPr/>
        <w:t xml:space="preserve">3. </w:t>
      </w:r>
      <w:r>
        <w:rPr>
          <w:bCs/>
        </w:rPr>
        <w:t xml:space="preserve"> Региональные рынки труда в Республике Беларусь.</w:t>
      </w:r>
    </w:p>
    <w:p>
      <w:pPr>
        <w:pStyle w:val="Normal"/>
        <w:ind w:right="196" w:hanging="0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>4. Молодежный рынок труда и его особенности в Республике Беларусь.</w:t>
      </w:r>
      <w:r>
        <w:rPr>
          <w:b/>
        </w:rPr>
        <w:t xml:space="preserve"> </w:t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6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Литература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Бондарь, А. В.</w:t>
      </w:r>
      <w:r>
        <w:rPr>
          <w:rFonts w:eastAsia="Calibri"/>
          <w:lang w:eastAsia="en-US"/>
        </w:rPr>
        <w:t>. Интеллектуальный капитал в экономической системе / А.В.Бондарь, Э.Хостилович,  Н.А.Жебентяева// Научные труды Белорусского государственного экономического университета. – Минск: БГЭУ, 2019. – Вып. 12. – С.47-55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Базылева, М.Н. </w:t>
      </w:r>
      <w:r>
        <w:rPr>
          <w:rFonts w:eastAsia="Calibri"/>
          <w:lang w:eastAsia="en-US"/>
        </w:rPr>
        <w:t>Неформальная занятость и ее роль в развитии организации/ М.Н.Базылева// Менеджмент и маркетинг: опыт и проблемы: Сборник научных трудов/ Под общей редакцией д.экон.наук, проф. Акулича И.Л. -  Минск: А.Н.Вараксин, 2020. – С. 26-31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оробьева, И.И. Доступность и качество высшего образования / И.И. Воробьева //Экономический рост Республики Беларусь: глобализация, инновационность, устойчивость: Материалы Х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ждунар. науч.-практ. конф. (Минск, 14 мая 2020 г.). — Минск: БГЭУ, 2020. — С. 14 — 15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Корнеевец, И.В. Проблемы качественной оценки неравенства человеческого развития в современном мире / И.В. Корнеевец, Т.Г. Корнеевец, Н.М. Авдеенко // Экономический рост Республики Беларусь: глобализация, инновационность, устойчивость: материалы ХIII Междунар. науч.-практ. конф. (Минск, 14 мая 2020 г.). – Минск, БГЭУ, 2020. - С. 32 – 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lang w:eastAsia="zh-CN"/>
        </w:rPr>
        <w:t>Микроэкономика: учебное пособие / [А. В. Бондарь и др.]; под ред.  А. В. Бондаря,  В. А. Воробьева, А. М. Филипцова. – Минск: БГЭУ, 2024. – 411 с.</w:t>
      </w:r>
    </w:p>
    <w:p>
      <w:pPr>
        <w:pStyle w:val="Newncpi"/>
        <w:numPr>
          <w:ilvl w:val="0"/>
          <w:numId w:val="7"/>
        </w:numPr>
        <w:spacing w:before="0" w:after="0"/>
        <w:jc w:val="both"/>
        <w:rPr/>
      </w:pPr>
      <w:r>
        <w:rPr>
          <w:color w:val="212529"/>
        </w:rPr>
        <w:t>О занятости населения Республики Беларусь</w:t>
      </w:r>
      <w:r>
        <w:rPr>
          <w:color w:val="000000"/>
        </w:rPr>
        <w:t xml:space="preserve">: Закон Респ. Беларусь, 15 июня 2006 г., № 125-З: в ред. Закона Респ. Беларусь от </w:t>
      </w:r>
      <w:r>
        <w:rPr>
          <w:rStyle w:val="Datepr"/>
        </w:rPr>
        <w:t>19 мая 2022 г.,</w:t>
      </w:r>
      <w:r>
        <w:rPr/>
        <w:t xml:space="preserve"> </w:t>
      </w:r>
      <w:r>
        <w:rPr>
          <w:rStyle w:val="Number"/>
        </w:rPr>
        <w:t>№ 171-З</w:t>
      </w:r>
      <w:r>
        <w:rPr>
          <w:color w:val="000000"/>
        </w:rPr>
        <w:t xml:space="preserve"> [Электронный ресурс] / Эталон online. — Режим доступа: https://etalonline.by/document/?regnum=H10600125 — Дата доступа: 19.09.2022.</w:t>
      </w:r>
    </w:p>
    <w:p>
      <w:pPr>
        <w:pStyle w:val="Newncpi"/>
        <w:numPr>
          <w:ilvl w:val="0"/>
          <w:numId w:val="7"/>
        </w:numPr>
        <w:spacing w:before="0" w:after="0"/>
        <w:jc w:val="both"/>
        <w:rPr/>
      </w:pPr>
      <w:r>
        <w:rPr>
          <w:color w:val="212529"/>
        </w:rPr>
        <w:t>Об установлении и порядке повышения размера минимальной заработной платы: Закон Респ. Беларусь, 17 июля 2002 г., № 124-З: в ред. Закона Респ. Беларусь от 24.04.2014, № 134-З [Электронный ресурс] / Министерство труда и социальной защиты Респ. Беларусь. — Режим доступа: https://mintrud.gov.by/system/extensions/spaw/uploads/files/MZP-1.pdf</w:t>
      </w:r>
    </w:p>
    <w:p>
      <w:pPr>
        <w:pStyle w:val="Newncpi"/>
        <w:numPr>
          <w:ilvl w:val="0"/>
          <w:numId w:val="7"/>
        </w:numPr>
        <w:spacing w:before="0" w:after="0"/>
        <w:jc w:val="both"/>
        <w:rPr/>
      </w:pPr>
      <w:r>
        <w:rPr>
          <w:color w:val="212529"/>
        </w:rPr>
        <w:t>Об основах государственной молодежной политики</w:t>
      </w:r>
      <w:r>
        <w:rPr>
          <w:color w:val="000000"/>
        </w:rPr>
        <w:t xml:space="preserve">: Закон Респ. Беларусь, </w:t>
      </w:r>
      <w:r>
        <w:rPr>
          <w:color w:val="212529"/>
        </w:rPr>
        <w:t>7 декабря 2009 г., № 65-З</w:t>
      </w:r>
      <w:r>
        <w:rPr>
          <w:color w:val="000000"/>
        </w:rPr>
        <w:t xml:space="preserve">: в ред. Закона Респ. Беларусь от </w:t>
      </w:r>
      <w:r>
        <w:rPr>
          <w:rStyle w:val="Datepr"/>
        </w:rPr>
        <w:t>21 октября 2016 г.,</w:t>
      </w:r>
      <w:r>
        <w:rPr/>
        <w:t xml:space="preserve"> </w:t>
      </w:r>
      <w:r>
        <w:rPr>
          <w:rStyle w:val="Number"/>
        </w:rPr>
        <w:t>№ 434-З</w:t>
      </w:r>
      <w:r>
        <w:rPr>
          <w:color w:val="000000"/>
        </w:rPr>
        <w:t xml:space="preserve"> [Электронный ресурс].</w:t>
      </w:r>
    </w:p>
    <w:p>
      <w:pPr>
        <w:pStyle w:val="Newncpi"/>
        <w:numPr>
          <w:ilvl w:val="0"/>
          <w:numId w:val="7"/>
        </w:numPr>
        <w:spacing w:before="0" w:after="0"/>
        <w:jc w:val="both"/>
        <w:rPr>
          <w:color w:val="212529"/>
        </w:rPr>
      </w:pPr>
      <w:r>
        <w:rPr>
          <w:color w:val="212529"/>
        </w:rPr>
        <w:t>Яхницкая, Н. А. Некогнитивные навыки как часть человеческого капитала / Н. А. Яхницкая // Экономический рост Республики Беларусь: глобализация, инновационность, устойчивость : материалы XIII Международной научно-практической конференции, Минск, 14 мая 2020 г. / М-во образования Респ. Беларусь, Белорус. гос. экон. ун-т ; [редкол.: В.Ю. Шутилин (отв. ред.) и др.]. - Минск : БГЭУ, 2020. - С. 73-74.</w:t>
      </w:r>
    </w:p>
    <w:p>
      <w:pPr>
        <w:pStyle w:val="Newncpi"/>
        <w:spacing w:before="0" w:after="0"/>
        <w:ind w:left="720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right="196" w:hanging="0"/>
        <w:jc w:val="center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tabs>
          <w:tab w:val="clear" w:pos="708"/>
          <w:tab w:val="left" w:pos="360" w:leader="none"/>
        </w:tabs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6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right="196" w:hanging="0"/>
        <w:rPr>
          <w:b/>
          <w:b/>
          <w:caps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Тема 8  </w:t>
      </w:r>
      <w:r>
        <w:rPr>
          <w:b/>
          <w:caps/>
        </w:rPr>
        <w:t>Рынок капитала</w:t>
      </w:r>
    </w:p>
    <w:p>
      <w:pPr>
        <w:pStyle w:val="Normal"/>
        <w:ind w:right="19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96" w:hanging="0"/>
        <w:rPr/>
      </w:pPr>
      <w:r>
        <w:rPr>
          <w:b/>
          <w:caps/>
        </w:rPr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Темы рефератов и докла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387" w:leader="none"/>
          <w:tab w:val="left" w:pos="851" w:leader="none"/>
        </w:tabs>
        <w:ind w:left="0" w:right="196" w:firstLine="567"/>
        <w:rPr/>
      </w:pPr>
      <w:r>
        <w:rPr/>
        <w:t>Инвестиционный климат: проблемы оце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851" w:leader="none"/>
        </w:tabs>
        <w:ind w:left="0" w:right="196" w:firstLine="567"/>
        <w:rPr/>
      </w:pPr>
      <w:r>
        <w:rPr/>
        <w:t>Рынок капитала в Республике Беларусь: современное состояние и перспективы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851" w:leader="none"/>
        </w:tabs>
        <w:ind w:left="0" w:right="196" w:firstLine="567"/>
        <w:rPr/>
      </w:pPr>
      <w:r>
        <w:rPr/>
        <w:t>Природный капитал и динамика е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851" w:leader="none"/>
        </w:tabs>
        <w:ind w:left="0" w:right="196" w:firstLine="567"/>
        <w:rPr/>
      </w:pPr>
      <w:r>
        <w:rPr/>
        <w:t>Интеллектуальный капитал в контексте анализа цифровой экономики</w:t>
      </w:r>
    </w:p>
    <w:p>
      <w:pPr>
        <w:pStyle w:val="Normal"/>
        <w:tabs>
          <w:tab w:val="clear" w:pos="708"/>
          <w:tab w:val="left" w:pos="-5387" w:leader="none"/>
          <w:tab w:val="left" w:pos="851" w:leader="none"/>
        </w:tabs>
        <w:ind w:right="196" w:firstLine="567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  <w:tab w:val="left" w:pos="851" w:leader="none"/>
        </w:tabs>
        <w:ind w:right="196" w:firstLine="567"/>
        <w:rPr/>
      </w:pPr>
      <w:r>
        <w:rPr/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Литература 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Бондарь, А. В.</w:t>
      </w:r>
      <w:r>
        <w:rPr>
          <w:rFonts w:eastAsia="Calibri"/>
          <w:lang w:eastAsia="en-US"/>
        </w:rPr>
        <w:t xml:space="preserve"> Природный капитал в системе экологопозитивного экономического развития / А.В. Бондарь, А.П. Чуракова // Научные труды Белорусского государственного экономического университета. Вып. 13 / [редкол.: В.Ю. Шутилин (гл. ред.) и др.] ; М-во образования Респ. Беларусь, Белорус. гос. экон. ун-т. - Минск : БГЭУ, 2020. – С. 50–59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Бондарь, А.В.  </w:t>
      </w:r>
      <w:r>
        <w:rPr>
          <w:rFonts w:eastAsia="Calibri"/>
          <w:sz w:val="22"/>
          <w:szCs w:val="22"/>
          <w:lang w:eastAsia="en-US"/>
        </w:rPr>
        <w:t>Интеллектуальный капитал в постиндустриальном обществе/ Бондарь, А.В., Хостилович, Э. Интеллектуальный капитал в постиндустриальном обществе // Экономический рост Республики Беларусь: глобализация, инновационность, устойчивость: материалы Х</w:t>
      </w:r>
      <w:r>
        <w:rPr>
          <w:rFonts w:eastAsia="Calibri"/>
          <w:sz w:val="22"/>
          <w:szCs w:val="22"/>
          <w:lang w:val="en-US" w:eastAsia="en-US"/>
        </w:rPr>
        <w:t>III</w:t>
      </w:r>
      <w:r>
        <w:rPr>
          <w:rFonts w:eastAsia="Calibri"/>
          <w:sz w:val="22"/>
          <w:szCs w:val="22"/>
          <w:lang w:eastAsia="en-US"/>
        </w:rPr>
        <w:t xml:space="preserve"> Междунар. науч.-практ. конф. (Минск, 14 мая 2020 г.). – Минск, БГЭУ, 2020. – С.7-8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ндарь, А.В. Цифровизация экономики и интеллектуальный капитал / А.В. Бондарь, Ю.В Гуц // Новая экономика. – 2020. – № 1(75). – С. 21-2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Микроэкономика: учебное пособие / [А. В. Бондарь и др.]; под ред.  А. В. Бондаря,  В. А. Воробьева, А. М. Филипцова. – Минск: БГЭУ, 2024. – 144 с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lang w:eastAsia="en-US"/>
        </w:rPr>
      </w:pPr>
      <w:bookmarkStart w:id="0" w:name="_GoBack"/>
      <w:bookmarkEnd w:id="0"/>
      <w:r>
        <w:rPr>
          <w:color w:val="000000"/>
        </w:rPr>
        <w:t xml:space="preserve">Об инвестициях: Закон Респ. Беларусь, 12 июля 2013 г., № 53-З: в ред. Закона Респ. Беларусь от </w:t>
      </w:r>
      <w:r>
        <w:rPr/>
        <w:t xml:space="preserve">5 января 2022 г., № 149-З </w:t>
      </w:r>
      <w:r>
        <w:rPr>
          <w:color w:val="000000"/>
        </w:rPr>
        <w:t xml:space="preserve">[Электронный ресурс] / </w:t>
      </w:r>
      <w:r>
        <w:rPr>
          <w:iCs/>
        </w:rPr>
        <w:t>Национальный правовой Интернет-портал Республики Беларусь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оплыко, В.И. Структурные изменения и цикличность развития экономики Беларуси/ В.И.Поплыко// Сборник научных трудов ученых и аспирантов/ ГВУЗ «Переяслав – Хмельницкий государственный педагогический университет имени Григория Сковороды»: Экономический вестник универси-тета. Выпуск 40/2.- Переяслав–Хмельницкий, 2019. - С.124-131.</w:t>
      </w:r>
    </w:p>
    <w:p>
      <w:pPr>
        <w:pStyle w:val="Normal"/>
        <w:ind w:right="196" w:hanging="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ind w:right="19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-540" w:right="19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Тема 9  </w:t>
      </w:r>
      <w:r>
        <w:rPr>
          <w:b/>
          <w:caps/>
          <w:color w:val="000000"/>
        </w:rPr>
        <w:t xml:space="preserve">Рынок земли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емы рефератов и докладов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собенности земельных отношений в Республике Беларус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емельная реформа в странах Восточной Европ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Эволюция земли, как экономической категории</w:t>
      </w:r>
    </w:p>
    <w:p>
      <w:pPr>
        <w:pStyle w:val="Normal"/>
        <w:tabs>
          <w:tab w:val="clear" w:pos="708"/>
          <w:tab w:val="left" w:pos="851" w:leader="none"/>
        </w:tabs>
        <w:ind w:right="196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Алтиев А. Перспективы развития земельной реформы, соответствующей потребностям устойчивого экономического роста // ОИИ, 2020, №1. – Стр. 1 -12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Дьяченко Алла Вадимовна Основные показатели и положения стоимостной и экономической оценки орошаемых земель // Экономика и экология территориальных образований. 2017. №4. С.59-67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декс Республики Беларусь о земле. 23 июля 2008. — №425-3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</w:rPr>
        <w:t xml:space="preserve">Аношина, Ю. </w:t>
      </w:r>
      <w:r>
        <w:rPr/>
        <w:t>Развитие системы экономических отношений на рынке земли в современной экономике / Ю. Аношина// РИСК: ресурсы, информация, снабжение, конкуренция. – 2011. – № 3, Ч. 1. – С. 162–167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Хайман, Д.Н. Современная микроэкономика: анализ и применение: в 2-х т./Перев.с англ. – М. – 199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Непиталюк А.В. Арендные отношения как институциональная составляющая рынка земель сельскохозяйственного назначения // Экономический вестник университета. Сборник научных трудов ученых и аспирантов, 2017. - №32-1. - С.177-185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узьмич Н.П. Информационное обеспечение управления земельными ресурсами и регулирования земельно-имущественных отношений // Общество: политика, экономика, право, 2017. - №1. - С.61-63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Барсукова Г.Н., Радчевский Н.М. Теория земельной ренты как методологическая основа институционального регулирования земельных отношений: современный подход // Научный журнал КубГАУ , 2017. - №126. - С.790-807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Богданов В.Л., Рябов Ю.В., Бурлакова М.К. Земельная политика и механизм управления земельными ресурсами в Эстонской Республике // Балт. рег.. 2017. №1. С.127-144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Папаскири Т. В., Сулейманова А. В. Современные подходы и направления развития рынка земли в городах // Московский экономический журнал, 2019. № 11, стр. 74-80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Чернышова М.А., Маленькая А.С.,  Межуева Т.В. Анализ ценообразующих факторов на рынке недвижимости. // Интерэкспо Гео-Сибирь, 2019,  т. 6, №2, стр. 79-85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Цхададзе Н.В., ИоселианиА.Д. Земельно-рентные отношения: от классиков до современности // Вестник Московского университета МВД России, 2019. - №2. – стр.  219-22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И.В. Упоров трансформация института собственности на землю в годы «перестройки»: политико-правовой аспект // Экономика и бизнес: теория и практика. 2024. №8 – стр. 241 -246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right="196" w:hanging="0"/>
        <w:rPr/>
      </w:pPr>
      <w:r>
        <w:rPr/>
      </w:r>
    </w:p>
    <w:p>
      <w:pPr>
        <w:pStyle w:val="Normal"/>
        <w:ind w:left="-540" w:right="196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-540" w:right="196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96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851" w:leader="none"/>
        </w:tabs>
        <w:ind w:right="196"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left="-540" w:right="2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79" w:hanging="0"/>
        <w:jc w:val="both"/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Тема 10 ОБЩЕЕ РАВНОВЕСИЕ И ОБЩЕСТВЕННОЕ БЛАГОСОСТОЯ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79" w:hanging="0"/>
        <w:jc w:val="center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Л.Вальрас и теория общего экономического равновесия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Общественное благосостояние и справедливость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Общее экономическое равновесие и Парето - эффективность: проблема достижения в современных экономических условиях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left="720" w:right="279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Литература </w:t>
      </w:r>
    </w:p>
    <w:p>
      <w:pPr>
        <w:pStyle w:val="Normal"/>
        <w:ind w:left="720" w:right="27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льперин, В.М., Игнатьев С.М., Моргунов В.И. Макроэкономика: в 3-х т./Общая ред.В.М.Гальперина. – СПб.: «Экономическая школа» ГУ ВШЭ. – 2008. – Т.2.– С.419–4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ц, М. Микроэкономка / М.Кац, Х.Роузен; Перевод с англ. И.Пустовалова и др. – Минск: Новое знание, 2004. – С.507–5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коннелл, К.Р., Брю, С.Л. Экономикс: Принципы, проблемы и политика: Пер. с англ.: 13-го изд. – М.: ИНФРА-М, 1999. – Т.2 –  С. 189–1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учеб. пособие / </w:t>
      </w:r>
      <w:r>
        <w:rPr>
          <w:lang w:eastAsia="zh-CN"/>
        </w:rPr>
        <w:t xml:space="preserve"> [А. В. Бондарь и др.]; под ред.  А. В. Бондаря,  В. А. Воробьева, А. М. Филипцова. – Минск: БГЭУ, 2024. – С.282 – 3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уреев, Р.М. Курс микроэкономики: Учеб. Для вузов. – М.: Высш.шк., 2009.– С.353–3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ндайк, Р.С., Рубинфельд Д.Л. Микроэкономика: Пер. с англ. – М.: Дело, 2000.– С.642–66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лищев, А.С. Микроэкономика. –  Спб.: Питер, 2002. – С.376–3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лпс, Э.С. Распределительная справедливость//Экономическая теория/ Под ред.Дж.Итуэлла, М.Милгейта, П.Ньюмена. – М.: ИНФРА-М, 2004. – С.205–2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йман ,Д.Н. Современная микроэкономика: анализ и применение: В 2 т. – М.: Финансы и статистика, 1992.– Т.2. – С.233–26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канский, А.Н., Фролова, Н.Л. Микроэкономика. Промежуточный уровень: Учебник. – М.: ИНФРА-М,  2005.– С.587–609.</w:t>
      </w:r>
    </w:p>
    <w:p>
      <w:pPr>
        <w:pStyle w:val="22"/>
        <w:spacing w:lineRule="auto" w:line="240" w:before="0" w:after="0"/>
        <w:ind w:left="-540"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360" w:right="196" w:hanging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ТЕМА 11  ТЕОРИЯ ВНЕШНИХ ЭФФ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360" w:right="196" w:hanging="360"/>
        <w:jc w:val="left"/>
        <w:rPr/>
      </w:pPr>
      <w:r>
        <w:rPr>
          <w:b w:val="false"/>
        </w:rPr>
        <w:t xml:space="preserve">                             </w:t>
      </w:r>
      <w:r>
        <w:rPr/>
        <w:t xml:space="preserve"> </w:t>
      </w:r>
      <w:r>
        <w:rPr/>
        <w:t>Темы рефератов и докладов</w:t>
      </w:r>
    </w:p>
    <w:p>
      <w:pPr>
        <w:pStyle w:val="Normal"/>
        <w:ind w:right="196" w:hanging="0"/>
        <w:jc w:val="both"/>
        <w:rPr/>
      </w:pPr>
      <w:r>
        <w:rPr/>
        <w:t xml:space="preserve">        </w:t>
      </w:r>
      <w:r>
        <w:rPr/>
        <w:t>1 Теорема Коуза и ее роль в экономической науке.</w:t>
      </w:r>
    </w:p>
    <w:p>
      <w:pPr>
        <w:pStyle w:val="Normal"/>
        <w:ind w:right="196" w:hanging="0"/>
        <w:jc w:val="both"/>
        <w:rPr/>
      </w:pPr>
      <w:r>
        <w:rPr/>
        <w:t xml:space="preserve">        </w:t>
      </w:r>
      <w:r>
        <w:rPr/>
        <w:t>2    Концепция «зеленой» экономики и её экологическая составляющая.</w:t>
      </w:r>
    </w:p>
    <w:p>
      <w:pPr>
        <w:pStyle w:val="Normal"/>
        <w:suppressAutoHyphens w:val="true"/>
        <w:spacing w:lineRule="atLeast" w:line="100"/>
        <w:ind w:left="720" w:right="196" w:hanging="0"/>
        <w:jc w:val="both"/>
        <w:rPr/>
      </w:pPr>
      <w:r>
        <w:rPr/>
      </w:r>
    </w:p>
    <w:p>
      <w:pPr>
        <w:pStyle w:val="Normal"/>
        <w:ind w:right="196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 xml:space="preserve">1 Гаврилов, Р.В. Экологические и социальные предпосылки реализации принципов «зеленой» экономики в Республике Беларусь / Р.В. Гаврилов // Вестник Полоцкого государственного университета. Серия </w:t>
      </w:r>
      <w:r>
        <w:rPr>
          <w:lang w:val="en-US"/>
        </w:rPr>
        <w:t>D</w:t>
      </w:r>
      <w:r>
        <w:rPr/>
        <w:t>. Экономические и юридические науки. – 2024. – №1. – С.10 – 15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2 Бондарь, А.В. Концепция «зеленой экономики» в свете устойчивого развития / А.В. Бондарь, А.П. Чуракова // Новая экономика.–– 2016. — №1.— С.157—167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 xml:space="preserve">3 Веренько, Н. «Зеленая» экономика в Республике Беларусь: ЦУР, инструменты, перспективы развития / Н. Веренько, А. Каменков // Банковский вестник. –– 2020. –– №6 (683). –– С.55 –– 64. 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4 Деревяго, И.П. Концепция «зеленой экономики» и возможности ее реализации в условиях Республики Беларусь / И.П. Деревяго // Белорусский экономический журнал. — 2017. — №1. — С.24 — 37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 xml:space="preserve">5 </w:t>
      </w:r>
      <w:r>
        <w:rPr>
          <w:color w:val="000000"/>
        </w:rPr>
        <w:t>Крук, В.С. Экономическая теория прав собственности Дж. Стиглера и Р. Коуза [Электронный ресурс] /Электронная библиотека БГУ. – Режим доступа:</w:t>
      </w:r>
      <w:r>
        <w:rPr/>
        <w:t xml:space="preserve"> </w:t>
      </w:r>
      <w:r>
        <w:rPr>
          <w:color w:val="000000"/>
        </w:rPr>
        <w:t>https://elib.bsu.by/bitstream/123456789/295694/1/705-709.pdf.  – Дата доступа 10.10.2024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 xml:space="preserve">6 Микроэкономика: учеб. пособие / А. В. Бондарь [и др.]; под ред. А. В. Бондаря, В. А. Воробьева, А. М. Филипцова. – Минск: БГЭУ, 2024. – С.312 – 316. 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7</w:t>
      </w:r>
      <w:r>
        <w:rPr>
          <w:color w:val="FF0000"/>
        </w:rPr>
        <w:t xml:space="preserve">  </w:t>
      </w:r>
      <w:r>
        <w:rPr>
          <w:color w:val="000000"/>
        </w:rPr>
        <w:t>Об изменении Закона Республики Беларусь «Об охране окружающей среды»: Закон Респ. Беларусь, от 17.07.2023г., № 294-З [Электронный ресурс] / Национальный правовой Интернет-портал Республики Беларусь. – Режим доступа</w:t>
      </w:r>
      <w:r>
        <w:rPr/>
        <w:t>: https://pravo.by/document/?guid=12551&amp;p0=H12300294. – Дата доступа: 10.10.2024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8 Охрана окружающей среды в Республике Беларусь: статистический буклет / Национальный статистический комитет Республики Беларусь –– Минск: 2024.–– С.13 — 15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>
          <w:color w:val="000000"/>
        </w:rPr>
        <w:t>9 Репин, С.С. Теорема Коуза-Стиглера (экономическая теория прав собственности) / С.С. Репин // Путеводитель предпринимателя [Электронный ресурс]. – №35 (2017). – Режим доступа:</w:t>
      </w:r>
      <w:r>
        <w:rPr/>
        <w:t xml:space="preserve"> </w:t>
      </w:r>
      <w:r>
        <w:rPr>
          <w:color w:val="000000"/>
        </w:rPr>
        <w:t>https://www.pp-mag.ru/jour/article/view/88?locale=ru_RU. – Дата доступа: 6. 10.2024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 xml:space="preserve">10 Ржевская, Т.А. Финансовый механизм зеленой экономики в Республике Беларусь / Т.А. Ржевская, А.Г. Штепа // Вестник Полоцкого государственного университета. Серия D. Экономические и юридические науки. – 2023. – №2. – С. 43 – 49.  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11 Топилдиев, С.Р. Проблемы перехода к «зеленой» экономике в современных условиях (на примере Республики Беларусь и Республики Узбекистан) / С.Р. Топилдиев, Е.Б. Малей, Л.В. Масько, Р.В. Гаврилов // Вестник Полоцкого государственного университета. Серия D. Экономические и юридические науки. – 2024. – №1. – С. 39 – 45.</w:t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ind w:right="196" w:hanging="0"/>
        <w:jc w:val="center"/>
        <w:rPr/>
      </w:pPr>
      <w:r>
        <w:rPr>
          <w:b/>
        </w:rPr>
        <w:t xml:space="preserve">Тема 12  ИНФОРМАЦИЯ, НЕОПРЕДЕЛЕННОСТЬ И </w:t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  <w:t>РИСК В ЭКОНОМИКЕ</w:t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  <w:t>Темы рефератов и докладов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1  Страховой рынок Республики Беларусь: состояние и тенденции развития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2  Влияние асимметрии информации на рынок труда.</w:t>
      </w:r>
    </w:p>
    <w:p>
      <w:pPr>
        <w:pStyle w:val="Normal"/>
        <w:ind w:right="196" w:hanging="0"/>
        <w:jc w:val="both"/>
        <w:rPr/>
      </w:pPr>
      <w:r>
        <w:rPr/>
      </w:r>
    </w:p>
    <w:p>
      <w:pPr>
        <w:pStyle w:val="Normal"/>
        <w:ind w:right="196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 xml:space="preserve">1 Вечканов, Г.С. Экономическая теория: учебник для вузов. 4–е изд. Стандарт третьего поколения  / Г.С. Вечканов. — СПб.: Питер, 2016. –– С.205 –– 206. 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2 Даниелян, Н.М. Сигнал об опыте работы и о высшем образовании: что важнее? / Н.М. Даниелян // Вестник науки и образования. –– 2017. –– № 5 (29).–– Т.1.–– С.55–– 64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3 Емельянова, К.Н. Неблагоприятный отбор на рынке труда /К.Н. Емельянова // Молодой ученый. –– 2017. –– №51. –– С.153 –– 155. –– Режим доступа: https://moluch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chive</w:t>
      </w:r>
      <w:r>
        <w:rPr/>
        <w:t xml:space="preserve">/ 185/47418. –  Дата доступа: 10.10.2024. 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4 Ляшенко, И.Ю. Последствия асимметрии информации на рынке труда / И.Ю. Ляшенко // Экономика образования. –– 2012. –– №2. –– С.155 –– 158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>
          <w:color w:val="000000"/>
        </w:rPr>
      </w:pPr>
      <w:r>
        <w:rPr>
          <w:color w:val="000000"/>
        </w:rPr>
        <w:t>5 О страховой деятельности [Электронный ресурс]: Закон Респ. Беларусь от 5 января 2024 г.№ 344-З / Национальный правовой Интернет-портал Респ. Беларсь. – Режим доступа: https://pravo.by/novosti/novosti-pravo-by/2024/january/76475/ – Дата доступа: 27.09.2024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6 Пиндайк, Р. С. Микроэкономика : учеб. для вузов / Р. С. Пиндайк, Д. Рабинфельд; пер. с англ. — СПб.: Питер, 2012. — С. 546—551.</w:t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  <w:t>7 Розанова, Н.М. Микроэкономика. Руководство для будущих профессионалов: Учебник для академического бакалавриата. В 2 т. Т. 2 / Нац. исслед. ун-т "Высш. шк. экономики". — 3-е изд., перераб. и доп. — Москва: Юрайт, 2015. — С. 153—15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right="196" w:hanging="0"/>
        <w:jc w:val="both"/>
        <w:rPr/>
      </w:pPr>
      <w:r>
        <w:rPr>
          <w:color w:val="000000"/>
        </w:rPr>
        <w:t xml:space="preserve">8  Статистическая информация о состоянии рынка страховых услуг Республики Беларусь. — [Электронный ресурс] Министерство финансов Республики Беларусь. </w:t>
      </w:r>
      <w:r>
        <w:rPr>
          <w:bCs/>
          <w:color w:val="000000"/>
        </w:rPr>
        <w:t xml:space="preserve">— Минск, 2023.  </w:t>
      </w:r>
      <w:r>
        <w:rPr>
          <w:color w:val="000000"/>
        </w:rPr>
        <w:t xml:space="preserve">— Режим доступа: https://minfin.gov.by/ru/supervision/stat/2023/. </w:t>
      </w:r>
      <w:r>
        <w:rPr>
          <w:bCs/>
          <w:color w:val="000000"/>
        </w:rPr>
        <w:t xml:space="preserve"> </w:t>
      </w:r>
      <w:r>
        <w:rPr>
          <w:color w:val="000000"/>
        </w:rPr>
        <w:t>—  Дата доступа: 27.09. 202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right="196" w:hanging="0"/>
        <w:jc w:val="both"/>
        <w:rPr/>
      </w:pPr>
      <w:r>
        <w:rPr/>
        <w:t>9 Тагаров, Б.Ж. Поведение субъектов рынка образования в условиях асимметричной информации / Б.Ж. Тагаров // Креативная экономика. – 2018. – т.12. – №5. – С. 607 – 61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right="196" w:hanging="0"/>
        <w:jc w:val="both"/>
        <w:rPr/>
      </w:pPr>
      <w:r>
        <w:rPr/>
        <w:t>10 Шанина, Е. Выдох – глубокий вдох / Е. Шанина // Финансы. Учет. Аудит. – 2024. – № 6 (365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right="196" w:hanging="0"/>
        <w:jc w:val="both"/>
        <w:rPr/>
      </w:pPr>
      <w:r>
        <w:rPr/>
        <w:t>11 Юшкевич, О. Выход на траекторию устойчивого роста / О. Юшкевич // Финансы. Учет. Аудит. – 2024. – № 9 (368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" w:right="1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196" w:hanging="0"/>
        <w:jc w:val="both"/>
        <w:rPr/>
      </w:pPr>
      <w:r>
        <w:rPr/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196" w:hanging="0"/>
        <w:jc w:val="center"/>
        <w:rPr>
          <w:b/>
          <w:b/>
        </w:rPr>
      </w:pPr>
      <w:r>
        <w:rPr>
          <w:b/>
        </w:rPr>
        <w:t xml:space="preserve">Тема 13 ОБЩЕСТВЕННЫЕ БЛАГА </w:t>
      </w:r>
    </w:p>
    <w:p>
      <w:pPr>
        <w:pStyle w:val="Normal"/>
        <w:ind w:left="-540"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196" w:hanging="0"/>
        <w:jc w:val="center"/>
        <w:rPr>
          <w:b/>
          <w:b/>
        </w:rPr>
      </w:pPr>
      <w:r>
        <w:rPr>
          <w:b/>
        </w:rPr>
        <w:t>Темы рефератов и докла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0" w:right="196" w:firstLine="567"/>
        <w:jc w:val="both"/>
        <w:rPr/>
      </w:pPr>
      <w:r>
        <w:rPr/>
        <w:t>Проблема безбилетников и современные подходы к ее реш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right="196" w:firstLine="567"/>
        <w:jc w:val="both"/>
        <w:rPr/>
      </w:pPr>
      <w:r>
        <w:rPr/>
        <w:t>Практическое значение теории общественных благ (национальная оборона, программы борьбы с бедностью, фундаментальные исследовани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firstLine="567"/>
        <w:jc w:val="both"/>
        <w:rPr/>
      </w:pPr>
      <w:r>
        <w:rPr/>
      </w:r>
    </w:p>
    <w:p>
      <w:pPr>
        <w:pStyle w:val="Normal"/>
        <w:ind w:right="196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ind w:left="0" w:right="196" w:firstLine="567"/>
        <w:jc w:val="both"/>
        <w:rPr/>
      </w:pPr>
      <w:r>
        <w:rPr>
          <w:color w:val="000000"/>
        </w:rPr>
        <w:t>Пономарева С.И., Юшкова Т.А. Нормативная программа поведенческой экономики: соотношение индивидуального и общественного блага // Известия УрГЭУ. 2017. №1 (69). С.5-15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right="196" w:firstLine="567"/>
        <w:jc w:val="both"/>
        <w:rPr/>
      </w:pPr>
      <w:r>
        <w:rPr/>
        <w:t>Гут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оррупци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опасная</w:t>
      </w:r>
      <w:r>
        <w:rPr>
          <w:lang w:val="en-US"/>
        </w:rPr>
        <w:t xml:space="preserve"> </w:t>
      </w:r>
      <w:r>
        <w:rPr/>
        <w:t>болезнь</w:t>
      </w:r>
      <w:r>
        <w:rPr>
          <w:lang w:val="en-US"/>
        </w:rPr>
        <w:t xml:space="preserve"> // Norwegian Journal of Development of the International Science. </w:t>
      </w:r>
      <w:r>
        <w:rPr/>
        <w:t xml:space="preserve">2019. №34-2. </w:t>
      </w:r>
      <w:r>
        <w:rPr>
          <w:lang w:val="en-US"/>
        </w:rPr>
        <w:t xml:space="preserve">– </w:t>
      </w:r>
      <w:r>
        <w:rPr/>
        <w:t>Стр.</w:t>
      </w:r>
      <w:r>
        <w:rPr>
          <w:lang w:val="en-US"/>
        </w:rPr>
        <w:t xml:space="preserve"> 49 – 53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right="196" w:firstLine="567"/>
        <w:jc w:val="both"/>
        <w:rPr>
          <w:rStyle w:val="Appleconvertedspace"/>
        </w:rPr>
      </w:pPr>
      <w:r>
        <w:rPr>
          <w:color w:val="000000"/>
          <w:shd w:fill="FFFFFF" w:val="clear"/>
        </w:rPr>
        <w:t> </w:t>
      </w:r>
      <w:r>
        <w:rPr>
          <w:color w:val="000000"/>
        </w:rPr>
        <w:t>Десницкий А.А., Лоран Н.М., Дашко С.А. Совершенствование системы управления производства общественных благ (на примере пожарной безопасности) // Пожарная безопасность: проблемы и перспективы. 2017. №8. С.534-537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right="196" w:firstLine="567"/>
        <w:jc w:val="both"/>
        <w:rPr/>
      </w:pPr>
      <w:r>
        <w:rPr/>
        <w:t>Менкью, Н.Г. Принципы микроэкономики: Учебник для вузов. 4–е изд./Пер.с англ.  —  СПб.: Питер, 2014.  —  С.268 — 2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right="196" w:firstLine="567"/>
        <w:jc w:val="both"/>
        <w:rPr/>
      </w:pPr>
      <w:r>
        <w:rPr/>
        <w:t>Нуреев, Р.М. Курс микроэкономики: Учеб. для вузов. 3–е изд.  —  М.: Высш. шк., 2015.  —  С.430 — 43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6 Федотова Л.С. Здравоохранение как общественное благо и национальные модели организации системы медицинских услуг // Вестник Удмуртского университета. Серия «Экономика и право». 2017. №4. С.54-63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7 Харевич Г.Л. О проблеме безбилетника в постиндустриальном обществе // Интерактивная наука. 2017. №19. С.73-8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/>
        <w:t xml:space="preserve">          </w:t>
      </w:r>
      <w:r>
        <w:rPr/>
        <w:t>8 Сухарев О.С. Институциональная теория М. Олсона: «Принцип расширения» // JIS. 2017. №2. С.29-4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/>
        <w:t xml:space="preserve">          </w:t>
      </w:r>
      <w:r>
        <w:rPr/>
        <w:t>9 Каменева С.С. «Фиаско» рынка и необходимость государственного вмешательства в рыночную экономику // Экономика и бизнес: теория и практика, 2018, №11-1. -стр. 105-109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/>
        <w:t xml:space="preserve">          </w:t>
      </w:r>
      <w:r>
        <w:rPr/>
        <w:t>10 Герсонская И.В. К вопросу о сущности понятия «Государственный сектор экономики» // Вестник Челябинского государственного университета, 2019, №7 (429). – стр. 23-29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/>
        <w:t xml:space="preserve">           </w:t>
      </w:r>
      <w:r>
        <w:rPr/>
        <w:t>11 Салов И.В., Байрушин Ф.Т., Абрамова С.Р., Гилязова А.И. Экономика и управление коллективным благом // Дискуссия. 2024. №5 (126). – стр. 199-20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/>
        <w:t xml:space="preserve">           </w:t>
      </w:r>
      <w:r>
        <w:rPr/>
        <w:t>12 Кузнецова Н.С. Образование — не услуга, а общественное благо // Закон и право. 2024. №9. – стр. 15-18</w:t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9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96" w:hanging="0"/>
        <w:jc w:val="both"/>
        <w:rPr/>
      </w:pPr>
      <w:r>
        <w:rPr/>
      </w:r>
    </w:p>
    <w:p>
      <w:pPr>
        <w:pStyle w:val="Normal"/>
        <w:ind w:left="-540" w:right="1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4 ТЕОРИЯ ОБЩЕСТВЕННОГО ВЫ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мы рефератов и докладов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Фиаско государства: проблема эффективности государственного вмешательства в экономик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Экономический человек в теории общественного выбора</w:t>
      </w:r>
    </w:p>
    <w:p>
      <w:pPr>
        <w:pStyle w:val="Normal"/>
        <w:tabs>
          <w:tab w:val="clear" w:pos="708"/>
          <w:tab w:val="left" w:pos="-5529" w:leader="none"/>
          <w:tab w:val="left" w:pos="851" w:leader="none"/>
        </w:tabs>
        <w:ind w:right="196" w:firstLine="567"/>
        <w:rPr/>
      </w:pPr>
      <w:r>
        <w:rPr/>
      </w:r>
    </w:p>
    <w:p>
      <w:pPr>
        <w:pStyle w:val="Normal"/>
        <w:ind w:right="19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ind w:left="720" w:right="196" w:hanging="360"/>
        <w:jc w:val="both"/>
        <w:rPr/>
      </w:pPr>
      <w:r>
        <w:rPr/>
        <w:t>Ваславский Я.И. Государство и общественный выбор: контуры посткоронавирусной реальности // Политическая наука, № 2, 2021. Стр. 42-7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720" w:right="196" w:hanging="360"/>
        <w:jc w:val="both"/>
        <w:rPr/>
      </w:pPr>
      <w:r>
        <w:rPr/>
        <w:t>Кабирова Л.И., Шпет А.А., Ерпелев Е.Д. Формы лоббистской деятельности: «Внутренний лоббизм» // Образование и право, 2021, №4. – Стр. 183 -1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720" w:right="196" w:hanging="360"/>
        <w:jc w:val="both"/>
        <w:rPr/>
      </w:pPr>
      <w:r>
        <w:rPr/>
        <w:t>Каримова К., Кротова Е. Выборы как одна из форм прямой демократии // Государственно-правовые исследования, 2020, №3. – Стр. 521 – 524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Рубин Э. Господство норм // Актуальные проблемы экономики и права. 2017. №2. С.199-219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Бьюкенен, Дж.М. Конституция экономической политики \\ Бьюкенен Дж.М. Сочинения /Пер. с англ. Под ред.Р.М.Нуреева. М.: Таурус Альфа, 1997. (Нобелевские лауреаты по экономике. Избранные труда. Т.1). – С.15–30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тиглиц, Дж.Ю. Экономика государственного сектора \ Науч.ред., пер.с англ. Г.М. Куманина. – М.: Изд-во МГУ: ИНФРА-М, 1997. – С.189–204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Тарануха, Ю.В. Микроэкономика: учебник для студентов вузов, обучающихся по экономическим специальностям / Ю.В. Тарануха; Под общ. ред. проф. А.В. Сидоровича. – М.: 2006. – С.604–609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Лемье, П. Революционная теория общественного выбора [Электронный ресурс]. / </w:t>
      </w:r>
      <w:r>
        <w:rPr>
          <w:lang w:val="en-US"/>
        </w:rPr>
        <w:t>InLiberty</w:t>
      </w:r>
      <w:r>
        <w:rPr/>
        <w:t xml:space="preserve"> Свободная среда. – Режим доступа : http://www.inliberty.ru/library/study/1481/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Коуз Р. Фирма, рынок и право / Пер. с англ. - М.: Новое издательство, 2007. — 224 с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Гончаренко О.Г. Производство общественного блага: базисы уголовно-исполнительной системы [Электронный ресурс] // Austrian Journal of Humanities and Social Sciences, 2017. - №1-2. – Режим доступа: </w:t>
      </w:r>
      <w:hyperlink r:id="rId6">
        <w:r>
          <w:rPr>
            <w:rStyle w:val="InternetLink"/>
          </w:rPr>
          <w:t>http://cyberleninka.ru/article/n/proizvodstvo-obschestvennogo-blaga-bazisy-ugolovno-ispolnitelnoy-sistemy</w:t>
        </w:r>
      </w:hyperlink>
      <w:r>
        <w:rPr/>
        <w:t xml:space="preserve">. – Дата доступа: 10.01.2020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Коркоценко М.Н. Тенденции отечественной экономической теории // Общество: политика, экономика, право. 2017. №6. С.38-40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ухарев О.С. Институциональная теория М. Олсона: «Принцип расширения» // JIS. 2017. №2. С.29-45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Коротков П.А. Теоретический подход к измерению актуальной мотивации социальной группы // Знание. Понимание. Умение. 2017. №2. С.221-236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Шаболотов Т.Т. Возможности теории общественного выбора в исследованиях парламентаризма в постсоветских странах // Вестник Забайкальского государственного университета. – 2018., № 2, том 24. – стр. 81-90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Заостровцев А.П. Экономисты об эффективности демократии: дискуссия на рубеже веков // Вопросы теоретической экономики. - 2018, №2. – стр. 8-27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Борисов К.Ю., Пахнин М.А. Общественное благосостояние в моделях экономического роста с неоднородными потребителями // Вестник Санкт-Петербургского университета. Экономика. - 2019, т. 35, №2. – стр. 173-196.</w:t>
      </w:r>
    </w:p>
    <w:p>
      <w:pPr>
        <w:pStyle w:val="Normal"/>
        <w:ind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59" w:right="38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Datepr">
    <w:name w:val="datepr"/>
    <w:basedOn w:val="Style9"/>
    <w:qFormat/>
    <w:rPr/>
  </w:style>
  <w:style w:type="character" w:styleId="Number">
    <w:name w:val="numb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279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eastAsia="Calibri"/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H11900250" TargetMode="External"/><Relationship Id="rId3" Type="http://schemas.openxmlformats.org/officeDocument/2006/relationships/hyperlink" Target="https://pravo.by/document/?guid=12551&amp;p0=H11900250" TargetMode="External"/><Relationship Id="rId4" Type="http://schemas.openxmlformats.org/officeDocument/2006/relationships/hyperlink" Target="http://mart.gov.by/sites/mart/home/activities/antimonopoly.html" TargetMode="External"/><Relationship Id="rId5" Type="http://schemas.openxmlformats.org/officeDocument/2006/relationships/hyperlink" Target="http://www.government.by/upload/docs/program_ek2016-2020.pdf" TargetMode="External"/><Relationship Id="rId6" Type="http://schemas.openxmlformats.org/officeDocument/2006/relationships/hyperlink" Target="http://cyberleninka.ru/article/n/proizvodstvo-obschestvennogo-blaga-bazisy-ugolovno-ispolnitelnoy-sistem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21:00Z</dcterms:created>
  <dc:creator>kepol</dc:creator>
  <dc:description/>
  <cp:keywords/>
  <dc:language>en-US</dc:language>
  <cp:lastModifiedBy>Пользователь</cp:lastModifiedBy>
  <dcterms:modified xsi:type="dcterms:W3CDTF">2024-11-09T17:30:00Z</dcterms:modified>
  <cp:revision>53</cp:revision>
  <dc:subject/>
  <dc:title/>
</cp:coreProperties>
</file>