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международных эконом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экономическ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экономической политик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А.В.Бондарь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«___ »____________    202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С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А.В.Бондар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 »____________    202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КТРОННЫЙ 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МИКРОЭКОНОМ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для специальностей: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6-05-0311-02 Экономика и управление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6-05-0311-03 Мировая экономика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6-05-0311-04 Национальная экономика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6-05-0311-05 Экономическая информати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-05-0414-03 Государственное управление и экономика,</w:t>
      </w:r>
    </w:p>
    <w:p>
      <w:pPr>
        <w:pStyle w:val="Normal"/>
        <w:rPr/>
      </w:pPr>
      <w:bookmarkStart w:id="0" w:name="_GoBack"/>
      <w:bookmarkEnd w:id="0"/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6-05-0412-01 Менеджмент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6-05-0412-02 Бизнес-администрирование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6-05-0412-03 Логистика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6-05-0412-04 Маркетинг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6-05-0412-05 Рекламная деятельность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6-05-0413-01 Коммерция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6-05-0413-02 Товар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к.э.н., доцент Воробьева И.И., к.э.н., доцент Базылева М.Н., ассистент Яхницкая Н.А., ассистент Жигунов Д.И., ассистент Лагун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заседании научно-методического совета БГЭ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4 г., протокол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 экономическ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 от _______________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й комиссией по специальности «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  <w:szCs w:val="28"/>
        </w:rPr>
        <w:t>(протокол № ___ от _______________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20:00Z</dcterms:created>
  <dc:creator>kepol</dc:creator>
  <dc:description/>
  <cp:keywords/>
  <dc:language>en-US</dc:language>
  <cp:lastModifiedBy>Кафедра экономической политики</cp:lastModifiedBy>
  <dcterms:modified xsi:type="dcterms:W3CDTF">2024-12-03T13:24:00Z</dcterms:modified>
  <cp:revision>21</cp:revision>
  <dc:subject/>
  <dc:title>УО «Белорусский государственный экономический университет»</dc:title>
</cp:coreProperties>
</file>