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чебно-методический комплекс (УМК) «Микроэкономика» — система взаимосвязанных и взаимодополняемых средств обучения, характеризующая обеспеченность дисциплины учебной, учебно-методической, справочно-библиографической и иной литературой, информационными ресурсами, аудиторное и самостоятельной изучение которых обеспечивает эффективную работу студентов в соответствии с требованиями государственного образовательного стандарта высшего образования и учебного план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новная цель УМК заключается в совершенствовании содержания образования, развитии учебно-методического обеспечения образовательного процесса, достижении необходимого качества подготовки будущих специалис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азработка УМК по «Микроэкономике» осуществлена с учетом достижений экономической науки, междисциплинарных связей данной дисциплины с другими дисциплинами учебного плана, с использованием современных методов и технических средств обучения, на основе обеспечения взаимосвязи образовательного процесса с научно-исследовательской работой студентов, рационального распределения учебного времени по разделам курса и видам учебных занятий, учебного материала между аудиторными занятиями и самостоятельной работой студ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МК по «Микроэкономике» состоит из следующих разделов: введения, теоретического, практического, контроля знаний и вспомогательног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еоретический раздел комплекса представлен учебными планами и программами, учебно-методической литературой, конспектом лекций по «Микроэкономике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актический раздел содержит планы семинарских занятий, тематику рефератов и докладов для поточных конференций, методические материалы для проведения семинарских занятий (деловые игры, задачи для самостоятельного решения и т.п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дел контроля знаний включает задания для контрольных работ по темам курса, экзаменационные вопросы, положение о рейтинговой системе оценки знаний студ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спомогательный раздел содержит статистические ежегодники в электронном виде, глоссарий, основную и дополнительную литературу, рекомендуемые для изучения дисциплины.</w:t>
      </w:r>
    </w:p>
    <w:sectPr>
      <w:headerReference w:type="default" r:id="rId2"/>
      <w:type w:val="nextPage"/>
      <w:pgSz w:w="11906" w:h="16838"/>
      <w:pgMar w:left="1418" w:right="907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00:00Z</dcterms:created>
  <dc:creator>Johns</dc:creator>
  <dc:description/>
  <dc:language>en-US</dc:language>
  <cp:lastModifiedBy>Пользователь</cp:lastModifiedBy>
  <dcterms:modified xsi:type="dcterms:W3CDTF">2021-09-19T11:00:00Z</dcterms:modified>
  <cp:revision>2</cp:revision>
  <dc:subject/>
  <dc:title>АКТИВНЫЕ МЕТОДЫ ОБУЧЕНИЯ В ПРЕПОДАВАНИИ ЭКОНОМИЧЕСКИХ ДИСЦИПЛИН</dc:title>
</cp:coreProperties>
</file>