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40" w:before="0" w:after="200"/>
        <w:ind w:righ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200"/>
        <w:ind w:righ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маркетинга и логистики</w:t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ромышленного маркетинга и коммуникаций</w:t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56" w:right="-28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200"/>
        <w:ind w:left="4956" w:right="-284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56" w:right="-284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й </w:t>
      </w:r>
    </w:p>
    <w:p>
      <w:pPr>
        <w:pStyle w:val="Normal"/>
        <w:spacing w:lineRule="auto" w:line="240" w:before="0" w:after="200"/>
        <w:ind w:left="4956" w:right="-284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пециальности </w:t>
      </w:r>
    </w:p>
    <w:p>
      <w:pPr>
        <w:pStyle w:val="Normal"/>
        <w:spacing w:lineRule="auto" w:line="240" w:before="0" w:after="200"/>
        <w:ind w:left="4956" w:right="-284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А.А. Цыганков</w:t>
      </w:r>
    </w:p>
    <w:p>
      <w:pPr>
        <w:pStyle w:val="Normal"/>
        <w:spacing w:lineRule="auto" w:line="240" w:before="0" w:after="200"/>
        <w:ind w:left="4956" w:right="-284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7 г.</w:t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240"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ЛЕКТРОННЫЙ УЧЕБНО-МЕТОДИЧЕСКИЙ КОМПЛЕКС)</w:t>
      </w:r>
    </w:p>
    <w:p>
      <w:pPr>
        <w:pStyle w:val="Normal"/>
        <w:spacing w:lineRule="auto" w:line="240"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ИННОВАЦИОННОГО ПРОЦЕССА </w:t>
      </w:r>
    </w:p>
    <w:p>
      <w:pPr>
        <w:pStyle w:val="Normal"/>
        <w:spacing w:lineRule="auto" w:line="240" w:before="0" w:after="200"/>
        <w:ind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1-26 81 05 Маркетин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О.И. Карпеко, кандидат экономических наук, доцент </w:t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и утверждено на заседании научно-методического совета БГЭУ </w:t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«20» ____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______ 2017 г., протокол № 3_____ </w:t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ие                 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чебно-программная документация                                                        </w:t>
      </w:r>
    </w:p>
    <w:p>
      <w:pPr>
        <w:pStyle w:val="Normal"/>
        <w:keepNext w:val="true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Учебная программа                                                                               </w:t>
      </w:r>
    </w:p>
    <w:p>
      <w:pPr>
        <w:pStyle w:val="Normal"/>
        <w:keepNext w:val="true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Учебно-методическая документация                                                     </w:t>
      </w:r>
    </w:p>
    <w:p>
      <w:pPr>
        <w:pStyle w:val="Normal"/>
        <w:keepNext w:val="true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 Конспект лекций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 Тематика и планы практических занятий                                           </w:t>
      </w:r>
    </w:p>
    <w:p>
      <w:pPr>
        <w:pStyle w:val="Normal"/>
        <w:keepNext w:val="true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 Лабораторные занятия 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Тематика рефератов                                                                     </w:t>
      </w:r>
    </w:p>
    <w:p>
      <w:pPr>
        <w:pStyle w:val="Normal"/>
        <w:keepNext w:val="true"/>
        <w:spacing w:lineRule="auto" w:line="240" w:before="0" w:after="200"/>
        <w:ind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Методические материалы для контроля знаний студ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имерный перечень вопросов к зач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качества выполненных рефер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Проверка качества выполненных лаборатор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Вспомогательные материалы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Методические рекомендации по изучению дисциплины и отдельных ее 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Методические рекомендации по проведению практических и лабораторн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3 Методические указания по подготовке реферат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4 Список рекомендуем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5 Справочные и информацион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чебная дисциплина «Ресурсное обеспечение инновационного процесса» предусмотрена учебным планом по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26 81 05 «Маркетинг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магистерской программе «Маркетинговое управление инновационным развитием организации» на второй ступени подготовки специалистов и включена в список дисциплин, изучаемых по выбору магист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опросы ресурсосбережения являются актуальными для любой экономики. А инновационная деятельность всегда связана с необходимостью включения новых видов ресурсов в производственный процесс. При этом на стадии освоения инноваций расход материальных и финансовых ресурсов может быть особенно большим. Одной из самых существенных проблем  разработки и реализации инновационного проекта обычно является поиск инвесторов или партнеров, готовых вложить ресурсы в тот или иной проект. Центральным вопросом на стадии переговоров авторов инновационного проекта с потенциальными партнерами и инвесторами является ресурсоемкость проекта. Поэтому вопросы планирования потребности в сырье, материалах, комплектующих изделиях и оборудовании для инновационных проектов представляют несомненный интерес для менеджеров, экономистов и маркетологов. Инновационно-активные предприятия постоянно присутствуют на рынке высокотехнологичных материальных ресурсов, на котором возрастает предложение наноматериалов. Изучение этого предложения, ассортимента инновационных материалов, тенденций развития производства и потребления, сфер применения их также необходимо в системе управления инновационным развитием пред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ышеизложенное предопределило необходимость включения дисциплины «Ресурсное обеспечение инновационного процесса»  </w:t>
      </w:r>
      <w:r>
        <w:rPr>
          <w:rFonts w:cs="Times New Roman" w:ascii="Times New Roman" w:hAnsi="Times New Roman"/>
          <w:sz w:val="28"/>
          <w:szCs w:val="28"/>
        </w:rPr>
        <w:t>в учебный план  по специальности 1-26 81 05 «Маркетинг»  для второй ступени высшего образования по магистерской программе «Маркетинговое управление инновационным развитием организации»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УМК (ЭУМК) разработан в соответствии с учебной программой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сурсное обеспечение инновационного процесс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 </w:t>
      </w:r>
      <w:r>
        <w:rPr>
          <w:rFonts w:cs="Times New Roman" w:ascii="Times New Roman" w:hAnsi="Times New Roman"/>
          <w:sz w:val="28"/>
          <w:szCs w:val="28"/>
        </w:rPr>
        <w:t>1-26 81 05 «Маркетинг» второй ступени высш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егистрационный № УД </w:t>
      </w:r>
      <w:r>
        <w:rPr>
          <w:rFonts w:cs="Times New Roman" w:ascii="Times New Roman" w:hAnsi="Times New Roman"/>
          <w:sz w:val="28"/>
          <w:szCs w:val="28"/>
          <w:lang w:val="be-BY"/>
        </w:rPr>
        <w:t>3248-17</w:t>
      </w:r>
      <w:r>
        <w:rPr>
          <w:rFonts w:cs="Times New Roman" w:ascii="Times New Roman" w:hAnsi="Times New Roman"/>
          <w:sz w:val="28"/>
          <w:szCs w:val="28"/>
          <w:lang w:eastAsia="ru-RU"/>
        </w:rPr>
        <w:t>/уч.), которая отвечает требованиям образовательного стандарта второй ступени высшего образования по специальности 1-26 81 05 «Маркетинг» к дисциплинам компонента учреждения высшего образования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К (ЭУМК) по дисциплине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сурсное обеспечение инновационного процесс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назначен для магистрантов, изучающих данную дисциплину, а также для преподавателей и обеспечивает единый подход к рассмотрению вопросов, предусмотренных учебной програм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7:00Z</dcterms:created>
  <dc:creator>Admin</dc:creator>
  <dc:description/>
  <cp:keywords/>
  <dc:language>en-US</dc:language>
  <cp:lastModifiedBy>kpmk</cp:lastModifiedBy>
  <cp:lastPrinted>2017-12-14T09:26:00Z</cp:lastPrinted>
  <dcterms:modified xsi:type="dcterms:W3CDTF">2017-12-27T11:52:00Z</dcterms:modified>
  <cp:revision>13</cp:revision>
  <dc:subject/>
  <dc:title/>
</cp:coreProperties>
</file>