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Законодательные и нормативные акты</w:t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itlek"/>
        <w:spacing w:before="0" w:after="0"/>
        <w:jc w:val="both"/>
        <w:rPr/>
      </w:pPr>
      <w:r>
        <w:rPr/>
        <w:t xml:space="preserve">1. Кодекс Республики Беларусь об образовании </w:t>
      </w:r>
      <w:r>
        <w:rPr>
          <w:rStyle w:val="Datepr"/>
          <w:sz w:val="28"/>
          <w:szCs w:val="28"/>
        </w:rPr>
        <w:t>13 января 2011 г.</w:t>
      </w:r>
      <w:r>
        <w:rPr>
          <w:rStyle w:val="Number"/>
          <w:sz w:val="28"/>
          <w:szCs w:val="28"/>
        </w:rPr>
        <w:t xml:space="preserve"> № 243-З </w:t>
      </w:r>
      <w:r>
        <w:rPr/>
        <w:t>Принят Палатой представителей 2 декабря 2010 года</w:t>
        <w:br/>
        <w:t xml:space="preserve">Одобрен Советом Республики 22 декабря 2010 года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bnp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&amp;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1100243</w:t>
      </w:r>
    </w:p>
    <w:p>
      <w:pPr>
        <w:pStyle w:val="Newncpi0"/>
        <w:rPr>
          <w:sz w:val="28"/>
          <w:szCs w:val="28"/>
        </w:rPr>
      </w:pPr>
      <w:r>
        <w:rPr>
          <w:rStyle w:val="Name"/>
          <w:sz w:val="28"/>
          <w:szCs w:val="28"/>
        </w:rPr>
        <w:t>2. УКАЗ </w:t>
      </w:r>
      <w:r>
        <w:rPr>
          <w:rStyle w:val="Promulgator"/>
          <w:sz w:val="28"/>
          <w:szCs w:val="28"/>
        </w:rPr>
        <w:t xml:space="preserve">ПРЕЗИДЕНТА РЕСПУБЛИКИ БЕЛАРУСЬ </w:t>
      </w:r>
      <w:r>
        <w:rPr>
          <w:rStyle w:val="Datepr"/>
          <w:sz w:val="28"/>
          <w:szCs w:val="28"/>
        </w:rPr>
        <w:t>11 апреля 2011 г.</w:t>
      </w:r>
      <w:r>
        <w:rPr>
          <w:rStyle w:val="Number"/>
          <w:sz w:val="28"/>
          <w:szCs w:val="28"/>
        </w:rPr>
        <w:t xml:space="preserve"> № 136</w:t>
      </w:r>
    </w:p>
    <w:p>
      <w:pPr>
        <w:pStyle w:val="22"/>
        <w:tabs>
          <w:tab w:val="clear" w:pos="708"/>
          <w:tab w:val="left" w:pos="9360" w:leader="none"/>
        </w:tabs>
        <w:spacing w:before="0" w:after="0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Об утверждении Программы социально-экономического развития Республики Беларусь на 2011–2015 годы </w:t>
      </w:r>
      <w:r>
        <w:rPr>
          <w:b w:val="false"/>
          <w:lang w:val="be-BY"/>
        </w:rPr>
        <w:t>//http://www.pravo.by/webnpa/text.asp?RN=P31100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Государственной программе инновационного развития Республики Беларусь на 2011 – 2015 годы  01.06.201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  Совета Министров Республики Беларусь от 26.05.2011 №  669 </w:t>
      </w:r>
      <w:r>
        <w:rPr>
          <w:rFonts w:cs="Times New Roman" w:ascii="Times New Roman" w:hAnsi="Times New Roman"/>
          <w:sz w:val="28"/>
          <w:szCs w:val="28"/>
          <w:lang w:val="be-BY"/>
        </w:rPr>
        <w:t>//http://www.economy.gov.by/ru/news/o-gosudarstvennoj-programme-innovatsionnogo-razvitija-respubliki-belarus-na-2011—2015 gody_i_0000000786.html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4. Об образовании: Закон Республики Беларусь от 04.08.2004 г., № 311–3 // Национальный реестр правовых актов Республики Беларусь. 2004. № 123, 2/106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оложение Кабинета Министров РБ о приемке товаров по количеству и качеству от 03.09.2008 г.№1290  /Электронный ресурс/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c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циональная стратегия устойчивого социально-экономического развития Республики Беларусь на период до 2020 г.: Постановление Совета Министров Республики Беларусь от 27июня 2003 г.; № 863 //НРПА РБ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Комментарий к новой редакции Закона РБ « О защите прав потребителей» //Товаровед и торговля, 2008,№11 (65) – ноябрь.-с.1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мплексная программа развития легкой промышленности Беспублики Беларусь н а 2011 – 2015 годы с перспективой до 2020 года, Минск 2011 //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leg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rams</w:t>
      </w:r>
      <w:r>
        <w:rPr>
          <w:sz w:val="28"/>
          <w:szCs w:val="28"/>
        </w:rPr>
        <w:t>.</w:t>
      </w:r>
    </w:p>
    <w:p>
      <w:pPr>
        <w:pStyle w:val="ListParagraph"/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торговле: Закон Респ. Беларусь от 28 июля 2003 г. № 231-3 // Нац. реестр правовых актов Респ. Беларусь. — 2003. — № 87. — 2/28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О высшем образовании: Закон Республики Беларусь от 11 июля 2007 г. № 252 – З «О высшем образовании»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О распределении выпускников учреждений образования, получившим профессионально-техническое, средне специальное или высшее образование – Постановление Совета Министров Республики Беларусь от 10декабря 2007 г № 1702  г. Минск.</w:t>
      </w:r>
    </w:p>
    <w:p>
      <w:pPr>
        <w:pStyle w:val="Normal"/>
        <w:widowControl w:val="false"/>
        <w:shd w:fill="FFFFFF" w:val="clear"/>
        <w:autoSpaceDE w:val="false"/>
        <w:spacing w:lineRule="atLeast" w:line="220" w:before="100" w:after="100"/>
        <w:contextualSpacing/>
        <w:jc w:val="both"/>
        <w:rPr>
          <w:rFonts w:ascii="Arial CYR" w:hAnsi="Arial CYR" w:cs="Arial CYR"/>
          <w:b/>
          <w:b/>
          <w:color w:val="000000"/>
          <w:spacing w:val="-1"/>
          <w:sz w:val="28"/>
          <w:szCs w:val="28"/>
        </w:rPr>
      </w:pPr>
      <w:r>
        <w:rPr>
          <w:rFonts w:cs="Arial CYR" w:ascii="Arial CYR" w:hAnsi="Arial CYR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   Брилевский О.А. Интеграционные процессы в высшем образовании в подготовке товароведов-экспертов// Сборник научных трудов международной научно-практической конференции «Проблемы формирования ассортимента, качества и конкурентоспособности товаров». Гомель: УО «Белорусский торгово-экономический университет потребительской кооперации», 2004. 300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Типовой учебный план по специальности 1-250109 «Товароведение и экспертиза товаров» - Утвержден Министерством образования Республики Беларусь 09.12.2002 г. Регистр. № Э 010-23/б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оведения курсовых, экзаменов и зачетов в Белорусском государственном экономическом университете – Утвержден приказом ректора БГЭУ № 296-А от 15.04.2004 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ложение по организации и проведению выпускных экзаменов в БГЭУ. – Утверждению приказом ректора № 742-А от 14.11.2003 г.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462" w:leader="none"/>
        </w:tabs>
        <w:ind w:left="36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462" w:leader="none"/>
        </w:tabs>
        <w:ind w:left="360" w:hanging="0"/>
        <w:jc w:val="center"/>
        <w:rPr/>
      </w:pPr>
      <w:r>
        <w:rPr>
          <w:b/>
          <w:caps/>
          <w:color w:val="000000"/>
          <w:spacing w:val="-3"/>
          <w:sz w:val="28"/>
          <w:szCs w:val="28"/>
        </w:rPr>
        <w:t>Дополнительная</w:t>
      </w:r>
      <w:r>
        <w:rPr>
          <w:b/>
          <w:color w:val="000000"/>
          <w:spacing w:val="-3"/>
          <w:sz w:val="28"/>
          <w:szCs w:val="28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462" w:leader="none"/>
        </w:tabs>
        <w:ind w:lef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Белорусский государственный экономический университет.70 лет. – Минск: БГЭУ, 2003. — 39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none"/>
          <w:tab w:val="left" w:pos="54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Николаева, М.А. Товароведение потребительских товаров. Теоретические основы. / М.А. Николаева. — М.: НОРМА, 2006. — 4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none"/>
          <w:tab w:val="left" w:pos="54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етрище, Ф.А. Товароведение и экспертиза непродовольственных товаров. / Ф.А. Петрище. – М.: Дашков И.К., 2007. — 5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none"/>
          <w:tab w:val="left" w:pos="54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Устав Учреждения образования «Белорусский государственный экономический университет» БГЭУ (утвержден приказом Министерства образования Республики Беларусь № 267 от 22 марта 2004 г.). — Минск: БГЭУ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none"/>
          <w:tab w:val="left" w:pos="54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разовательный стандарт Республики Беларусь (ОСРБ 1-250109-2008). Высшее образование. Первая ступень. Специальность  1- 25 01 09  «Товароведение и экспертиза товаров». Минск: Министерство образования Республики Беларусь, 2008. — 34 с. 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21.Ламоткин С.А., Несмелов Н.М. Управление качеством товарной продукции, – Мн.: БГЭУ, 2006. – 141 с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22. Сборник стандартов. Общие требования к содержанию, порядок выполнения и правила оформления студенческих работ и магистерской диссертации. – Минск, БГЭУ, 2008.- 8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05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</w:rPr>
        <w:t>Журналы: Товаровед, Товаровед и торговля, Европейское качество, Стандартизация, Гермес, Вестник БГЭУ  и д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36" w:leader="none"/>
          <w:tab w:val="left" w:pos="546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caps/>
      <w:sz w:val="28"/>
      <w:lang w:val="ru-RU" w:bidi="ar-SA"/>
    </w:rPr>
  </w:style>
  <w:style w:type="character" w:styleId="Style15">
    <w:name w:val="Знак Знак"/>
    <w:qFormat/>
    <w:rPr>
      <w:rFonts w:ascii="Calibri" w:hAnsi="Calibri" w:eastAsia="Calibri" w:cs="Calibri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20" w:before="100" w:after="100"/>
    </w:pPr>
    <w:rPr>
      <w:rFonts w:ascii="Arial CYR" w:hAnsi="Arial CYR" w:cs="Arial CYR"/>
      <w:color w:val="000000"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itlek">
    <w:name w:val="titlek"/>
    <w:basedOn w:val="Normal"/>
    <w:qFormat/>
    <w:pPr>
      <w:spacing w:before="240" w:after="240"/>
      <w:jc w:val="center"/>
    </w:pPr>
    <w:rPr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19:00Z</dcterms:created>
  <dc:creator>Admin</dc:creator>
  <dc:description/>
  <cp:keywords/>
  <dc:language>en-US</dc:language>
  <cp:lastModifiedBy>Admin</cp:lastModifiedBy>
  <dcterms:modified xsi:type="dcterms:W3CDTF">2015-12-19T10:19:00Z</dcterms:modified>
  <cp:revision>2</cp:revision>
  <dc:subject/>
  <dc:title/>
</cp:coreProperties>
</file>