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ПО  ПОДГОТОВКЕ К ЗАЧ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ЧЕБНОЙ  ДИСЦИПЛИНЕ «БУХГАЛТЕРСКИЙ НАЛОГОВЫЙ УЧ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бухгалтерского налогового учета в организациях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налогов, сборов и их классификация для целей бухгалтерского налогового учета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кты и принципы ведения налогового учета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ичные документы и регистры налогового учета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ность по налогам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едставления уточненных налоговых деклараций. Электронное декларирование.</w:t>
        <w:tab/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налога на добавленную стоимость. Учет акцизов.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лога  за использование природных ресурсов ( экологический  налог)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земельного налога.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лога на недвижимость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тчислений в инновационные фонды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 налогов  и сборов от  фонда оплаты труда: учет отчислений в Фонд социальной защиты населения, в том числе по профессиональному страхованию, учет отчислений по обязательному страхованию от несчастных случаев на производстве в Белгосстрах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ффшорного сбора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лога на прибыль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ы налогового учета по налогу на прибыль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естных налогов и сб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4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подоходного налога.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4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налога на доходы учредит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4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отчислений в Пенсионный фо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12:00Z</dcterms:created>
  <dc:creator>RD TEST</dc:creator>
  <dc:description/>
  <dc:language>en-US</dc:language>
  <cp:lastModifiedBy>kbu_o</cp:lastModifiedBy>
  <dcterms:modified xsi:type="dcterms:W3CDTF">2022-12-22T15:12:00Z</dcterms:modified>
  <cp:revision>2</cp:revision>
  <dc:subject/>
  <dc:title/>
</cp:coreProperties>
</file>