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ПЕКТ ЛЕКЦИЙ  ПО  ДИСЦИПЛИНЕ «Бухгалтерский налоговый учет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ДЕРЖАНИЕ</w:t>
      </w:r>
    </w:p>
    <w:p>
      <w:pPr>
        <w:pStyle w:val="Subtitle"/>
        <w:ind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Государственное регулирование и организация бухгалтерского налогового учета в организациях</w:t>
      </w:r>
    </w:p>
    <w:p>
      <w:pPr>
        <w:pStyle w:val="Subtitle"/>
        <w:ind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1Методологические основы налогового учета в организациях</w:t>
      </w:r>
    </w:p>
    <w:p>
      <w:pPr>
        <w:pStyle w:val="Subtitle"/>
        <w:ind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2.Виды налогов и их классификация для целей бухгалтерского налогового учета</w:t>
      </w:r>
    </w:p>
    <w:p>
      <w:pPr>
        <w:pStyle w:val="Subtitle"/>
        <w:ind w:hanging="0"/>
        <w:jc w:val="left"/>
        <w:rPr/>
      </w:pPr>
      <w:r>
        <w:rPr>
          <w:color w:val="000000"/>
          <w:sz w:val="28"/>
          <w:szCs w:val="28"/>
          <w:lang w:val="ru-RU"/>
        </w:rPr>
        <w:t>1.3. Объекты и принципы ведения налогового учета. Элементы налогового учета</w:t>
      </w:r>
    </w:p>
    <w:p>
      <w:pPr>
        <w:pStyle w:val="Subtitle"/>
        <w:ind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4. Первичные документы и регистры налогового учета</w:t>
      </w:r>
    </w:p>
    <w:p>
      <w:pPr>
        <w:pStyle w:val="Subtitle"/>
        <w:ind w:hanging="0"/>
        <w:jc w:val="left"/>
        <w:rPr/>
      </w:pPr>
      <w:r>
        <w:rPr>
          <w:color w:val="000000"/>
          <w:sz w:val="28"/>
          <w:szCs w:val="28"/>
          <w:lang w:val="ru-RU"/>
        </w:rPr>
        <w:t>1.5. Отчетность по налогам. Представление уточненных деклараций. Электронное декларирование.</w:t>
      </w:r>
    </w:p>
    <w:p>
      <w:pPr>
        <w:pStyle w:val="Subtitle"/>
        <w:ind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Учет налога на прибыль</w:t>
      </w:r>
    </w:p>
    <w:p>
      <w:pPr>
        <w:pStyle w:val="Subtitle"/>
        <w:ind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1. Состав доходов и расходов, принимаемых при налогообложении прибыли</w:t>
      </w:r>
    </w:p>
    <w:p>
      <w:pPr>
        <w:pStyle w:val="Subtitle"/>
        <w:ind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2. Налоговый учет внереализационных доходов</w:t>
      </w:r>
    </w:p>
    <w:p>
      <w:pPr>
        <w:pStyle w:val="Subtitle"/>
        <w:ind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3. Налоговый учет внереализационных расходов</w:t>
      </w:r>
    </w:p>
    <w:p>
      <w:pPr>
        <w:pStyle w:val="Subtitle"/>
        <w:ind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4. Налоговый учет затрат, учитываемых при налогообложении прибыли</w:t>
      </w:r>
    </w:p>
    <w:p>
      <w:pPr>
        <w:pStyle w:val="Subtitle"/>
        <w:ind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ubtitle"/>
        <w:ind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ubtitle"/>
        <w:ind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ubtitle"/>
        <w:ind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ubtitle"/>
        <w:ind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ubtitle"/>
        <w:ind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ubtitle"/>
        <w:ind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ubtitle"/>
        <w:ind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ubtitle"/>
        <w:ind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ubtitle"/>
        <w:ind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ubtitle"/>
        <w:ind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ubtitle"/>
        <w:ind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ubtitle"/>
        <w:ind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ubtitle"/>
        <w:ind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ubtitle"/>
        <w:ind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ubtitle"/>
        <w:ind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ubtitle"/>
        <w:ind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ubtitle"/>
        <w:ind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ubtitle"/>
        <w:ind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ubtitle"/>
        <w:ind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ubtitle"/>
        <w:ind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ubtitle"/>
        <w:ind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ubtitle"/>
        <w:ind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ubtitle"/>
        <w:ind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ubtitle"/>
        <w:ind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ubtitle"/>
        <w:ind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ubtitle"/>
        <w:ind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ubtitle"/>
        <w:ind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Государственное регулирование и организация бухгалтерского налогового учета в организациях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 Методологические основы налогового учета в организациях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Общей частью Налогового кодекса Республики Беларусь «налоговым учетом признается осуществление плательщиками (иными обязанными лицами) учета объектов налогообложения и определения налоговой базы по налогам и сборам путем расчетных корректировок к данным бухгалтерского учета» (ст. 62 Налогового кодекса)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проведения расчетных корректировок к данным бухгалтерского учета являются нормы налогового законодательства, которыми установлены объекты налогообложения и порядок определения налоговой базы по конкретному налогу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логовый учет ведется исключительно в целях налогообложения и осуществления налогового контрол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тодологическое и правовое обеспечение налогового учета состоит из ряда законодательных и нормативных документов, важнейшим из которых является Налоговый кодекс Республики Беларусь, где дается определение налогового учета, теоретические основы его построения, а также порядок определения налоговой базы по всем налогам, в частности, в ст.126 дается определение валовой прибыли для расчета налога на прибыль, в ст.127,128 и 129 это определение детализируется. В ст.130 даются принципы учета затрат, принимаемых при налогообложении, а в ст.131- перечень затрат, не учитываемых при налогообложении прибыл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есмотря на отмену обязательности применения регистров налогового учета при разработке учетной политики по налоговому учету организации могут воспользоваться отмененными с 01.01.2010г. Инструкцией о порядке ведения регистров налогового учета по налогу на прибыль (утв.Министерством по налогам и сборам Республики Беларусь 22.12.2008г. №110) и Инструкцией о порядке ведения налогового учета (утв.Министерством по налогам и сборам Республики Беларусь 16.12.2203г № 173/114), где можно ознакомиться с методикой корректировки данных бухгалтерского учета, поскольку Налоговый кодекс не дает этой этой методик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кольку производится корректировка данных бухгалтерского учета, используется Инструкция по бухгалтерскому учету  доходов и расходов (утв. Министерством финансов Республики Беларусь 30.09.2011г №102), Инструкция по бухгалтерскому учету доходов и расходов по договорам строительного подряда (утв. Министерством архитектуры и строительства Республики Беларусь 30.09.2011 г №44), которые вместе с Инструкцией по применению Типового плана счетов (утв. Министерством финансов Республики Беларусь 29.06.2011г №50) регламентируют порядок отражения затрат организаций.</w:t>
      </w:r>
    </w:p>
    <w:p>
      <w:pPr>
        <w:pStyle w:val="Subtitle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 Виды налогов и их классификация для целей бухгалтерского налогового учета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ом  данного курса не является налоговая система Республики Беларусь и классификация налогов, исходя из  построения этой системы, что является предметом дисциплины «Налогообложение»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Для целей  налогового учета путем корректировок данных бухгалтерского учета необходима классификация налогов по источникам их погашения или возмещения. При этом можно выделить 4 группы налогов, что наглядно видно из порядка  их начисления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Налоги и сборы, уплачиваемые из выручки от реализации продукции, работ, услуг: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лог на добавленную стоимость (далее-НДС), акцизы 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Налоги и сборы, включаемые в себестоимость продукции, работ, услуг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емельный, экологический, на недвижимость, отчисления в инновационные фонды –налоги этой группы начисляют одинаково; отчисления в ФСЗН от фонда оплаты труда; отчисления по обязательному страхованию от несчастных случаев на производстве и профессиональных заболеваний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Налоги, уплачиваемые из прибыли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ффшорный сбор налог на прибыль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Налоги и сборы, удерживаемые из доходов физических и юридических лиц: подоходный налог, в т.ч. с дивидендов учредителей- работников предприятия; налог на доходы учредителей-юридических лиц; отчисления в ФСЗН ( в размере 1%); налог на доходы иностранных юридических лиц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 Объекты, элементы и принципы ведения налогового учет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еждународной практике применяются 3 модели налогового учета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ритано-американская (США, Великобритания, Канада, Австралия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инентальная (Франция, Германия, Испания 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южно-американская (Аргентина, Бразилия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британо-американской модели используется параллельное ведение бухгалтерского и налогового учета, что предполагает их отдаленность, наличие  разных служб (специалистов), осуществляющих каждый из этих видов учета. Основными  пользователями финансовой отчетности при этой модели налогового учета являются не налоговые органы, а инвесторы, которые предъявляют свои требования к достоверности отчетност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континентальной и южно-американской модели характерно ведение налогового учета на базе корректировок данных бухгалтерского учет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оссийской Федерации применяется британо-американская модель, т.е. параллельно ведутся два учета и используются две самостоятельные учетные политики. Например, в бухгалтерском учете применяется линейный метод начисления амортизации, а в налоговом - нелинейный. В итоге формируются два финансовых результата: бухгалтерская прибыль и налогооблагаемая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Республике Беларусь применяется континентальная модель  построения налогового учета, т.е. для получения налогооблагаемой прибыли корректируются данные бухгалтерского учет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Элементами налогового учета являются показатели, учитываемые либо исключаемые при определении налоговой базы в соответствии с налоговым законодательство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 Первичные документы и регистры налогового учета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Calibri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логовый учет основывается на данных бухгалтерского учета, отраженных в первичных учетных документах и регистрах бухгалтерского учета или иных документально подтвержденных данных об объектах налогообложения, например, стандартные налоговые вычеты при расчете подоходного налога применяются на основании свидетельств о рождении детей или справок учебных заведений об обучен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логовом учете нет терминов «доходы и расходы от текущей деятельности» и «прочие доходы и расходы», а есть другие две  группы доходов  и расходов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ходы  и расходы от реализации товаров (работ, услуг), иных ценностей, имущественных прав на объекты интеллектуальной собственности , т.е.доходы как от реализации продукции, работ, услуг, отражаемые на счете 90 «Доходы и расходы от текущей деятельности», так и от реализации иных ценностей, например основных средств, учитываемых на счете 91 «Прочие доходы и расходы»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ходы и расходы от внереализационных операций , непосредственно не связанных с производством и реализацией продукции, работ, услуг, т.е. как прочие доходы и расходы по текущей деятельности, отражаемые на счете 90 «Доходы и расходы от текущей деятельности», так и прочие доходы и расходы со счета 91 «Прочие доходы и расходы». Поэтому возникает необходимость правильно разделить (перегруппировать) бухгалтерские доходы и расходы  между двумя группами доходов и расходов в налоговом учете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ого говоря, первичных документов налогового учета  нет, вернее ими являются первичные учетные документы. Группировка информации в  налоговом учете производится  в регистрах налогового учета. Они ведутся в произвольной форме на бумажных или электронных  носителях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пулярной бухгалтерской программе 1-С Бухгалтерия заложен блок ведения регистров налогового учета по соответствующим разделам декларации по налогу на прибыль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Регистр доходов от реализаци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егистр расходов, приходящихся на доходы от реализаци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Регистр доходов от внереализационных операци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Регистр расходов от внереализационных операци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Регистр доходов, полученных из-за рубеж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Регистр расходов, полученных из-за рубеж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 Отчетность по налогам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ле проведения расчетных корректировок показатели из регистров налогового учета переносятся в отчетность по налогам – декларации. В настоящее время декларации могут представляться в налоговый орган 2 способами: на бумажных носителях и в виде электронного документа с использованием электронной цифровой подписи через портал Министерства по налогам и сборам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стоящее время услугами системы электронного декларирования (далее - СЭД) пользуются и оценили ее достоинства более 57 тысяч субъектов предпринимательства нашей стран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и обнаружении ошибок в налоговой декларации, поданной за прошлый налоговый период , плательщик подает уточненную декларацию за тот период, в котором обнаружены ошибки, по налогам, которые  исчисляются без нарастающего итога с начала года (например, экологический, ввозной НДС, налог на прибыль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о налогам, которые исчисляются  нарастающим итогом с начала налогового периода ( например НДС, налог на недвижимость), действуют следующие правила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если ошибки выявлены за прошлый период - уточненные декларации подаются за этот  прошлый период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если ошибки выявлены  за прошедший  месяц ( квартал) текущего года  - уточнения отражаются в налоговой декларации, представляемой за очередной месяц ( квартал) текущего года в соответствующем раздел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2.Учет налога на прибыл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2.1 Состав доходов и расходов, принимаемых при налогообложении прибыл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 соответствии со ст.127 Налогового кодекса «валовой прибылью признается сумма прибыли от реализации товаров, работ, услуг, имущественных прав и внереализационных доходов, уменьшенных на сумму внереализационных расходов». Таким образом доходы организаций в налоговом учете подразделяются на две группы : доходы от реализации и доходы от внереализационных операций. Соответственно и расходы подразделяются на две группы: расходы по производству и реализации и внереализационные расходы, т. е. не связанные напрямую  с производством и реализаци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ибыль от  реализации определяется как разница между выручкой за минусом налогов из выручки и затратами по производству и реализацией товаров, работ, услуг и иных активов ( включая основные средства, нематериальные активы, валюту и ценные бумаги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К доходам от реализации, кроме выручки от реализации товаров  относят также выручку от безвозмездной передачи товаров, работ, услуг, под которой понимают сумму затрат на их производство (либо приобретение) и затрат на их безвозмездную передачу. А при безвозмездной передаче основных средств и нематериальных активов под выручкой понимают их остаточную стоимость и затраты по передаче. Таким образом, финансовый результат от безвозмездной передачи не оказывает никакого влияния на величину налогооблагаемой прибыли. Другими словами - убыток от безвозмездной передачи не принимается при налогообложении прибыл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2.2  Налоговый учет внереализационных доходов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огласно ст. 128 Налогового кодекса внереализационными доходами признаются доходы, полученные организациями в процессе своей деятельности, но непосредственно не связанные с производством и реализацией товаров, работ, услуг. К ним относятся как доходы, учитываемые на сч.90 субсчет 7 «Прочие доходы по текущей деятельности», так и доходы, учитываемые на сч.91 субсчет 1 «Прочие доходы». Большинство видов доходов учитываются на сч. 90. Они, как правило. берутся в налоговом учете без корректировок данных бухгалтерского учет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Рассмотрим основные из них: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contextualSpacing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дивиденды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>, полученные от источников за пределами Республики Беларусь, т.е. не любые полученные дивиденды, а лишь поступившие из-за рубежа. Это связано с вступлением в силу Особенной части Налогового кодекса, который изменил порядок налогообложения дивидендов в зависимости от резиденства и вида получателя.</w:t>
      </w:r>
    </w:p>
    <w:p>
      <w:pPr>
        <w:pStyle w:val="Style17"/>
        <w:numPr>
          <w:ilvl w:val="0"/>
          <w:numId w:val="1"/>
        </w:numPr>
        <w:autoSpaceDE w:val="false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ходы акционера при ликвидации организации либо выходе из состава акционеров в размере, превышающем сумму его вклада в уставный фонд. При этом размер дохода  и вклада пересчитываются в доллары США по официальному курсу, установленному Национальным банком Республики Беларусь соответственно на день получения дохода и на день фактического внесения  вклада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ходы, полученные акционером при отчуждении части доли в уставном фонде (части пая, части акций) в размере, превышающем сумму, исчисленную исходя из удельного веса отчуждаемой части доли (части пая, части акций) в доле этого участника в уставном фонде над  суммой взноса этого акционера в уставный фонд организации</w:t>
      </w:r>
    </w:p>
    <w:p>
      <w:pPr>
        <w:pStyle w:val="Style17"/>
        <w:numPr>
          <w:ilvl w:val="0"/>
          <w:numId w:val="1"/>
        </w:numPr>
        <w:autoSpaceDE w:val="false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оходы акционера организации в виде долей (паев, акций) этой же организации, а также в виде увеличения номинальной стоимости паев (акций) за счет собственных источников организации в случае изменения процентной доли участия в уставном фонде организации хотя бы одного из участников (акционеров) более чем на 0,01 процента.</w:t>
      </w:r>
    </w:p>
    <w:p>
      <w:pPr>
        <w:pStyle w:val="Style17"/>
        <w:numPr>
          <w:ilvl w:val="0"/>
          <w:numId w:val="1"/>
        </w:numPr>
        <w:autoSpaceDE w:val="false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ходы в виде процентов, полученных за предоставление в пользование денежных средств организации, а также процентов за пользование банком денежными средствами, находящимися на банковских счетах.</w:t>
      </w:r>
    </w:p>
    <w:p>
      <w:pPr>
        <w:pStyle w:val="Style17"/>
        <w:numPr>
          <w:ilvl w:val="0"/>
          <w:numId w:val="1"/>
        </w:numPr>
        <w:autoSpaceDE w:val="false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уммы неустоек (штрафов, пеней) и других видов санкций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ученных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за нарушение условий хозяйственных договоров.</w:t>
      </w:r>
    </w:p>
    <w:p>
      <w:pPr>
        <w:pStyle w:val="Style17"/>
        <w:numPr>
          <w:ilvl w:val="0"/>
          <w:numId w:val="1"/>
        </w:numPr>
        <w:autoSpaceDE w:val="false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упления в счет возмещения организации убытков, в том числе реального ущерба или вреда. Такие доходы отражаются в том налоговом периоде, в котором плательщиком получены денежные средства и (или) имело место возмещение убытков, в том числе реального ущерба или вреда в иной форме (оплата задолженности перед третьими лицами, перевод долга, зачет встречных требований и др.).</w:t>
      </w:r>
    </w:p>
    <w:p>
      <w:pPr>
        <w:pStyle w:val="Style17"/>
        <w:numPr>
          <w:ilvl w:val="0"/>
          <w:numId w:val="1"/>
        </w:numPr>
        <w:autoSpaceDE w:val="false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тоимость безвозмездно полученных товаров (работ, услуг), имущественных прав, иных активов, суммы безвозмездно полученных денежных средств.</w:t>
      </w:r>
    </w:p>
    <w:p>
      <w:pPr>
        <w:pStyle w:val="Style17"/>
        <w:numPr>
          <w:ilvl w:val="0"/>
          <w:numId w:val="1"/>
        </w:numPr>
        <w:autoSpaceDE w:val="false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уммы, полученные в погашение дебиторской задолженности после истечения сроков исковой давности, а также суммы, поступившие в погашение дебиторской задолженности, нереальной для взыскания.</w:t>
      </w:r>
    </w:p>
    <w:p>
      <w:pPr>
        <w:pStyle w:val="Style17"/>
        <w:numPr>
          <w:ilvl w:val="0"/>
          <w:numId w:val="1"/>
        </w:numPr>
        <w:autoSpaceDE w:val="false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уммы кредиторской задолженности, по которой истекли сроки исковой давности. Такие доходы отражаются в том налоговом периоде, на который приходится день, следующий за днем истечения срока исковой давности.</w:t>
      </w:r>
    </w:p>
    <w:p>
      <w:pPr>
        <w:pStyle w:val="Style17"/>
        <w:numPr>
          <w:ilvl w:val="0"/>
          <w:numId w:val="1"/>
        </w:numPr>
        <w:autoSpaceDE w:val="false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тоимость принятого к учету имущества, оказавшегося в излишке по результатам инвентаризации. Такие доходы отражаются в том налоговом периоде, в котором имущество подлежит оприходованию в бухгалтерском учете организации.  </w:t>
      </w:r>
    </w:p>
    <w:p>
      <w:pPr>
        <w:pStyle w:val="Style17"/>
        <w:numPr>
          <w:ilvl w:val="0"/>
          <w:numId w:val="1"/>
        </w:numPr>
        <w:autoSpaceDE w:val="false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лата, поступившая за участие в торгах (тендере).</w:t>
      </w:r>
    </w:p>
    <w:p>
      <w:pPr>
        <w:pStyle w:val="Style17"/>
        <w:numPr>
          <w:ilvl w:val="0"/>
          <w:numId w:val="1"/>
        </w:numPr>
        <w:autoSpaceDE w:val="false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ложительная разница, возникающая между стоимостью имущества, полученного (переданного) в заем, и стоимостью имущества, переданного (полученного) при погашении этого займа. Такие доходы отражаются в том налоговом периоде, в котором имущество подлежит оприходованию в бухгалтерском учете организации.</w:t>
      </w:r>
    </w:p>
    <w:p>
      <w:pPr>
        <w:pStyle w:val="Style17"/>
        <w:numPr>
          <w:ilvl w:val="0"/>
          <w:numId w:val="1"/>
        </w:numPr>
        <w:autoSpaceDE w:val="false"/>
        <w:spacing w:before="0" w:after="0"/>
        <w:ind w:left="714" w:hanging="357"/>
        <w:contextualSpacing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уммы налога на добавленную стоимость, ранее включенные в состав внереализационных расходов в связи с отсутствием документов, обосновывающих применение ставки НДС в размере ноль (0) процентов по истечении 180 календарных дней с даты отгрузки товаров в страны Таможенного союза в случае последующего поступления таких документов. Такие доходы отражаются в том налоговом периоде, в котором поступили документы, обосновывающие применение ставки НДС в размере 0 %.</w:t>
      </w:r>
    </w:p>
    <w:p>
      <w:pPr>
        <w:pStyle w:val="Style17"/>
        <w:numPr>
          <w:ilvl w:val="0"/>
          <w:numId w:val="1"/>
        </w:numPr>
        <w:autoSpaceDE w:val="false"/>
        <w:spacing w:before="0" w:after="0"/>
        <w:ind w:left="714" w:hanging="357"/>
        <w:contextualSpacing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оходы от операций по сдаче в аренду (финансовую аренду (лизинг)) имущества. Такие доходы отражаются в налоговых периодах, определяемых в соответствии с учетной политикой организации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оимость товаров (работ, услуг), имущественных прав, суммы денежных средств, использованных не по целевому назначению, которые получены в рамках иностранной безвозмездной помощи, международной технической помощи, целевого финансирования (за исключением бюджетных средств).</w:t>
      </w:r>
    </w:p>
    <w:p>
      <w:pPr>
        <w:pStyle w:val="Style17"/>
        <w:numPr>
          <w:ilvl w:val="0"/>
          <w:numId w:val="1"/>
        </w:numPr>
        <w:autoSpaceDE w:val="false"/>
        <w:spacing w:before="0" w:after="0"/>
        <w:ind w:left="714" w:hanging="357"/>
        <w:contextualSpacing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ложительные курсовые разницы, возникающие при переоценке активов и обязательств, стоимость которых выражена в иностранной валюте, определяемые в порядке, установленном законодательством.</w:t>
      </w:r>
    </w:p>
    <w:p>
      <w:pPr>
        <w:pStyle w:val="Style17"/>
        <w:numPr>
          <w:ilvl w:val="0"/>
          <w:numId w:val="1"/>
        </w:numPr>
        <w:autoSpaceDE w:val="false"/>
        <w:spacing w:before="0" w:after="0"/>
        <w:ind w:left="714" w:hanging="357"/>
        <w:contextualSpacing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ложительные суммовые разницы, возникающие при погашении дебиторской или кредиторской задолженности, в том числе в связи с получением оплаты в сумме, превышающей сумму выручки или внереализационных доходов.</w:t>
      </w:r>
    </w:p>
    <w:p>
      <w:pPr>
        <w:pStyle w:val="Style17"/>
        <w:numPr>
          <w:ilvl w:val="0"/>
          <w:numId w:val="1"/>
        </w:numPr>
        <w:autoSpaceDE w:val="false"/>
        <w:spacing w:before="0" w:after="0"/>
        <w:ind w:left="714" w:hanging="357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оходы в виде снижения или аннулирования отчислений в резервы, расходы на формирование которых были признаны в предшествующих налоговых периодах в составе внереализационных расходов или в затратах по </w:t>
      </w:r>
      <w:r>
        <w:rPr>
          <w:rFonts w:cs="Times New Roman" w:ascii="Times New Roman" w:hAnsi="Times New Roman"/>
          <w:color w:val="000000"/>
          <w:sz w:val="28"/>
          <w:szCs w:val="28"/>
        </w:rPr>
        <w:t>производству и реализации товаров (работ, услуг), имущественных прав, учитываемых при налогообложении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ходы от продажи иностранной валюты в сумме положительной разницы, образовавшиеся вследствие отклонения курса продажи иностранной валюты от официального курса, установленного Национальным банком Республики Беларусь на дату продажи.</w:t>
      </w:r>
    </w:p>
    <w:p>
      <w:pPr>
        <w:pStyle w:val="Style17"/>
        <w:numPr>
          <w:ilvl w:val="0"/>
          <w:numId w:val="1"/>
        </w:numPr>
        <w:autoSpaceDE w:val="false"/>
        <w:spacing w:before="0" w:after="0"/>
        <w:ind w:left="714" w:hanging="357"/>
        <w:contextualSpacing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ходы от обмена одного вида иностранной валюты на другой вид иностранной валюты (конверсия иностранной валюты) в виде положительной разницы между суммой, полученной как произведение установленного Национальным банком Республики Беларусь на дату конверсии официального курса приобретенной иностранной валюты и ее количества, и суммой, полученной как произведение установленного Национальным банком Республики Беларусь на дату конверсии официального курса реализованной иностранной валюты и ее количества.</w:t>
      </w:r>
    </w:p>
    <w:p>
      <w:pPr>
        <w:pStyle w:val="Style17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 Налоговый учет внереализационных расходов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целей бухгалтерского налогового учета к внереализационным расходам относятся расходы, перечисленные в ст. 129 НК, т.е.расходы, потери, убытки, произведенные плательщиком для осуществления своей деятельности и непосредственно не связанные с производством и реализацией товаров (работ, услуг), имущественных пра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нереализационные расходы определяются на основании документов бухгалтерского учета (при необходимости посредством проведения расчетных корректировок к данным бухгалтерского учета в рамках ведения налогового учета) и отражаются в том налоговом периоде, в котором они фактически были понесены плательщиком, если иное не установлено настоящей статьей (за исключением банков).</w:t>
      </w:r>
    </w:p>
    <w:p>
      <w:pPr>
        <w:pStyle w:val="Style17"/>
        <w:numPr>
          <w:ilvl w:val="0"/>
          <w:numId w:val="2"/>
        </w:numPr>
        <w:autoSpaceDE w:val="false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ммы неустоек (штрафов, пеней) и других видов санкций за нарушение условий договоров.</w:t>
      </w:r>
    </w:p>
    <w:p>
      <w:pPr>
        <w:pStyle w:val="Style17"/>
        <w:numPr>
          <w:ilvl w:val="0"/>
          <w:numId w:val="2"/>
        </w:numPr>
        <w:autoSpaceDE w:val="false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, связанные с рассмотрением дел в судах (судебные расходы).Они могут быть как у ответчика, так и у истца, в зависимости от того, кому присуждены эти расходы.</w:t>
      </w:r>
    </w:p>
    <w:p>
      <w:pPr>
        <w:pStyle w:val="Style17"/>
        <w:numPr>
          <w:ilvl w:val="0"/>
          <w:numId w:val="2"/>
        </w:numPr>
        <w:autoSpaceDE w:val="false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 на проведение собраний участников (акционеров) организации, в частности расходы, связанные с арендой помещений, подготовкой и рассылкой необходимых для проведения собраний документов, иные расходы, непосредственно связанные с проведением таких собраний.</w:t>
      </w:r>
    </w:p>
    <w:p>
      <w:pPr>
        <w:pStyle w:val="Style17"/>
        <w:numPr>
          <w:ilvl w:val="0"/>
          <w:numId w:val="2"/>
        </w:numPr>
        <w:autoSpaceDE w:val="false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ммы налогов, сборов и других обязательных отчислений, удержанных и (или) уплаченных в бюджет или внебюджетные фонды иностранных государств в соответствии с законодательством этих государств (за исключением налогов и сборов, в отношении которых предусмотрено устранение двойного налогообложения в соответствии с законодательством и (или) международными договорам.</w:t>
      </w:r>
    </w:p>
    <w:p>
      <w:pPr>
        <w:pStyle w:val="Style17"/>
        <w:numPr>
          <w:ilvl w:val="0"/>
          <w:numId w:val="2"/>
        </w:numPr>
        <w:autoSpaceDE w:val="false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ринятые к вычету суммы налога на добавленную стоимость при списании кредиторской задолженности с истекшим сроком исковой давности в состав внереализационных доходов у плательщиков, определяющих момент фактической реализации товаров (работ, услуг) по оплате.</w:t>
      </w:r>
    </w:p>
    <w:p>
      <w:pPr>
        <w:pStyle w:val="Style17"/>
        <w:numPr>
          <w:ilvl w:val="0"/>
          <w:numId w:val="2"/>
        </w:numPr>
        <w:autoSpaceDE w:val="false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уммы НДС, исчисленные при отсутствии документов, обосновывающих применение ставки НДС в размере ноль (0) процентов по истечении 180 календарных дней с даты отгрузки товаров в государства - члены Таможенного союза. Такие расходы отражаются в том налоговом периоде, на который приходится сто восемьдесят первый день с указанной даты.</w:t>
      </w:r>
    </w:p>
    <w:p>
      <w:pPr>
        <w:pStyle w:val="Style17"/>
        <w:numPr>
          <w:ilvl w:val="0"/>
          <w:numId w:val="2"/>
        </w:numPr>
        <w:autoSpaceDE w:val="false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ходы по содержанию производственных мощностей и объектов, находящихся н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ервац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 законодательством.</w:t>
      </w:r>
    </w:p>
    <w:p>
      <w:pPr>
        <w:pStyle w:val="Style17"/>
        <w:numPr>
          <w:ilvl w:val="0"/>
          <w:numId w:val="2"/>
        </w:numPr>
        <w:autoSpaceDE w:val="false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ходы на содержание мобилизационных мощностей 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бъектов гражданской обороны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а также расходы на проведение мероприятий гражданской обороны.</w:t>
      </w:r>
    </w:p>
    <w:p>
      <w:pPr>
        <w:pStyle w:val="Style17"/>
        <w:numPr>
          <w:ilvl w:val="0"/>
          <w:numId w:val="2"/>
        </w:numPr>
        <w:autoSpaceDE w:val="false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ходы по аннулированным производственным заказам, а также производствам, не давшим продукции.</w:t>
      </w:r>
    </w:p>
    <w:p>
      <w:pPr>
        <w:pStyle w:val="Style17"/>
        <w:numPr>
          <w:ilvl w:val="0"/>
          <w:numId w:val="2"/>
        </w:numPr>
        <w:autoSpaceDE w:val="false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тери от остановки производства, простоев по внутрипроизводственным и внешним причинам, если их виновники не установлены или суд отказал во взыскании с них. Такие расходы отражаются в том налоговом периоде, к которому относятся документы, подтверждающие, что виновники не были установлены или суд отказал во взыскании с них.</w:t>
      </w:r>
    </w:p>
    <w:p>
      <w:pPr>
        <w:pStyle w:val="Style17"/>
        <w:numPr>
          <w:ilvl w:val="0"/>
          <w:numId w:val="2"/>
        </w:numPr>
        <w:autoSpaceDE w:val="false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тери от произведенной в соответствии с законодательством уценки производственных запасов и готовой продукции.</w:t>
      </w:r>
    </w:p>
    <w:p>
      <w:pPr>
        <w:pStyle w:val="Style17"/>
        <w:numPr>
          <w:ilvl w:val="0"/>
          <w:numId w:val="2"/>
        </w:numPr>
        <w:autoSpaceDE w:val="false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бытки от операций с тарой.</w:t>
      </w:r>
    </w:p>
    <w:p>
      <w:pPr>
        <w:pStyle w:val="Style17"/>
        <w:numPr>
          <w:ilvl w:val="0"/>
          <w:numId w:val="2"/>
        </w:numPr>
        <w:autoSpaceDE w:val="false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уммы возмещения убытков, ущерба или вреда, если их виновники не установлены или суд отказал во взыскании с них. Такие расходы отражаются в том налоговом периоде, к которому относятся документы, подтверждающие, что виновники не были установлены или суд отказал во взыскании с них.</w:t>
      </w:r>
    </w:p>
    <w:p>
      <w:pPr>
        <w:pStyle w:val="Style17"/>
        <w:numPr>
          <w:ilvl w:val="0"/>
          <w:numId w:val="2"/>
        </w:numPr>
        <w:autoSpaceDE w:val="false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уммы недостач, потерь и порчи активов, в том числе произошедших сверх норм естественной убыли, утвержденных в порядке, установленном законодательством, если их виновники не установлены или суд отказал во взыскании с них. Такие расходы отражаются в том налоговом периоде, к которому относятся документы, подтверждающие, что виновники не были установлены или суд отказал во взыскании с них.</w:t>
      </w:r>
    </w:p>
    <w:p>
      <w:pPr>
        <w:pStyle w:val="Style17"/>
        <w:numPr>
          <w:ilvl w:val="0"/>
          <w:numId w:val="2"/>
        </w:numPr>
        <w:autoSpaceDE w:val="false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 возмещаемые иными лицами расходы на участие в торгах (тендерах) в форме конкурса или аукциона, не приведших к заключению договора, а также в случаях, когда торги (тендеры) признаны несостоявшимися или недействительными. Такие расходы отражаются в том налоговом периоде, в котором поступили документы, подтверждающие, что торги (тендеры) признаны несостоявшимися или недействительными.</w:t>
      </w:r>
    </w:p>
    <w:p>
      <w:pPr>
        <w:pStyle w:val="Style17"/>
        <w:numPr>
          <w:ilvl w:val="0"/>
          <w:numId w:val="2"/>
        </w:numPr>
        <w:autoSpaceDE w:val="false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ходы на ликвидацию, списание основных средств, нематериальных активов, выводимых из эксплуатации (включая суммы недоначисленной в соответствии с установленным сроком полезного использования амортизации, расходы на демонтаж, разборку, вывоз демонтированного, разобранного имущества), а также расходы на ликвидацию, списание иного имущества (включая его стоимость), в том числе объектов незавершенного строительства, имущества, монтаж которого не завершен.</w:t>
      </w:r>
    </w:p>
    <w:p>
      <w:pPr>
        <w:pStyle w:val="Style17"/>
        <w:numPr>
          <w:ilvl w:val="0"/>
          <w:numId w:val="2"/>
        </w:numPr>
        <w:autoSpaceDE w:val="false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тери и расходы в связи с чрезвычайными обстоятельствами (пожар, авария, стихийное бедствие, дорожно-транспортное происшествие), включая расходы, связанные с предотвращением или ликвидацией последствий таких чрезвычайных обстоятельств.</w:t>
      </w:r>
    </w:p>
    <w:p>
      <w:pPr>
        <w:pStyle w:val="Style17"/>
        <w:numPr>
          <w:ilvl w:val="0"/>
          <w:numId w:val="2"/>
        </w:numPr>
        <w:autoSpaceDE w:val="false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 по сдаче в аренду (финансовую аренду (лизинг)) имущества. Такие расходы отражаются в том налоговом периоде, к которому относятся соответствующие доходы от сдачи имущества в аренду (финансовую аренду (лизинг).</w:t>
      </w:r>
    </w:p>
    <w:p>
      <w:pPr>
        <w:pStyle w:val="Style17"/>
        <w:numPr>
          <w:ilvl w:val="0"/>
          <w:numId w:val="2"/>
        </w:numPr>
        <w:autoSpaceDE w:val="false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рицательная разница, возникающая между стоимостью имущества, переданного (полученного) в заем, и стоимостью имущества, полученного (переданного) при погашении этого займа.</w:t>
      </w:r>
    </w:p>
    <w:p>
      <w:pPr>
        <w:pStyle w:val="Style17"/>
        <w:numPr>
          <w:ilvl w:val="0"/>
          <w:numId w:val="2"/>
        </w:numPr>
        <w:autoSpaceDE w:val="false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числения в резервы п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омнительным долга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расчетам с другими организациями, а также с отдельными лицами, подлежащие резервированию в соответствии с законодательством.</w:t>
      </w:r>
    </w:p>
    <w:p>
      <w:pPr>
        <w:pStyle w:val="Style17"/>
        <w:numPr>
          <w:ilvl w:val="0"/>
          <w:numId w:val="2"/>
        </w:numPr>
        <w:autoSpaceDE w:val="false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сстановление резерва при восстановлении сомнительных долгов.</w:t>
      </w:r>
    </w:p>
    <w:p>
      <w:pPr>
        <w:pStyle w:val="Style17"/>
        <w:numPr>
          <w:ilvl w:val="0"/>
          <w:numId w:val="2"/>
        </w:numPr>
        <w:autoSpaceDE w:val="false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бытки от списания дебиторской задолженности, по которой истек срок исковой давности либо срок давности для предъявления исполнительных документов к исполнению (в случае возвращения взыскателю исполнительного документа, по которому взыскание не произведено либо произведено частично в связи с отсутствием у должника денежных средств на счетах в банках и иного имущества).</w:t>
      </w:r>
    </w:p>
    <w:p>
      <w:pPr>
        <w:pStyle w:val="Style17"/>
        <w:numPr>
          <w:ilvl w:val="0"/>
          <w:numId w:val="2"/>
        </w:numPr>
        <w:autoSpaceDE w:val="false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бытки от списания дебиторской задолженности, невозможной (нереальной) для взыскания, в.т.ч. при ликвидации юридического лица.</w:t>
      </w:r>
    </w:p>
    <w:p>
      <w:pPr>
        <w:pStyle w:val="Style17"/>
        <w:numPr>
          <w:ilvl w:val="0"/>
          <w:numId w:val="2"/>
        </w:numPr>
        <w:autoSpaceDE w:val="false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рицательные курсовые разницы, возникающие при переоценке активов и обязательств, стоимость которых выражена в иностранной валюте.</w:t>
      </w:r>
    </w:p>
    <w:p>
      <w:pPr>
        <w:pStyle w:val="Style17"/>
        <w:numPr>
          <w:ilvl w:val="0"/>
          <w:numId w:val="2"/>
        </w:numPr>
        <w:autoSpaceDE w:val="false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рицательные суммовые разницы, возникающие в связи с погашением дебиторской или кредиторской задолженности, в том числе в связи с получением оплаты в сумме меньшей, чем сумма выручки (внереализационных доходов).</w:t>
      </w:r>
    </w:p>
    <w:p>
      <w:pPr>
        <w:pStyle w:val="Style17"/>
        <w:numPr>
          <w:ilvl w:val="0"/>
          <w:numId w:val="2"/>
        </w:numPr>
        <w:autoSpaceDE w:val="false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 организаций в виде разницы между суммой расходов на содержание находящихся на их балансе учреждений образования, домов престарелых и инвалидов, объектов жилищного фонда, здравоохранения, учреждений культуры и спорта и суммой доходов, связанных с эксплуатацией указанных учреждений и объектов, получаемых организациями.</w:t>
      </w:r>
    </w:p>
    <w:p>
      <w:pPr>
        <w:pStyle w:val="Style17"/>
        <w:numPr>
          <w:ilvl w:val="0"/>
          <w:numId w:val="2"/>
        </w:numPr>
        <w:autoSpaceDE w:val="false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ммы скидок (премий, бонусов), предоставленных при выполнении покупателем (заказчиком) условий (в том числе объема покупок или заказов), определенных в договоре в качестве обязательных для предоставления таких скидок (премий, бонусов).</w:t>
      </w:r>
    </w:p>
    <w:p>
      <w:pPr>
        <w:pStyle w:val="Style17"/>
        <w:numPr>
          <w:ilvl w:val="0"/>
          <w:numId w:val="2"/>
        </w:numPr>
        <w:autoSpaceDE w:val="false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быток от продажи иностранной валюты в сумме отрицательной разницы, образовавшейся вследствие отклонения курса продажи иностранной валюты от официального курса, установленного Национальным банком Республики Беларусь на дату продажи. </w:t>
      </w:r>
    </w:p>
    <w:p>
      <w:pPr>
        <w:pStyle w:val="Style17"/>
        <w:numPr>
          <w:ilvl w:val="0"/>
          <w:numId w:val="2"/>
        </w:numPr>
        <w:autoSpaceDE w:val="false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быток от обмена одного вида иностранной валюты на другой вид иностранной валюты (конверсия иностранной валюты) в виде отрицательной разницы между суммой, полученной как произведение установленного Национальным банком Республики Беларусь на дату конверсии официального курса приобретенной иностранной валюты и ее количества, и суммой, полученной как произведение установленного  Национальным банком Республики Беларусь на дату конверсии официального курса реализованной иностранной валюты и ее количества.</w:t>
      </w:r>
    </w:p>
    <w:p>
      <w:pPr>
        <w:pStyle w:val="Style17"/>
        <w:numPr>
          <w:ilvl w:val="0"/>
          <w:numId w:val="2"/>
        </w:numPr>
        <w:autoSpaceDE w:val="false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ругие расходы, потери, убытки, произведенные плательщиком для осуществления своей деятельности и непосредственно не связанные с производством и реализацией товаров (работ, услуг), имущественных пра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Налоговый учет затрат на производство и реализацию товаров, работ, услуг, имущественных прав, учитываемых при налогообложен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т. 130 НК содержатся  общие подходы к формированию затрат, учитываемых при налогообложени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Calibri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траты по производству и реализации товаров (работ, услуг), имущественных прав, учитываемые при налогообложении представляют собой стоимостную оценку использованных в процессе производства и реализации товаров (работ, услуг), имущественных прав, природных ресурсов, сырья, материалов, топлива, энергии, основных средств, нематериальных активов, трудовых ресурсов и иных расходов на их производство и реализацию, отражаемых в бухгалтерском учете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траты по производству и реализации товаров (работ, услуг) определяются на основании документов бухгалтерского учета (при необходимости посредством проведения расчетных корректировок к данным бухгалтерского учета в рамках ведения налогового учета) и отражаются в том налоговом периоде, к которому они относятся (принцип начисления), независимо от времени (срока) оплаты (предварительная или последующая) с учетом следующих особенност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ьные затраты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бухгалтерском учете не содержится никаких ограничений по включению материальных затрат в себестоимость продукции , работ, услуг, кроме уточнения, что потери от недостачи и порчи при хранении и транспортировке ТМЦ включаются в себестоимость в пределах норм естественной убыли, установленные законодательством. (п.73 Инструкции  по инвентаризации активов и обязательств № 180 от 30.11.2007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С учетом норм инструкции  № 50 от 29.06.2011  счет 92 «Внереализационные доходы и расходы», применявшийся до 1 января 2012г. заменяется счетом 90« Доходы и расходы по текущей деятельности», субсчет 8 «Прочие доходы и расходы по текущей деятельности» ( инструкция № 102 от 30.09.2011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логовом учете ограничению по включению материальных затрат в затраты, принимаемые при налогообложении посвящено 2 пункта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.1.7. «не включается стоимость топливно-энергетических ресурсов, израсходованных сверх лимитов, доводимых до организаций в установленном порядке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имер, организации доведен лимит месячного потребления электроэнергии в размере 1000 кВт/час, а фактически израсходовано 1100 кВт/час. В бухгалтерском учете на счета затрат относится весь расход электроэнергии, а в налоговом учете принимается только 1000 кВт/час, т.е. делается корректировка данных бухгалтерского учета на стоимость сверхлимитных 100 кВт/час. Здесь следует иметь ввиду, что и оплата за превышение лимита берется в повышенном 10-кратном размере. Поэтому задача бухгалтерского учета- не допустить превышения установленных лимитов энерго-, водо- и газопотребления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.1.9. «потери, убытки от недостачи имущества и (или) его порчи, произошедшие сверх норм естественной убыли, утвержденных в порядке, установленном законодательством, если судом отказано во взыскании данных сумм по причине ненадлежащего учета и хранения материальных ценностей, пропуска срока исковой давности или по другим зависящим от организации причинам».В бухгалтерском учете  согласно нормам Инструкции по инвентаризации активов и обязательств № 180 от 30.11.2007 ( п. 73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учетом норм инструкции  № 50 от 29.06.2011 по применению типового плана счетов счет 92 «Внереализационные доходы и расходы», применявшийся до 1 января 2012г. заменяется счетом 90 « Доходы и расходы по текущей деятельности», субсчет 8 «Прочие доходы и расходы по текущей деятельности» ( инструкция № 102 «По бухгалтерскому учету доходов и расходов» от 30.09.2011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ако в бухгалтерском учете на счет 90 списываются и расходы  при отсутствии виновного лица ( принимаются при налогообложении)  и расходы по зависящим от организации причинам ( не принимаются при налогообложении).Поэтому возникает необходимость корректировки данных бухгалтерского учета, отраженных в обоих случаях на сч.90/8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ледующий элемент «Затраты на оплату труда» включает выплаты заработной платы за фактически выполненную работу, отработанное время и за периоды, включаемые в рабочее время, а также выплаты стимулирующего и компенсирующего  характера. В бухгалтерском учете применяются те же основания не включать  в себестоимость выплаты , носящие характер социальных льгот, что и Налоговый кодекс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ы внешнего благоустройства- это «активы, расположенные в местах общего пользования и предназначенные для создания комфортных условий», т.е. это беседки, скульптуры, наружная подсветка и т.п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лагоустройство- это совокупность работ (инженерная подготовка территории, устройство дорог) для приведения территории в состояние, пригодное для нормальной эксплуатации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 по благоустройству могут быть отражены в бухгалтерском учете одним из вариантов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в качестве расходов по текущей деятельност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 составе прочих расходов по текущей деятельности ( цветы, кусты)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в качестве капитальных вложений ( беседка, забор)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в составе оборотных средств ( скульптуры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ачестве расходов по текущей деятельности расходы по благоустройству могут включаться в себестоимость в соответствии с нормами, позволяющими включать соответствующие расходы в себестоимость по иным статьям затрат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ыполнение санитарно-гигиенических требовани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полнение правил пожарной безопасност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ыполнение требований по охране труд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пример, организация по  предписанию органов пожарного надзора осуществила расчистку территории вокруг пожароопасного производственного объекта в радиусе 15м (вырубка и уборка растительност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ст. 351 Гражданского кодекса задатком признается денежная сумма, выдаваемая одной из договаривающихся сторон в счет причитающихся с нее по договору платежей другой стороне в доказательство заключенного договора и в обеспечение его исполнения. При прекращении обязательства, обеспеченного задатком до его исполнения ( при невозможности исполнения) по соглашению сторон задаток возвращается. Если за неисполнение договора ответственна сторона, давшая задаток, он остается у другой стороны. Если за неисполнение договора ответственна сторона ,получившая задаток, она обязана уплатить другой стороне двойную сумму задатка ( т.е. по сути вернуть полученное и уплатить сумму задатка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Иное значение имеет термин «залог». Согласно Гражданскому кодексу залог- это любое имущество, переданное залогодержателю для обеспечения исполнения обязательства залогодателем. При неисполнении обязательства залогодержатель имеет преимущество перед другими кредиторами на удовлетворение обязательств из стоимости заложенного имуществ. Заложенное имущество остается у залогодателя в обороте, если иное не предусмотрено договором залог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.24 «связанные с представлением форм и сведений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осударственного статистического наблюд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если законодательством на организацию не возложена обязанность представлять эти формы и сведения»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-т сч. 90/8 К-т сч.70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.25 « страховые взносы по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видам добровольного страхова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за исключением страховых взносов по перечню видов добровольного страхования и порядку, определяемым Президентом Республики Беларусь»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сок литературы</w:t>
      </w:r>
    </w:p>
    <w:p>
      <w:pPr>
        <w:pStyle w:val="Subtitle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Кодекс Республики Беларусь об административных правонарушениях от 21.04.2003г. №194-З  (ред. От 05.01.2008 № 321-З)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//Консультант Плюс: Беларусь [Электронный ресурс] /ООО «ЮрСпектр», Нац. Центр правовой информ.  Респ. Беларусь. – Минск, 2012.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логовый кодекс Республики Беларусь (Общая часть) от 19.12.2002г. №166-З (ред. от 26.12.2007г. №302-З).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//Консультант Плюс: Беларусь [Электронный ресурс] /ООО «ЮрСпектр», Нац. Центр правовой информ.  Респ. Беларусь. – Минск, 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Налоговый кодекс Республики Беларусь (Особенная часть) от 29.12.2009 №71-З.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//Консультант Плюс: Беларусь [Электронный ресурс] /ООО «ЮрСпектр», Нац. Центр правовой информ.  Респ. Беларусь. – Минск, 201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Инструкция по применению Типового плана счетов бухгалтерского учета. Утверждена постановлением Министерства финансов Республики Беларусь 29 июня 2011 года № 50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//Консультант Плюс: Беларусь [Электронный ресурс] /ООО «ЮрСпектр», Нац. Центр правовой информ.  Респ. Беларусь. – Минск, 201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Инструкция  по бухгалтерскому учету  активов и обязательств организации, стоимость которых выражена в иностранной валюте, утверждена постановле</w:t>
        <w:softHyphen/>
        <w:t xml:space="preserve">нием Министерства финансов Республики Беларусь от  27.12.2007 г. №199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//Консультант Плюс: Беларусь [Электронный ресурс] /ООО «ЮрСпектр», Нац. Центр правовой информ.  Респ. Беларусь. – Минск, 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6.Инструкция о порядке бухгалтерского учета лизинговых операций, утверждена постановлением Министерства финансов Республики Беларусь  от 30.04.2004г.№75 (с учетом изменений и дополнений  )//Консультант Плюс:Беларусь [ Электронный ресурс]  /ООО «ЮрСпектр», Нац.Центр правовой информ. Респ.Беларусь.-Минск,201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7.Инструкция по бухгалтерскому учету доходов и расходов, утверждена постановлением Министерства финансов Республики Беларусь  от 30.09.2011 №102 //Консультант Плюс:Беларусь [ Электронный ресурс]  /ООО «ЮрСпектр», Нац. Центр правовой информ. Респ.Беларусь.-Минск,201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8.Инструкция по бухгалтерскому учету отложенных налоговых активов и обязательств, утверждена постановлением Министерства финансов Республики Беларусь  от 30.10.2011 №113 //Консультант Плюс:Беларусь [ Электронный ресурс]/ООО «ЮрСпектр», Нац. Центр правовой информ. Респ.Беларусь.-Минск,201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9.Инструкция по бухгалтерскому учету доходов и расходов по договору строительного подряда, утверждена постановлением Министерства архитектуры и строительства Республики Беларусь  от 30.09.2011 №44 //Консультант Плюс:Беларусь [ Электронный ресурс]/ООО «ЮрСпектр», Нац. Центр правовой информ. Респ.Беларусь.-Минск, 201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10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порядке проведения переоценки имущества и обязательств в иностранной валюте при изменении Национальным банком курсов иностранных валют и отражение в бухгалтерском учете курсовых разниц: Декрет Президента Республики Беларусь от 30 июня 2000г., №15 (с учетом изменений и дополнений)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//Консультант Плюс: Беларусь [Электронный ресурс] /ООО «ЮрСпектр», Нац. Центр правовой информ.  Респ. Беларусь. – Минск, 201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 Об установлении форм документов, необходимых для исчисления, уплаты налогов, сборов (пошлин), и о некоторых вопросах порядка их заполнения, представления подтверждения постоянного местонахождения иностранной организации, ведения учета выручки от реализации товаров (работ, услуг), доходов и расходов индивидуальными предпринимателями (частными нотариусами, адвокатами, осуществляющими адвокатскую деятельность индивидуально). Постановление Министерства по налогам и сборам Республики Беларусь от 15.11.2010 N 82(ред. от 11.06.2012)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//Консультант Плюс: Беларусь [Электронный ресурс] /ООО «ЮрСпектр», Нац. Центр правовой информ.  Респ. Беларусь. – Минск, 2012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1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порядке проведения переоценки имущества и обязательств в иностранной валюте при изменении Национальным банком курсов иностранных валют и отражение в бухгалтерском учете курсовых разниц: Декрет Президента Республики Беларусь от 30 июня 2000г., №15 (с учетом изменений и дополнений)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//Консультант Плюс: Беларусь [Электронный ресурс] /ООО «ЮрСпектр», Нац. Центр правовой информ.  Респ. Беларусь. – Минск, 201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Правила проведения валютных операций, утверждены постановлением Правления Национального банка Республики Беларусь 04.06.2008 г. №69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// Консультант Плюс: Беларусь [Электронный ресурс] /ООО «ЮрСпектр», Нац. Центр правовой информ.  Респ. Беларусь. – Минск, 201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. Типовой план счетов бухгалтерского учета. Утвержден постановлением Министерства финансов Республики Беларусь 29 июня 2011 года № 50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// Консультант Плюс: Беларусь [Электронный ресурс] /ООО «ЮрСпектр», Нац. Центр правовой информ.  Респ. Беларусь. – Минск, 201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TextBodyIndent"/>
        <w:spacing w:lineRule="auto" w:line="240"/>
        <w:ind w:hanging="0"/>
        <w:rPr>
          <w:bCs/>
          <w:sz w:val="28"/>
        </w:rPr>
      </w:pPr>
      <w:r>
        <w:rPr>
          <w:bCs/>
          <w:sz w:val="28"/>
        </w:rPr>
        <w:t>15. Бухгалтерский и налоговый учет, финансовый анализ и контроль: Учебное пособие/С.И.Адаменкова, Н.А.Бурцева, О.А.Левкович, В.Н.Лемеш; под ред. О.А.Левковича- Минск, ООО «Элайда», 2006.-556с.</w:t>
      </w:r>
    </w:p>
    <w:p>
      <w:pPr>
        <w:pStyle w:val="TextBodyIndent"/>
        <w:spacing w:lineRule="auto" w:line="240"/>
        <w:ind w:hanging="0"/>
        <w:rPr/>
      </w:pPr>
      <w:r>
        <w:rPr>
          <w:sz w:val="28"/>
        </w:rPr>
        <w:t>16. Ладутько, Н.И., Борисевский, П.Е., Дробышевский, Н.П., Ладутько, Е.Н. Бухгалтерский учет. Учебное пособие/ Н.И. Ладутько, П.Е. Борисевский и др./под общ. редакцией Н.И. Ладутько. Минск.: «ФУАинформ», 2007.-656с.</w:t>
      </w:r>
      <w:r>
        <w:rPr>
          <w:bCs/>
          <w:sz w:val="28"/>
        </w:rPr>
        <w:t xml:space="preserve"> </w:t>
      </w:r>
    </w:p>
    <w:p>
      <w:pPr>
        <w:pStyle w:val="TextBodyIndent"/>
        <w:spacing w:lineRule="auto" w:line="240"/>
        <w:ind w:hanging="0"/>
        <w:rPr>
          <w:bCs/>
          <w:sz w:val="28"/>
        </w:rPr>
      </w:pPr>
      <w:r>
        <w:rPr>
          <w:bCs/>
          <w:sz w:val="28"/>
        </w:rPr>
        <w:t xml:space="preserve">17.Налоги и налогообложение: учебное пособие./Е.Ф.Киреева   [и др.]; под ред. Е.Ф.Киреевой.- Минск: БГЭУ. 2012г.-447с.   </w:t>
      </w:r>
    </w:p>
    <w:p>
      <w:pPr>
        <w:pStyle w:val="TextBodyIndent"/>
        <w:spacing w:lineRule="auto" w:line="360"/>
        <w:rPr>
          <w:bCs/>
          <w:sz w:val="28"/>
        </w:rPr>
      </w:pPr>
      <w:r>
        <w:rPr>
          <w:bCs/>
          <w:sz w:val="28"/>
        </w:rPr>
      </w:r>
    </w:p>
    <w:p>
      <w:pPr>
        <w:pStyle w:val="Subtitle"/>
        <w:ind w:hanging="0"/>
        <w:jc w:val="left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Subtitle"/>
        <w:ind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ubtitle"/>
        <w:ind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Times New Roman" w:hAnsi="Times New Roman" w:eastAsia="Times New Roman" w:cs="Times New Roman"/>
      <w:sz w:val="24"/>
      <w:szCs w:val="24"/>
      <w:shd w:fill="FFFFFF" w:val="clear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color w:val="000000"/>
      <w:sz w:val="26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hd w:fill="FFFFFF" w:val="clear"/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hd w:fill="FFFFFF" w:val="clear"/>
      <w:snapToGrid w:val="false"/>
      <w:spacing w:lineRule="exact" w:line="340" w:before="0" w:after="0"/>
      <w:ind w:firstLine="720"/>
      <w:jc w:val="both"/>
    </w:pPr>
    <w:rPr>
      <w:rFonts w:ascii="Times New Roman" w:hAnsi="Times New Roman" w:eastAsia="Times New Roman" w:cs="Times New Roman"/>
      <w:color w:val="000000"/>
      <w:sz w:val="2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87D2134756F656583408086AD3CED4030D44E03D9BAC73065D1E7D5F176F274B7EDDE4E5577874DEB48DB0C1aER3I" TargetMode="External"/><Relationship Id="rId3" Type="http://schemas.openxmlformats.org/officeDocument/2006/relationships/hyperlink" Target="consultantplus://offline/ref=E6236F4779C6DD581476E9540C875AE8CD74C3E52034B606F09019BB20F628343E2714881BCF5F3782A3FEF498D6f0I" TargetMode="External"/><Relationship Id="rId4" Type="http://schemas.openxmlformats.org/officeDocument/2006/relationships/hyperlink" Target="consultantplus://offline/ref=E6236F4779C6DD581476E9540C875AE8CD74C3E5203CB004FC9C17E62AFE71383C201BD70CC8163B83A3FEF0D9f0I" TargetMode="External"/><Relationship Id="rId5" Type="http://schemas.openxmlformats.org/officeDocument/2006/relationships/hyperlink" Target="consultantplus://offline/ref=E6236F4779C6DD581476E9540C875AE8CD74C3E52034B602F39C1FBB20F628343E2714881BCF5F3782A3FEF096D6f4I" TargetMode="External"/><Relationship Id="rId6" Type="http://schemas.openxmlformats.org/officeDocument/2006/relationships/hyperlink" Target="consultantplus://offline/ref=E9B9A01950FE354EBB369B37B3900FC05B8F8B70785FC8087B21351D803C7B254C62D3550FB0DC78A33A88B0C6ODJ" TargetMode="External"/><Relationship Id="rId7" Type="http://schemas.openxmlformats.org/officeDocument/2006/relationships/hyperlink" Target="consultantplus://offline/ref=E9B9A01950FE354EBB369B37B3900FC05B8F8B707857CB017C2C3D408A3422294E65DC0A18B79574A23A89B36DC5O2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5:11:00Z</dcterms:created>
  <dc:creator>Дорошкевичи</dc:creator>
  <dc:description/>
  <dc:language>en-US</dc:language>
  <cp:lastModifiedBy>kbu_o</cp:lastModifiedBy>
  <cp:lastPrinted>2012-11-13T21:38:00Z</cp:lastPrinted>
  <dcterms:modified xsi:type="dcterms:W3CDTF">2022-12-22T15:11:00Z</dcterms:modified>
  <cp:revision>2</cp:revision>
  <dc:subject/>
  <dc:title>КОНСПЕКТ ЛЕКЦИЙ  ПО  ДИСЦИПЛИНЕ «Бухгалтерский налоговый учет» для магистрантов  специальности 1-25 81 06 «Бухгалтерский учет, анализ и аудит»</dc:title>
</cp:coreProperties>
</file>