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цева О.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выполнению тестовых заданий по учебной дисциплине «Менеджмент общественного пит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специальности 1-25 01 10 «Коммерческая деятельность», специализации 1-25 01 10 18 «Коммерческая деятельность на предприятии общественного питания» (заочная форма обучения)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цева О.Ю., доцент кафедры коммерческой деятельности и рынка недвижимости, кандидат эконом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ы: Кафедрой коммерческой деятельности и рынка недвижимости (протокол № 5 от «11» января 2024 г.)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 «Менеджмент общественного пит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«Менеджмент общественного питания» является формирование профессиональных знаний в области управления организациями общественного питания, позволяющих принимать обоснованные управленческие решения при организации торгово-технологических процессов с целью наиболее эффективного использования ресурсов организации и обеспечения надлежащего качества обслуживания покуп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 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теоретическую подготовку будущих специалистов по вопросам управления деятельностью организаций общественного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четкое представление об особенностях функционирования объектов общественного питания разных масштабов и различных организационно-правовых ф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ь студентам практические навыки управления торгово-технологическим процессом и персоналом организаций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бенности управленческих отношений в хозяйственных сист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ункции управления организацией и их основное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организационных процессов, организационной культуры и основы управления 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у индивидуальной и групповой работы менеджера, включая технику принятия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базовые концепции, принципы и метод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ировать организационную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методики управления организационными процессами на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сти деловые перегов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ременными инструментами сбора, обработки и использова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процесса принятия решений и средствами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построения подсистем планирования, организации, мотивации и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учебной дисциплины рассматриваются закономерност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, его место и роль в обеспечении потребностей населения в товарах, а также методы оценки и выбора наиболее эффективных решений, принимаемых в области управления торгово-технологическими процессами и персоналом  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ыполнения тест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о учебной дисциплине «Менеджмент общественного питания» для студентов специальности 1-25 01 10 «Коммерческая деятельность», специализации 1-25 01 10 18 «Коммерческая деятельность на предприятии общественного питания» (заочная форма обучения) представлены </w:t>
      </w:r>
      <w:r>
        <w:rPr>
          <w:rFonts w:cs="Times New Roman" w:ascii="Times New Roman" w:hAnsi="Times New Roman"/>
          <w:sz w:val="28"/>
          <w:szCs w:val="28"/>
          <w:lang w:val="be-BY"/>
        </w:rPr>
        <w:t>платформе test.bseu.by</w:t>
      </w:r>
      <w:r>
        <w:rPr>
          <w:rFonts w:cs="Times New Roman" w:ascii="Times New Roman" w:hAnsi="Times New Roman"/>
          <w:sz w:val="28"/>
          <w:szCs w:val="28"/>
        </w:rPr>
        <w:t xml:space="preserve"> УО «БГЭУ» под названием (псевдонимом) теста «Менеджмент общественного пита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студентов проводится в межсессионный и сессионный периоды, не позднее, чем за день до сдачи зачета или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тся тестирование для студентов заочной формы обучения каждый 3-й четверг месяца в связи с выполнением работ преподавателями кафедр по обновлению, корректировке базы тестовых зада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Менеджмент общественного питания» для одного студента включают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 Тестовые задания содержат вопросы, предусматривающие выбор правильного ответа из списка (правильный ответ только один). Тестовое задание считается сданным, если студент правильно ответил на 60 и более процентов вопросов, т.е. порог сдачи теста – 60 %. Время выполнения тестовых заданий –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тестового задания следует внимательно ознакомиться с порядком работы тестирующе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следующие темы учебной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История развития менеджмента как нау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Цели и принципы менеджмент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Методы менеджмент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Планирование как функция менеджмент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Организация как функция менедж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 Мотивации персонала как функция менеджмент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Контроль как функция менеджмент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 Деловые беседы. Беседы по телефо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Деловые перегово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Планирования персонала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стовых заданий включает все темы учебной дисциплины «Менеджмент общественного питания» и соответствует учеб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тестовое задание включает вопросы из одной теме учебной дисциплины. Тестовые задания содержат типы вопросов, предусматривающие выбор правильного ответа из списка (правильный ответ только оди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ыполнению тестов Вы можете получить у доцента Остальцевой Ольги Юрьевны в аудитории 306, корпус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(ул. Свердлова, 7) в дни консультаций или на платформе МУД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афедры коммерческой деятельности и рынка недвижимости 209- 79- 8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к сдаче теста рекомендуется использовать следующие источники: 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 Королёнок, Г. А. Менеджмент торговли, общественного питания и недвижимости: учеб. пособие для студентов учреждений высшего образования по специальностям «Коммерческая деятельность», «Экономика и управление на рынке недвижимости». – Минск: БГЭУ, 2020. – 20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 Котлер, Ф. Маркетинг. Менеджмент: [пер. с англ.]. – 15-е изд. – СПб [и др.]: Питер, 2020. – 844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Ламбен, Ж.-Ж. Менеджмент, ориентированный на рынок : </w:t>
      </w:r>
      <w:r>
        <w:rPr>
          <w:rFonts w:cs="Times New Roman" w:ascii="Times New Roman" w:hAnsi="Times New Roman"/>
          <w:sz w:val="28"/>
          <w:szCs w:val="28"/>
        </w:rPr>
        <w:t>[учебник]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/ Ламбен Ж.-Ж., Р. Чумпитас, И. Шулинг ; [пер. с англ. И. И. Малкова]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2-е изд.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be-BY"/>
        </w:rPr>
        <w:t>СПб. [и др.] : Питер, 2020. - 927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Беляцкий, Н. П. Бизнес-лидерство : учебник для студентов учреждений высшего образования по специальности «Менеджмент (по направлениям)» / Н. П. Беляцкий. - Минск : РИВШ, 2020. - 359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 Беляцкий, Н.П. Креативный менеджмент : учебник для студентов учреждений высшего образования по экономическим специальностям / Н. П. Беляцкий. - Минск : Вышэйшая школа, 2022. – 382 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6. Беляцкий, Н.П. Управление персоналом : учебник для студентов учреждений высшего образования по специальностям «Менеджмент (по направлениям)», «Экономика и управление на предприятии», «Бизнес-администрирование», «Экономика электронного бизнеса» / Н. П. Беляцкий. – Минск : Вышэйшая школа, 2023. – 463 с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маева, Р. И. Стратегический менеджмент: учебное пособие: для студентов, обучающихся по специальности «Менеджмент организации» и направлению «Менеджмент» / Акмаева Р. И. – М. : КноРус, 2023. – 250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Брасс, А. А. Менеджмент. Основные понятия. Функции. Методы. Виды: учеб. пособие [для студентов, магистрантов, слушателей систем переподготовки и повышения квалификации, практических работников]. – Минск: Мисанта, 2018. – 514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еловые коммуникации в организации: учебное пособие для студентов учреждений высшего образования по специальности «Менеджмент» / М. В. Петрович. – Минск : РИВШ, 2023. – 431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етоды принятия управленческих решений: учебное пособие для вузов: для студентов высших учебных заведений, обучающихся по экономическим направлениям / [П. В. Иванов и др.]. – 2-е изд., исправленное и дополненное. – М. : Юрайт, 2023. – 275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5.  Шестопол, Ю. Т. Стратегический менеджмент: учебное пособие по специальности «Менеджмент организации» / [Ю. Т. Шестопал и др.]. – М. : КноРус, 2023. – 310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Леньков, И. И. Моделирование управленческих решений : практикум для студентов учреждений высшего образования, осваивающих образовательную программу I ступени высшего образования по специальности 1-26 01 03 Государственное управление и экономика/И. И. Леньков ; Академия упр. при Президенте Респ. Беларусь. – Минск : Академия управления при Президенте Республики Беларусь, 2020. – 108 с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итрахович, О. А. Управление персоналом и кадровая безопасность организации: пособие для студентов учреждений высшего образования, осваивающих образовательную программу II ступени высшего образования (магистратура) по специальностям 1-26 81 09 «Технологии управления персоналом», 1-26 80 04 «Менеджмент», профилизация «Технологии управления персоналом» / Академия упр. при Президенте Респ. Беларусь. – Минск: Академия упр. при Президенте Респ. Беларусь, 2020. – 234 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ценка персонала в организации: учебное пособие для студентов высших учебных заведений, обучающихся по направлению подготовки 38.04.01 "Экономика" (квалификация (степень) «магистр») / А. М. Асалиев [и др.] ; Российский экон. ун-т им. Г.В. Плеханова. – 2-е изд., испр. и доп. – М. : ИНФРА-М, 2020. – 169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етрович, М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ный процесс : учебное пособие для студентов учреждений высшего образования по специальности «Маркетинг» / М. В. Петрович, С. П. Мармашова. – Минск : Амалфея, 2021. – 403 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ономарева, М. А. Современные технологии кадровой работы : учебное пособие для слушателей системы дополнительного образования взрослых по специальности переподготовки «Кадровая политика в государственных органах и организациях» / М. А. Пономарева ; Академия упр. при Президенте Респ. Беларусь. – Минск : Академия управления при Президенте Республики Беларусь, 2020. – 138 с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ыжова, Н. Н. Технологии развития персонала : учебное пособие для слушателей системы дополнительного образования взрослых по  специальности переподготовки «Управление персоналом» / Н. Н. Пыжова, Т. Н. Малостева ; Академия упр. при Президенте Респ. Беларусь. – Минск : Академия управления при Президенте Республики Беларусь, 2020. – 187 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мольский, А.П. Практический менеджмент: инструменты, стратегия и тактика управления : учебное пособие / А. П. Смольский. – Минск : Мисанта, 2021. – 443 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неджмент: учебник : для использования в образовательном процессе образовательных организаций, реализующих программы высшего образования по направлению подготовки «Экономика» (уровень бакалавриата) / Е. Л. Маслова. – 4-е изд. – М. : Дашков и К°, 2023. – 332 с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тдельных вопросов и варианты ответов на 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аждый из приведенных далее вопросов содержит несколько вариантов ответов. Выберите из них один правильный отве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Требование «Человек – главный объект внимания управления» выдвинуто представителям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Административной (классической) школ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личественной школ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Школы научного управ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Школы человеческих отнош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кола человеческих отношений (1930-50г.г.)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е достижение школы — принципиально новый взгляд на че</w:t>
        <w:softHyphen/>
        <w:t>ловеческие ресурсы, представляющий личность работника как глав</w:t>
        <w:softHyphen/>
        <w:t>ную ценность организ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икновение школы человеческих отношений и поведенческих наук было обусловлено развитием социологии и психологии. Представители этой школы: Элтон Мэйо, Питер Друкер, Мэри Фоллетт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и основное внимание уделяли изучению групповых отношений и групповых норм, психологическим мотивам поведения людей, проблемам «конфликта и сотрудничества», «неформальной организации», «коммуникативных процессов»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2. Какие из факторов не относятся к факторам макросреды организации (косвенным факторам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Экономическая сре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.Политическая сре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.Потребители продук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.Демографические фактор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Ответ: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en-US" w:eastAsia="en-US"/>
        </w:rPr>
        <w:t>Макросред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(косвенные факторы)— факторы косвенного воздействия оказыва</w:t>
        <w:softHyphen/>
        <w:t>ют влияние в целом на все организации, действующие в той или иной отрасли. К ним относят факторы, характеризую</w:t>
        <w:softHyphen/>
        <w:t>щие развитие национальной экономики в цел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экономическая среда —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кторы, определяющие разви</w:t>
        <w:softHyphen/>
        <w:t>тие экономических процессов в национальной экономике (темпы роста ВВП, внешние долги и т. п.), влияние бюд</w:t>
        <w:softHyphen/>
        <w:t>жетной и налоговой политики государства на платежеспо</w:t>
        <w:softHyphen/>
        <w:t>собность населения, инвестиционную привлекательность на</w:t>
        <w:softHyphen/>
        <w:t>циональной экономики, устойчивость национальной валю</w:t>
        <w:softHyphen/>
        <w:t>ты, темп инфляции, нормы налогообложения и и др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политическая среда —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кторы, определяющие разви</w:t>
        <w:softHyphen/>
        <w:t>тие политических процессов, стабильность законодательных норм в национальной экономике, политическая идеология, определяющая политику правительства, степень обществен</w:t>
        <w:softHyphen/>
        <w:t>ного недовольства правительством и т. п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технологическая сре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пособы преобразования ресур</w:t>
        <w:softHyphen/>
        <w:t>сов в результат) — факторы, определяющие тенденции раз</w:t>
        <w:softHyphen/>
        <w:t>вития научно-технического прогресса и связанного с ним изменения технологического базиса 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социальная среда —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кторы, определяющие демогра</w:t>
        <w:softHyphen/>
        <w:t>фическую структуру населения и тенденции развития, нор</w:t>
        <w:softHyphen/>
        <w:t>мы, обычаи и ценности населения, отношение людей к ра</w:t>
        <w:softHyphen/>
        <w:t xml:space="preserve">боте и качеству жизни, темпы роста населения и д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родные факто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ырьевая и энергетическая ситуация, естественные природно-климатические условия для ведения бизне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мографические факто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динамика численности населения, половозрастная структура населения, структура населения по доходам и социальным слоям и п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рганизация – эт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группа людей, объединенная общей цель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руппа людей, владеющая средствами производ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руппа людей, деятельность которых координируетс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группа людей, деятельность которых сознательно координируется для достижения общей цел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Ответ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д организацией понимают предприятие, фирму, учреждение, ведомство и иные трудовые формирования. Чтобы считаться организацией, трудовое формирова</w:t>
        <w:softHyphen/>
        <w:t>ние должно отвечать следующим обязательным требова</w:t>
        <w:softHyphen/>
        <w:t>ния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личие не менее двух человек, которые считают себя частью этой групп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личие по крайней мере одной общественно полез</w:t>
        <w:softHyphen/>
        <w:t>ной цели (т.е. желаемого конечного состояния или резуль</w:t>
        <w:softHyphen/>
        <w:t>тата), которую принимают как общую все члены данной групп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членов группы, которые намеренно работа</w:t>
        <w:softHyphen/>
        <w:t>ют вместе, чтобы достичь значимой для всех цел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организация — это группа людей, дея</w:t>
        <w:softHyphen/>
        <w:t>тельность которых сознательно координируется для дос</w:t>
        <w:softHyphen/>
        <w:t>тижения общей цели или це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Тема 1.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Тема 1.;Times New Roman" w:hAnsi="Тема 1.;Times New Roman" w:cs="Тема 1.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Тема 1.;Times New Roman" w:hAnsi="Тема 1.;Times New Roman" w:cs="Тема 1.;Times New Roman"/>
    </w:rPr>
  </w:style>
  <w:style w:type="character" w:styleId="WW8Num18z0">
    <w:name w:val="WW8Num18z0"/>
    <w:qFormat/>
    <w:rPr>
      <w:rFonts w:cs="Times New Roman"/>
      <w:b w:val="false"/>
      <w:shadow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pacing w:val="-30"/>
      <w:sz w:val="47"/>
      <w:szCs w:val="47"/>
      <w:lang w:bidi="ar-SA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Style15">
    <w:name w:val="Оглавление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33"/>
      <w:szCs w:val="33"/>
      <w:lang w:bidi="ar-SA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spacing w:val="50"/>
      <w:sz w:val="22"/>
      <w:szCs w:val="22"/>
      <w:lang w:bidi="ar-SA"/>
    </w:rPr>
  </w:style>
  <w:style w:type="character" w:styleId="4">
    <w:name w:val="Подпись к таблице (4)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i/>
      <w:iCs/>
      <w:sz w:val="22"/>
      <w:szCs w:val="22"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z w:val="22"/>
      <w:szCs w:val="22"/>
      <w:lang w:bidi="ar-SA"/>
    </w:rPr>
  </w:style>
  <w:style w:type="character" w:styleId="88">
    <w:name w:val="Основной текст (8)8"/>
    <w:basedOn w:val="8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firstLine="500"/>
      <w:jc w:val="both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0">
    <w:name w:val="newncpi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420"/>
      <w:ind w:firstLine="500"/>
      <w:jc w:val="both"/>
      <w:outlineLvl w:val="0"/>
    </w:pPr>
    <w:rPr>
      <w:rFonts w:ascii="Century Schoolbook" w:hAnsi="Century Schoolbook" w:cs="Century Schoolbook"/>
      <w:b/>
      <w:bCs/>
      <w:spacing w:val="-30"/>
      <w:sz w:val="47"/>
      <w:szCs w:val="47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403"/>
      <w:ind w:firstLine="520"/>
      <w:jc w:val="both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4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Снежана</dc:creator>
  <dc:description/>
  <cp:keywords/>
  <dc:language>en-US</dc:language>
  <cp:lastModifiedBy>Кафедра коммерческой деятельности и рынка недвижимости</cp:lastModifiedBy>
  <cp:lastPrinted>2021-11-21T19:08:00Z</cp:lastPrinted>
  <dcterms:modified xsi:type="dcterms:W3CDTF">2024-02-26T06:07:00Z</dcterms:modified>
  <cp:revision>3</cp:revision>
  <dc:subject/>
  <dc:title>Нормативные и законодательные акты:</dc:title>
</cp:coreProperties>
</file>