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 экзамена дисциплины «Менеджмент обществен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итель — О.Ю. Остальцева)</w:t>
      </w:r>
    </w:p>
    <w:p>
      <w:pPr>
        <w:pStyle w:val="Normal"/>
        <w:rPr>
          <w:sz w:val="28"/>
        </w:rPr>
      </w:pPr>
      <w:r>
        <w:rPr>
          <w:sz w:val="28"/>
        </w:rPr>
        <w:t>1.Общая характеристика менеджмента организаций общественного питания. Соотношение понятий «менеджмент» и «управление»</w:t>
      </w:r>
    </w:p>
    <w:p>
      <w:pPr>
        <w:pStyle w:val="Normal"/>
        <w:rPr>
          <w:sz w:val="28"/>
        </w:rPr>
      </w:pPr>
      <w:r>
        <w:rPr>
          <w:sz w:val="28"/>
        </w:rPr>
        <w:t>2. Понятие менеджер. Содержание управленческой деятельности менеджера организации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3. Школа научного управления.</w:t>
      </w:r>
    </w:p>
    <w:p>
      <w:pPr>
        <w:pStyle w:val="Normal"/>
        <w:rPr>
          <w:sz w:val="28"/>
        </w:rPr>
      </w:pPr>
      <w:r>
        <w:rPr>
          <w:sz w:val="28"/>
        </w:rPr>
        <w:t>4. Классическая школа управления.</w:t>
      </w:r>
    </w:p>
    <w:p>
      <w:pPr>
        <w:pStyle w:val="Normal"/>
        <w:rPr>
          <w:sz w:val="28"/>
        </w:rPr>
      </w:pPr>
      <w:r>
        <w:rPr>
          <w:sz w:val="28"/>
        </w:rPr>
        <w:t>5. Школа человеческих отношений</w:t>
      </w:r>
    </w:p>
    <w:p>
      <w:pPr>
        <w:pStyle w:val="Normal"/>
        <w:rPr>
          <w:sz w:val="28"/>
        </w:rPr>
      </w:pPr>
      <w:r>
        <w:rPr>
          <w:sz w:val="28"/>
        </w:rPr>
        <w:t>6. Школа поведенческих наук</w:t>
      </w:r>
    </w:p>
    <w:p>
      <w:pPr>
        <w:pStyle w:val="Normal"/>
        <w:rPr>
          <w:sz w:val="28"/>
        </w:rPr>
      </w:pPr>
      <w:r>
        <w:rPr>
          <w:sz w:val="28"/>
        </w:rPr>
        <w:t>7. Современная школа менеджмента.</w:t>
      </w:r>
    </w:p>
    <w:p>
      <w:pPr>
        <w:pStyle w:val="Normal"/>
        <w:rPr>
          <w:sz w:val="28"/>
        </w:rPr>
      </w:pPr>
      <w:r>
        <w:rPr>
          <w:sz w:val="28"/>
        </w:rPr>
        <w:t>8. Предприятие как формальная организация. Классификация организаций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9. Внутренняя и внешняя среда организации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10. Жизненный цикл организации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11. Система управления организацией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12. Цели менеджмента организации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13. Принципы управления организацией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14. Организационно-распорядительные методы управления организацией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15. Экономические методы управления организацией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16. Социально-психологические методы управления организацией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17. Содержание функции планирования в организации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18. Стратегическое планирование в организации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19. Текущее планирование в организации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20. Содержание организационной функции в управлении организацией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21. Власть, компетенции и полномочия. Делегирование полномочи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2. Линейная структура управления организацией общественного пита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3. Функциональная структура управления организацией общественного пита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4. Линейно-функциональная структура управления организацией общественного пита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5. Штабная структура управления организацией общественного пита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 Проектная структура управления организацией общественного пита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0. Матричная структура управления организацией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31. Проектирование организационной структуры управления в организации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32. Содержание функции мотивация в организация общественного питания.</w:t>
      </w:r>
    </w:p>
    <w:p>
      <w:pPr>
        <w:pStyle w:val="Normal"/>
        <w:rPr/>
      </w:pPr>
      <w:r>
        <w:rPr>
          <w:sz w:val="28"/>
        </w:rPr>
        <w:t xml:space="preserve">33. </w:t>
      </w:r>
      <w:r>
        <w:rPr>
          <w:bCs/>
          <w:sz w:val="28"/>
          <w:lang w:val="be-BY"/>
        </w:rPr>
        <w:t>Теория потребностей А. Маслоу.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>34. Теория еории приобретенных потребностей Д. Мак-Клеланда.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>35. Двухфакторной теории мотивации Ф.Герцберга.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>36. Теория ожиданий В. Врума.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>37. Теория справедливости С.Адамса.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>38. Теория ERG К. Альдерфера.</w:t>
      </w:r>
    </w:p>
    <w:p>
      <w:pPr>
        <w:pStyle w:val="Normal"/>
        <w:rPr/>
      </w:pPr>
      <w:r>
        <w:rPr>
          <w:bCs/>
          <w:sz w:val="28"/>
          <w:lang w:val="be-BY"/>
        </w:rPr>
        <w:t>39.</w:t>
      </w:r>
      <w:r>
        <w:rPr>
          <w:sz w:val="28"/>
        </w:rPr>
        <w:t xml:space="preserve"> </w:t>
      </w:r>
      <w:r>
        <w:rPr>
          <w:bCs/>
          <w:sz w:val="28"/>
          <w:lang w:val="be-BY"/>
        </w:rPr>
        <w:t xml:space="preserve">X– Y– теория Д. МакГрегора.  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>40. Модель Л.Портера и Э. Лоулера.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>41. Содержание функции контроль в организациях общественного питания.</w:t>
      </w:r>
    </w:p>
    <w:p>
      <w:pPr>
        <w:pStyle w:val="Normal"/>
        <w:rPr/>
      </w:pPr>
      <w:r>
        <w:rPr>
          <w:bCs/>
          <w:sz w:val="28"/>
          <w:lang w:val="be-BY"/>
        </w:rPr>
        <w:t>4</w:t>
      </w:r>
      <w:r>
        <w:rPr>
          <w:sz w:val="28"/>
        </w:rPr>
        <w:t>2. Процедура и шаги контроля.</w:t>
      </w:r>
    </w:p>
    <w:p>
      <w:pPr>
        <w:pStyle w:val="Normal"/>
        <w:rPr>
          <w:sz w:val="28"/>
        </w:rPr>
      </w:pPr>
      <w:r>
        <w:rPr>
          <w:sz w:val="28"/>
        </w:rPr>
        <w:t>43. Формы и методы государственного регулирования торговли и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>44. Информация в процессе управления.</w:t>
      </w:r>
    </w:p>
    <w:p>
      <w:pPr>
        <w:pStyle w:val="Normal"/>
        <w:rPr>
          <w:sz w:val="28"/>
        </w:rPr>
      </w:pPr>
      <w:r>
        <w:rPr>
          <w:sz w:val="28"/>
        </w:rPr>
        <w:t>45. Понятие коммуникации. Коммуникационные каналы и сети. Барьеры общения.</w:t>
      </w:r>
    </w:p>
    <w:p>
      <w:pPr>
        <w:pStyle w:val="Normal"/>
        <w:rPr>
          <w:sz w:val="28"/>
        </w:rPr>
      </w:pPr>
      <w:r>
        <w:rPr>
          <w:sz w:val="28"/>
        </w:rPr>
        <w:t>46. Деловые беседы. Методы начала деловых бесед.</w:t>
      </w:r>
    </w:p>
    <w:p>
      <w:pPr>
        <w:pStyle w:val="Normal"/>
        <w:rPr>
          <w:sz w:val="28"/>
        </w:rPr>
      </w:pPr>
      <w:r>
        <w:rPr>
          <w:sz w:val="28"/>
        </w:rPr>
        <w:t>47. Деловые совещание. Виды деловых совещ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48. Деловые переговоры и способы их ведения. </w:t>
      </w:r>
    </w:p>
    <w:p>
      <w:pPr>
        <w:pStyle w:val="Normal"/>
        <w:rPr>
          <w:sz w:val="28"/>
        </w:rPr>
      </w:pPr>
      <w:r>
        <w:rPr>
          <w:sz w:val="28"/>
        </w:rPr>
        <w:t>49. Системный, ситуационный и процессный подход к принятию решений.</w:t>
      </w:r>
    </w:p>
    <w:p>
      <w:pPr>
        <w:pStyle w:val="Normal"/>
        <w:rPr>
          <w:sz w:val="28"/>
        </w:rPr>
      </w:pPr>
      <w:r>
        <w:rPr>
          <w:sz w:val="28"/>
        </w:rPr>
        <w:t>50. Процесс принятие стандартных решений.</w:t>
      </w:r>
    </w:p>
    <w:p>
      <w:pPr>
        <w:pStyle w:val="Normal"/>
        <w:rPr>
          <w:sz w:val="28"/>
        </w:rPr>
      </w:pPr>
      <w:r>
        <w:rPr>
          <w:sz w:val="28"/>
        </w:rPr>
        <w:t>51. Шкалы измерений в менеджменте.</w:t>
      </w:r>
    </w:p>
    <w:p>
      <w:pPr>
        <w:pStyle w:val="Normal"/>
        <w:rPr>
          <w:sz w:val="28"/>
        </w:rPr>
      </w:pPr>
      <w:r>
        <w:rPr>
          <w:sz w:val="28"/>
        </w:rPr>
        <w:t>52. Управление производительностью организации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53.  Природа руководства и лидерства. Лидер и руководитель, общие черты и отличительные особен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54. Авторитарный, демократический и либеральный стили руководства. </w:t>
      </w:r>
    </w:p>
    <w:p>
      <w:pPr>
        <w:pStyle w:val="Normal"/>
        <w:rPr/>
      </w:pPr>
      <w:r>
        <w:rPr>
          <w:sz w:val="28"/>
        </w:rPr>
        <w:t xml:space="preserve">55. </w:t>
      </w:r>
      <w:r>
        <w:rPr>
          <w:sz w:val="28"/>
          <w:szCs w:val="28"/>
        </w:rPr>
        <w:t>Тайм-менеджмент: значение, принципы,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Понятие конфликта. Классификация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Стратегии поведения в конфлик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Американская модель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Японская модель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Содержание и основные принципы управления персоналом организации общественного питания.</w:t>
      </w:r>
    </w:p>
    <w:p>
      <w:pPr>
        <w:pStyle w:val="Normal"/>
        <w:rPr/>
      </w:pPr>
      <w:r>
        <w:rPr>
          <w:sz w:val="28"/>
          <w:szCs w:val="28"/>
        </w:rPr>
        <w:t xml:space="preserve">61. </w:t>
      </w:r>
      <w:r>
        <w:rPr>
          <w:bCs/>
          <w:sz w:val="28"/>
          <w:szCs w:val="28"/>
        </w:rPr>
        <w:t>Кадровый потенциал организации общественного пита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Маркетинг персонала и лизинг персонала и их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Назначение стратегического управления персоналом. Стратегия кадровой политики организации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Методы развития и адаптации персонала организации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Количественные методы оценки персонала организации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Качественные методы оценки персонала организации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Комбинированные методы оценки персонала организации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Понятие и виды деловой карьеры, подходы к планированию деловой карь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ВОПРО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формулируйте определение менеджмента и укажите его отличие от управления в широком смы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жите элементы кибернетической модели управления и постройте ее принципиальную сх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айте определение «обратная связь», роль и место ее использования в менеджмен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едите примеры отрицательной и положительной обратн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две основные естественные причины объединения людей в  формальны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формулируйте понятие дисциплины и очертите практические проблемы поддержания отношени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Укажите ключевые слова в определении «развитие» и сформулируйте критические точки практики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формулируйте основное различие между управлением и менедж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формулируйте правило в работе менеджера, которое позволяет разумно соединить  свободу и дисцип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ми тремя качествами должна обладать система управления, чтобы обеспечивать устойчивость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айте определение термина система и очертите области использования систем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айте определение термина эмерджентность и приведите примеры ее проявления и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 какому типу функций относится планирование, организация, мотивация и контроль и укажите ключевые взаим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Какая из общих функций менеджмента отвечает  на вопрос «что делать» и как это осуществл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Какая из общих функций менеджмента отвечает  на вопрос «как выполнить работу» и как это осуществл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Какая из общих функций менеджмента отвечает  на вопрос «как обеспечить результативность» и как это осуществл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Какая из общих функций менеджмента отвечает  на вопрос «как обеспечить проверку результатов» и как это осуществл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айте определение термина «планирование» как работы и структурируй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зовите четыре шага организационной работы менеджера и охарактеризуйте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Дайте определение термина «организация» как работы и укажите основные трудности в работе менеджера-организ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Дайте определение термина «мотивация» как работы и очертите структуру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Что означает такой инструмент мотивации как «личностные конструкторы» и очертите трудности е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Перечислите 4 формы отчуждения персонала и приведите пр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формулируйте определение термина «навык», назовите инструмент его приобретения и очертите практическую проблематику в этом кон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Дайте определение термина «полномочия», укажите 3 его вида и области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Сформулируйте утверждение: какой стиль лучше и как использовать стиль в менедж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Что нужно делать, чтобы поддерживать элитный состав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Сформулируйте назначение вер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еречислите шаги «правила верифик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Назовите типы контроля по признаку запазд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Чему равняется время опережения при организации эффектив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еречислите элементы системы контрол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3. Сформулируйте представление о критической точке контроля и приведите пример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4. Сформулируйте основные проблемы сенсора и продемонстрируйте это на примера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5. Зачем система контроля содержит «предел допустимых отклонений» и как и где этот инструмент используется?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6. К каким подходам следует прибегать, если традиционный или аналитико-механистический подход, не дает желаемого результата?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7.В чем состоит ограниченность аналитико-механистического подхода?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8.Сформулируйте достоинства системного подхо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9.Сформулируйте основную идею ситуационного подхо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0.Какому действию предшествует измерение и как оно осуществляетс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1. Сколько и каких шкал измерения различают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2.Как отличить «номер» от  «числа»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3. В чем состоит значение чисел как инструмента изме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С какого шага начинается процесс принятия ре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С какими двумя проблемами сталкивается менеджмент на шаге наработки вариантов ре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Какие техники принятия решения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Почему согласование решения необходи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Какие 3 задачи стоят перед службой управления персоналом и в чем состоят их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Сформулируйте понятие «поведение» и структурируйте процесс управления организационны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Какие цели преследует «профиль должности» и какова его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В чем состоит назначение документа «Лист оценки персона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Кто заполняет «Лист оценки персонала» и какова его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тверждены на заседании кафедры коммерческой деятельности и рынка недвижимости (протокол № 7 от 09.02.2023 г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аголовок Знак"/>
    <w:qFormat/>
    <w:rPr>
      <w:b/>
      <w:bCs/>
      <w:color w:val="000000"/>
      <w:spacing w:val="-26"/>
      <w:w w:val="95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shd w:fill="FFFFFF" w:val="clear"/>
      <w:autoSpaceDE w:val="false"/>
      <w:spacing w:lineRule="exact" w:line="605"/>
      <w:ind w:left="1594" w:right="1522" w:hanging="0"/>
      <w:jc w:val="center"/>
    </w:pPr>
    <w:rPr>
      <w:b/>
      <w:bCs/>
      <w:color w:val="000000"/>
      <w:spacing w:val="-26"/>
      <w:w w:val="95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54:00Z</dcterms:created>
  <dc:creator>kupt</dc:creator>
  <dc:description/>
  <cp:keywords/>
  <dc:language>en-US</dc:language>
  <cp:lastModifiedBy>Кафедра коммерческой деятельности и рынка недвижимости</cp:lastModifiedBy>
  <cp:lastPrinted>2023-05-03T19:32:00Z</cp:lastPrinted>
  <dcterms:modified xsi:type="dcterms:W3CDTF">2023-05-03T16:54:00Z</dcterms:modified>
  <cp:revision>3</cp:revision>
  <dc:subject/>
  <dc:title>Список вопросов экзамена дисциплины «Менеджмент общественного питания»</dc:title>
</cp:coreProperties>
</file>