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чреждение образования «Белорусский государственный экономический университет»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>
          <w:rFonts w:cs="Times New Roman"/>
        </w:rPr>
        <w:t xml:space="preserve">                    </w:t>
      </w:r>
      <w:r>
        <w:rPr/>
        <w:t>УТВЕРЖДАЮ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Ректор Учреждения образова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«Белорусский государственный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 xml:space="preserve">экономический университет»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______________   В.Н. Шим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 xml:space="preserve">«__» __________ 2011 г. </w:t>
      </w:r>
    </w:p>
    <w:p>
      <w:pPr>
        <w:pStyle w:val="Heading6"/>
        <w:ind w:left="3540" w:firstLine="60"/>
        <w:rPr/>
      </w:pPr>
      <w:r>
        <w:rPr>
          <w:b w:val="false"/>
          <w:bCs w:val="false"/>
          <w:szCs w:val="28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>Регистрационный №  УД          /ба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ТОРГОВЫМ АССОРТИ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ая программа для специальности 1 – 25 01 09 «Товароведение и экспертиза товар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aps/>
        </w:rPr>
        <w:t>Составитель</w:t>
      </w:r>
      <w:r>
        <w:rPr>
          <w:caps/>
        </w:rPr>
        <w:t>:</w:t>
      </w:r>
      <w:r>
        <w:rPr/>
        <w:t xml:space="preserve"> </w:t>
      </w:r>
      <w:r>
        <w:rPr>
          <w:i/>
        </w:rPr>
        <w:t>Ильин Н.М.</w:t>
      </w:r>
      <w:r>
        <w:rPr/>
        <w:t>, профессор кафедры товароведения непродовольственных товаров Учреждения образования «Белорусский государственный экономический университет», кандидат экономических наук, професс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Рецензенты: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i/>
        </w:rPr>
        <w:t>Петрович М.В</w:t>
      </w:r>
      <w:r>
        <w:rPr/>
        <w:t>. зав. кафедрой государственного управления экономическими системами Академии управления при Президенте Республики Беларусь, доктор экономических наук, професс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Шелег Н.С</w:t>
      </w:r>
      <w:r>
        <w:rPr/>
        <w:t>. зав. кафедрой экономики торговли Учреждения образования «Белорусский государственный экономический университет», доктор экономических наук, професс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Рекомендована к утверждению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афедрой товароведения непродовольственных товаров Учреждения образования «Белорусский государственный экономический университет» (протокол № ____ от _______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/>
        <w:t>(протокол № ____ от _______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выпуск:  Н.М. Ильин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Удовлетворение потребностей людей является непременным условием их жизнедеятельности. Ассортимент товаров служит основой удовлетворения фундаментальных человеческих потребностей. Особую значимость приобретает овладение комплексом знаний по функционированию ассортимента потребительских товаров их формированию и управлению в общественном  воспроизводстве, а также умение осуществлять рациональное формирование и управление ассортиментом товаров в практической и научно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Программа предусматривает изучение и критический анализ теоретических положений ассортимента товаров, анализ закономерностей его развития. Рассмотрение свойств, показателей, оценки состава и структуры ассортимента товаров.</w:t>
      </w:r>
    </w:p>
    <w:p>
      <w:pPr>
        <w:pStyle w:val="Normal"/>
        <w:ind w:firstLine="709"/>
        <w:jc w:val="both"/>
        <w:rPr/>
      </w:pPr>
      <w:r>
        <w:rPr/>
        <w:t>Важнейшей составной частью овладения дисциплиной должно явиться усвоение принципов формирования и управления ассортиментом товаров на всех фазах общественного воспроизводства и стадиях жизненного цикла товаров. Практическое решение задач по формированию и управлению ассортиментом товаров в организациях торговли.</w:t>
      </w:r>
    </w:p>
    <w:p>
      <w:pPr>
        <w:pStyle w:val="Normal"/>
        <w:ind w:firstLine="540"/>
        <w:jc w:val="both"/>
        <w:rPr/>
      </w:pPr>
      <w:r>
        <w:rPr>
          <w:b/>
        </w:rPr>
        <w:t>Целью</w:t>
      </w:r>
      <w:r>
        <w:rPr/>
        <w:t xml:space="preserve"> преподавания дисциплины «Управление торговым ассортиментом» является изучение места и роли процессов формирования ассортимента в системе государственного управления и сферах общественного воспроизводства как основы удовлетворения потребностей населения, уровня его жизни и потенциала обществ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ей </w:t>
      </w:r>
      <w:r>
        <w:rPr/>
        <w:t xml:space="preserve">изучения дисциплины является рассмотрение трех аспектов формирования и управления ассортиментом товаров. </w:t>
      </w:r>
    </w:p>
    <w:p>
      <w:pPr>
        <w:pStyle w:val="Normal"/>
        <w:ind w:firstLine="540"/>
        <w:jc w:val="both"/>
        <w:rPr/>
      </w:pPr>
      <w:r>
        <w:rPr/>
        <w:t>Во-первых, теоретического, характеризующего сущность ассортимента товаров в общественном развитии, понятийный аппарат, стратегию развития ассортимента, механизм его формирования.</w:t>
      </w:r>
    </w:p>
    <w:p>
      <w:pPr>
        <w:pStyle w:val="Normal"/>
        <w:ind w:firstLine="540"/>
        <w:jc w:val="both"/>
        <w:rPr/>
      </w:pPr>
      <w:r>
        <w:rPr/>
        <w:t>Во-вторых, методологического: методы стратегического и оперативного анализа ассортимента товаров, методики  расчетов показателей ассортимента, разработки прогнозов.</w:t>
      </w:r>
    </w:p>
    <w:p>
      <w:pPr>
        <w:pStyle w:val="Normal"/>
        <w:ind w:firstLine="540"/>
        <w:jc w:val="both"/>
        <w:rPr/>
      </w:pPr>
      <w:r>
        <w:rPr/>
        <w:t>В-третьих, рассмотреть принципы практического обеспечения формирования  и управления ассортиментом товаров посредством принятия решений и разработок мероприятий по оптимизации ассортимента товаров.</w:t>
      </w:r>
    </w:p>
    <w:p>
      <w:pPr>
        <w:pStyle w:val="Normal"/>
        <w:ind w:firstLine="540"/>
        <w:jc w:val="both"/>
        <w:rPr/>
      </w:pPr>
      <w:r>
        <w:rPr/>
        <w:t xml:space="preserve">В результате изучения дисциплины студенты должны: </w:t>
      </w:r>
    </w:p>
    <w:p>
      <w:pPr>
        <w:pStyle w:val="Normal"/>
        <w:ind w:firstLine="540"/>
        <w:jc w:val="both"/>
        <w:rPr/>
      </w:pPr>
      <w:r>
        <w:rPr/>
        <w:t>ЗНАТЬ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теоретические положения, отражающие основные понятия и системный характер формирования и управления ассортиментом товаров в общественном воспроизводстве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закономерности развития ассортимента товаров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свойства и показатели ассортимента товаров, их анализ и оценк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порядок осуществления и содержание процессов формирования и управления  ассортиментом товаров.</w:t>
      </w:r>
    </w:p>
    <w:p>
      <w:pPr>
        <w:pStyle w:val="Normal"/>
        <w:ind w:firstLine="540"/>
        <w:jc w:val="both"/>
        <w:rPr/>
      </w:pPr>
      <w:r>
        <w:rPr/>
        <w:t>УМЕТЬ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разрабатывать ассортиментную стратегию, концепцию, программу деятельности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проводить анализ и оценку ассортимента товаров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осуществлять исследования процессов развития и формирования ассортимента товаров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осуществлять научное сопровождение процессов формирования и управления ассортиментом товаров.</w:t>
      </w:r>
    </w:p>
    <w:p>
      <w:pPr>
        <w:pStyle w:val="Normal"/>
        <w:ind w:firstLine="540"/>
        <w:jc w:val="both"/>
        <w:rPr/>
      </w:pPr>
      <w:r>
        <w:rPr/>
        <w:t>ИМЕТЬ НАВЫКИ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применения методов стратегического и оперативного анализа ассортимента товаров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исследования рынка товаров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оценки ассортимента товаров с позиций экономической и социальной эффективности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</w:rPr>
        <w:t xml:space="preserve"> </w:t>
      </w:r>
      <w:r>
        <w:rPr/>
        <w:t>практического решения задач формирования и управления ассортиментом товаров в торговых организациях.</w:t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Примерный тематический план дисциплины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380"/>
        <w:gridCol w:w="1380"/>
        <w:gridCol w:w="13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в системе общественного вос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товаров в общественном воспроизводст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в товарах и требования к ассортименту тов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ссортимента товаров в системе управления ассортиментом тов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положения формирования и управления ассортиментом тов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оказатели ассортимента товаров как элементы его 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ассортиментом тов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ссортиментом товаров в сфере общественного 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ссортиментом товаров в оптовой торгов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ссортиментом товаров в розничной торгов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ассортимента тов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оваре и об ассортименте тов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32"/>
          <w:szCs w:val="32"/>
        </w:rPr>
        <w:t xml:space="preserve">1. </w:t>
      </w:r>
      <w:r>
        <w:rPr>
          <w:b/>
        </w:rPr>
        <w:t>Товар в системе общественного воспроизводства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>Разные подходы к рассмотрению понятия товара. Товар как предмет удовлетворения потребностей. Категории товар, вещь, продукт, изделие, предмет, их сущность и взаимосвязь. Товар как вещь, созданная трудом, обладающая ценностью для человека и служащая для обмена. Материально</w:t>
      </w:r>
      <w:r>
        <w:rPr>
          <w:rFonts w:eastAsia="Symbol" w:cs="Symbol" w:ascii="Symbol" w:hAnsi="Symbol"/>
        </w:rPr>
        <w:t></w:t>
      </w:r>
      <w:r>
        <w:rPr/>
        <w:t>вещественная и социально</w:t>
      </w:r>
      <w:r>
        <w:rPr>
          <w:rFonts w:eastAsia="Symbol" w:cs="Symbol" w:ascii="Symbol" w:hAnsi="Symbol"/>
        </w:rPr>
        <w:t></w:t>
      </w:r>
      <w:r>
        <w:rPr/>
        <w:t>экономическая стороны товаров, их взаимосвязь. Индивидуальная и совокупно общественная потребительная стоимость товаров, их выражение в качестве и ассортименте товаров. Функционирование товаров в общественном воспроизводстве в формах: потребности, спроса, проекта изделия, продукта производства, средства обмена, предмета потребления, предмета утилизации, средства отражения человеческой практики. Особенности признания потребительной стоимости  и стоимости товаров на рынке. Потенциальная и реальная потребительная стоимость товаров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 xml:space="preserve">2. </w:t>
      </w:r>
      <w:r>
        <w:rPr>
          <w:b/>
        </w:rPr>
        <w:t>Ассортимент товаров в общественном воспроизводстве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 xml:space="preserve">Ассортимент потребительских товаров </w:t>
      </w:r>
      <w:r>
        <w:rPr>
          <w:rFonts w:eastAsia="Symbol" w:cs="Symbol" w:ascii="Symbol" w:hAnsi="Symbol"/>
        </w:rPr>
        <w:t></w:t>
      </w:r>
      <w:r>
        <w:rPr/>
        <w:t xml:space="preserve"> главная, конечная категория общественного воспроизводства. Роль и значение ассортимента потребительских товаров в определении уровня жизни, физическом и духовном развитии человека. Диалектическая взаимосвязь потребностей, производства, потребления и ассортимента товаров. Подходы к рассмотрению категории ассортимент товаров. Ассортимент товаров как совокупность товаров, образующих систему товаров в соответствии с определенным признаком. Признаки ассортимента товаров совокупной системы потребительных стоимостей, характеризующей ее как искусственную, материальную, сложную, открытую, развивающуюся и управляемую систему, функционирующую на всех фазах общественного воспроизводства. 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>Классификация ассортимента товаров по сферам общественного воспроизводства на производственный, торговый и потребляемый ассортимент товаров, их разные уровни структурного образования и особенности функционирования в общественном воспроизводстве.  Виды ассортимента по широте охвата товаров, по степени удовлетворения потребностей, по характеру потребностей, по характеру взаимосвязи между товарами. Взаимосвязь и взаимообусловленность производственного, торгового и потребляемого ассортимента товаров. Виды ассортимента товаров по широте охвата изделий, по степени удовлетворения потребностей, по характеру потребностей, по характеру взаимосвязи между товарами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32"/>
          <w:szCs w:val="32"/>
        </w:rPr>
        <w:t xml:space="preserve">3. </w:t>
      </w:r>
      <w:r>
        <w:rPr>
          <w:b/>
        </w:rPr>
        <w:t>Потребности в товарах и требования к ассортименту товар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>Взаимосвязь потребностей и товаров как средств их удовлетворения. Личные и общественные потребности, их взаимосвязь. Биогенные и социогенные стороны потребностей. Характеристика физиологических, социальных и духовных потребностей и средств их удовлетворения. Абстрактные, общественно</w:t>
      </w:r>
      <w:r>
        <w:rPr>
          <w:rFonts w:eastAsia="Symbol" w:cs="Symbol" w:ascii="Symbol" w:hAnsi="Symbol"/>
        </w:rPr>
        <w:t></w:t>
      </w:r>
      <w:r>
        <w:rPr/>
        <w:t>функциональные и конкретно</w:t>
      </w:r>
      <w:r>
        <w:rPr>
          <w:rFonts w:eastAsia="Symbol" w:cs="Symbol" w:ascii="Symbol" w:hAnsi="Symbol"/>
        </w:rPr>
        <w:t></w:t>
      </w:r>
      <w:r>
        <w:rPr/>
        <w:t>функциональные потребности. Настоятельность потребностей, очередность удовлетворения потребностей человека. Потребности индивидуальные, семейные,  социально</w:t>
      </w:r>
      <w:r>
        <w:rPr>
          <w:rFonts w:eastAsia="Symbol" w:cs="Symbol" w:ascii="Symbol" w:hAnsi="Symbol"/>
        </w:rPr>
        <w:t></w:t>
      </w:r>
      <w:r>
        <w:rPr/>
        <w:t>групповые, этнически</w:t>
      </w:r>
      <w:r>
        <w:rPr>
          <w:rFonts w:eastAsia="Symbol" w:cs="Symbol" w:ascii="Symbol" w:hAnsi="Symbol"/>
        </w:rPr>
        <w:t></w:t>
      </w:r>
      <w:r>
        <w:rPr/>
        <w:t>национальные. Особенности ассортимента товаров, используемых для их удовлетворения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>Абсолютные, действительные, платежеспособные и удовлетворенные потребности. Влияние климатических, демографических и социально</w:t>
      </w:r>
      <w:r>
        <w:rPr>
          <w:rFonts w:eastAsia="Symbol" w:cs="Symbol" w:ascii="Symbol" w:hAnsi="Symbol"/>
        </w:rPr>
        <w:t></w:t>
      </w:r>
      <w:r>
        <w:rPr/>
        <w:t xml:space="preserve"> экономических факторов на состав и структуру потребностей и платежеспособного спроса. 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 xml:space="preserve">Диалектика противоречия потребностей и производства. Закон возвышения потребностей и его проявление в развитии ассортимента товаров. Взаимосвязь развития потребностей и средств их удовлетворения. 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 xml:space="preserve">Общественные потребности </w:t>
      </w:r>
      <w:r>
        <w:rPr>
          <w:rFonts w:eastAsia="Symbol" w:cs="Symbol" w:ascii="Symbol" w:hAnsi="Symbol"/>
        </w:rPr>
        <w:t></w:t>
      </w:r>
      <w:r>
        <w:rPr/>
        <w:t xml:space="preserve"> основа формирования требований к ассортименту товаров. Социальные требования как исходное условие обеспечения соответствия и качества товаров потребностям и особенностям жизнедеятельности населения. 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>Функциональные требования как условие обеспечения назначения товара и его устойчивого удовлетворения потребностей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>Требования надежности и долговечности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>Эргономические требования как условие обеспечения соответствия изделий особенностям самого человека, его анатомии, физиологии, психике и условиям жизнедеятельности, а также половозрастной и размерно</w:t>
      </w:r>
      <w:r>
        <w:rPr>
          <w:rFonts w:eastAsia="Symbol" w:cs="Symbol" w:ascii="Symbol" w:hAnsi="Symbol"/>
        </w:rPr>
        <w:t></w:t>
      </w:r>
      <w:r>
        <w:rPr/>
        <w:t>ростовочной структуре населения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>Эстетические требования как условие обеспечения соответствия особенностям чувственного восприятия ценности изделий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>Требования безопасности и безвредности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>Экологические требования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>Технологические и экономические требования, предъявляемые к товарам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 xml:space="preserve">Требования индивидуализации и социализации в ассортименте товаров. 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32"/>
          <w:szCs w:val="32"/>
        </w:rPr>
        <w:t xml:space="preserve">4. </w:t>
      </w:r>
      <w:r>
        <w:rPr>
          <w:b/>
        </w:rPr>
        <w:t>Развитие ассортимента товаров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 xml:space="preserve">Объективная обусловленность постоянного, закономерного и ускоряющегося процесса развития ассортимента товаров. Факторы развития ассортимента товаров. Взаимосвязь развития ассортимента товаров с прогрессом общественного производства, его элементов.  Особенности  развития ассортимента товаров во взаимосвязи с постоянным использованием новых материалов, их творческим освоением в человеческой практике. 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 xml:space="preserve">Развитие проектирования и принципов формообразования изделий на освоение новых изделий и изменение состава и структуры ассортимента товаров. Взаимосвязь используемых средств труда, технологических процессов на возможности постоянного совершенствование создаваемых изделий и структуры ассортимента вырабатываемых товаров. Производственная деятельность человека как важнейший фактор развития ассортимента товаров. Использование новых знаний, передовых научных достижений, высокого интеллектуального уровня человека в производстве все более совершенных средств удовлетворения его потребностей </w:t>
      </w:r>
      <w:r>
        <w:rPr>
          <w:rFonts w:eastAsia="Symbol" w:cs="Symbol" w:ascii="Symbol" w:hAnsi="Symbol"/>
        </w:rPr>
        <w:t></w:t>
      </w:r>
      <w:r>
        <w:rPr/>
        <w:t xml:space="preserve"> исходное условие общественного прогресса.  Закономерности развития ассортимента товаров: расширение, увеличение разнообразия, создание универсальных изделий, обновление, формирование потребительских комплексов, повышение уровня готовности к потреблению, создание изделий разового потребления. Особенности развития ассортимента изделий, формирующих образ человека и товаров, формирующих бытовую среду. Противоречия, проявляющиеся в процессах развития ассортимента товаров, критерии их изменений. Характер проявления объективных и субъективных факторов в развитии ассортимента товаров. 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Исходные положения формирования и управления ассортиментом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Формирование и управление ассортиментом товаров </w:t>
      </w:r>
      <w:r>
        <w:rPr>
          <w:rFonts w:eastAsia="Symbol" w:cs="Symbol" w:ascii="Symbol" w:hAnsi="Symbol"/>
        </w:rPr>
        <w:t></w:t>
      </w:r>
      <w:r>
        <w:rPr/>
        <w:t xml:space="preserve"> основа обеспечения уровня удовлетворения потребностей населения. Принципы формирования и управления ассортиментом товаров. Категории управления ассортиментом. Определение стратегии формирования ассортимента товаров. Современное состояние производства и потребления товаров. </w:t>
      </w:r>
    </w:p>
    <w:p>
      <w:pPr>
        <w:pStyle w:val="Normal"/>
        <w:ind w:firstLine="540"/>
        <w:jc w:val="both"/>
        <w:rPr/>
      </w:pPr>
      <w:r>
        <w:rPr/>
        <w:t>Функции управления ассортиментом: исследование и прогнозирование потребностей; установление типологии потребителей товаров (сегментация рынка); установление потребительского класса товаров и определение номенклатуры (ассортимента) товаров для различных типов потребителей; анализ сложившейся структуры ассортимента товаров на рынке; анализ и прогнозирование емкости рынка конкретного товара; изучение источников поступления и их потенциальных возможностей, анализ конкурентов; планирование оптимального торгового ассортимента товаров для конкурентного региона, типажа потребителей и торговых предприятий.</w:t>
      </w:r>
    </w:p>
    <w:p>
      <w:pPr>
        <w:pStyle w:val="Normal"/>
        <w:ind w:firstLine="540"/>
        <w:jc w:val="both"/>
        <w:rPr/>
      </w:pPr>
      <w:r>
        <w:rPr/>
        <w:t>Основные направления достижения гармоничной согласованности потребностей, спроса, товарного предложения и потребления товаров. Механизм управления ассортиментом товаров в общественном воспроизводстве, его уровни. Социальный, экономический, производственно</w:t>
      </w:r>
      <w:r>
        <w:rPr>
          <w:rFonts w:eastAsia="Symbol" w:cs="Symbol" w:ascii="Symbol" w:hAnsi="Symbol"/>
        </w:rPr>
        <w:t></w:t>
      </w:r>
      <w:r>
        <w:rPr/>
        <w:t>технический, научно</w:t>
      </w:r>
      <w:r>
        <w:rPr>
          <w:rFonts w:eastAsia="Symbol" w:cs="Symbol" w:ascii="Symbol" w:hAnsi="Symbol"/>
        </w:rPr>
        <w:t></w:t>
      </w:r>
      <w:r>
        <w:rPr/>
        <w:t>инновационный, организационный аспекты управления ассортимента товаров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32"/>
          <w:szCs w:val="32"/>
        </w:rPr>
        <w:t xml:space="preserve">6. </w:t>
      </w:r>
      <w:r>
        <w:rPr>
          <w:b/>
        </w:rPr>
        <w:t>Свойства и показатели ассортимента товар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  <w:t xml:space="preserve">Свойства и характеристики ассортимента товаров. Показатели, отражающие состояние ассортимента товаров в статическом состоянии. Показатели, выражающие динамику процессов изменений в ассортименте товаров. Разные подходы рассмотрения показателей ассортимента товаров. Свойства и показатели, характеризующие широту и расширение (сужение0 ассортимента товаров. Характеристика разнообразия ассортимента товаров и ее динамика. Свойства и показатели новизны и обновления ассортимента товаров, его обогащения и улучшения качественного состава ассортимента товаров. Показатели структуры ассортимента товаров, его полноты, устойчивости, гармоничности, рациональности. Методы оценки абсолютных и относительных показателей состава, структуры и изменений в ассортименте товаров. Степень соответствия ассортимента потребностям и спросу населения </w:t>
      </w:r>
      <w:r>
        <w:rPr>
          <w:rFonts w:eastAsia="Symbol" w:cs="Symbol" w:ascii="Symbol" w:hAnsi="Symbol"/>
        </w:rPr>
        <w:t></w:t>
      </w:r>
      <w:r>
        <w:rPr/>
        <w:t xml:space="preserve"> главный показатель, выражающий его совершенство и способность удовлетворять потребности населения. Использование показателей ассортимента товаров в изучении направлений и тенденций его развития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Государственное управление ассортиментом тов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зработка и использование законодательных актов и постановлений, направленных на формирование ассортимента и качества потребительских товаров в соответствии с общественными потребностями с целью обеспечения  деятельности субъектов хозяйствования и других участников рынка для рационализации производства потребления товаров.</w:t>
      </w:r>
    </w:p>
    <w:p>
      <w:pPr>
        <w:pStyle w:val="Normal"/>
        <w:ind w:firstLine="540"/>
        <w:jc w:val="both"/>
        <w:rPr/>
      </w:pPr>
      <w:r>
        <w:rPr/>
        <w:t>Разработка потребительских нормативов: рациональных физиологических  норм потребления продуктов питания; рационального гардероба одежды и обуви; рациональных норм обеспеченности товарами длительного пользования; нормативов годового потребления. Определение социальных гарантий потребления, прожиточного минимума, минимальной потребительской корзины и минимального потребительского бюджета. Обеспечение социальной гармонии в сфере потребления в соответствии с экономическими обоснованными нормами, ориентирами, традициями.</w:t>
      </w:r>
    </w:p>
    <w:p>
      <w:pPr>
        <w:pStyle w:val="Normal"/>
        <w:ind w:firstLine="540"/>
        <w:jc w:val="both"/>
        <w:rPr/>
      </w:pPr>
      <w:r>
        <w:rPr/>
        <w:t>Создание эффективного механизма хозяйственных отношений между промышленностью и торговлей по формированию ассортимента товаров с учетом равных отношений для производителей товаров, а также между ними и торговлей.</w:t>
      </w:r>
    </w:p>
    <w:p>
      <w:pPr>
        <w:pStyle w:val="Normal"/>
        <w:ind w:firstLine="540"/>
        <w:jc w:val="both"/>
        <w:rPr/>
      </w:pPr>
      <w:r>
        <w:rPr/>
        <w:t>Всестороннее развитие рыночной инфраструктуры, включая преобразование промышленного ассортимента в торговый, рациональное построения складского хозяйства и розничной сети с целью рационального формирования ассортимента товаров. Осуществление результативной информационной деятельности. Создание эффективной системы обеспечения защиты прав потребителей. Организационно</w:t>
      </w:r>
      <w:r>
        <w:rPr>
          <w:rFonts w:eastAsia="Symbol" w:cs="Symbol" w:ascii="Symbol" w:hAnsi="Symbol"/>
        </w:rPr>
        <w:t></w:t>
      </w:r>
      <w:r>
        <w:rPr/>
        <w:t>методическое, экономическое, техническое, правовое, информационное обеспечение оптимизации ассортимента тов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Управление ассортиментом товаров в сфере общественн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учение потребностей и спроса населения в товарах, их ассортименте как исходного условия формирования выпуска ассортимента товаров, соответствующих требованиям потребителей.</w:t>
      </w:r>
    </w:p>
    <w:p>
      <w:pPr>
        <w:pStyle w:val="Normal"/>
        <w:ind w:firstLine="540"/>
        <w:jc w:val="both"/>
        <w:rPr/>
      </w:pPr>
      <w:r>
        <w:rPr/>
        <w:t>Формирование отраслевой и внутриотраслевой структуры производства товаров с учетом специализации и кооперации. При этом управление производством исходит из сложившегося количественного и качественного уровня производственных факторов и получения максимальной выгоды.</w:t>
      </w:r>
    </w:p>
    <w:p>
      <w:pPr>
        <w:pStyle w:val="Normal"/>
        <w:ind w:firstLine="540"/>
        <w:jc w:val="both"/>
        <w:rPr/>
      </w:pPr>
      <w:r>
        <w:rPr/>
        <w:t xml:space="preserve">Разработка образцов изделий, отвечающих инновационным технологиям, предшествующая производству, как фактор обеспечения разнообразного ассортимента и высокого качества товаров. </w:t>
      </w:r>
    </w:p>
    <w:p>
      <w:pPr>
        <w:pStyle w:val="Normal"/>
        <w:ind w:firstLine="540"/>
        <w:jc w:val="both"/>
        <w:rPr/>
      </w:pPr>
      <w:r>
        <w:rPr/>
        <w:t>Обеспечение постоянного технического оснащения производства и внедрения научно</w:t>
      </w:r>
      <w:r>
        <w:rPr>
          <w:rFonts w:eastAsia="Symbol" w:cs="Symbol" w:ascii="Symbol" w:hAnsi="Symbol"/>
        </w:rPr>
        <w:t></w:t>
      </w:r>
      <w:r>
        <w:rPr/>
        <w:t xml:space="preserve">технических достижений как важнейшее условие совершенствования состава и структуры ассортимента, выпускаемых товаров, в соответствии с запросами потребителей. </w:t>
      </w:r>
    </w:p>
    <w:p>
      <w:pPr>
        <w:pStyle w:val="Normal"/>
        <w:ind w:firstLine="540"/>
        <w:jc w:val="both"/>
        <w:rPr/>
      </w:pPr>
      <w:r>
        <w:rPr/>
        <w:t>Обеспечение видового, объемно</w:t>
      </w:r>
      <w:r>
        <w:rPr>
          <w:rFonts w:eastAsia="Symbol" w:cs="Symbol" w:ascii="Symbol" w:hAnsi="Symbol"/>
        </w:rPr>
        <w:t></w:t>
      </w:r>
      <w:r>
        <w:rPr/>
        <w:t>линейно</w:t>
      </w:r>
      <w:r>
        <w:rPr>
          <w:rFonts w:eastAsia="Symbol" w:cs="Symbol" w:ascii="Symbol" w:hAnsi="Symbol"/>
        </w:rPr>
        <w:t></w:t>
      </w:r>
      <w:r>
        <w:rPr/>
        <w:t xml:space="preserve">весового, типомодельного ассортиментного разнообразия товаров, соответствующего особенностям состава и структуры населения, их потребностей и платежеспособного спроса. </w:t>
      </w:r>
    </w:p>
    <w:p>
      <w:pPr>
        <w:pStyle w:val="Normal"/>
        <w:ind w:firstLine="540"/>
        <w:jc w:val="both"/>
        <w:rPr/>
      </w:pPr>
      <w:r>
        <w:rPr/>
        <w:t xml:space="preserve">Обеспечение информацией на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Управление ассортиментом товаров в оптовой торговл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обенности формирования и управления ассортиментом товаров в оптовой торговле. Преобразование промышленного ассортимента в торговый в организациях оптовой, оптово</w:t>
      </w:r>
      <w:r>
        <w:rPr>
          <w:rFonts w:eastAsia="Symbol" w:cs="Symbol" w:ascii="Symbol" w:hAnsi="Symbol"/>
        </w:rPr>
        <w:t></w:t>
      </w:r>
      <w:r>
        <w:rPr/>
        <w:t xml:space="preserve">розничной торговли. Влияние потребительских свойств товаров на характер товародвижения и преобразования ассортимента товаров. </w:t>
      </w:r>
    </w:p>
    <w:p>
      <w:pPr>
        <w:pStyle w:val="Normal"/>
        <w:ind w:firstLine="540"/>
        <w:jc w:val="both"/>
        <w:rPr/>
      </w:pPr>
      <w:r>
        <w:rPr/>
        <w:t xml:space="preserve">Роль оптовой торговли в организации товарных ресурсов на рынке товаров народного потребления. Развитие  хозяйственных связей между оптовой торговлей и промышленностью по формированию ассортимента товаров. Воздействие оптовой торговли на совершенствование состава и структуры ассортимента  вырабатываемых товаров. </w:t>
      </w:r>
    </w:p>
    <w:p>
      <w:pPr>
        <w:pStyle w:val="Normal"/>
        <w:ind w:firstLine="540"/>
        <w:jc w:val="both"/>
        <w:rPr/>
      </w:pPr>
      <w:r>
        <w:rPr/>
        <w:t>Отличительные особенности промышленного и торгового ассортимента товаров. Необходимость преобразования промышленного ассортимента в торговый. Влияние потребительских свойств товаров на характер преобразования промышленного ассортимента в торговый и процесс их товародвижения. Формы товародвижения и товароснабжения оптовой торговлей предприятий розничной торговли и обеспечение бесперебойной и ритмичной поставки тов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center"/>
        <w:rPr>
          <w:b/>
          <w:b/>
        </w:rPr>
      </w:pPr>
      <w:r>
        <w:rPr>
          <w:b/>
        </w:rPr>
        <w:t>10. Управление ассортиментом товаров в розничной торговле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ыявление и оценка источников товарных ресурсов и организация товароснабжения с целью формирования рационального состава и структуры ассортимента товаров, предлагаемых к продаже. Формирование ассортимента товаров во взаимосвязи с типизацией организации торговли. Особенности влияния ассортиментного состава и структуры товаров на типизацию торговых предприятий и формирования их торгового ассортимента. </w:t>
      </w:r>
    </w:p>
    <w:p>
      <w:pPr>
        <w:pStyle w:val="Normal"/>
        <w:ind w:firstLine="540"/>
        <w:jc w:val="both"/>
        <w:rPr/>
      </w:pPr>
      <w:r>
        <w:rPr/>
        <w:t xml:space="preserve">Формирование ассортимента в организациях розничной торговли, его этапы. Изучение требований потребителей с учетом численности обслуживаемого населения, его половозрастного и социального состава, сложившихся традиций потребления. Ассортиментные перечни товаров, порядок их разработки и утверждения. Формирование ассортимента товаров в организациях торговли по потребительским комплексам. </w:t>
      </w:r>
    </w:p>
    <w:p>
      <w:pPr>
        <w:pStyle w:val="Normal"/>
        <w:ind w:firstLine="540"/>
        <w:jc w:val="both"/>
        <w:rPr/>
      </w:pPr>
      <w:r>
        <w:rPr/>
        <w:t>Организация движения товаров в предприятиях розничной торговли и представления к продаже. Принципы формирования ассортимента товаров и размещения в торговом зале. Использование при размещении и представлении товаров покупателям принципов мерчендайзинга. Определение направлений совершенствования состава и структуры ассортимента товаров по материалам его анализа.</w:t>
      </w:r>
    </w:p>
    <w:p>
      <w:pPr>
        <w:pStyle w:val="Normal"/>
        <w:ind w:firstLine="540"/>
        <w:jc w:val="both"/>
        <w:rPr/>
      </w:pPr>
      <w:r>
        <w:rPr/>
        <w:t>Особенности формирования ассортимента товаров повседневного и периодического спроса. Влияние сложности ассортимента товаров при его формировании в предприятиях розничной торговли. Взаимосвязи формирования ассортимента товаров и сегментации потребителей.</w:t>
      </w:r>
    </w:p>
    <w:p>
      <w:pPr>
        <w:pStyle w:val="Normal"/>
        <w:ind w:firstLine="540"/>
        <w:jc w:val="both"/>
        <w:rPr/>
      </w:pPr>
      <w:r>
        <w:rPr/>
        <w:t xml:space="preserve">Осуществление контроля за состоянием ассортимента товаров, представленных к продаже. Оценка степени соответствия ассортимента реализуемых товаров потребностям и платежеспособному спросу населения. 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32"/>
          <w:szCs w:val="32"/>
        </w:rPr>
        <w:t xml:space="preserve">11. </w:t>
      </w:r>
      <w:r>
        <w:rPr>
          <w:b/>
        </w:rPr>
        <w:t>Анализ и оценка ассортимента товар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тоянный анализ ассортимента товаров как необходимое условие его совершенствования. Методика анализа ассортимента товаров. Общий алгоритм анализа и его этапы. Разработка программ анализа: определение цели и задачи анализа, уточнение «границ» анализа во времени и пространстве; определение перечня анализируемых характеристик, определение источников информации. Сбор информации об ассортименте товаров, ее обработка и расчет показателей, характеризующих состояние, структуру и изменения в ассортименте товаров. Анализ групповой структуры ассортимента товаров по различным признакам, характеризующим источники поступления и главные потребительские признаки изделий. Анализ видовой структуры ассортимента товаров. Обобщение, анализ и оценка состава, структуры и изменений в ассортименте товаров, определение факторов, влияющих на его состояние и процессы изменений, разработка прогнозов развития и совершенствования ассортимента товаров. Разработка мероприятий по совершенствованию ассортимента и повышению качества товаров. Особенности оценки ассортимента товаров разного назначения в зависимости от специфики потребительских свойств, характера потребления и  других потребительских признаков. Использование в анализе и оценке ассортимента товаров «Принципа Парето» для проведения АВС</w:t>
      </w:r>
      <w:r>
        <w:rPr>
          <w:rFonts w:eastAsia="Symbol" w:cs="Symbol" w:ascii="Symbol" w:hAnsi="Symbol"/>
        </w:rPr>
        <w:t></w:t>
      </w:r>
      <w:r>
        <w:rPr/>
        <w:t xml:space="preserve">анализа и анализа </w:t>
      </w:r>
      <w:r>
        <w:rPr>
          <w:lang w:val="en-US"/>
        </w:rPr>
        <w:t>XYZ</w:t>
      </w:r>
      <w:r>
        <w:rPr/>
        <w:t>. Особенности анализа и оценки промышленного, торгового и потребляемого ассортимента изделий с позиций экономического и социального аспектов.</w:t>
      </w:r>
    </w:p>
    <w:p>
      <w:pPr>
        <w:pStyle w:val="Normal"/>
        <w:ind w:firstLine="540"/>
        <w:jc w:val="both"/>
        <w:rPr/>
      </w:pPr>
      <w:r>
        <w:rPr/>
        <w:t>Разработка мероприятий по совершенствованию ассортимента реализуемых тов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2. Информация о товаре и об ассортименте товар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бщие сведения и требования к информации о товаре. </w:t>
      </w:r>
    </w:p>
    <w:p>
      <w:pPr>
        <w:pStyle w:val="Normal"/>
        <w:ind w:firstLine="540"/>
        <w:jc w:val="both"/>
        <w:rPr/>
      </w:pPr>
      <w:r>
        <w:rPr/>
        <w:t xml:space="preserve">Требования достоверности, доступности и достаточности. Особенности основополагающей коммерческой и потребительской информации. Развитие информационного обеспечения с использованием различных форм словесной, цифровой, изобразительной, символической и штриховой информации. </w:t>
      </w:r>
    </w:p>
    <w:p>
      <w:pPr>
        <w:pStyle w:val="Normal"/>
        <w:ind w:firstLine="540"/>
        <w:jc w:val="both"/>
        <w:rPr/>
      </w:pPr>
      <w:r>
        <w:rPr/>
        <w:t>Средства товарной информации, определяемые нормативными документами: стандартами, законами «о защите прав потребителя», «О товарных знаках и знаках обслуживания», «Гражданским кодексом» и др.</w:t>
      </w:r>
    </w:p>
    <w:p>
      <w:pPr>
        <w:pStyle w:val="Normal"/>
        <w:ind w:firstLine="540"/>
        <w:jc w:val="both"/>
        <w:rPr/>
      </w:pPr>
      <w:r>
        <w:rPr/>
        <w:t>Информация, используемая на упаковке, рекламно-информационных средствах и штриховом кодировании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ые и нормативные ак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ция и программа развития промышленного комплекса Республики Беларусь на 1998 – 2015гг.// Белорусский экономический журнал. – 1998. - №2. – с. 4 – 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торговле: Закон Республики Беларусь, 28 июля 2003г., № 231 – 3// Национальный Реестр правовых актов Республики Беларусь, №87, 7 июля 2003г. с. 11 – 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щите прав потребителей. Закон Республики Беларусь, 9 января 2002г., №90 – 3// Национальный Реестр правовых актов Республики Беларусь, №10, 26 января 2002г., с. 3 – 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торгово-промышленной палате. Закон Республики Беларусь от 16 июня 2003г., №208 – 3// Национальный Реестр правовых актов Республики Беларусь 2003г., №74, 2/35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Совета Министров Республики Беларусь и Национального банка Республики от 21.08.2002г., №1127/22 « О некоторых вопросах присоединения Республики Беларусь к Всемирной торговой организации.// Национальный Реестр правовых актов Республики Беларусь 2002г., №96, 5/10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Б 6.01.1 – 2001 Единая система классификации и кодирования технико-экономической и социальной информации Республики Беларусь. Основные положения – Мн. Госстандарт, 2002 – 12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Б 1400 – 2003. Товары непродовольственные. Информация для потребителей. Общие требования. Введ. 01.01.2004. – Мн.: Госстандарт, 2004 – 15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30832 – 2002 (ИСО/МЭК15416 – 2000). Автоматическая идентификация. Кодирование штриховое. Линейные символы штрихового кода. Требования к испытаниям качества печати. Введ. 01.03.2004г. – Мн.: Госстандарт, 2004г. – 23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Б 1393 – 2003г. Торговля. Термины и определения. – Мн. Госстандарт, 2003 – 23с.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 xml:space="preserve">Основн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Николаева, М.А. Товароведение потребительских товаров. Теоретические основы. М. Норма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Петрище, Ф.А. Теоретические основы товароведения и экспертизы непродовольственных товаров: Учебник. – М.: «Дашков и К»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Петрович, М.В. Государство, потребитель, рынок: проблемы и методы регулирования. Мн.: «Ксения» 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Егоров, И.В. Управление товарными системами: Учебное пособие – М.: «Маркетинг»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Цвелодуб, В.П. Анализ ассортимента непродовольственных товаров. Мн.: 1990г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55" w:leader="none"/>
        </w:tabs>
        <w:jc w:val="both"/>
        <w:rPr/>
      </w:pPr>
      <w:r>
        <w:rPr/>
        <w:t xml:space="preserve">Карпенко, О.И. Планирование производственного ассортимента продукции. </w:t>
      </w:r>
      <w:r>
        <w:rPr>
          <w:rFonts w:eastAsia="Symbol" w:cs="Symbol" w:ascii="Symbol" w:hAnsi="Symbol"/>
        </w:rPr>
        <w:t></w:t>
      </w:r>
      <w:r>
        <w:rPr/>
        <w:t xml:space="preserve"> Мн.: БГЭУ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Шелег, Н.С. Государственное регулирование потребительского рынка в условиях формирования Союзного государства: проблемы и перспективы. </w:t>
      </w:r>
      <w:r>
        <w:rPr>
          <w:rFonts w:eastAsia="Symbol" w:cs="Symbol" w:ascii="Symbol" w:hAnsi="Symbol"/>
        </w:rPr>
        <w:t></w:t>
      </w:r>
      <w:r>
        <w:rPr/>
        <w:t xml:space="preserve"> М.: 2003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Бузукова, Е.А. Ассортимент розничного магазина. Методы анализа и практические советы. </w:t>
      </w:r>
      <w:r>
        <w:rPr>
          <w:rFonts w:eastAsia="Symbol" w:cs="Symbol" w:ascii="Symbol" w:hAnsi="Symbol"/>
        </w:rPr>
        <w:t></w:t>
      </w:r>
      <w:r>
        <w:rPr/>
        <w:t xml:space="preserve"> СПб. Питер.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Снегирева, В. Розничный магазин. Управление ассортиментом по товарным категориям. </w:t>
      </w:r>
      <w:r>
        <w:rPr>
          <w:rFonts w:eastAsia="Symbol" w:cs="Symbol" w:ascii="Symbol" w:hAnsi="Symbol"/>
        </w:rPr>
        <w:t></w:t>
      </w:r>
      <w:r>
        <w:rPr/>
        <w:t xml:space="preserve"> СПб.: Питер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Сыцко, В.Е., Садовский, В.В., Целикова, Л.В, Товарная поитика предприятия отрасли. </w:t>
      </w:r>
      <w:r>
        <w:rPr>
          <w:rFonts w:eastAsia="Symbol" w:cs="Symbol" w:ascii="Symbol" w:hAnsi="Symbol"/>
        </w:rPr>
        <w:t></w:t>
      </w:r>
      <w:r>
        <w:rPr/>
        <w:t xml:space="preserve"> Мн.: «Вышэйшая школа»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Черник, Н.Ю. Товарная политика предприятия. </w:t>
      </w:r>
      <w:r>
        <w:rPr>
          <w:rFonts w:eastAsia="Symbol" w:cs="Symbol" w:ascii="Symbol" w:hAnsi="Symbol"/>
        </w:rPr>
        <w:t></w:t>
      </w:r>
      <w:r>
        <w:rPr/>
        <w:t xml:space="preserve"> Мн.: БГЭУ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Котлер, Ф. Основы маркетинга. </w:t>
      </w:r>
      <w:r>
        <w:rPr>
          <w:rFonts w:eastAsia="Symbol" w:cs="Symbol" w:ascii="Symbol" w:hAnsi="Symbol"/>
        </w:rPr>
        <w:t></w:t>
      </w:r>
      <w:r>
        <w:rPr/>
        <w:t xml:space="preserve"> Новосибирск. Наука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Дурович, А.П. Основы маркетинга. Учебное пособие. </w:t>
      </w:r>
      <w:r>
        <w:rPr>
          <w:rFonts w:eastAsia="Symbol" w:cs="Symbol" w:ascii="Symbol" w:hAnsi="Symbol"/>
        </w:rPr>
        <w:t></w:t>
      </w:r>
      <w:r>
        <w:rPr/>
        <w:t xml:space="preserve"> М.: «Новое знание»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Фостер, Р. Обновление производства: Атакующие выигрывают. пер. с англ. </w:t>
      </w:r>
      <w:r>
        <w:rPr>
          <w:rFonts w:eastAsia="Symbol" w:cs="Symbol" w:ascii="Symbol" w:hAnsi="Symbol"/>
        </w:rPr>
        <w:t></w:t>
      </w:r>
      <w:r>
        <w:rPr/>
        <w:t xml:space="preserve"> М.: «Экономика»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Снегирева, В.В. Книга мерчендайзера. </w:t>
      </w:r>
      <w:r>
        <w:rPr>
          <w:rFonts w:eastAsia="Symbol" w:cs="Symbol" w:ascii="Symbol" w:hAnsi="Symbol"/>
        </w:rPr>
        <w:t></w:t>
      </w:r>
      <w:r>
        <w:rPr/>
        <w:t xml:space="preserve"> СПб.: Питер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Сысоева, С.В., Бузукова, Е.А. Категорийный менеджмент. Курс управления ассортиментом в рознице. </w:t>
      </w:r>
      <w:r>
        <w:rPr>
          <w:rFonts w:eastAsia="Symbol" w:cs="Symbol" w:ascii="Symbol" w:hAnsi="Symbol"/>
        </w:rPr>
        <w:t></w:t>
      </w:r>
      <w:r>
        <w:rPr/>
        <w:t xml:space="preserve"> СПб.: Питер.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Панкратов, Ф.Б., Памбухчиянц, В.К. Коммерческая деятельность. </w:t>
      </w:r>
      <w:r>
        <w:rPr>
          <w:rFonts w:eastAsia="Symbol" w:cs="Symbol" w:ascii="Symbol" w:hAnsi="Symbol"/>
        </w:rPr>
        <w:t></w:t>
      </w:r>
      <w:r>
        <w:rPr/>
        <w:t xml:space="preserve"> М.: Дашкои и К.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Ромина, А.Г. Коммерческая деятельность. Учебное пособие. </w:t>
      </w:r>
      <w:r>
        <w:rPr>
          <w:rFonts w:eastAsia="Symbol" w:cs="Symbol" w:ascii="Symbol" w:hAnsi="Symbol"/>
        </w:rPr>
        <w:t></w:t>
      </w:r>
      <w:r>
        <w:rPr/>
        <w:t xml:space="preserve"> Мн.: БГЭУ.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Зотов, В.В. Ассортиментная политика фирмы. </w:t>
      </w:r>
      <w:r>
        <w:rPr>
          <w:rFonts w:eastAsia="Symbol" w:cs="Symbol" w:ascii="Symbol" w:hAnsi="Symbol"/>
        </w:rPr>
        <w:t></w:t>
      </w:r>
      <w:r>
        <w:rPr/>
        <w:t xml:space="preserve"> М.: ЭКСМО.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55" w:leader="none"/>
        </w:tabs>
        <w:jc w:val="both"/>
        <w:rPr/>
      </w:pPr>
      <w:r>
        <w:rPr/>
        <w:t xml:space="preserve">Белов, Г.В., Белова, Г.Б. Товары и услуги на потребительском рынке. </w:t>
      </w:r>
      <w:r>
        <w:rPr>
          <w:rFonts w:eastAsia="Symbol" w:cs="Symbol" w:ascii="Symbol" w:hAnsi="Symbol"/>
        </w:rPr>
        <w:t></w:t>
      </w:r>
      <w:r>
        <w:rPr/>
        <w:t xml:space="preserve"> М.: НКЦ «Академкнига». 2003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1:00Z</dcterms:created>
  <dc:creator>user</dc:creator>
  <dc:description/>
  <cp:keywords/>
  <dc:language>en-US</dc:language>
  <cp:lastModifiedBy>Климченя Людмила Сергеевна</cp:lastModifiedBy>
  <dcterms:modified xsi:type="dcterms:W3CDTF">2015-05-11T13:41:00Z</dcterms:modified>
  <cp:revision>2</cp:revision>
  <dc:subject/>
  <dc:title>ЭУМК «Управление торговым ассортиментом»</dc:title>
</cp:coreProperties>
</file>