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780" w:hanging="0"/>
        <w:rPr>
          <w:bCs/>
          <w:caps/>
          <w:sz w:val="28"/>
        </w:rPr>
      </w:pPr>
      <w:r>
        <w:rPr>
          <w:bCs/>
          <w:caps/>
          <w:sz w:val="28"/>
        </w:rPr>
        <w:t>Утверждаю</w:t>
      </w:r>
    </w:p>
    <w:p>
      <w:pPr>
        <w:pStyle w:val="Normal"/>
        <w:ind w:left="3780" w:hanging="0"/>
        <w:rPr/>
      </w:pPr>
      <w:r>
        <w:rPr>
          <w:sz w:val="28"/>
        </w:rPr>
        <w:t xml:space="preserve">Ректор учреждения образования 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«Белорусский государственный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ind w:left="3780" w:hanging="0"/>
        <w:rPr/>
      </w:pPr>
      <w:r>
        <w:rPr>
          <w:sz w:val="28"/>
        </w:rPr>
        <w:t xml:space="preserve">__________________ В.Н. Шимов </w:t>
      </w:r>
    </w:p>
    <w:p>
      <w:pPr>
        <w:pStyle w:val="Normal"/>
        <w:ind w:left="3780" w:hanging="0"/>
        <w:rPr/>
      </w:pPr>
      <w:r>
        <w:rPr>
          <w:sz w:val="28"/>
        </w:rPr>
        <w:t>«_____» _______________ 2015 г.</w:t>
      </w:r>
    </w:p>
    <w:p>
      <w:pPr>
        <w:pStyle w:val="Normal"/>
        <w:ind w:left="3780" w:hanging="0"/>
        <w:rPr/>
      </w:pPr>
      <w:r>
        <w:rPr>
          <w:sz w:val="28"/>
        </w:rPr>
        <w:t>Регистрационный  № УД ______/у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ТОВАРОВЕДЕНИЕ И ЭКСПЕРТИЗА </w:t>
      </w:r>
      <w:r>
        <w:rPr>
          <w:caps/>
          <w:color w:val="000000"/>
          <w:szCs w:val="28"/>
        </w:rPr>
        <w:t>вкусовых тов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высшего образования  по учебной дисциплине для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―25 01 09 Товароведение и экспертиза товаров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―25 01 14 Товароведение и торговое предпринимательств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чебная программа составлена на основе образовательных стандартов ОСВО 1- 25 01 09- 2013, ОСВО 1- 25 01 14-201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А.В.</w:t>
      </w:r>
      <w:r>
        <w:rPr>
          <w:color w:val="000000"/>
          <w:sz w:val="28"/>
        </w:rPr>
        <w:t xml:space="preserve">Локтев, доцент кафедры товароведения продовольственных товаров Учреждения образования «Белорусский государственный экономический университет», кандидат технических наук, доцент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ЦЕНЗЕНТЫ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57" w:right="-57" w:hanging="0"/>
        <w:jc w:val="both"/>
        <w:rPr/>
      </w:pPr>
      <w:r>
        <w:rPr>
          <w:bCs/>
          <w:color w:val="000000"/>
          <w:sz w:val="28"/>
        </w:rPr>
        <w:t xml:space="preserve">В.В. Москва, начальник отдела питания РУП «Научно- практический центр НАН  Беларуси по продовольствию», кандидат технических  наук;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.А. Мельникова, доцент кафедры товароведения продовольственных товаров Учреждения образования «Белорусский государственный экономический университет»,  кандидат биологических  наук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</w:rPr>
        <w:t>Кафедрой товароведения продовольственных товаров учреждения образования 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</w:rPr>
        <w:t>(протокол №  10    от    14.05. 2015 г.)</w:t>
      </w:r>
    </w:p>
    <w:p>
      <w:pPr>
        <w:pStyle w:val="Normal"/>
        <w:spacing w:lineRule="auto" w:line="360"/>
        <w:ind w:lef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both"/>
        <w:rPr>
          <w:spacing w:val="-20"/>
          <w:sz w:val="28"/>
        </w:rPr>
      </w:pPr>
      <w:r>
        <w:rPr>
          <w:sz w:val="28"/>
        </w:rPr>
        <w:t>Научно-методическим советом Учреждения  образования «Белорусский государственный экономический университет»  (протокол № __ от _______).</w:t>
      </w:r>
    </w:p>
    <w:p>
      <w:pPr>
        <w:pStyle w:val="BodyTextIndent2"/>
        <w:spacing w:lineRule="auto" w:line="360"/>
        <w:jc w:val="righ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firstLine="720"/>
        <w:jc w:val="both"/>
        <w:rPr/>
      </w:pPr>
      <w:r>
        <w:rPr>
          <w:color w:val="000000"/>
        </w:rPr>
        <w:t xml:space="preserve">Учебная дисциплина «Товароведение и экспертиза вкусовых  товаров» является одной из основополагающих при подготовке товароведа–эксперта по соответствующей специа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Учебная программа учреждения высшего образования по учебной дисциплине составлена в соответствии с требованиями, предъявляемыми к специалисту товаровед–эксперт, и предусматривает формирование у студентов прочных знаний химического состава, пищевой ценности, состояния и перспектив развития производства, потребления и реализации указанных групп товаров и основных направлений совершенствования их ассортимента и кач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Учебная программа учреждения высшего образования разработана с учетом законов Республики Беларусь, постановлений Правительства, достижений науки и техники, современной    практики торговл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ель преподавания учебной дисциплины – дать будущим специалистам теоретические знания по уровню качества, характеристике отдельных групп товаров в области классификации, ассортимента, технологии производства, товароведной характеристике и экспертизе качества вкусовых това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ля достижения поставленной цели учебная дисциплина «Товароведение и экспертиза вкусовых   товаров» должна решать следующие задач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знакомить студентов с состоянием и перспективами развития соответствующих отраслей промышленности и с основными направлениями их совершенствова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зучить пищевую ценность и способы ее повыш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знакомить студентов с сырьем и основами производства изучаемых групп товаров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зучить основные направления совершенствования ассортимента и повышения качества товаров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зучить классификацию, ассортимент, требования к качеству и потребительские свойства товаров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знакомить студентов с организацией и методами экспертизы потребительских свойств товаров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ать представление об особенностях экспертизы количества, качества, комплектности партий  вкусовых  товаров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изучить особенности упаковки, маркировки, транспортирования и хранения изучаемых товаро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учебной дисциплины студенты должны:</w:t>
      </w:r>
    </w:p>
    <w:p>
      <w:pPr>
        <w:pStyle w:val="TextBodyIndent"/>
        <w:tabs>
          <w:tab w:val="clear" w:pos="708"/>
          <w:tab w:val="left" w:pos="3584" w:leader="none"/>
        </w:tabs>
        <w:ind w:right="-98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дательные, нормативные и технические нормативные правовые акты в </w:t>
      </w:r>
      <w:r>
        <w:rPr>
          <w:sz w:val="28"/>
          <w:szCs w:val="28"/>
        </w:rPr>
        <w:t>области товароведения и экспертизы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оварного менеджмента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сортимент и потребительские свойства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, формирующие и сохраняющие  качество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олептические и инструментальные методы  оценки качества  и  идентификации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оценку качества и безопасности товаров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ять показатели ассортимента и качества </w:t>
      </w:r>
      <w:r>
        <w:rPr>
          <w:sz w:val="28"/>
          <w:szCs w:val="28"/>
        </w:rPr>
        <w:t>товаров, а также при решении профессиональных задач в области товарного менеджмента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ть мероприятия по предупреждению возникновения дефектов, порчи и пороков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классификации и кодирования товаров, методами и средствами определения показателей ассортимента и качества товаров и способами сохранения качества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дентификации и оценки качества и безопасности товаров;</w:t>
      </w:r>
    </w:p>
    <w:p>
      <w:pPr>
        <w:pStyle w:val="TextBodyIndent"/>
        <w:tabs>
          <w:tab w:val="clear" w:pos="708"/>
          <w:tab w:val="left" w:pos="3584" w:leader="none"/>
        </w:tabs>
        <w:ind w:right="-9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и товарного соседства и мерчандайз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«Товароведение и экспертиза вкусовых товаров» студент должен сформировать следующие группы компетенций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3. Владеть исследовательскими навыкам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4. Уметь работать самостоятельно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циально-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профессиональны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. Знать потребительские свойства товаров, факторы, формирующие и сохраняющие их каче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. Анализировать перспективы развития технологий производства тов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3. Управлять ассортиментом и качеством  товаров,  диагностировать дефек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К-4.  Проводить приемку товаров по количеству, качеству и комплектности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5. Руководствоваться законодательными, нормативными и техническими  нормативными правовыми актами в профессиональн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6. Анализировать рекламации и претензии к качеству товаров, готовить заключения по результатам их рассмотр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7. Владеть методами идентификации, оценки качества и безопасности товаров для выявления дефектов, некачественной, фальсифицированной и контрафактной продукци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8. Оценивать соответствие товарной информации требованиям технических нормативных правовых 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9. Организовывать и проводить отбор проб и испытания образцов това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0.  Владеть методами органолептического и инструментального анализа  товаров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лан для специальности 1-25 01 09 Товароведение и экспертиза товаров предусматривает для изучения учебной дисциплины «Товароведение и экспертиза вкусовых   товаров» всего 172 часа, из них 74 часов аудиторных. Примерное распределение этой учебной нагрузки по видам занятий: лекций – 42 часа,  лабораторные занятия – 32 часа. Итоговая аттестация ― экзамен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лан для специальности 1-25 01 14 Товароведение и торговое предпринимательство предусматривает для изучения учебной дисциплины «Товароведение и экспертиза вкусовых   товаров» всего 172 часа, из них 14 часов аудиторных. Примерное распределение этой учебной нагрузки по видам занятий: лекций – 8 часов,  лабораторные занятия – 6 часов. Итоговая аттестация ― экзаме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Аудиторная работа включает чтение лекций, проведение лабораторных занятий. Внеаудиторная работа предусматривает самостоятельное изучение студентами части теоретического материала по учебникам, учебным пособиям, техническим нормативным правовым актам и другим источник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ля закрепления теоретического материала предусматривается проведение практических занятий на предприятиях производства и торгов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процессе изучения учебной дисциплины студенты собирают теоретический, экспериментальный и практический материал для написания курсовых, научных и дипломных работ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21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. Понятие и  общая характеристика вкусовых товаров</w:t>
      </w:r>
    </w:p>
    <w:p>
      <w:pPr>
        <w:pStyle w:val="21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Особенности состава. Физиологически активные вещества вкусовых товаров, их влияние на организм человека. Состояние, проблемы и  тенденции производства и потребления основных групп вкусовых товаров в Республике Беларусь. Классификация вкусовых товаров. Основные направления формирования ассортимента.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 2. Чай, кофе и их заменител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й. Общая характеристика. Структура рынка. Классификация. Пищевая ценность чая.  Факторы, формирующие качество: сырье, способы его переработки. Химический состав чайного листа.    Чай черный байховый. Химический состав. Влияние сырья и особенностей производства на формирование качества чая и его сохраняемость. Фабричные сорта. Новое в производстве черного байхового чая. Чай гранулированный (СТС). Особенности  технологии, состава, ассортимент и качество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Чай зеленый байховый.  Химический состав. Особенности производства и их влияние на формирование качества. Фабричные сорта.   Чай желтый, красный, ароматизированный. Особенности получения, состав и свойства.   Чай быстрорастворимый,  декофеинизированный, концентраты чая. Влияние сырья и особенностей производства на качество.   Нетрадиционные, этнические виды, типы и сорта ча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Экспертиза чая. Торговые сорта. Дефекты чая, причины их возникновения и меры предупреждения.     Чайные напитки. Их характеристика. Использование. Отличие от чая. Влияние сырья и производства на качество. Оценка качества.   Факторы, сохраняющие качество чая и чайных напитков: тара, упаковочные материалы, условия транспортирования, условия и сроки хранения, упаковка, маркировка, санитарно-гигиеническое состояние складов и транспортных средств, уход за чаем при хранении: подготовка к продаже и условия реализации в торговле. Контроль качества в торговле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качества при хранении. Потери, виды потерь и при чины их возникновения, пути сокращения потер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офе. Общая характеристика. Мировой и национальный рынок кофе. Классификация. Характеристика качества  основных биологических и географических сортов.  Факторы, формирующие качество: сырье, процессы производства. Формирование коммерческих сортов. Критерии и показатели оценки качества сырого кофе. Химический состав кофейных зерен. Процессы, происходящие в кофе при обжарке, их влияние на формирование вкуса и аромата и пищевую ценность. Дефекты жареного кофе. Торговый ассортимен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офе растворимый: порошкообразный, гранулированный, кристаллический.  Ароматизированный  и органический кофе. Экзотические виды кофе. Кофейные напитки, их характеристика. Сырье, особенности производства, их влияние на качество. Тенденции развития рынка кофепродукт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Современные технологии производства, ассортимент и качество декофеинизированного, ароматизированного и концентрированного коф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Оценка качества кофе и кофейных напитков. Идентификация  и фальсификация. Факторы, сохраняющие качество кофе и кофейных напитков: тара, упаковочные материалы, расфасовка и упаковка, маркировка, условия транспортирования, условия и сроки хранения, санитарно-гигиеническое состояние складов и транспортных средств, уход за кофе и кофейными напитками при хранении, подготовка к продаже и условия реализации в торговле. 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я качества при хранении. Потери, виды потерь, причины их вызывающие и пути сокращени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 3. Пряности и приправ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яности. Общая характеристика. Значение в питании человека. Основные ароматические и вкусовые вещества пряностей, их влияние на организм. Классификация. Ассортимент. Особенности химического состава отдельных видов. Переработанные пряности: гранулированные, сублимированные, экстрагированные, инкапсулированные. Смеси пряностей. Классификация, особенности состава и применение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иза качества. Дефекты. Идентификация и  фальсификация пряносте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варенная соль. Общая характеристика. Значение соли в питании. Происхождение, способы получения и обработка. Виды. Химический состав соли различных видов. Номера помолов. Оценка качества. Дефекты и пути их устранения.   Специальные виды соли. Заменители соли.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</w:rPr>
        <w:t>Уксус. Сырье. Способы получения уксуса и уксусной эссенции. Виды уксуса. Их отличительные особенности. Экспертиза качества.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</w:rPr>
        <w:t>Приправы сложного состава, соусы, кетчупы. Заменители пряностей и приправ (вкусоароматические добавки). Усилители вкуса   и аромата. Классификация, маркировка, проблемы использования. Упаковка и маркировка пряностей и приправ. Факторы, сохраняющие качество пряностей, поваренной соли, уксуса: тара, упаковочные материалы. Условия транспортирования, условия и сроки хранения, санитарно-гигиеническое состояние складов и транспортных средств, уход при хранении, подготовка к продаже и условия в торговле.   Изменение качества при хранении. Потери, виды потерь и причины их вызывающие, пути сокращения потерь.</w:t>
      </w:r>
    </w:p>
    <w:p>
      <w:pPr>
        <w:pStyle w:val="Normal"/>
        <w:ind w:left="28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 4.  Безалкогольные напитк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Общая характеристика. Значение в питании. Классификация. Основные направления формирования ассортимента, структура рынка.</w:t>
      </w:r>
    </w:p>
    <w:p>
      <w:pPr>
        <w:pStyle w:val="3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итьевая вода. Гигиенические требования, нормативы и оценка качества бутилированной воды. Ассортимент. Упаковка, маркировка, хранение.</w:t>
      </w:r>
    </w:p>
    <w:p>
      <w:pPr>
        <w:pStyle w:val="3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Минеральные воды. Общая характеристика. Классификация. Формирование ассортимента природных и искусственных вод. Особенности химического состава и назначения минеральных вод различных групп и видов. Значение минерализации воды для организма человека.  Упаковка, маркировка, хранение. Идентификация и фальсификация.</w:t>
      </w:r>
    </w:p>
    <w:p>
      <w:pPr>
        <w:pStyle w:val="3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иропы и экстракты. Химический состав и пищевая ценность. Особенности их получения и использования. Ассортимент. Сухие напитки.</w:t>
      </w:r>
    </w:p>
    <w:p>
      <w:pPr>
        <w:pStyle w:val="3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Газированные напитки: газированная вода, газированные напитки в бутылках, газированные безалкогольные коктейли. Классификация и ассортимент. Химический состав и пищевая ценность. Факторы, формирующие качество: сырье, процессы производства.   </w:t>
      </w:r>
    </w:p>
    <w:p>
      <w:pPr>
        <w:pStyle w:val="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васы и напитки на зерновом сырье. Классификация. Ассортимент. Факторы, формирующие качество:  сырье, процессы производства.</w:t>
      </w:r>
    </w:p>
    <w:p>
      <w:pPr>
        <w:pStyle w:val="3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лассификация, современное состояние и тенденции развития производства функциональных напитков. Оценка качества безалкогольных напитков. Особенности оценки качества напитков различных групп и видов. Балльная оценка. Дефекты, причины их возникновения и меры предупреждения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Контроль качества безалкогольных напитков в торговле.  Розлив и маркировка безалкогольных напитков.    Факторы, сохраняющие качество безалкогольных напитков: тара, упаковочные материалы, условия транспортирования, условия и сроки хранения, подготовка к продаже и условия реализации в торговле.    Изменение качества при хранении. Потери, виды потерь и причины их вызывающие, пути сокращения потерь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 5. Слабоалкогольные напитк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иво. Общая характеристика. Действие пива на организм человека, пищевая ценность. Классификация. Отличительные особенности основных сортов. Факторы, формирующие качество: сырье, процессы производства. Современные технологии пивоварения. Влияние сырья и процессов производства на качество и сохраняемость пива. Ассортимент. Оценка качества. Дефекты пива, причины их возникновения и меры предупреждения. Упаковка, маркировка. Факторы, сохраняющие качество: тара, упаковочные материалы, упаковка, условия транспортирования, условия и сроки хранения, уход при хранении, подготовка к продаже и условия реализации в торговле. Контроль качества в торговле.    Изменения качества при хранении. Потери, причины, их вызывающие и пути сокращения.</w:t>
      </w:r>
    </w:p>
    <w:p>
      <w:pPr>
        <w:pStyle w:val="TextBodyIndent"/>
        <w:rPr/>
      </w:pPr>
      <w:r>
        <w:rPr>
          <w:color w:val="000000"/>
          <w:sz w:val="28"/>
        </w:rPr>
        <w:t>Слабоалкогольные вина, напитки и коктейли. Тенденции производства и потребления. Структура рынка. Общая характеристика, классификация и ассортимент. Оценка качества, маркировка, идентификация и фальсификация.</w:t>
      </w:r>
    </w:p>
    <w:p>
      <w:pPr>
        <w:pStyle w:val="Normal"/>
        <w:ind w:left="27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Тема 6. Алкогольные напитк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оциальные проблемы, связанные с потреблением алкогольных напитков и пути их решения.  Общая классификация, структура рынка и тенденции его развития в Республике Беларус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одка. Общая характеристика. Ассортимент. Факторы, формирующие качество: сырье, процессы производства. Современные технологии и пути повышения качества  водки. Оценка каче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Ликеро ― водочные изделия. Общая характеристика. Отличия от водки. Классификация. Ассортимент. Факторы, формирующие качество: сырье, особенности производства отдельных видов. Оценка каче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Крепкие алкогольные напитки зарубежных стран: виски, текила, ром, джин и др. Особенности технологии, состава. Ассортимент, качество, фальсифик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иноградные вина. Общая характеристика. Состояние и перспективы развития  виноградарства и виноделия, структура рынк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Районы виноделия и их общая характеристика. Действие виноградных вин на организм человека, пищевая ценность и роль в питании.  Классификация. Ассортимент. Факторы, формирующие качество: сырье, процессы производства отдельных групп, категорий и типов. Сущность процессов образования, формирования, созревания, старения  и отмирания вин. Влияние этих процессов на качество и формирование букета и вкуса  вина. Оценка качества. Дегустация. Бальная оценка. Дефекты, причины их возникновения и меры предупреждения.  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гристые вина. Общая характеристика. Отличительные особенности этих вин. Ассортимент. Факторы, формирующие качество: сырье, процессы производства Французского и Советского шампанского, Цимлянского, игристых мускатов, натуральных полусладких игристых  и шипучих вин.    Сущность и способы процесса шампанизации. Ароматизированные вина. Плодово-ягодные вина и напитки. Отличие от виноградных вин. Классификация. Формирование ассортимента и качества в процессе производства. Оценка качества, дефекты, фальсифик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Коньяк. Общая характеристика. Отличие от водки и виноградных вин. Классификация. Ассортимент. Состав. Факторы, формирующие качество: сырье, процессы производства. Процессы, происходящие при выдержке коньячных спиртов и их влияние на качество. Оценка качества. Дефекты.    Факторы, сохраняющие качество алкогольных напитков: тара, условия транспортирования, условия и сроки хранения, уход при хранении, подготовка к продаже и условия реализации в торговле.    Изменение качества алкогольных напитков при хранении . Дефекты, возникающие при хранении, причины их возникновения и меры предупреждения. Потери, виды, причины их вызывающие, пути сокращени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Тема 7.  Табачные изделия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Действие табака на организм человека. Вред курения. Виды и химический состав табака. Структура рынка табачных изделий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Сигареты. Технология производства, классификация. Пути снижения токсичности и повышения качества сигарет. Оценка качества. Дефекты и фальсификации табачных изделий. Пути совершенствования ассортимента и снижения токсичности табачного дым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Сигары, сигариллы, папиросы,  трубочный табак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паковка, маркировка, условия и сроки хранения табачных изделий.</w:t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Heading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совая работа не предусмотрена учебным пл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УЧЕБНОЙ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вароведение и экспертиза вкусовых  това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специальности  1― 25 01 09 Товароведение и экспертиза товаров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744"/>
        <w:gridCol w:w="992"/>
        <w:gridCol w:w="1134"/>
        <w:gridCol w:w="1276"/>
        <w:gridCol w:w="1276"/>
        <w:gridCol w:w="1417"/>
        <w:gridCol w:w="1560"/>
      </w:tblGrid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 xml:space="preserve">       </w:t>
            </w:r>
            <w:r>
              <w:rPr/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темы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3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709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firstLine="709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нятие и общая характеристика  вкусовых товар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1,2, 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, кофе и их замени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абораторное занятие №1</w:t>
            </w:r>
            <w:r>
              <w:rPr/>
              <w:t xml:space="preserve"> Товароведная характеристика и оценка качества чая и чайных напи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абораторное занятие №2</w:t>
            </w:r>
            <w:r>
              <w:rPr/>
              <w:t xml:space="preserve"> Товароведная характеристика и оценка качества кофе и кофейных напит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2,4,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 и приправ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ое занятие №3</w:t>
            </w:r>
            <w:r>
              <w:rPr/>
              <w:t xml:space="preserve"> Товароведная характеристика и оценка качества пряностей и припра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1,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Контрольная работа №3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ое занятие №4</w:t>
            </w:r>
            <w:r>
              <w:rPr/>
              <w:t xml:space="preserve"> Товароведная характеристика и оценка качества безалкогольных напит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1,4,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алкогольные напитки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ое занятие №5</w:t>
            </w:r>
            <w:r>
              <w:rPr/>
              <w:t xml:space="preserve"> Товароведная характеристика и оценка качества слабоалкогольных напит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2,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ое занятие №6</w:t>
            </w:r>
            <w:r>
              <w:rPr/>
              <w:t xml:space="preserve"> Товароведная характеристика и оценка качества алкогольных напит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3,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бачные издел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Лабораторное занятие №7</w:t>
            </w:r>
            <w:r>
              <w:rPr/>
              <w:t xml:space="preserve"> Товароведная характеристика и оценка качества табачных издел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/>
              <w:t>[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занятие на ОАО пивзавод «Аливар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оведение и экспертиза вкусовых  тов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пециальности  1― 25 01 14 Товароведение и торговое предпринимательств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50"/>
        <w:gridCol w:w="992"/>
        <w:gridCol w:w="1134"/>
        <w:gridCol w:w="1276"/>
        <w:gridCol w:w="1276"/>
        <w:gridCol w:w="1417"/>
        <w:gridCol w:w="1560"/>
      </w:tblGrid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ab/>
              <w:t xml:space="preserve">       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Название раздела,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 xml:space="preserve">           </w:t>
            </w:r>
            <w:r>
              <w:rPr/>
              <w:t>Те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3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firstLine="709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бщая характеристика  вкусовых тов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, кофе и их замени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абораторное занятие №1</w:t>
            </w:r>
            <w:r>
              <w:rPr/>
              <w:t xml:space="preserve"> Товароведная характеристика и оценка качества чая и чайных напи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1,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 и приправ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ое занятие №2</w:t>
            </w:r>
            <w:r>
              <w:rPr/>
              <w:t xml:space="preserve"> Товароведная характеристика и оценка качества пряностей и прип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3,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1,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ба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 студентов по учебной дисциплине «Товароведение и экспертиза вкусовых товар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владении 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 подроб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к лабораторным занятиям по специально разработанным планам с изучением основной  и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 экза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О качестве и безопасности продовольственного сырья и пищевых продуктов для жизни и здоровья человека: Закон Республики Беларусь от 29 июня 2003 г., № 217―3 // Национальная экономическая газета. Приложение «Информбанк». – 2003. ― № 54. – 22 августа. – С. 2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Гигиенические требования к качеству и безопасности продовольственного сырья и пищевых продуктов. Санитарные правила и гигиенические нормы СанПиГН утв. постановлением № 63 от 26 июня 2009 г. – Минск: МЗ РБ. – 27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Лисовская, Д.П. Товароведение и экспертиза вкусовых товаров: учебное пособие / Д.П. Лисовская, Е.В. Рощина под общ. ред. Д.П. Лисовской. ― Минск: Выш. Школа, 2012. ― 35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Елисеев, М.Н. Товароведение и экспертиза вкусовых товаров /М.Н. Елисеев, В.М. В.М. Позняковский. . ― М.: «Академия», 2006.  ― 426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Герасимова, В.А. Товароведение и экспертиза вкусовых  товаров / В.А. Герасимова, Е.С.Белокурова. ― СПб.: Питер, 2005. ―  416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Локтев, А.В. Товароведение и экспертиза вкусовых товаров: курс лекций./ А.В. Локтев. ―  Минск: БГЭУ, 2007. ―  153 с.</w:t>
      </w:r>
    </w:p>
    <w:p>
      <w:pPr>
        <w:pStyle w:val="Heading7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360" w:firstLine="7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полнительная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 Коробкина,З.В. Товароведение и экспертиза вкусовых товаров / З.В. Коробкина, С.А. Страхова. – М.: Колос, 2003. – 352 с.</w:t>
      </w:r>
    </w:p>
    <w:p>
      <w:pPr>
        <w:pStyle w:val="Normal"/>
        <w:ind w:firstLine="720"/>
        <w:rPr/>
      </w:pPr>
      <w:r>
        <w:rPr>
          <w:sz w:val="28"/>
          <w:szCs w:val="28"/>
        </w:rPr>
        <w:t>6  Иофина, И.О. Чай и кофе. Секреты выбора покупки и употребления: учебник / И.О. Иофина. – М.: РИПОЛ классик, 2004. – 19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Чепурной, И.П. Товароведение и экспертиза вкусовых товаров: учебник / И.П. Чепурной. – М.:  «Дашков и К», 2005. ―  4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Герасимов, М.К.  Технологические и биохимические основы алкогольсодержащих напитков: учебное пособие / М.К. Герасимов, П.А. Гуревич,  – СПб.: «Проспект Науки», 2007. – 448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Экспертиза напитков. Качество и безопасность: учебно-справочное пособие / В.М.Позняковский, В.А. Помозова, Т.Ф.  – Новосибирск: Сиб. унив. изд-во, 2005. – 407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 Локтев, А.В. Товароведение и экспертиза вкусовых товаров: практикум / А.В. Локтев, Н.Е. Свирейко. – Минск: БГЭУ, 2007.―  70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абораторных занят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ля  специальности </w:t>
      </w:r>
      <w:r>
        <w:rPr>
          <w:sz w:val="28"/>
        </w:rPr>
        <w:t xml:space="preserve"> 1― 25 01 09 Товароведение и экспертиза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лабораторного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 № 1.Товароведная характеристика и оценка качества чая и чайных напитков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орудование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ушильный шкаф ШС-80-01-СПУ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одяная баня Е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-20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есы технические</w:t>
            </w:r>
            <w:r>
              <w:rPr>
                <w:szCs w:val="28"/>
                <w:lang w:val="en-US"/>
              </w:rPr>
              <w:t xml:space="preserve"> SPU-402</w:t>
            </w:r>
            <w:r>
              <w:rPr>
                <w:szCs w:val="28"/>
              </w:rPr>
              <w:t>, аналит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 №</w:t>
            </w:r>
            <w:r>
              <w:rPr>
                <w:caps/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Товароведная характеристика и оценка качества кофе и кофейных напитков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орудование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фемолк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нализатор влажности  МА 35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ефрактометр ИРФ-454Б2М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уфельная печь СНОЛ 7,2/11-00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Весы технические </w:t>
            </w:r>
            <w:r>
              <w:rPr>
                <w:szCs w:val="28"/>
                <w:lang w:val="en-US"/>
              </w:rPr>
              <w:t>SPU</w:t>
            </w:r>
            <w:r>
              <w:rPr>
                <w:szCs w:val="28"/>
              </w:rPr>
              <w:t>-402, аналит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бораторное занятие №</w:t>
            </w:r>
            <w:r>
              <w:rPr>
                <w:caps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Товароведная характеристика и оценка качества пряностей и припра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 № 4. Товароведная характеристика и оценка качества безалкогольных напитков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тометр ИРФ-454Б2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занятие № 5. Товароведная характеристика и оценка качества слабоалкогольных напит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занятие № 6</w:t>
            </w:r>
            <w:r>
              <w:rPr>
                <w:cap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овароведная характеристика и оценка качества алкогольных напит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занятие № 7. Товароведная характеристика и оценка качества табачных издел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абораторных зан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специальности </w:t>
      </w:r>
      <w:r>
        <w:rPr>
          <w:sz w:val="28"/>
        </w:rPr>
        <w:t xml:space="preserve"> 1― 25 01 14 Товароведение и </w:t>
      </w:r>
      <w:r>
        <w:rPr/>
        <w:t>торговое предпринимательство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ого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 № 1.Товароведная характеристика и оценка качества чая и чайных напитков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орудование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ушильный шкаф ШС-80-01-СПУ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одяная баня Е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-20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есы технические</w:t>
            </w:r>
            <w:r>
              <w:rPr>
                <w:szCs w:val="28"/>
                <w:lang w:val="en-US"/>
              </w:rPr>
              <w:t xml:space="preserve"> SPU-402</w:t>
            </w:r>
            <w:r>
              <w:rPr>
                <w:szCs w:val="28"/>
              </w:rPr>
              <w:t>, аналит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 №</w:t>
            </w:r>
            <w:r>
              <w:rPr>
                <w:caps/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Товароведная характеристика и оценка качества кофе и кофейных напитков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орудование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фемолк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нализатор влажности  МА 35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ефрактометр ИРФ-454Б2М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уфельная печь СНОЛ 7,2/11-00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Весы технические </w:t>
            </w:r>
            <w:r>
              <w:rPr>
                <w:szCs w:val="28"/>
                <w:lang w:val="en-US"/>
              </w:rPr>
              <w:t>SPU</w:t>
            </w:r>
            <w:r>
              <w:rPr>
                <w:szCs w:val="28"/>
              </w:rPr>
              <w:t>-402, аналит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бораторное занятие №</w:t>
            </w:r>
            <w:r>
              <w:rPr>
                <w:caps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Товароведная характеристика и оценка качества пряностей и припра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107"/>
        <w:gridCol w:w="226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 с которой требуется соглас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экспертиза (в отрас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ова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одовольственных тов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продовольственных това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программу дисциплины «Товароведение и экспертиза вкусовых товаров» рекомендовать к утверждению (протокол заседания кафедры № 10 от 14.05. 2015 года)</w:t>
            </w:r>
          </w:p>
        </w:tc>
      </w:tr>
    </w:tbl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ая программа пересмотрена и одобрена на заседании кафедры товароведения продовольственных товаров (протокол № 10  от  14.05.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техн. наук, доцент                                            А.Н. Лили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Э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. экон. наук, доцент                                           С.И. Скриба 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Courier New" w:hAnsi="Courier New" w:cs="Courier New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560" w:hanging="156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48:00Z</dcterms:created>
  <dc:creator>kpt</dc:creator>
  <dc:description/>
  <cp:keywords/>
  <dc:language>en-US</dc:language>
  <cp:lastModifiedBy>kpt</cp:lastModifiedBy>
  <cp:lastPrinted>2015-05-22T12:16:00Z</cp:lastPrinted>
  <dcterms:modified xsi:type="dcterms:W3CDTF">2015-05-23T07:28:00Z</dcterms:modified>
  <cp:revision>649</cp:revision>
  <dc:subject/>
  <dc:title>Учреждение Образования  «Белорусский государственный экономический университет»</dc:title>
</cp:coreProperties>
</file>