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практических занятий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ндартизация и оценка соответст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З №1</w:t>
      </w:r>
    </w:p>
    <w:p>
      <w:pPr>
        <w:pStyle w:val="Normal"/>
        <w:rPr/>
      </w:pPr>
      <w:r>
        <w:rPr/>
        <w:t>Законодательство в области технического нормирования и стандартизации, оценки соответствия, защиты прав потребителей. (Законы: «Об оценке соответствия требованиям технических нормативных правовых актов в области технического нормирования и стандартизации», «О техническом нормировании и стандартизации», «О защите прав потребителей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З№2</w:t>
      </w:r>
    </w:p>
    <w:p>
      <w:pPr>
        <w:pStyle w:val="Normal"/>
        <w:rPr/>
      </w:pPr>
      <w:r>
        <w:rPr/>
        <w:t>Виды ТНПА. Порядок разработки ТР. ТКП, СТБ, ТУ (ТКП 1.0 – ТКП 1.3). Основные правила построения, изложения, оформления и содержания ТКП и СТБ. (ТКП 1.5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b/>
        </w:rPr>
        <w:t>ПЗ №3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 xml:space="preserve">Анализ построения, изложения, оформления и содержания государственных стандартов, устанавливающих требования к продукции, в соответствии с ТКП 1.5 (письменная работа). 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b/>
        </w:rPr>
        <w:t>ПЗ №4</w:t>
      </w:r>
    </w:p>
    <w:p>
      <w:pPr>
        <w:pStyle w:val="Normal"/>
        <w:tabs>
          <w:tab w:val="clear" w:pos="708"/>
          <w:tab w:val="left" w:pos="8310" w:leader="none"/>
        </w:tabs>
        <w:rPr>
          <w:lang w:val="en-US"/>
        </w:rPr>
      </w:pPr>
      <w:r>
        <w:rPr/>
        <w:t>Уровни стандартизации. Деятельность Госстандарта в Международных организациях по стандартизации ИСО и МЭК. Применение международных стандартов в РБ (СТБ 1.9). Контрольная работа №1(тесты) по терминам и определениям.</w:t>
      </w:r>
    </w:p>
    <w:p>
      <w:pPr>
        <w:pStyle w:val="Normal"/>
        <w:tabs>
          <w:tab w:val="clear" w:pos="708"/>
          <w:tab w:val="left" w:pos="83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ПЗ №5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Маркировка продукции. Правила маркировки знаком соответствия. Штриховое кодирование. (Закон, ТР ТС 022/2011, СТБ 1400, ТКП 126, ТКП 131, ТКП 5.1.08). Маркировка знаком ЕАС. Экологическая маркировка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ПЗ №6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Анализ маркировки потребительской тары продукции на соответствие требованиям ТНПА. (письменная работа)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ПЗ №7</w:t>
      </w:r>
    </w:p>
    <w:p>
      <w:pPr>
        <w:pStyle w:val="Normal"/>
        <w:tabs>
          <w:tab w:val="clear" w:pos="708"/>
          <w:tab w:val="left" w:pos="8310" w:leader="none"/>
        </w:tabs>
        <w:rPr>
          <w:lang w:val="en-US"/>
        </w:rPr>
      </w:pPr>
      <w:r>
        <w:rPr/>
        <w:t>Подтверждение соответствия продукции в Национальной системе подтверждения соответствия РБ (ТКП 5.1.01). Идентификация. Методы идентификации. Отбор проб для проведения сертификационных испытаний. Методы и этапы отбора проб (</w:t>
      </w:r>
      <w:r>
        <w:rPr>
          <w:u w:val="single"/>
        </w:rPr>
        <w:t>стандарты</w:t>
      </w:r>
      <w:r>
        <w:rPr/>
        <w:t xml:space="preserve"> по отбору проб для разных видов продукции).</w:t>
      </w:r>
    </w:p>
    <w:p>
      <w:pPr>
        <w:pStyle w:val="Normal"/>
        <w:tabs>
          <w:tab w:val="clear" w:pos="708"/>
          <w:tab w:val="left" w:pos="83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ПЗ №8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Процедуры  сертификации и декларирования соответствия продукции. (ТКП 5.1.02, ТКП 5.1.03)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ПЗ №9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Заполнение пакетов документов на сертификацию продукции.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ПЗ №10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Деятельность в области стандартизации и оценки в рамках Таможенного союза. Принятые ТР ТС (перечень + подробно ТР ТС 017/2011, ТР ТС 021/2011)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ПЗ №11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 xml:space="preserve">Сертификация выполнения работ, оказания услуг (ТКП 5.1.04, ТКП 5.3.02, ТКП 5.3.05, ТКП 5.3.08 и др.). 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ПЗ №12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Процедуры сертификации профессиональной компетентности персонала (ТКП 5.1.06, ТКП 5.1.09, ТКП 5.1.19, ТКП 5.4.05 и др.)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ПЗ №13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 xml:space="preserve">Модель системы менеджмента качества на основе процессного подхода. Проведение работ по сертификации СМК аккредитованным органом. (СТБ ИСО 9001, ТКП 5.1.05). 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ПЗ №14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 xml:space="preserve">Система </w:t>
      </w:r>
      <w:r>
        <w:rPr>
          <w:lang w:val="en-US"/>
        </w:rPr>
        <w:t>HACCP</w:t>
      </w:r>
      <w:r>
        <w:rPr/>
        <w:t xml:space="preserve">. Термины, определения, цель, задачи. Анализ рисков. Виды рисков (СТБ 1470). Системы менеджмента безопасности пищевых продуктов (СТБ ИСО 22000). 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ПЗ №15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Экологическая сертификация (ТКП 5.1.15). Система обеспечения качества на основе принципов надлежащей производственной практики (</w:t>
      </w:r>
      <w:r>
        <w:rPr>
          <w:lang w:val="en-US"/>
        </w:rPr>
        <w:t>GMP</w:t>
      </w:r>
      <w:r>
        <w:rPr/>
        <w:t>). Система лесоуправления и лесопользования (СТБ 1708)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b/>
        </w:rPr>
        <w:t>ПЗ №16</w:t>
      </w:r>
      <w:r>
        <w:rPr/>
        <w:t xml:space="preserve"> Контрольная работа.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З №17 </w:t>
      </w:r>
      <w:r>
        <w:rPr/>
        <w:t>Устный опрос. Подведение итогов.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1:00Z</dcterms:created>
  <dc:creator>kfhm</dc:creator>
  <dc:description/>
  <cp:keywords/>
  <dc:language>en-US</dc:language>
  <cp:lastModifiedBy>Каф.физикохимии материалов</cp:lastModifiedBy>
  <cp:lastPrinted>2015-01-22T11:44:00Z</cp:lastPrinted>
  <dcterms:modified xsi:type="dcterms:W3CDTF">2015-02-10T08:25:00Z</dcterms:modified>
  <cp:revision>11</cp:revision>
  <dc:subject/>
  <dc:title>ПЗ№1</dc:title>
</cp:coreProperties>
</file>